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ОБЩИЕ УСЛОВИЯ ГАРАНТИИ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b/>
          <w:b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Гарантийный срок на готовые радиоуправляемые модели (радиоуправляемые вертолеты, танки, роботы) составляет 14 календарных дней, включая день покупк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*</w:t>
      </w: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 xml:space="preserve">Гарантийным случаем является наличие в модели </w:t>
      </w:r>
      <w:r>
        <w:rPr>
          <w:rFonts w:eastAsia="Times New Roman" w:cs="Arial" w:ascii="Arial" w:hAnsi="Arial"/>
          <w:b/>
          <w:color w:val="000000"/>
          <w:sz w:val="24"/>
          <w:szCs w:val="26"/>
          <w:lang w:eastAsia="ru-RU"/>
        </w:rPr>
        <w:t>заводского брака</w:t>
      </w: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 xml:space="preserve">В случае обнаружения заводского брака в течение гарантийного срока товары (изделия) подлежат бесплатному гарантийному ремонту или замене (в случае невозможности ремонта). Гарантийный ремонт осуществляется </w:t>
      </w:r>
      <w:r>
        <w:rPr>
          <w:rFonts w:eastAsia="Times New Roman" w:cs="Arial" w:ascii="Arial" w:hAnsi="Arial"/>
          <w:sz w:val="24"/>
          <w:szCs w:val="26"/>
          <w:lang w:eastAsia="ru-RU"/>
        </w:rPr>
        <w:t>Продавцом. При поломке модели по причине неправильной эксплуатации ремонт</w:t>
      </w: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 xml:space="preserve"> может быть осуществлен по желанию Покупателя на платной основе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Транспортные расходы, связанные с доставкой изделия для проведения гарантийного ремонта и технического обслуживания в адрес Продавца, несет Покупатель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*</w:t>
      </w: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Действие настоящей гарантии не распространяется на изделия, обладающие ограниченным сроком использования (аккумуляторные батареи, краски, клеи), а также на другие изделия и комплектующие, подверженные сильным механическим воздействиям в процессе эксплуатации (пластиковые наконечники тяг, соединительные тяги, уголки, петли, бальза, рейки, пластиковая головка ротора, ротор, держатели лопастей, шестерни, колеса, подвеска, корпуса, подшипники и т.п.). 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Продавец не несет гарантийных обязательств в случаях: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1. Наличия механических повреждений изделия от аварий, ударов, падений, соприкосновения движущихся деталей с посторонними предметами; </w:t>
        <w:br/>
        <w:t>2. Нарушения сохранности контрольных этикеток и пломб на изделии;</w:t>
        <w:br/>
        <w:t>3. Попытки самостоятельного ремонта или изменения внутреннего устройства изделия;</w:t>
        <w:br/>
        <w:t>4. Нарушения правил и условий эксплуатации;</w:t>
        <w:br/>
        <w:t>5. Небрежного обращения с изделием; </w:t>
        <w:br/>
        <w:t>6. Неправильной сборки и (или) неправильной регулировки изделия;</w:t>
        <w:br/>
        <w:t>7. Естественного износа деталей изделия в процессе эксплуатации.  </w:t>
      </w:r>
    </w:p>
    <w:p>
      <w:pPr>
        <w:pStyle w:val="Normal"/>
        <w:spacing w:lineRule="auto" w:line="240" w:before="0" w:after="144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ОГРАНИЧЕНИЯ ГАРАНТИИ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Продавец гарантирует работоспособность изделия в течение гарантийного срока только при условии использования изделия в тех целях, для которых оно предназначено производителем, при надлежащем соблюдении правил предстартовой подготовки и настройки, бережного обращения с изделием и аккуратного хранения, своевременного обслуживания и диагностики возможных неисправностей и отсутствии механических повреждений частей и механизмов изделия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 xml:space="preserve">Продавец гарантирует отсутствие брака в материалах деталей изделия и в его сборке. В случае обнаружения заводских дефектов в деталях или в сборке изделия, немедленно прекратите использование изделия </w:t>
      </w:r>
      <w:r>
        <w:rPr>
          <w:rFonts w:eastAsia="Times New Roman" w:cs="Arial" w:ascii="Arial" w:hAnsi="Arial"/>
          <w:sz w:val="24"/>
          <w:szCs w:val="26"/>
          <w:lang w:eastAsia="ru-RU"/>
        </w:rPr>
        <w:t>и обратитесь по месту покупки. Гарантийному ремонту или замене подлежат толь</w:t>
      </w: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ко те части или детали изделия, в которых обнаружен брак и на которые распространяется гарантия. Если эксплуатация неисправного изделия приведет к аварии изделия с механическими повреждениями, к механическому разрушению, возгоранию, перегреву (двигателя) или выходу из строя других деталей изделия, то гарантия не будет покрывать такие повреждения других частей и деталей, кроме той, которая непосредственно имеет заводской брак. В таких случаях ремонт деталей, поврежденных вследствие эксплуатации неисправного изделия (кроме ремонта деталей, имеющих заводской брак) оплачивает Покупатель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Примечание!</w:t>
      </w: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 Так как радиоуправляемые игрушки и их составляющие части подвергаются экстремальным нагрузкам в процессе эксплуатации, на пользователя возлагается проведение предстартовой подготовки перед каждым запуском/использованием. Любое изделие, даже собранное на заводе и на 100% готовое к запуску/использованию, требует в обязательном порядке перед каждым запуском/использованием проведения предстартовой подготовки/проверки, регулировки и настройки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Предстартовая подготовка включает в себя: контрольный осмотр и проверку надежности всех резьбовых соединений, проверку герметичности всех стыковочных узлов (где требуется герметичность), проверку износа трущихся рабочих поверхностей деталей, проверку узлов и деталей на отсутствие трещин, люфтов или иных дефектов, проверку правильности всех настроек и регулировок, проверку работоспособности всех систем, всей электроники и системы радиоуправления, проверку полной зарядки элементов питания и правильности подключения полярности контактов питания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Гарантия не распространяется на любые поломки изделия, возникшие вследствие неграмотной или недостаточной предстартовой подготовки/проверки, настройки, регулировки изделия, не соблюдения мер безопасности при запуске, не надлежащем контроле над допустимыми условиями эксплуатации и хранения, использовании не подходящих источников питания, зарядных устройств, прочей электроники, не совместимых деталей, устройств или компонентов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Гарантия не распространяется: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на подвижные части привода модели (редукторы, приводы, шестерни, пластиковые наконечники тяг, уголки, петли, подшипники, гусеницы, колеса,  ленивцы ), а также на другие изделия и комплектующие, подверженные сильным механическим воздействиям в процессе эксплуатации (пластиковая головка ротора, шестерни, держатели лопастей  и другие), за исключение случаев обнаружения заводского брака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на изделия, обладающие ограниченным сроком использования (аккумуляторные батареи, краски, клеи)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на элементы подвески, колеса, шины, корпуса, зарядные устройства, за исключение случаев обнаружения заводского брака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ловия гарантии не предусматривают профилактику, чистку и настройку изделия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Основания для отказа в предоставлении гарантийного обслуживания: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нарушения потребителем правил и условий эксплуатации, хранения или транспортировки, повлекшие за собой выход изделия из строя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ремонт или внесение несанкционированных изготовителем конструктивных или схематических технических изменений неуполномоченными лицами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наличие признаков попадания внутрь изделий жидкостей, посторонних предметов, насекомых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наличие механических повреждений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повреждения, вызванные стихией, пожаром, общественным фактором, случайными внешними факторами (изменение напряжения в электросетях и др.), а также нечастными случаями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использование нестандартного оборудования (аккумуляторы, зарядные устройства, радиоаппаратура), которое могло вызвать выход изделия из строя;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- отсутствие квитанции (чека) об оплате изделия или Товарной накладной (при условии приобретения товара по безналичному расчету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Гарантийный ремонт или замена приобретенного изделия в течение гарантийного срока осуществляется ТОЛЬКО при соблюдении следующих условий:</w:t>
      </w: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br/>
        <w:t>1. Наличие оригинальной упаковки, сопроводительной документации и полной комплект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2. Товар, к которому предъявляют претензии, должен иметь товарный вид и потребительские свойства: отсутствовать следы самостоятельного ремонта, следы механических повреждений, попадания жидкости внутрь, признаки неправильной эксплуатации;</w:t>
        <w:br/>
        <w:t>3. Наличие квитанции (чека) об оплате изделия или Товарной накладной (при условии приобретения товара по безналичному расчету).</w:t>
      </w:r>
    </w:p>
    <w:p>
      <w:pPr>
        <w:pStyle w:val="Normal"/>
        <w:spacing w:lineRule="auto" w:line="240" w:before="144" w:after="144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ВОЗВРАТ ИЗДЕЛИЯ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Изделие может быть возвращено с полным возмещением стоимости ТОЛЬКО в случае наличия существенного заводского брака, который невозможно устранить в рамках гарантийного обслуживания. Во всех других случаях возврат изделия для замены или полного возмещения стоимости не возможен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ru-RU"/>
        </w:rPr>
        <w:t>В случае заводского брака специалисты определят неисправность и устранят ее в течение 14 дней. Если же это не представляется возможным, товар будет заменен на аналогичный, а если такого не окажется в наличии, то за него будут возвращены деньги. </w:t>
      </w:r>
    </w:p>
    <w:p>
      <w:pPr>
        <w:pStyle w:val="Normal"/>
        <w:autoSpaceDE w:val="false"/>
        <w:spacing w:lineRule="auto" w:line="240" w:before="144" w:after="144"/>
        <w:jc w:val="center"/>
        <w:rPr>
          <w:rFonts w:ascii="Arial" w:hAnsi="Arial" w:cs="Arial"/>
          <w:b/>
          <w:b/>
          <w:caps/>
          <w:sz w:val="20"/>
          <w:szCs w:val="20"/>
          <w:lang w:eastAsia="ru-RU"/>
        </w:rPr>
      </w:pPr>
      <w:r>
        <w:rPr>
          <w:rFonts w:cs="Arial" w:ascii="Arial" w:hAnsi="Arial"/>
          <w:b/>
          <w:caps/>
          <w:sz w:val="28"/>
          <w:szCs w:val="20"/>
          <w:lang w:eastAsia="ru-RU"/>
        </w:rPr>
        <w:t>Порядок осуществления гарантийного Обслужи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Гарантийное обслуживание осуществляется путем тестирования (проверки) заявленной неисправности товара и, при подтверждении неисправности, проведении гарантийного ремонта (обслуживания). Срок тестирования — до 7 дн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Гарантийный ремонт или замена товара (на усмотрение Продавца) производится в срок не более 45 дней с момента приема тов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  <w:lang w:eastAsia="ru-RU"/>
        </w:rPr>
        <w:t>Выдача товара из гарантийного ремонта производится в той же комплектности, в которой он был принят в ремонт.</w:t>
        <w:br/>
        <w:t>В случае обнаружения в товаре скрытых дефектов, имевших место по вине Покупателя (Пользователя), этот товар подлежит возврату без проведения гарантийного обслуживания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7:00Z</dcterms:created>
  <dc:creator>RU58</dc:creator>
  <dc:description/>
  <dc:language>en-US</dc:language>
  <cp:lastModifiedBy>Albita</cp:lastModifiedBy>
  <dcterms:modified xsi:type="dcterms:W3CDTF">2013-09-25T09:07:00Z</dcterms:modified>
  <cp:revision>2</cp:revision>
  <dc:subject/>
  <dc:title/>
</cp:coreProperties>
</file>