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3" w:after="0"/>
        <w:ind w:right="9" w:hanging="0"/>
        <w:jc w:val="center"/>
        <w:rPr>
          <w:rFonts w:ascii="Times New Roman" w:hAnsi="Times New Roman" w:eastAsia="Times New Roman" w:cs="Times New Roman"/>
          <w:sz w:val="44"/>
          <w:szCs w:val="44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w w:val="130"/>
          <w:sz w:val="44"/>
          <w:szCs w:val="44"/>
        </w:rPr>
        <w:t>CHES</w:t>
      </w:r>
      <w:r>
        <w:rPr>
          <w:rFonts w:eastAsia="Times New Roman" w:cs="Times New Roman" w:ascii="Times New Roman" w:hAnsi="Times New Roman"/>
          <w:b/>
          <w:bCs/>
          <w:w w:val="130"/>
          <w:sz w:val="44"/>
          <w:szCs w:val="44"/>
        </w:rPr>
        <w:t>S</w:t>
      </w:r>
      <w:r>
        <w:rPr>
          <w:rFonts w:eastAsia="Times New Roman" w:cs="Times New Roman" w:ascii="Times New Roman" w:hAnsi="Times New Roman"/>
          <w:b/>
          <w:bCs/>
          <w:spacing w:val="41"/>
          <w:w w:val="130"/>
          <w:sz w:val="44"/>
          <w:szCs w:val="4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0"/>
          <w:w w:val="130"/>
          <w:sz w:val="44"/>
          <w:szCs w:val="44"/>
        </w:rPr>
        <w:t>ACADEMY</w:t>
      </w:r>
    </w:p>
    <w:p>
      <w:pPr>
        <w:pStyle w:val="Normal"/>
        <w:spacing w:lineRule="exact" w:line="110" w:before="1" w:after="0"/>
        <w:rPr>
          <w:rFonts w:ascii="Times New Roman" w:hAnsi="Times New Roman" w:eastAsia="Times New Roman" w:cs="Times New Roman"/>
          <w:sz w:val="11"/>
          <w:szCs w:val="11"/>
          <w:lang w:val="ru-RU"/>
        </w:rPr>
      </w:pPr>
      <w:r>
        <w:rPr>
          <w:rFonts w:eastAsia="Times New Roman"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8391" w:h="11906"/>
          <w:pgMar w:left="1160" w:right="11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9" w:hanging="0"/>
        <w:jc w:val="center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>РУКОВОДСТВО</w:t>
      </w:r>
    </w:p>
    <w:p>
      <w:pPr>
        <w:sectPr>
          <w:type w:val="nextPage"/>
          <w:pgSz w:w="8391" w:h="11906"/>
          <w:pgMar w:left="1160" w:right="11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ЖНАЯ ИНФОРМАЦИЯ</w:t>
      </w:r>
    </w:p>
    <w:p>
      <w:pPr>
        <w:pStyle w:val="Normal"/>
        <w:spacing w:lineRule="exact" w:line="240" w:before="5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ИСПОЛЬЗОВАНИЕ ИГРОВЫХ ФИГУР</w:t>
      </w:r>
    </w:p>
    <w:p>
      <w:pPr>
        <w:pStyle w:val="Normal"/>
        <w:spacing w:lineRule="exact" w:line="130" w:before="3" w:after="0"/>
        <w:rPr>
          <w:rFonts w:ascii="Times New Roman" w:hAnsi="Times New Roman" w:cs="Times New Roman"/>
          <w:b/>
          <w:b/>
          <w:bCs/>
          <w:sz w:val="13"/>
          <w:szCs w:val="13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13"/>
          <w:szCs w:val="13"/>
          <w:u w:val="single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Если при использовании фигур с магнитным основанием ходы не регистрируются, попробуйте прижимать фигуру КРАЕМ основания.</w:t>
      </w:r>
    </w:p>
    <w:p>
      <w:pPr>
        <w:pStyle w:val="Normal"/>
        <w:spacing w:lineRule="exact" w:line="160" w:before="8" w:after="0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TextBody"/>
        <w:spacing w:lineRule="exact" w:line="240"/>
        <w:ind w:left="110" w:right="2613" w:hanging="0"/>
        <w:jc w:val="both"/>
        <w:rPr>
          <w:lang w:val="ru-RU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3448050</wp:posOffset>
            </wp:positionH>
            <wp:positionV relativeFrom="paragraph">
              <wp:posOffset>35560</wp:posOffset>
            </wp:positionV>
            <wp:extent cx="1301750" cy="873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ru-RU"/>
        </w:rPr>
        <w:t>Магниты</w:t>
      </w:r>
      <w:r>
        <w:rPr>
          <w:bCs/>
          <w:lang w:val="ru-RU"/>
        </w:rPr>
        <w:t xml:space="preserve"> в основании шахматных и других игровых фигур </w:t>
      </w:r>
      <w:r>
        <w:rPr>
          <w:b/>
          <w:bCs/>
          <w:lang w:val="ru-RU"/>
        </w:rPr>
        <w:t>НЕ</w:t>
      </w:r>
      <w:r>
        <w:rPr>
          <w:bCs/>
          <w:lang w:val="ru-RU"/>
        </w:rPr>
        <w:t xml:space="preserve"> являются необходимым компонентом для правильной работы компьютера. Если магнит выпал, можете продолжать пользоваться фигурой – компьютер будет работать исправно</w:t>
      </w:r>
      <w:r>
        <w:rPr>
          <w:lang w:val="ru-RU"/>
        </w:rPr>
        <w:t>.</w:t>
      </w:r>
    </w:p>
    <w:p>
      <w:pPr>
        <w:pStyle w:val="Normal"/>
        <w:spacing w:lineRule="exact" w:line="160" w:before="6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40385</wp:posOffset>
                </wp:positionH>
                <wp:positionV relativeFrom="paragraph">
                  <wp:posOffset>175895</wp:posOffset>
                </wp:positionV>
                <wp:extent cx="1059180" cy="1270"/>
                <wp:effectExtent l="6350" t="6350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120" cy="1440"/>
                          <a:chOff x="0" y="0"/>
                          <a:chExt cx="1059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9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8" h="0">
                                <a:moveTo>
                                  <a:pt x="851" y="277"/>
                                </a:moveTo>
                                <a:lnTo>
                                  <a:pt x="2519" y="27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5pt;margin-top:13.85pt;width:83.4pt;height:0.1pt" coordorigin="851,277" coordsize="1668,2">
                <v:shape id="shape_0" coordorigin="851,277" coordsize="1668,0" path="m851,277l2519,277e" stroked="t" o:allowincell="f" style="position:absolute;left:851;top:277;width:1667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lang w:val="ru-RU"/>
        </w:rPr>
        <w:t>СБРОС</w:t>
      </w:r>
    </w:p>
    <w:p>
      <w:pPr>
        <w:pStyle w:val="Normal"/>
        <w:spacing w:lineRule="exact" w:line="120" w:before="1" w:after="0"/>
        <w:rPr>
          <w:rFonts w:ascii="Times New Roman" w:hAnsi="Times New Roman" w:cs="Times New Roman"/>
          <w:b/>
          <w:b/>
          <w:bCs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Время от времени компьютер может начать давать сбои по причине накопившего электростатического заряда или электрических помех, либо после установки батареек. Если такое произошло, с помощью тонкого прута нажмите на кнопку сброса в отверстии с надписью </w:t>
      </w:r>
      <w:r>
        <w:rPr>
          <w:rFonts w:cs="Times New Roman" w:ascii="Times New Roman" w:hAnsi="Times New Roman"/>
          <w:b/>
          <w:sz w:val="21"/>
          <w:szCs w:val="21"/>
          <w:lang w:eastAsia="ja-JP"/>
        </w:rPr>
        <w:t>RESET</w:t>
      </w:r>
      <w:r>
        <w:rPr>
          <w:rFonts w:cs="Times New Roman" w:ascii="Times New Roman" w:hAnsi="Times New Roman"/>
          <w:b/>
          <w:sz w:val="21"/>
          <w:szCs w:val="21"/>
          <w:lang w:val="ru-RU" w:eastAsia="ja-JP"/>
        </w:rPr>
        <w:t xml:space="preserve"> в основании компьютера 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>и удерживайте в течение одной секунды</w:t>
      </w:r>
      <w:r>
        <w:rPr>
          <w:rFonts w:cs="Times New Roman" w:ascii="Times New Roman" w:hAnsi="Times New Roman"/>
          <w:b/>
          <w:sz w:val="21"/>
          <w:szCs w:val="21"/>
          <w:lang w:val="ru-RU" w:eastAsia="ja-JP"/>
        </w:rPr>
        <w:t>. Перезагрузившись и очистив содержимое памяти, компьютер вернется к нормальной работе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>.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TextBody"/>
        <w:spacing w:lineRule="exact" w:line="220"/>
        <w:ind w:left="110" w:right="116" w:hanging="0"/>
        <w:jc w:val="both"/>
        <w:rPr>
          <w:lang w:val="ru-RU"/>
        </w:rPr>
      </w:pPr>
      <w:r>
        <w:rPr>
          <w:b/>
          <w:bCs/>
          <w:i/>
          <w:spacing w:val="-1"/>
          <w:lang w:val="ru-RU"/>
        </w:rPr>
        <w:t>ПРИМЕЧАНИЕ</w:t>
      </w:r>
      <w:r>
        <w:rPr>
          <w:b/>
          <w:bCs/>
          <w:i/>
          <w:lang w:val="ru-RU"/>
        </w:rPr>
        <w:t>:</w:t>
      </w:r>
      <w:r>
        <w:rPr>
          <w:b/>
          <w:bCs/>
          <w:i/>
          <w:spacing w:val="-4"/>
          <w:lang w:val="ru-RU"/>
        </w:rPr>
        <w:t xml:space="preserve"> </w:t>
      </w:r>
      <w:r>
        <w:rPr>
          <w:lang w:val="ru-RU"/>
        </w:rPr>
        <w:t>данный продукт не устойчив к электростатическим разрядам, сильному электромагнитному излучению и другим электрическим помехам. Кнопка сброса позволяет избавиться от эффектов этих помех и продолжить работу с устройством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80" w:before="3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0" w:right="4368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single" w:color="000000"/>
          <w:lang w:val="ru-RU"/>
        </w:rPr>
        <w:t>ВНИМАНИЕ</w:t>
      </w:r>
    </w:p>
    <w:p>
      <w:pPr>
        <w:pStyle w:val="Normal"/>
        <w:spacing w:lineRule="exact" w:line="130" w:before="2" w:after="0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Входящие в комплект небольшие игровые фигуры можно проглотить. Храните их в недоступном для детей месте.</w:t>
      </w:r>
    </w:p>
    <w:p>
      <w:pPr>
        <w:pStyle w:val="Normal"/>
        <w:spacing w:lineRule="exact" w:line="200" w:before="7" w:after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64"/>
        <w:ind w:left="311" w:hanging="2"/>
        <w:rPr>
          <w:rFonts w:ascii="Times New Roman" w:hAnsi="Times New Roman" w:eastAsia="Times New Roman" w:cs="Times New Roman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00075</wp:posOffset>
                </wp:positionH>
                <wp:positionV relativeFrom="paragraph">
                  <wp:posOffset>469900</wp:posOffset>
                </wp:positionV>
                <wp:extent cx="4191000" cy="178435"/>
                <wp:effectExtent l="3810" t="3810" r="508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1120" cy="178560"/>
                          <a:chOff x="0" y="0"/>
                          <a:chExt cx="4191120" cy="17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91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1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90" h="0">
                                  <a:moveTo>
                                    <a:pt x="950" y="745"/>
                                  </a:moveTo>
                                  <a:lnTo>
                                    <a:pt x="7541" y="74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7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0">
                                  <a:moveTo>
                                    <a:pt x="955" y="750"/>
                                  </a:moveTo>
                                  <a:lnTo>
                                    <a:pt x="955" y="101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88960" y="3240"/>
                            <a:ext cx="1440" cy="17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0">
                                  <a:moveTo>
                                    <a:pt x="7536" y="750"/>
                                  </a:moveTo>
                                  <a:lnTo>
                                    <a:pt x="7536" y="101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7120"/>
                            <a:ext cx="4191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1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90" h="0">
                                  <a:moveTo>
                                    <a:pt x="950" y="1015"/>
                                  </a:moveTo>
                                  <a:lnTo>
                                    <a:pt x="7541" y="101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37pt;width:330pt;height:14.05pt" coordorigin="945,740" coordsize="6600,281">
                <v:group id="shape_0" style="position:absolute;left:945;top:740;width:6600;height:2">
                  <v:shape id="shape_0" coordorigin="950,745" coordsize="6590,0" path="m950,745l7541,745e" stroked="t" o:allowincell="f" style="position:absolute;left:945;top:740;width:659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50;top:745;width:2;height:268">
                  <v:shape id="shape_0" coordorigin="955,750" coordsize="0,260" path="m955,750l955,1011e" stroked="t" o:allowincell="f" style="position:absolute;left:950;top:745;width:1;height:26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542;top:745;width:2;height:268">
                  <v:shape id="shape_0" coordorigin="7536,750" coordsize="0,260" path="m7536,750l7536,1011e" stroked="t" o:allowincell="f" style="position:absolute;left:7542;top:745;width:1;height:26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45;top:1019;width:6600;height:2">
                  <v:shape id="shape_0" coordorigin="950,1015" coordsize="6590,0" path="m950,1015l7541,1015e" stroked="t" o:allowincell="f" style="position:absolute;left:945;top:1019;width:659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46100</wp:posOffset>
                </wp:positionH>
                <wp:positionV relativeFrom="paragraph">
                  <wp:posOffset>-12065</wp:posOffset>
                </wp:positionV>
                <wp:extent cx="4267200" cy="359410"/>
                <wp:effectExtent l="6985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080" cy="359280"/>
                          <a:chOff x="0" y="0"/>
                          <a:chExt cx="4267080" cy="35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708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0" h="566">
                                <a:moveTo>
                                  <a:pt x="7580" y="-19"/>
                                </a:moveTo>
                                <a:lnTo>
                                  <a:pt x="860" y="-19"/>
                                </a:lnTo>
                                <a:lnTo>
                                  <a:pt x="860" y="547"/>
                                </a:lnTo>
                                <a:lnTo>
                                  <a:pt x="7580" y="547"/>
                                </a:lnTo>
                                <a:lnTo>
                                  <a:pt x="7580" y="-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pt;margin-top:-0.95pt;width:336pt;height:28.3pt" coordorigin="860,-19" coordsize="6720,566">
                <v:shape id="shape_0" coordorigin="860,4294967277" coordsize="6720,566" path="l860,-19l860,547l7580,547l7580,-19xe" stroked="t" o:allowincell="f" style="position:absolute;left:860;top:-19;width:6719;height:56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pacing w:val="15"/>
          <w:lang w:val="ru-RU"/>
        </w:rPr>
        <w:t xml:space="preserve">Данный продукт соответствует Директиве Совета ЕС о электромагнитной сочетаемости </w:t>
      </w:r>
      <w:r>
        <w:rPr>
          <w:rFonts w:eastAsia="Times New Roman" w:cs="Times New Roman" w:ascii="Times New Roman" w:hAnsi="Times New Roman"/>
          <w:b/>
          <w:bCs/>
          <w:spacing w:val="24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pacing w:val="15"/>
          <w:lang w:val="ru-RU"/>
        </w:rPr>
        <w:t>89/336/</w:t>
      </w:r>
      <w:r>
        <w:rPr>
          <w:rFonts w:eastAsia="Times New Roman" w:cs="Times New Roman" w:ascii="Times New Roman" w:hAnsi="Times New Roman"/>
          <w:b/>
          <w:bCs/>
          <w:spacing w:val="15"/>
        </w:rPr>
        <w:t>eec</w:t>
      </w:r>
      <w:r>
        <w:rPr>
          <w:rFonts w:eastAsia="Times New Roman" w:cs="Times New Roman" w:ascii="Times New Roman" w:hAnsi="Times New Roman"/>
          <w:b/>
          <w:bCs/>
          <w:spacing w:val="15"/>
          <w:lang w:val="ru-RU"/>
        </w:rPr>
        <w:t>.</w:t>
      </w:r>
    </w:p>
    <w:p>
      <w:pPr>
        <w:pStyle w:val="Normal"/>
        <w:spacing w:lineRule="exact" w:line="190" w:before="8" w:after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eastAsia="Times New Roman" w:cs="Times New Roman" w:ascii="Times New Roman" w:hAnsi="Times New Roman"/>
          <w:sz w:val="19"/>
          <w:szCs w:val="19"/>
          <w:lang w:val="ru-RU"/>
        </w:rPr>
      </w:r>
    </w:p>
    <w:p>
      <w:pPr>
        <w:pStyle w:val="Normal"/>
        <w:ind w:left="330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>СОХРАНИТЕ ДАННОЕ РУКОВОДСТВО</w:t>
      </w:r>
    </w:p>
    <w:p>
      <w:pPr>
        <w:pStyle w:val="Normal"/>
        <w:spacing w:lineRule="exact" w:line="130" w:before="5" w:after="0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sectPr>
          <w:footerReference w:type="default" r:id="rId3"/>
          <w:type w:val="nextPage"/>
          <w:pgSz w:w="8391" w:h="11906"/>
          <w:pgMar w:left="740" w:right="740" w:gutter="0" w:header="0" w:top="960" w:footer="565" w:bottom="760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left="210" w:right="40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НЕ ДЛЯ ДЕТЕЙ ДО 3 ЛЕТ.</w:t>
      </w:r>
    </w:p>
    <w:p>
      <w:pPr>
        <w:pStyle w:val="Normal"/>
        <w:spacing w:lineRule="auto" w:line="355" w:before="66" w:after="0"/>
        <w:ind w:left="1276" w:right="146" w:hanging="1171"/>
        <w:rPr>
          <w:rFonts w:ascii="Arial" w:hAnsi="Arial" w:eastAsia="Arial" w:cs="Arial"/>
          <w:sz w:val="28"/>
          <w:szCs w:val="2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34390</wp:posOffset>
                </wp:positionH>
                <wp:positionV relativeFrom="paragraph">
                  <wp:posOffset>651510</wp:posOffset>
                </wp:positionV>
                <wp:extent cx="315595" cy="750570"/>
                <wp:effectExtent l="5080" t="5080" r="381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20" cy="750600"/>
                          <a:chOff x="0" y="0"/>
                          <a:chExt cx="315720" cy="750600"/>
                        </a:xfrm>
                      </wpg:grpSpPr>
                      <wpg:grpSp>
                        <wpg:cNvGrpSpPr/>
                        <wpg:grpSpPr>
                          <a:xfrm>
                            <a:off x="0" y="345600"/>
                            <a:ext cx="315720" cy="40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5720" cy="4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632">
                                  <a:moveTo>
                                    <a:pt x="1321" y="2131"/>
                                  </a:moveTo>
                                  <a:lnTo>
                                    <a:pt x="1340" y="2150"/>
                                  </a:lnTo>
                                  <a:lnTo>
                                    <a:pt x="1364" y="2165"/>
                                  </a:lnTo>
                                  <a:lnTo>
                                    <a:pt x="1393" y="2179"/>
                                  </a:lnTo>
                                  <a:lnTo>
                                    <a:pt x="1427" y="2189"/>
                                  </a:lnTo>
                                  <a:lnTo>
                                    <a:pt x="1460" y="2198"/>
                                  </a:lnTo>
                                  <a:lnTo>
                                    <a:pt x="1494" y="2203"/>
                                  </a:lnTo>
                                  <a:lnTo>
                                    <a:pt x="1600" y="2203"/>
                                  </a:lnTo>
                                  <a:lnTo>
                                    <a:pt x="1638" y="2198"/>
                                  </a:lnTo>
                                  <a:lnTo>
                                    <a:pt x="1672" y="2193"/>
                                  </a:lnTo>
                                  <a:lnTo>
                                    <a:pt x="1700" y="2184"/>
                                  </a:lnTo>
                                  <a:lnTo>
                                    <a:pt x="1734" y="2169"/>
                                  </a:lnTo>
                                  <a:lnTo>
                                    <a:pt x="1758" y="2160"/>
                                  </a:lnTo>
                                  <a:lnTo>
                                    <a:pt x="1782" y="2141"/>
                                  </a:lnTo>
                                  <a:lnTo>
                                    <a:pt x="1801" y="2126"/>
                                  </a:lnTo>
                                  <a:lnTo>
                                    <a:pt x="1806" y="2097"/>
                                  </a:lnTo>
                                  <a:lnTo>
                                    <a:pt x="1801" y="2040"/>
                                  </a:lnTo>
                                  <a:lnTo>
                                    <a:pt x="1792" y="1998"/>
                                  </a:lnTo>
                                  <a:lnTo>
                                    <a:pt x="1782" y="1964"/>
                                  </a:lnTo>
                                  <a:lnTo>
                                    <a:pt x="1768" y="1940"/>
                                  </a:lnTo>
                                  <a:lnTo>
                                    <a:pt x="1758" y="1916"/>
                                  </a:lnTo>
                                  <a:lnTo>
                                    <a:pt x="1705" y="1839"/>
                                  </a:lnTo>
                                  <a:lnTo>
                                    <a:pt x="1681" y="1758"/>
                                  </a:lnTo>
                                  <a:lnTo>
                                    <a:pt x="1672" y="1729"/>
                                  </a:lnTo>
                                  <a:lnTo>
                                    <a:pt x="1672" y="1700"/>
                                  </a:lnTo>
                                  <a:lnTo>
                                    <a:pt x="1662" y="1643"/>
                                  </a:lnTo>
                                  <a:lnTo>
                                    <a:pt x="1657" y="1619"/>
                                  </a:lnTo>
                                  <a:lnTo>
                                    <a:pt x="1662" y="1595"/>
                                  </a:lnTo>
                                  <a:lnTo>
                                    <a:pt x="1672" y="1571"/>
                                  </a:lnTo>
                                  <a:lnTo>
                                    <a:pt x="1662" y="1585"/>
                                  </a:lnTo>
                                  <a:lnTo>
                                    <a:pt x="1633" y="1595"/>
                                  </a:lnTo>
                                  <a:lnTo>
                                    <a:pt x="1604" y="1604"/>
                                  </a:lnTo>
                                  <a:lnTo>
                                    <a:pt x="1576" y="1604"/>
                                  </a:lnTo>
                                  <a:lnTo>
                                    <a:pt x="1547" y="1609"/>
                                  </a:lnTo>
                                  <a:lnTo>
                                    <a:pt x="1523" y="1604"/>
                                  </a:lnTo>
                                  <a:lnTo>
                                    <a:pt x="1465" y="1595"/>
                                  </a:lnTo>
                                  <a:lnTo>
                                    <a:pt x="1436" y="1585"/>
                                  </a:lnTo>
                                  <a:lnTo>
                                    <a:pt x="1451" y="1609"/>
                                  </a:lnTo>
                                  <a:lnTo>
                                    <a:pt x="1446" y="1633"/>
                                  </a:lnTo>
                                  <a:lnTo>
                                    <a:pt x="1441" y="1662"/>
                                  </a:lnTo>
                                  <a:lnTo>
                                    <a:pt x="1436" y="1691"/>
                                  </a:lnTo>
                                  <a:lnTo>
                                    <a:pt x="1432" y="1724"/>
                                  </a:lnTo>
                                  <a:lnTo>
                                    <a:pt x="1427" y="1758"/>
                                  </a:lnTo>
                                  <a:lnTo>
                                    <a:pt x="1417" y="1787"/>
                                  </a:lnTo>
                                  <a:lnTo>
                                    <a:pt x="1408" y="1815"/>
                                  </a:lnTo>
                                  <a:lnTo>
                                    <a:pt x="1403" y="1835"/>
                                  </a:lnTo>
                                  <a:lnTo>
                                    <a:pt x="1374" y="1868"/>
                                  </a:lnTo>
                                  <a:lnTo>
                                    <a:pt x="1340" y="1935"/>
                                  </a:lnTo>
                                  <a:lnTo>
                                    <a:pt x="1326" y="1998"/>
                                  </a:lnTo>
                                  <a:lnTo>
                                    <a:pt x="1321" y="2035"/>
                                  </a:lnTo>
                                  <a:lnTo>
                                    <a:pt x="1321" y="213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60" y="515160"/>
                            <a:ext cx="2062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120">
                                  <a:moveTo>
                                    <a:pt x="1403" y="1839"/>
                                  </a:moveTo>
                                  <a:lnTo>
                                    <a:pt x="1393" y="1859"/>
                                  </a:lnTo>
                                  <a:lnTo>
                                    <a:pt x="1393" y="1878"/>
                                  </a:lnTo>
                                  <a:lnTo>
                                    <a:pt x="1398" y="1887"/>
                                  </a:lnTo>
                                  <a:lnTo>
                                    <a:pt x="1398" y="1892"/>
                                  </a:lnTo>
                                  <a:lnTo>
                                    <a:pt x="1403" y="1897"/>
                                  </a:lnTo>
                                  <a:lnTo>
                                    <a:pt x="1412" y="1902"/>
                                  </a:lnTo>
                                  <a:lnTo>
                                    <a:pt x="1451" y="1926"/>
                                  </a:lnTo>
                                  <a:lnTo>
                                    <a:pt x="1484" y="1940"/>
                                  </a:lnTo>
                                  <a:lnTo>
                                    <a:pt x="1523" y="1950"/>
                                  </a:lnTo>
                                  <a:lnTo>
                                    <a:pt x="1561" y="1955"/>
                                  </a:lnTo>
                                  <a:lnTo>
                                    <a:pt x="1595" y="1950"/>
                                  </a:lnTo>
                                  <a:lnTo>
                                    <a:pt x="1633" y="1940"/>
                                  </a:lnTo>
                                  <a:lnTo>
                                    <a:pt x="1667" y="1921"/>
                                  </a:lnTo>
                                  <a:lnTo>
                                    <a:pt x="1700" y="1902"/>
                                  </a:lnTo>
                                  <a:lnTo>
                                    <a:pt x="1705" y="1892"/>
                                  </a:lnTo>
                                  <a:lnTo>
                                    <a:pt x="1705" y="1887"/>
                                  </a:lnTo>
                                  <a:lnTo>
                                    <a:pt x="1710" y="1883"/>
                                  </a:lnTo>
                                  <a:lnTo>
                                    <a:pt x="1710" y="1863"/>
                                  </a:lnTo>
                                  <a:lnTo>
                                    <a:pt x="1705" y="1859"/>
                                  </a:lnTo>
                                  <a:lnTo>
                                    <a:pt x="1700" y="1844"/>
                                  </a:lnTo>
                                  <a:lnTo>
                                    <a:pt x="1696" y="183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655920"/>
                            <a:ext cx="30024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02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91">
                                  <a:moveTo>
                                    <a:pt x="1787" y="2059"/>
                                  </a:moveTo>
                                  <a:lnTo>
                                    <a:pt x="1763" y="2078"/>
                                  </a:lnTo>
                                  <a:lnTo>
                                    <a:pt x="1739" y="2097"/>
                                  </a:lnTo>
                                  <a:lnTo>
                                    <a:pt x="1710" y="2112"/>
                                  </a:lnTo>
                                  <a:lnTo>
                                    <a:pt x="1681" y="2121"/>
                                  </a:lnTo>
                                  <a:lnTo>
                                    <a:pt x="1652" y="2131"/>
                                  </a:lnTo>
                                  <a:lnTo>
                                    <a:pt x="1624" y="2141"/>
                                  </a:lnTo>
                                  <a:lnTo>
                                    <a:pt x="1595" y="2141"/>
                                  </a:lnTo>
                                  <a:lnTo>
                                    <a:pt x="1566" y="2145"/>
                                  </a:lnTo>
                                  <a:lnTo>
                                    <a:pt x="1532" y="2141"/>
                                  </a:lnTo>
                                  <a:lnTo>
                                    <a:pt x="1504" y="2141"/>
                                  </a:lnTo>
                                  <a:lnTo>
                                    <a:pt x="1470" y="2136"/>
                                  </a:lnTo>
                                  <a:lnTo>
                                    <a:pt x="1441" y="2126"/>
                                  </a:lnTo>
                                  <a:lnTo>
                                    <a:pt x="1412" y="2117"/>
                                  </a:lnTo>
                                  <a:lnTo>
                                    <a:pt x="1384" y="2102"/>
                                  </a:lnTo>
                                  <a:lnTo>
                                    <a:pt x="1355" y="2088"/>
                                  </a:lnTo>
                                  <a:lnTo>
                                    <a:pt x="1326" y="2069"/>
                                  </a:lnTo>
                                  <a:lnTo>
                                    <a:pt x="1326" y="205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" y="598320"/>
                            <a:ext cx="25020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0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80">
                                  <a:moveTo>
                                    <a:pt x="1364" y="1983"/>
                                  </a:moveTo>
                                  <a:lnTo>
                                    <a:pt x="1412" y="2012"/>
                                  </a:lnTo>
                                  <a:lnTo>
                                    <a:pt x="1460" y="2030"/>
                                  </a:lnTo>
                                  <a:lnTo>
                                    <a:pt x="1508" y="2040"/>
                                  </a:lnTo>
                                  <a:lnTo>
                                    <a:pt x="1561" y="2045"/>
                                  </a:lnTo>
                                  <a:lnTo>
                                    <a:pt x="1609" y="2040"/>
                                  </a:lnTo>
                                  <a:lnTo>
                                    <a:pt x="1657" y="2030"/>
                                  </a:lnTo>
                                  <a:lnTo>
                                    <a:pt x="1705" y="2012"/>
                                  </a:lnTo>
                                  <a:lnTo>
                                    <a:pt x="1748" y="1983"/>
                                  </a:lnTo>
                                  <a:lnTo>
                                    <a:pt x="1748" y="1969"/>
                                  </a:lnTo>
                                  <a:lnTo>
                                    <a:pt x="1705" y="1993"/>
                                  </a:lnTo>
                                  <a:lnTo>
                                    <a:pt x="1662" y="2012"/>
                                  </a:lnTo>
                                  <a:lnTo>
                                    <a:pt x="1614" y="2022"/>
                                  </a:lnTo>
                                  <a:lnTo>
                                    <a:pt x="1566" y="2027"/>
                                  </a:lnTo>
                                  <a:lnTo>
                                    <a:pt x="1518" y="2022"/>
                                  </a:lnTo>
                                  <a:lnTo>
                                    <a:pt x="1470" y="2012"/>
                                  </a:lnTo>
                                  <a:lnTo>
                                    <a:pt x="1417" y="1993"/>
                                  </a:lnTo>
                                  <a:lnTo>
                                    <a:pt x="1369" y="196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60" y="261720"/>
                            <a:ext cx="15552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5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96">
                                  <a:moveTo>
                                    <a:pt x="1672" y="1465"/>
                                  </a:moveTo>
                                  <a:lnTo>
                                    <a:pt x="1667" y="1479"/>
                                  </a:lnTo>
                                  <a:lnTo>
                                    <a:pt x="1657" y="1494"/>
                                  </a:lnTo>
                                  <a:lnTo>
                                    <a:pt x="1643" y="1508"/>
                                  </a:lnTo>
                                  <a:lnTo>
                                    <a:pt x="1624" y="1518"/>
                                  </a:lnTo>
                                  <a:lnTo>
                                    <a:pt x="1604" y="1527"/>
                                  </a:lnTo>
                                  <a:lnTo>
                                    <a:pt x="1566" y="1537"/>
                                  </a:lnTo>
                                  <a:lnTo>
                                    <a:pt x="1518" y="1537"/>
                                  </a:lnTo>
                                  <a:lnTo>
                                    <a:pt x="1451" y="1503"/>
                                  </a:lnTo>
                                  <a:lnTo>
                                    <a:pt x="1441" y="1484"/>
                                  </a:lnTo>
                                  <a:lnTo>
                                    <a:pt x="1432" y="1465"/>
                                  </a:lnTo>
                                  <a:lnTo>
                                    <a:pt x="1432" y="144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0" y="0"/>
                            <a:ext cx="199440" cy="35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944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552">
                                  <a:moveTo>
                                    <a:pt x="1436" y="1585"/>
                                  </a:moveTo>
                                  <a:lnTo>
                                    <a:pt x="1432" y="1580"/>
                                  </a:lnTo>
                                  <a:lnTo>
                                    <a:pt x="1422" y="1575"/>
                                  </a:lnTo>
                                  <a:lnTo>
                                    <a:pt x="1417" y="1566"/>
                                  </a:lnTo>
                                  <a:lnTo>
                                    <a:pt x="1408" y="1561"/>
                                  </a:lnTo>
                                  <a:lnTo>
                                    <a:pt x="1403" y="1551"/>
                                  </a:lnTo>
                                  <a:lnTo>
                                    <a:pt x="1398" y="1547"/>
                                  </a:lnTo>
                                  <a:lnTo>
                                    <a:pt x="1393" y="1537"/>
                                  </a:lnTo>
                                  <a:lnTo>
                                    <a:pt x="1393" y="1532"/>
                                  </a:lnTo>
                                  <a:lnTo>
                                    <a:pt x="1388" y="1527"/>
                                  </a:lnTo>
                                  <a:lnTo>
                                    <a:pt x="1388" y="1489"/>
                                  </a:lnTo>
                                  <a:lnTo>
                                    <a:pt x="1393" y="1479"/>
                                  </a:lnTo>
                                  <a:lnTo>
                                    <a:pt x="1403" y="1470"/>
                                  </a:lnTo>
                                  <a:lnTo>
                                    <a:pt x="1408" y="1460"/>
                                  </a:lnTo>
                                  <a:lnTo>
                                    <a:pt x="1412" y="1451"/>
                                  </a:lnTo>
                                  <a:lnTo>
                                    <a:pt x="1422" y="1446"/>
                                  </a:lnTo>
                                  <a:lnTo>
                                    <a:pt x="1432" y="1436"/>
                                  </a:lnTo>
                                  <a:lnTo>
                                    <a:pt x="1436" y="1427"/>
                                  </a:lnTo>
                                  <a:lnTo>
                                    <a:pt x="1446" y="1417"/>
                                  </a:lnTo>
                                  <a:lnTo>
                                    <a:pt x="1456" y="1369"/>
                                  </a:lnTo>
                                  <a:lnTo>
                                    <a:pt x="1451" y="1331"/>
                                  </a:lnTo>
                                  <a:lnTo>
                                    <a:pt x="1446" y="1321"/>
                                  </a:lnTo>
                                  <a:lnTo>
                                    <a:pt x="1441" y="1311"/>
                                  </a:lnTo>
                                  <a:lnTo>
                                    <a:pt x="1436" y="1297"/>
                                  </a:lnTo>
                                  <a:lnTo>
                                    <a:pt x="1427" y="1287"/>
                                  </a:lnTo>
                                  <a:lnTo>
                                    <a:pt x="1422" y="1278"/>
                                  </a:lnTo>
                                  <a:lnTo>
                                    <a:pt x="1417" y="1263"/>
                                  </a:lnTo>
                                  <a:lnTo>
                                    <a:pt x="1408" y="1254"/>
                                  </a:lnTo>
                                  <a:lnTo>
                                    <a:pt x="1403" y="1244"/>
                                  </a:lnTo>
                                  <a:lnTo>
                                    <a:pt x="1403" y="1239"/>
                                  </a:lnTo>
                                  <a:lnTo>
                                    <a:pt x="1398" y="1235"/>
                                  </a:lnTo>
                                  <a:lnTo>
                                    <a:pt x="1398" y="1215"/>
                                  </a:lnTo>
                                  <a:lnTo>
                                    <a:pt x="1403" y="1215"/>
                                  </a:lnTo>
                                  <a:lnTo>
                                    <a:pt x="1403" y="1211"/>
                                  </a:lnTo>
                                  <a:lnTo>
                                    <a:pt x="1408" y="1206"/>
                                  </a:lnTo>
                                  <a:lnTo>
                                    <a:pt x="1408" y="1201"/>
                                  </a:lnTo>
                                  <a:lnTo>
                                    <a:pt x="1412" y="1191"/>
                                  </a:lnTo>
                                  <a:lnTo>
                                    <a:pt x="1417" y="1187"/>
                                  </a:lnTo>
                                  <a:lnTo>
                                    <a:pt x="1422" y="1182"/>
                                  </a:lnTo>
                                  <a:lnTo>
                                    <a:pt x="1432" y="1182"/>
                                  </a:lnTo>
                                  <a:lnTo>
                                    <a:pt x="1436" y="1177"/>
                                  </a:lnTo>
                                  <a:lnTo>
                                    <a:pt x="1441" y="1172"/>
                                  </a:lnTo>
                                  <a:lnTo>
                                    <a:pt x="1465" y="1172"/>
                                  </a:lnTo>
                                  <a:lnTo>
                                    <a:pt x="1465" y="1167"/>
                                  </a:lnTo>
                                  <a:lnTo>
                                    <a:pt x="1470" y="1167"/>
                                  </a:lnTo>
                                  <a:lnTo>
                                    <a:pt x="1475" y="1163"/>
                                  </a:lnTo>
                                  <a:lnTo>
                                    <a:pt x="1475" y="1158"/>
                                  </a:lnTo>
                                  <a:lnTo>
                                    <a:pt x="1470" y="1153"/>
                                  </a:lnTo>
                                  <a:lnTo>
                                    <a:pt x="1470" y="1148"/>
                                  </a:lnTo>
                                  <a:lnTo>
                                    <a:pt x="1460" y="1139"/>
                                  </a:lnTo>
                                  <a:lnTo>
                                    <a:pt x="1456" y="1139"/>
                                  </a:lnTo>
                                  <a:lnTo>
                                    <a:pt x="1451" y="1134"/>
                                  </a:lnTo>
                                  <a:lnTo>
                                    <a:pt x="1446" y="1129"/>
                                  </a:lnTo>
                                  <a:lnTo>
                                    <a:pt x="1441" y="1124"/>
                                  </a:lnTo>
                                  <a:lnTo>
                                    <a:pt x="1441" y="1119"/>
                                  </a:lnTo>
                                  <a:lnTo>
                                    <a:pt x="1436" y="1115"/>
                                  </a:lnTo>
                                  <a:lnTo>
                                    <a:pt x="1436" y="1105"/>
                                  </a:lnTo>
                                  <a:lnTo>
                                    <a:pt x="1441" y="1100"/>
                                  </a:lnTo>
                                  <a:lnTo>
                                    <a:pt x="1446" y="1095"/>
                                  </a:lnTo>
                                  <a:lnTo>
                                    <a:pt x="1451" y="1095"/>
                                  </a:lnTo>
                                  <a:lnTo>
                                    <a:pt x="1456" y="1091"/>
                                  </a:lnTo>
                                  <a:lnTo>
                                    <a:pt x="1460" y="1095"/>
                                  </a:lnTo>
                                  <a:lnTo>
                                    <a:pt x="1470" y="1095"/>
                                  </a:lnTo>
                                  <a:lnTo>
                                    <a:pt x="1475" y="1100"/>
                                  </a:lnTo>
                                  <a:lnTo>
                                    <a:pt x="1480" y="1100"/>
                                  </a:lnTo>
                                  <a:lnTo>
                                    <a:pt x="1484" y="1105"/>
                                  </a:lnTo>
                                  <a:lnTo>
                                    <a:pt x="1489" y="1100"/>
                                  </a:lnTo>
                                  <a:lnTo>
                                    <a:pt x="1484" y="1095"/>
                                  </a:lnTo>
                                  <a:lnTo>
                                    <a:pt x="1484" y="1091"/>
                                  </a:lnTo>
                                  <a:lnTo>
                                    <a:pt x="1480" y="1086"/>
                                  </a:lnTo>
                                  <a:lnTo>
                                    <a:pt x="1475" y="1076"/>
                                  </a:lnTo>
                                  <a:lnTo>
                                    <a:pt x="1470" y="1071"/>
                                  </a:lnTo>
                                  <a:lnTo>
                                    <a:pt x="1470" y="1067"/>
                                  </a:lnTo>
                                  <a:lnTo>
                                    <a:pt x="1475" y="1062"/>
                                  </a:lnTo>
                                  <a:lnTo>
                                    <a:pt x="1484" y="1052"/>
                                  </a:lnTo>
                                  <a:lnTo>
                                    <a:pt x="1489" y="1047"/>
                                  </a:lnTo>
                                  <a:lnTo>
                                    <a:pt x="1499" y="1043"/>
                                  </a:lnTo>
                                  <a:lnTo>
                                    <a:pt x="1508" y="1038"/>
                                  </a:lnTo>
                                  <a:lnTo>
                                    <a:pt x="1518" y="1033"/>
                                  </a:lnTo>
                                  <a:lnTo>
                                    <a:pt x="1547" y="1033"/>
                                  </a:lnTo>
                                  <a:lnTo>
                                    <a:pt x="1561" y="1038"/>
                                  </a:lnTo>
                                  <a:lnTo>
                                    <a:pt x="1571" y="1043"/>
                                  </a:lnTo>
                                  <a:lnTo>
                                    <a:pt x="1585" y="1052"/>
                                  </a:lnTo>
                                  <a:lnTo>
                                    <a:pt x="1595" y="1062"/>
                                  </a:lnTo>
                                  <a:lnTo>
                                    <a:pt x="1604" y="1071"/>
                                  </a:lnTo>
                                  <a:lnTo>
                                    <a:pt x="1609" y="1081"/>
                                  </a:lnTo>
                                  <a:lnTo>
                                    <a:pt x="1619" y="1095"/>
                                  </a:lnTo>
                                  <a:lnTo>
                                    <a:pt x="1614" y="1100"/>
                                  </a:lnTo>
                                  <a:lnTo>
                                    <a:pt x="1614" y="1105"/>
                                  </a:lnTo>
                                  <a:lnTo>
                                    <a:pt x="1609" y="1110"/>
                                  </a:lnTo>
                                  <a:lnTo>
                                    <a:pt x="1609" y="1124"/>
                                  </a:lnTo>
                                  <a:lnTo>
                                    <a:pt x="1614" y="1124"/>
                                  </a:lnTo>
                                  <a:lnTo>
                                    <a:pt x="1619" y="1129"/>
                                  </a:lnTo>
                                  <a:lnTo>
                                    <a:pt x="1624" y="1134"/>
                                  </a:lnTo>
                                  <a:lnTo>
                                    <a:pt x="1633" y="1134"/>
                                  </a:lnTo>
                                  <a:lnTo>
                                    <a:pt x="1633" y="1139"/>
                                  </a:lnTo>
                                  <a:lnTo>
                                    <a:pt x="1638" y="1139"/>
                                  </a:lnTo>
                                  <a:lnTo>
                                    <a:pt x="1638" y="1143"/>
                                  </a:lnTo>
                                  <a:lnTo>
                                    <a:pt x="1643" y="1148"/>
                                  </a:lnTo>
                                  <a:lnTo>
                                    <a:pt x="1643" y="1172"/>
                                  </a:lnTo>
                                  <a:lnTo>
                                    <a:pt x="1648" y="1172"/>
                                  </a:lnTo>
                                  <a:lnTo>
                                    <a:pt x="1652" y="1177"/>
                                  </a:lnTo>
                                  <a:lnTo>
                                    <a:pt x="1657" y="1177"/>
                                  </a:lnTo>
                                  <a:lnTo>
                                    <a:pt x="1662" y="1182"/>
                                  </a:lnTo>
                                  <a:lnTo>
                                    <a:pt x="1667" y="1187"/>
                                  </a:lnTo>
                                  <a:lnTo>
                                    <a:pt x="1672" y="1187"/>
                                  </a:lnTo>
                                  <a:lnTo>
                                    <a:pt x="1672" y="1191"/>
                                  </a:lnTo>
                                  <a:lnTo>
                                    <a:pt x="1676" y="1191"/>
                                  </a:lnTo>
                                  <a:lnTo>
                                    <a:pt x="1681" y="1196"/>
                                  </a:lnTo>
                                  <a:lnTo>
                                    <a:pt x="1691" y="1206"/>
                                  </a:lnTo>
                                  <a:lnTo>
                                    <a:pt x="1691" y="1211"/>
                                  </a:lnTo>
                                  <a:lnTo>
                                    <a:pt x="1696" y="1211"/>
                                  </a:lnTo>
                                  <a:lnTo>
                                    <a:pt x="1696" y="1225"/>
                                  </a:lnTo>
                                  <a:lnTo>
                                    <a:pt x="1691" y="1230"/>
                                  </a:lnTo>
                                  <a:lnTo>
                                    <a:pt x="1691" y="123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252720"/>
                            <a:ext cx="15228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62">
                                  <a:moveTo>
                                    <a:pt x="1436" y="1460"/>
                                  </a:moveTo>
                                  <a:lnTo>
                                    <a:pt x="1470" y="1475"/>
                                  </a:lnTo>
                                  <a:lnTo>
                                    <a:pt x="1504" y="1484"/>
                                  </a:lnTo>
                                  <a:lnTo>
                                    <a:pt x="1537" y="1489"/>
                                  </a:lnTo>
                                  <a:lnTo>
                                    <a:pt x="1566" y="1489"/>
                                  </a:lnTo>
                                  <a:lnTo>
                                    <a:pt x="1600" y="1479"/>
                                  </a:lnTo>
                                  <a:lnTo>
                                    <a:pt x="1624" y="1470"/>
                                  </a:lnTo>
                                  <a:lnTo>
                                    <a:pt x="1652" y="1451"/>
                                  </a:lnTo>
                                  <a:lnTo>
                                    <a:pt x="1672" y="142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480" y="237600"/>
                            <a:ext cx="11808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72">
                                  <a:moveTo>
                                    <a:pt x="1456" y="1417"/>
                                  </a:moveTo>
                                  <a:lnTo>
                                    <a:pt x="1460" y="1431"/>
                                  </a:lnTo>
                                  <a:lnTo>
                                    <a:pt x="1470" y="1446"/>
                                  </a:lnTo>
                                  <a:lnTo>
                                    <a:pt x="1484" y="1455"/>
                                  </a:lnTo>
                                  <a:lnTo>
                                    <a:pt x="1494" y="1465"/>
                                  </a:lnTo>
                                  <a:lnTo>
                                    <a:pt x="1523" y="1475"/>
                                  </a:lnTo>
                                  <a:lnTo>
                                    <a:pt x="1556" y="1475"/>
                                  </a:lnTo>
                                  <a:lnTo>
                                    <a:pt x="1585" y="1465"/>
                                  </a:lnTo>
                                  <a:lnTo>
                                    <a:pt x="1609" y="1451"/>
                                  </a:lnTo>
                                  <a:lnTo>
                                    <a:pt x="1624" y="1441"/>
                                  </a:lnTo>
                                  <a:lnTo>
                                    <a:pt x="1628" y="1431"/>
                                  </a:lnTo>
                                  <a:lnTo>
                                    <a:pt x="1638" y="1417"/>
                                  </a:lnTo>
                                  <a:lnTo>
                                    <a:pt x="1638" y="140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00" y="227880"/>
                            <a:ext cx="12132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3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43">
                                  <a:moveTo>
                                    <a:pt x="1451" y="1403"/>
                                  </a:moveTo>
                                  <a:lnTo>
                                    <a:pt x="1475" y="1417"/>
                                  </a:lnTo>
                                  <a:lnTo>
                                    <a:pt x="1504" y="1427"/>
                                  </a:lnTo>
                                  <a:lnTo>
                                    <a:pt x="1528" y="1431"/>
                                  </a:lnTo>
                                  <a:lnTo>
                                    <a:pt x="1556" y="1431"/>
                                  </a:lnTo>
                                  <a:lnTo>
                                    <a:pt x="1580" y="1427"/>
                                  </a:lnTo>
                                  <a:lnTo>
                                    <a:pt x="1600" y="1417"/>
                                  </a:lnTo>
                                  <a:lnTo>
                                    <a:pt x="1624" y="1407"/>
                                  </a:lnTo>
                                  <a:lnTo>
                                    <a:pt x="1638" y="138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132120"/>
                            <a:ext cx="49680" cy="21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331">
                                  <a:moveTo>
                                    <a:pt x="1672" y="1571"/>
                                  </a:moveTo>
                                  <a:lnTo>
                                    <a:pt x="1676" y="1566"/>
                                  </a:lnTo>
                                  <a:lnTo>
                                    <a:pt x="1681" y="1561"/>
                                  </a:lnTo>
                                  <a:lnTo>
                                    <a:pt x="1686" y="1556"/>
                                  </a:lnTo>
                                  <a:lnTo>
                                    <a:pt x="1691" y="1551"/>
                                  </a:lnTo>
                                  <a:lnTo>
                                    <a:pt x="1696" y="1547"/>
                                  </a:lnTo>
                                  <a:lnTo>
                                    <a:pt x="1700" y="1537"/>
                                  </a:lnTo>
                                  <a:lnTo>
                                    <a:pt x="1710" y="1527"/>
                                  </a:lnTo>
                                  <a:lnTo>
                                    <a:pt x="1710" y="1475"/>
                                  </a:lnTo>
                                  <a:lnTo>
                                    <a:pt x="1700" y="1465"/>
                                  </a:lnTo>
                                  <a:lnTo>
                                    <a:pt x="1696" y="1451"/>
                                  </a:lnTo>
                                  <a:lnTo>
                                    <a:pt x="1686" y="1441"/>
                                  </a:lnTo>
                                  <a:lnTo>
                                    <a:pt x="1676" y="1427"/>
                                  </a:lnTo>
                                  <a:lnTo>
                                    <a:pt x="1667" y="1417"/>
                                  </a:lnTo>
                                  <a:lnTo>
                                    <a:pt x="1657" y="1407"/>
                                  </a:lnTo>
                                  <a:lnTo>
                                    <a:pt x="1648" y="1398"/>
                                  </a:lnTo>
                                  <a:lnTo>
                                    <a:pt x="1638" y="1383"/>
                                  </a:lnTo>
                                  <a:lnTo>
                                    <a:pt x="1633" y="1340"/>
                                  </a:lnTo>
                                  <a:lnTo>
                                    <a:pt x="1643" y="1326"/>
                                  </a:lnTo>
                                  <a:lnTo>
                                    <a:pt x="1648" y="1316"/>
                                  </a:lnTo>
                                  <a:lnTo>
                                    <a:pt x="1657" y="1302"/>
                                  </a:lnTo>
                                  <a:lnTo>
                                    <a:pt x="1662" y="1287"/>
                                  </a:lnTo>
                                  <a:lnTo>
                                    <a:pt x="1672" y="1278"/>
                                  </a:lnTo>
                                  <a:lnTo>
                                    <a:pt x="1676" y="1263"/>
                                  </a:lnTo>
                                  <a:lnTo>
                                    <a:pt x="1681" y="1254"/>
                                  </a:lnTo>
                                  <a:lnTo>
                                    <a:pt x="1691" y="123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720" y="166320"/>
                            <a:ext cx="1054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24">
                                  <a:moveTo>
                                    <a:pt x="1460" y="1297"/>
                                  </a:moveTo>
                                  <a:lnTo>
                                    <a:pt x="1480" y="1307"/>
                                  </a:lnTo>
                                  <a:lnTo>
                                    <a:pt x="1499" y="1311"/>
                                  </a:lnTo>
                                  <a:lnTo>
                                    <a:pt x="1523" y="1316"/>
                                  </a:lnTo>
                                  <a:lnTo>
                                    <a:pt x="1561" y="1316"/>
                                  </a:lnTo>
                                  <a:lnTo>
                                    <a:pt x="1580" y="1311"/>
                                  </a:lnTo>
                                  <a:lnTo>
                                    <a:pt x="1604" y="1302"/>
                                  </a:lnTo>
                                  <a:lnTo>
                                    <a:pt x="1624" y="129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18360"/>
                            <a:ext cx="6156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53">
                                  <a:moveTo>
                                    <a:pt x="1480" y="1062"/>
                                  </a:moveTo>
                                  <a:lnTo>
                                    <a:pt x="1513" y="1062"/>
                                  </a:lnTo>
                                  <a:lnTo>
                                    <a:pt x="1532" y="1067"/>
                                  </a:lnTo>
                                  <a:lnTo>
                                    <a:pt x="1542" y="1071"/>
                                  </a:lnTo>
                                  <a:lnTo>
                                    <a:pt x="1556" y="1081"/>
                                  </a:lnTo>
                                  <a:lnTo>
                                    <a:pt x="1561" y="1091"/>
                                  </a:lnTo>
                                  <a:lnTo>
                                    <a:pt x="1571" y="1100"/>
                                  </a:lnTo>
                                  <a:lnTo>
                                    <a:pt x="1576" y="111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240" y="15120"/>
                            <a:ext cx="1512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4">
                                  <a:moveTo>
                                    <a:pt x="1547" y="1071"/>
                                  </a:moveTo>
                                  <a:lnTo>
                                    <a:pt x="1552" y="1071"/>
                                  </a:lnTo>
                                  <a:lnTo>
                                    <a:pt x="1556" y="1067"/>
                                  </a:lnTo>
                                  <a:lnTo>
                                    <a:pt x="1561" y="1067"/>
                                  </a:lnTo>
                                  <a:lnTo>
                                    <a:pt x="1561" y="1062"/>
                                  </a:lnTo>
                                  <a:lnTo>
                                    <a:pt x="1566" y="1062"/>
                                  </a:lnTo>
                                  <a:lnTo>
                                    <a:pt x="1571" y="105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000" y="45720"/>
                            <a:ext cx="464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2">
                                  <a:moveTo>
                                    <a:pt x="1609" y="1105"/>
                                  </a:moveTo>
                                  <a:lnTo>
                                    <a:pt x="1600" y="1110"/>
                                  </a:lnTo>
                                  <a:lnTo>
                                    <a:pt x="1590" y="1110"/>
                                  </a:lnTo>
                                  <a:lnTo>
                                    <a:pt x="1585" y="1115"/>
                                  </a:lnTo>
                                  <a:lnTo>
                                    <a:pt x="1576" y="1119"/>
                                  </a:lnTo>
                                  <a:lnTo>
                                    <a:pt x="1571" y="1124"/>
                                  </a:lnTo>
                                  <a:lnTo>
                                    <a:pt x="1561" y="1129"/>
                                  </a:lnTo>
                                  <a:lnTo>
                                    <a:pt x="1556" y="1134"/>
                                  </a:lnTo>
                                  <a:lnTo>
                                    <a:pt x="1556" y="1153"/>
                                  </a:lnTo>
                                  <a:lnTo>
                                    <a:pt x="1561" y="1158"/>
                                  </a:lnTo>
                                  <a:lnTo>
                                    <a:pt x="1566" y="1163"/>
                                  </a:lnTo>
                                  <a:lnTo>
                                    <a:pt x="1571" y="1163"/>
                                  </a:lnTo>
                                  <a:lnTo>
                                    <a:pt x="1580" y="1167"/>
                                  </a:lnTo>
                                  <a:lnTo>
                                    <a:pt x="1595" y="1167"/>
                                  </a:lnTo>
                                  <a:lnTo>
                                    <a:pt x="1604" y="1163"/>
                                  </a:lnTo>
                                  <a:lnTo>
                                    <a:pt x="1609" y="1158"/>
                                  </a:lnTo>
                                  <a:lnTo>
                                    <a:pt x="1614" y="1153"/>
                                  </a:lnTo>
                                  <a:lnTo>
                                    <a:pt x="1619" y="1153"/>
                                  </a:lnTo>
                                  <a:lnTo>
                                    <a:pt x="1624" y="1148"/>
                                  </a:lnTo>
                                  <a:lnTo>
                                    <a:pt x="1628" y="114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960" y="92160"/>
                            <a:ext cx="11556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67">
                                  <a:moveTo>
                                    <a:pt x="1465" y="1182"/>
                                  </a:moveTo>
                                  <a:lnTo>
                                    <a:pt x="1470" y="1191"/>
                                  </a:lnTo>
                                  <a:lnTo>
                                    <a:pt x="1480" y="1196"/>
                                  </a:lnTo>
                                  <a:lnTo>
                                    <a:pt x="1484" y="1206"/>
                                  </a:lnTo>
                                  <a:lnTo>
                                    <a:pt x="1489" y="1215"/>
                                  </a:lnTo>
                                  <a:lnTo>
                                    <a:pt x="1499" y="1220"/>
                                  </a:lnTo>
                                  <a:lnTo>
                                    <a:pt x="1508" y="1230"/>
                                  </a:lnTo>
                                  <a:lnTo>
                                    <a:pt x="1513" y="1235"/>
                                  </a:lnTo>
                                  <a:lnTo>
                                    <a:pt x="1523" y="1239"/>
                                  </a:lnTo>
                                  <a:lnTo>
                                    <a:pt x="1532" y="1239"/>
                                  </a:lnTo>
                                  <a:lnTo>
                                    <a:pt x="1537" y="1244"/>
                                  </a:lnTo>
                                  <a:lnTo>
                                    <a:pt x="1561" y="1244"/>
                                  </a:lnTo>
                                  <a:lnTo>
                                    <a:pt x="1566" y="1239"/>
                                  </a:lnTo>
                                  <a:lnTo>
                                    <a:pt x="1571" y="1239"/>
                                  </a:lnTo>
                                  <a:lnTo>
                                    <a:pt x="1580" y="1235"/>
                                  </a:lnTo>
                                  <a:lnTo>
                                    <a:pt x="1590" y="1230"/>
                                  </a:lnTo>
                                  <a:lnTo>
                                    <a:pt x="1595" y="1220"/>
                                  </a:lnTo>
                                  <a:lnTo>
                                    <a:pt x="1604" y="1215"/>
                                  </a:lnTo>
                                  <a:lnTo>
                                    <a:pt x="1614" y="1206"/>
                                  </a:lnTo>
                                  <a:lnTo>
                                    <a:pt x="1619" y="1201"/>
                                  </a:lnTo>
                                  <a:lnTo>
                                    <a:pt x="1628" y="1191"/>
                                  </a:lnTo>
                                  <a:lnTo>
                                    <a:pt x="1638" y="1182"/>
                                  </a:lnTo>
                                  <a:lnTo>
                                    <a:pt x="1643" y="117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200" y="98280"/>
                            <a:ext cx="9648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7">
                                  <a:moveTo>
                                    <a:pt x="1552" y="1187"/>
                                  </a:moveTo>
                                  <a:lnTo>
                                    <a:pt x="1561" y="1196"/>
                                  </a:lnTo>
                                  <a:lnTo>
                                    <a:pt x="1566" y="1196"/>
                                  </a:lnTo>
                                  <a:lnTo>
                                    <a:pt x="1576" y="1201"/>
                                  </a:lnTo>
                                  <a:lnTo>
                                    <a:pt x="1600" y="1201"/>
                                  </a:lnTo>
                                  <a:lnTo>
                                    <a:pt x="1609" y="1206"/>
                                  </a:lnTo>
                                  <a:lnTo>
                                    <a:pt x="1619" y="1206"/>
                                  </a:lnTo>
                                  <a:lnTo>
                                    <a:pt x="1619" y="1215"/>
                                  </a:lnTo>
                                  <a:lnTo>
                                    <a:pt x="1614" y="1220"/>
                                  </a:lnTo>
                                  <a:lnTo>
                                    <a:pt x="1614" y="1225"/>
                                  </a:lnTo>
                                  <a:lnTo>
                                    <a:pt x="1609" y="1230"/>
                                  </a:lnTo>
                                  <a:lnTo>
                                    <a:pt x="1604" y="1230"/>
                                  </a:lnTo>
                                  <a:lnTo>
                                    <a:pt x="1600" y="1235"/>
                                  </a:lnTo>
                                  <a:lnTo>
                                    <a:pt x="1595" y="1235"/>
                                  </a:lnTo>
                                  <a:lnTo>
                                    <a:pt x="1595" y="1239"/>
                                  </a:lnTo>
                                  <a:lnTo>
                                    <a:pt x="1590" y="1244"/>
                                  </a:lnTo>
                                  <a:lnTo>
                                    <a:pt x="1585" y="1249"/>
                                  </a:lnTo>
                                  <a:lnTo>
                                    <a:pt x="1576" y="1249"/>
                                  </a:lnTo>
                                  <a:lnTo>
                                    <a:pt x="1571" y="1254"/>
                                  </a:lnTo>
                                  <a:lnTo>
                                    <a:pt x="1518" y="1254"/>
                                  </a:lnTo>
                                  <a:lnTo>
                                    <a:pt x="1508" y="1249"/>
                                  </a:lnTo>
                                  <a:lnTo>
                                    <a:pt x="1504" y="1249"/>
                                  </a:lnTo>
                                  <a:lnTo>
                                    <a:pt x="1499" y="1244"/>
                                  </a:lnTo>
                                  <a:lnTo>
                                    <a:pt x="1489" y="1239"/>
                                  </a:lnTo>
                                  <a:lnTo>
                                    <a:pt x="1484" y="1235"/>
                                  </a:lnTo>
                                  <a:lnTo>
                                    <a:pt x="1480" y="1225"/>
                                  </a:lnTo>
                                  <a:lnTo>
                                    <a:pt x="1475" y="1220"/>
                                  </a:lnTo>
                                  <a:lnTo>
                                    <a:pt x="1475" y="1211"/>
                                  </a:lnTo>
                                  <a:lnTo>
                                    <a:pt x="1470" y="1206"/>
                                  </a:lnTo>
                                  <a:lnTo>
                                    <a:pt x="1470" y="119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216000"/>
                            <a:ext cx="900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3">
                                  <a:moveTo>
                                    <a:pt x="1456" y="1369"/>
                                  </a:moveTo>
                                  <a:lnTo>
                                    <a:pt x="1441" y="141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400" y="219240"/>
                            <a:ext cx="1512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2">
                                  <a:moveTo>
                                    <a:pt x="1638" y="1374"/>
                                  </a:moveTo>
                                  <a:lnTo>
                                    <a:pt x="1643" y="1407"/>
                                  </a:lnTo>
                                  <a:lnTo>
                                    <a:pt x="1619" y="1412"/>
                                  </a:lnTo>
                                  <a:lnTo>
                                    <a:pt x="1619" y="144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40" y="227880"/>
                            <a:ext cx="3348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7">
                                  <a:moveTo>
                                    <a:pt x="1460" y="1388"/>
                                  </a:moveTo>
                                  <a:lnTo>
                                    <a:pt x="1465" y="1431"/>
                                  </a:lnTo>
                                  <a:lnTo>
                                    <a:pt x="1436" y="1441"/>
                                  </a:lnTo>
                                  <a:lnTo>
                                    <a:pt x="1412" y="146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7pt;margin-top:51.3pt;width:24.85pt;height:59.15pt" coordorigin="1314,1026" coordsize="497,1183">
                <v:group id="shape_0" style="position:absolute;left:1314;top:1570;width:497;height:638">
                  <v:shape id="shape_0" coordorigin="1321,1571" coordsize="485,632" path="m1321,2131l1340,2150l1364,2165l1393,2179l1427,2189l1460,2198l1494,2203l1600,2203l1638,2198l1672,2193l1700,2184l1734,2169l1758,2160l1782,2141l1801,2126l1806,2097l1801,2040l1792,1998l1782,1964l1768,1940l1758,1916l1705,1839l1681,1758l1672,1729l1672,1700l1662,1643l1657,1619l1662,1595l1672,1571l1662,1585l1633,1595l1604,1604l1576,1604l1547,1609l1523,1604l1465,1595l1436,1585l1451,1609l1446,1633l1441,1662l1436,1691l1432,1724l1427,1758l1417,1787l1408,1815l1403,1835l1374,1868l1340,1935l1326,1998l1321,2035l1321,2131e" stroked="t" o:allowincell="f" style="position:absolute;left:1314;top:1570;width:496;height:637;mso-wrap-style:none;v-text-anchor:middle;mso-position-horizontal-relative:page">
                    <v:fill o:detectmouseclick="t" on="false"/>
                    <v:stroke color="#1f1916" weight="9000" joinstyle="round" endcap="flat"/>
                    <w10:wrap type="none"/>
                  </v:shape>
                </v:group>
                <v:group id="shape_0" style="position:absolute;left:1388;top:1837;width:325;height:120">
                  <v:shape id="shape_0" coordorigin="1393,1835" coordsize="317,120" path="m1403,1839l1393,1859l1393,1878l1398,1887l1398,1892l1403,1897l1412,1902l1451,1926l1484,1940l1523,1950l1561,1955l1595,1950l1633,1940l1667,1921l1700,1902l1705,1892l1705,1887l1710,1883l1710,1863l1705,1859l1700,1844l1696,1835e" stroked="t" o:allowincell="f" style="position:absolute;left:1388;top:1837;width:324;height:119;mso-wrap-style:none;v-text-anchor:middle;mso-position-horizontal-relative:page">
                    <v:fill o:detectmouseclick="t" on="false"/>
                    <v:stroke color="#1f1916" weight="9000" joinstyle="round" endcap="flat"/>
                    <w10:wrap type="none"/>
                  </v:shape>
                </v:group>
                <v:group id="shape_0" style="position:absolute;left:1319;top:2059;width:473;height:91">
                  <v:shape id="shape_0" coordorigin="1326,2054" coordsize="461,91" path="m1787,2059l1763,2078l1739,2097l1710,2112l1681,2121l1652,2131l1624,2141l1595,2141l1566,2145l1532,2141l1504,2141l1470,2136l1441,2126l1412,2117l1384,2102l1355,2088l1326,2069l1326,2054e" stroked="t" o:allowincell="f" style="position:absolute;left:1319;top:2059;width:472;height:90;mso-wrap-style:none;v-text-anchor:middle;mso-position-horizontal-relative:page">
                    <v:fill o:detectmouseclick="t" on="false"/>
                    <v:stroke color="#1f1916" weight="9000" joinstyle="round" endcap="flat"/>
                    <w10:wrap type="none"/>
                  </v:shape>
                </v:group>
                <v:group id="shape_0" style="position:absolute;left:1358;top:1968;width:394;height:80">
                  <v:shape id="shape_0" coordorigin="1364,1964" coordsize="384,80" path="m1364,1983l1412,2012l1460,2030l1508,2040l1561,2045l1609,2040l1657,2030l1705,2012l1748,1983l1748,1969l1705,1993l1662,2012l1614,2022l1566,2027l1518,2022l1470,2012l1417,1993l1369,1964e" stroked="t" o:allowincell="f" style="position:absolute;left:1358;top:1968;width:393;height:79;mso-wrap-style:none;v-text-anchor:middle;mso-position-horizontal-relative:page">
                    <v:fill o:detectmouseclick="t" on="false"/>
                    <v:stroke color="#1f1916" weight="9000" joinstyle="round" endcap="flat"/>
                    <w10:wrap type="none"/>
                  </v:shape>
                </v:group>
                <v:group id="shape_0" style="position:absolute;left:1428;top:1438;width:245;height:96">
                  <v:shape id="shape_0" coordorigin="1432,1441" coordsize="240,96" path="m1672,1465l1667,1479l1657,1494l1643,1508l1624,1518l1604,1527l1566,1537l1518,1537l1451,1503l1441,1484l1432,1465l1432,1441e" stroked="t" o:allowincell="f" style="position:absolute;left:1428;top:1438;width:244;height:95;mso-wrap-style:none;v-text-anchor:middle;mso-position-horizontal-relative:page">
                    <v:fill o:detectmouseclick="t" on="false"/>
                    <v:stroke color="#1f1916" weight="9000" joinstyle="round" endcap="flat"/>
                    <w10:wrap type="none"/>
                  </v:shape>
                </v:group>
                <v:group id="shape_0" style="position:absolute;left:1382;top:1026;width:314;height:557">
                  <v:shape id="shape_0" coordorigin="1388,1033" coordsize="307,552" path="m1436,1585l1432,1580l1422,1575l1417,1566l1408,1561l1403,1551l1398,1547l1393,1537l1393,1532l1388,1527l1388,1489l1393,1479l1403,1470l1408,1460l1412,1451l1422,1446l1432,1436l1436,1427l1446,1417l1456,1369l1451,1331l1446,1321l1441,1311l1436,1297l1427,1287l1422,1278l1417,1263l1408,1254l1403,1244l1403,1239l1398,1235l1398,1215l1403,1215l1403,1211l1408,1206l1408,1201l1412,1191l1417,1187l1422,1182l1432,1182l1436,1177l1441,1172l1465,1172l1465,1167l1470,1167l1475,1163l1475,1158l1470,1153l1470,1148l1460,1139l1456,1139l1451,1134l1446,1129l1441,1124l1441,1119l1436,1115l1436,1105l1441,1100l1446,1095l1451,1095l1456,1091l1460,1095l1470,1095l1475,1100l1480,1100l1484,1105l1489,1100l1484,1095l1484,1091l1480,1086l1475,1076l1470,1071l1470,1067l1475,1062l1484,1052l1489,1047l1499,1043l1508,1038l1518,1033l1547,1033l1561,1038l1571,1043l1585,1052l1595,1062l1604,1071l1609,1081l1619,1095l1614,1100l1614,1105l1609,1110l1609,1124l1614,1124l1619,1129l1624,1134l1633,1134l1633,1139l1638,1139l1638,1143l1643,1148l1643,1172l1648,1172l1652,1177l1657,1177l1662,1182l1667,1187l1672,1187l1672,1191l1676,1191l1681,1196l1691,1206l1691,1211l1696,1211l1696,1225l1691,1230l1691,1239e" stroked="t" o:allowincell="f" style="position:absolute;left:1382;top:1026;width:313;height:556;mso-wrap-style:none;v-text-anchor:middle;mso-position-horizontal-relative:page">
                    <v:fill o:detectmouseclick="t" on="false"/>
                    <v:stroke color="#1f1916" weight="9000" joinstyle="round" endcap="flat"/>
                    <w10:wrap type="none"/>
                  </v:shape>
                </v:group>
                <v:group id="shape_0" style="position:absolute;left:1432;top:1424;width:240;height:62">
                  <v:shape id="shape_0" coordorigin="1436,1427" coordsize="235,62" path="m1436,1460l1470,1475l1504,1484l1537,1489l1566,1489l1600,1479l1624,1470l1652,1451l1672,1427e" stroked="t" o:allowincell="f" style="position:absolute;left:1432;top:1424;width:239;height:61;mso-wrap-style:none;v-text-anchor:middle;mso-position-horizontal-relative:page">
                    <v:fill o:detectmouseclick="t" on="false"/>
                    <v:stroke color="#1f1916" weight="9000" joinstyle="round" endcap="flat"/>
                    <w10:wrap type="none"/>
                  </v:shape>
                </v:group>
                <v:group id="shape_0" style="position:absolute;left:1452;top:1400;width:186;height:72">
                  <v:shape id="shape_0" coordorigin="1456,1403" coordsize="182,72" path="m1456,1417l1460,1431l1470,1446l1484,1455l1494,1465l1523,1475l1556,1475l1585,1465l1609,1451l1624,1441l1628,1431l1638,1417l1638,1403e" stroked="t" o:allowincell="f" style="position:absolute;left:1452;top:1400;width:185;height:71;mso-wrap-style:none;v-text-anchor:middle;mso-position-horizontal-relative:page">
                    <v:fill o:detectmouseclick="t" on="false"/>
                    <v:stroke color="#1f1916" weight="9000" joinstyle="round" endcap="flat"/>
                    <w10:wrap type="none"/>
                  </v:shape>
                </v:group>
                <v:group id="shape_0" style="position:absolute;left:1447;top:1385;width:191;height:43">
                  <v:shape id="shape_0" coordorigin="1451,1388" coordsize="187,43" path="m1451,1403l1475,1417l1504,1427l1528,1431l1556,1431l1580,1427l1600,1417l1624,1407l1638,1388e" stroked="t" o:allowincell="f" style="position:absolute;left:1447;top:1385;width:190;height:42;mso-wrap-style:none;v-text-anchor:middle;mso-position-horizontal-relative:page">
                    <v:fill o:detectmouseclick="t" on="false"/>
                    <v:stroke color="#1f1916" weight="9000" joinstyle="round" endcap="flat"/>
                    <w10:wrap type="none"/>
                  </v:shape>
                </v:group>
                <v:group id="shape_0" style="position:absolute;left:1634;top:1234;width:78;height:333">
                  <v:shape id="shape_0" coordorigin="1633,1239" coordsize="77,331" path="m1672,1571l1676,1566l1681,1561l1686,1556l1691,1551l1696,1547l1700,1537l1710,1527l1710,1475l1700,1465l1696,1451l1686,1441l1676,1427l1667,1417l1657,1407l1648,1398l1638,1383l1633,1340l1643,1326l1648,1316l1657,1302l1662,1287l1672,1278l1676,1263l1681,1254l1691,1239e" stroked="t" o:allowincell="f" style="position:absolute;left:1634;top:1234;width:77;height:332;mso-wrap-style:none;v-text-anchor:middle;mso-position-horizontal-relative:page">
                    <v:fill o:detectmouseclick="t" on="false"/>
                    <v:stroke color="#1f1916" weight="9000" joinstyle="round" endcap="flat"/>
                    <w10:wrap type="none"/>
                  </v:shape>
                </v:group>
                <v:group id="shape_0" style="position:absolute;left:1457;top:1288;width:166;height:24">
                  <v:shape id="shape_0" coordorigin="1460,1292" coordsize="163,24" path="m1460,1297l1480,1307l1499,1311l1523,1316l1561,1316l1580,1311l1604,1302l1624,1292e" stroked="t" o:allowincell="f" style="position:absolute;left:1457;top:1288;width:165;height:23;mso-wrap-style:none;v-text-anchor:middle;mso-position-horizontal-relative:page">
                    <v:fill o:detectmouseclick="t" on="false"/>
                    <v:stroke color="#1f1916" weight="9000" joinstyle="round" endcap="flat"/>
                    <w10:wrap type="none"/>
                  </v:shape>
                </v:group>
                <v:group id="shape_0" style="position:absolute;left:1477;top:1055;width:97;height:53">
                  <v:shape id="shape_0" coordorigin="1480,1062" coordsize="96,53" path="m1480,1062l1513,1062l1532,1067l1542,1071l1556,1081l1561,1091l1571,1100l1576,1115e" stroked="t" o:allowincell="f" style="position:absolute;left:1477;top:1055;width:96;height:52;mso-wrap-style:none;v-text-anchor:middle;mso-position-horizontal-relative:page">
                    <v:fill o:detectmouseclick="t" on="false"/>
                    <v:stroke color="#1f1916" weight="9000" joinstyle="round" endcap="flat"/>
                    <w10:wrap type="none"/>
                  </v:shape>
                </v:group>
                <v:group id="shape_0" style="position:absolute;left:1546;top:1050;width:24;height:14">
                  <v:shape id="shape_0" coordorigin="1547,1057" coordsize="24,14" path="m1547,1071l1552,1071l1556,1067l1561,1067l1561,1062l1566,1062l1571,1057e" stroked="t" o:allowincell="f" style="position:absolute;left:1546;top:1050;width:23;height:13;mso-wrap-style:none;v-text-anchor:middle;mso-position-horizontal-relative:page">
                    <v:fill o:detectmouseclick="t" on="false"/>
                    <v:stroke color="#1f1916" weight="9000" joinstyle="round" endcap="flat"/>
                    <w10:wrap type="none"/>
                  </v:shape>
                </v:group>
                <v:group id="shape_0" style="position:absolute;left:1555;top:1098;width:73;height:62">
                  <v:shape id="shape_0" coordorigin="1556,1105" coordsize="72,62" path="m1609,1105l1600,1110l1590,1110l1585,1115l1576,1119l1571,1124l1561,1129l1556,1134l1556,1153l1561,1158l1566,1163l1571,1163l1580,1167l1595,1167l1604,1163l1609,1158l1614,1153l1619,1153l1624,1148l1628,1143e" stroked="t" o:allowincell="f" style="position:absolute;left:1555;top:1098;width:72;height:61;mso-wrap-style:none;v-text-anchor:middle;mso-position-horizontal-relative:page">
                    <v:fill o:detectmouseclick="t" on="false"/>
                    <v:stroke color="#1f1916" weight="9000" joinstyle="round" endcap="flat"/>
                    <w10:wrap type="none"/>
                  </v:shape>
                </v:group>
                <v:group id="shape_0" style="position:absolute;left:1462;top:1171;width:182;height:67">
                  <v:shape id="shape_0" coordorigin="1465,1177" coordsize="178,67" path="m1465,1182l1470,1191l1480,1196l1484,1206l1489,1215l1499,1220l1508,1230l1513,1235l1523,1239l1532,1239l1537,1244l1561,1244l1566,1239l1571,1239l1580,1235l1590,1230l1595,1220l1604,1215l1614,1206l1619,1201l1628,1191l1638,1182l1643,1177e" stroked="t" o:allowincell="f" style="position:absolute;left:1462;top:1171;width:181;height:66;mso-wrap-style:none;v-text-anchor:middle;mso-position-horizontal-relative:page">
                    <v:fill o:detectmouseclick="t" on="false"/>
                    <v:stroke color="#1f1916" weight="9000" joinstyle="round" endcap="flat"/>
                    <w10:wrap type="none"/>
                  </v:shape>
                </v:group>
                <v:group id="shape_0" style="position:absolute;left:1467;top:1181;width:152;height:67">
                  <v:shape id="shape_0" coordorigin="1470,1187" coordsize="149,67" path="m1552,1187l1561,1196l1566,1196l1576,1201l1600,1201l1609,1206l1619,1206l1619,1215l1614,1220l1614,1225l1609,1230l1604,1230l1600,1235l1595,1235l1595,1239l1590,1244l1585,1249l1576,1249l1571,1254l1518,1254l1508,1249l1504,1249l1499,1244l1489,1239l1484,1235l1480,1225l1475,1220l1475,1211l1470,1206l1470,1191e" stroked="t" o:allowincell="f" style="position:absolute;left:1467;top:1181;width:151;height:66;mso-wrap-style:none;v-text-anchor:middle;mso-position-horizontal-relative:page">
                    <v:fill o:detectmouseclick="t" on="false"/>
                    <v:stroke color="#1f1916" weight="9000" joinstyle="round" endcap="flat"/>
                    <w10:wrap type="none"/>
                  </v:shape>
                </v:group>
                <v:group id="shape_0" style="position:absolute;left:1437;top:1366;width:14;height:43">
                  <v:shape id="shape_0" coordorigin="1441,1369" coordsize="14,43" path="m1456,1369l1441,1412e" stroked="t" o:allowincell="f" style="position:absolute;left:1437;top:1366;width:13;height:42;mso-wrap-style:none;v-text-anchor:middle;mso-position-horizontal-relative:page">
                    <v:fill o:detectmouseclick="t" on="false"/>
                    <v:stroke color="#1f1916" weight="9000" joinstyle="round" endcap="flat"/>
                    <w10:wrap type="none"/>
                  </v:shape>
                </v:group>
                <v:group id="shape_0" style="position:absolute;left:1620;top:1371;width:24;height:72">
                  <v:shape id="shape_0" coordorigin="1619,1374" coordsize="24,72" path="m1638,1374l1643,1407l1619,1412l1619,1446e" stroked="t" o:allowincell="f" style="position:absolute;left:1620;top:1371;width:23;height:71;mso-wrap-style:none;v-text-anchor:middle;mso-position-horizontal-relative:page">
                    <v:fill o:detectmouseclick="t" on="false"/>
                    <v:stroke color="#1f1916" weight="9000" joinstyle="round" endcap="flat"/>
                    <w10:wrap type="none"/>
                  </v:shape>
                </v:group>
                <v:group id="shape_0" style="position:absolute;left:1407;top:1385;width:53;height:77">
                  <v:shape id="shape_0" coordorigin="1412,1388" coordsize="53,77" path="m1460,1388l1465,1431l1436,1441l1412,1465e" stroked="t" o:allowincell="f" style="position:absolute;left:1407;top:1385;width:52;height:76;mso-wrap-style:none;v-text-anchor:middle;mso-position-horizontal-relative:page">
                    <v:fill o:detectmouseclick="t" on="false"/>
                    <v:stroke color="#1f1916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464310</wp:posOffset>
                </wp:positionH>
                <wp:positionV relativeFrom="paragraph">
                  <wp:posOffset>730885</wp:posOffset>
                </wp:positionV>
                <wp:extent cx="309880" cy="671830"/>
                <wp:effectExtent l="4445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960" cy="671760"/>
                          <a:chOff x="0" y="0"/>
                          <a:chExt cx="309960" cy="671760"/>
                        </a:xfrm>
                      </wpg:grpSpPr>
                      <wpg:grpSp>
                        <wpg:cNvGrpSpPr/>
                        <wpg:grpSpPr>
                          <a:xfrm>
                            <a:off x="0" y="265320"/>
                            <a:ext cx="309960" cy="40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96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632">
                                  <a:moveTo>
                                    <a:pt x="2323" y="2112"/>
                                  </a:moveTo>
                                  <a:lnTo>
                                    <a:pt x="2386" y="2174"/>
                                  </a:lnTo>
                                  <a:lnTo>
                                    <a:pt x="2448" y="2193"/>
                                  </a:lnTo>
                                  <a:lnTo>
                                    <a:pt x="2482" y="2203"/>
                                  </a:lnTo>
                                  <a:lnTo>
                                    <a:pt x="2587" y="2203"/>
                                  </a:lnTo>
                                  <a:lnTo>
                                    <a:pt x="2621" y="2198"/>
                                  </a:lnTo>
                                  <a:lnTo>
                                    <a:pt x="2654" y="2189"/>
                                  </a:lnTo>
                                  <a:lnTo>
                                    <a:pt x="2688" y="2179"/>
                                  </a:lnTo>
                                  <a:lnTo>
                                    <a:pt x="2717" y="2165"/>
                                  </a:lnTo>
                                  <a:lnTo>
                                    <a:pt x="2741" y="2145"/>
                                  </a:lnTo>
                                  <a:lnTo>
                                    <a:pt x="2765" y="2126"/>
                                  </a:lnTo>
                                  <a:lnTo>
                                    <a:pt x="2779" y="2107"/>
                                  </a:lnTo>
                                  <a:lnTo>
                                    <a:pt x="2784" y="2102"/>
                                  </a:lnTo>
                                  <a:lnTo>
                                    <a:pt x="2784" y="2097"/>
                                  </a:lnTo>
                                  <a:lnTo>
                                    <a:pt x="2789" y="2093"/>
                                  </a:lnTo>
                                  <a:lnTo>
                                    <a:pt x="2789" y="2059"/>
                                  </a:lnTo>
                                  <a:lnTo>
                                    <a:pt x="2784" y="2035"/>
                                  </a:lnTo>
                                  <a:lnTo>
                                    <a:pt x="2784" y="2012"/>
                                  </a:lnTo>
                                  <a:lnTo>
                                    <a:pt x="2779" y="1988"/>
                                  </a:lnTo>
                                  <a:lnTo>
                                    <a:pt x="2779" y="1969"/>
                                  </a:lnTo>
                                  <a:lnTo>
                                    <a:pt x="2774" y="1955"/>
                                  </a:lnTo>
                                  <a:lnTo>
                                    <a:pt x="2770" y="1940"/>
                                  </a:lnTo>
                                  <a:lnTo>
                                    <a:pt x="2760" y="1926"/>
                                  </a:lnTo>
                                  <a:lnTo>
                                    <a:pt x="2755" y="1926"/>
                                  </a:lnTo>
                                  <a:lnTo>
                                    <a:pt x="2750" y="1916"/>
                                  </a:lnTo>
                                  <a:lnTo>
                                    <a:pt x="2746" y="1911"/>
                                  </a:lnTo>
                                  <a:lnTo>
                                    <a:pt x="2741" y="1902"/>
                                  </a:lnTo>
                                  <a:lnTo>
                                    <a:pt x="2736" y="1892"/>
                                  </a:lnTo>
                                  <a:lnTo>
                                    <a:pt x="2726" y="1873"/>
                                  </a:lnTo>
                                  <a:lnTo>
                                    <a:pt x="2722" y="1859"/>
                                  </a:lnTo>
                                  <a:lnTo>
                                    <a:pt x="2717" y="1854"/>
                                  </a:lnTo>
                                  <a:lnTo>
                                    <a:pt x="2712" y="1849"/>
                                  </a:lnTo>
                                  <a:lnTo>
                                    <a:pt x="2707" y="1844"/>
                                  </a:lnTo>
                                  <a:lnTo>
                                    <a:pt x="2702" y="1844"/>
                                  </a:lnTo>
                                  <a:lnTo>
                                    <a:pt x="2698" y="1839"/>
                                  </a:lnTo>
                                  <a:lnTo>
                                    <a:pt x="2693" y="1835"/>
                                  </a:lnTo>
                                  <a:lnTo>
                                    <a:pt x="2693" y="1830"/>
                                  </a:lnTo>
                                  <a:lnTo>
                                    <a:pt x="2688" y="1825"/>
                                  </a:lnTo>
                                  <a:lnTo>
                                    <a:pt x="2678" y="1801"/>
                                  </a:lnTo>
                                  <a:lnTo>
                                    <a:pt x="2674" y="1772"/>
                                  </a:lnTo>
                                  <a:lnTo>
                                    <a:pt x="2669" y="1748"/>
                                  </a:lnTo>
                                  <a:lnTo>
                                    <a:pt x="2664" y="1719"/>
                                  </a:lnTo>
                                  <a:lnTo>
                                    <a:pt x="2659" y="1695"/>
                                  </a:lnTo>
                                  <a:lnTo>
                                    <a:pt x="2654" y="1667"/>
                                  </a:lnTo>
                                  <a:lnTo>
                                    <a:pt x="2645" y="1619"/>
                                  </a:lnTo>
                                  <a:lnTo>
                                    <a:pt x="2645" y="1604"/>
                                  </a:lnTo>
                                  <a:lnTo>
                                    <a:pt x="2650" y="1599"/>
                                  </a:lnTo>
                                  <a:lnTo>
                                    <a:pt x="2650" y="1595"/>
                                  </a:lnTo>
                                  <a:lnTo>
                                    <a:pt x="2654" y="1585"/>
                                  </a:lnTo>
                                  <a:lnTo>
                                    <a:pt x="2654" y="1575"/>
                                  </a:lnTo>
                                  <a:lnTo>
                                    <a:pt x="2659" y="1571"/>
                                  </a:lnTo>
                                  <a:lnTo>
                                    <a:pt x="2659" y="1575"/>
                                  </a:lnTo>
                                  <a:lnTo>
                                    <a:pt x="2654" y="1580"/>
                                  </a:lnTo>
                                  <a:lnTo>
                                    <a:pt x="2650" y="1585"/>
                                  </a:lnTo>
                                  <a:lnTo>
                                    <a:pt x="2621" y="1595"/>
                                  </a:lnTo>
                                  <a:lnTo>
                                    <a:pt x="2592" y="1604"/>
                                  </a:lnTo>
                                  <a:lnTo>
                                    <a:pt x="2563" y="1609"/>
                                  </a:lnTo>
                                  <a:lnTo>
                                    <a:pt x="2510" y="1609"/>
                                  </a:lnTo>
                                  <a:lnTo>
                                    <a:pt x="2486" y="1604"/>
                                  </a:lnTo>
                                  <a:lnTo>
                                    <a:pt x="2462" y="1595"/>
                                  </a:lnTo>
                                  <a:lnTo>
                                    <a:pt x="2438" y="1585"/>
                                  </a:lnTo>
                                  <a:lnTo>
                                    <a:pt x="2434" y="1585"/>
                                  </a:lnTo>
                                  <a:lnTo>
                                    <a:pt x="2434" y="1590"/>
                                  </a:lnTo>
                                  <a:lnTo>
                                    <a:pt x="2438" y="1590"/>
                                  </a:lnTo>
                                  <a:lnTo>
                                    <a:pt x="2438" y="1595"/>
                                  </a:lnTo>
                                  <a:lnTo>
                                    <a:pt x="2443" y="1595"/>
                                  </a:lnTo>
                                  <a:lnTo>
                                    <a:pt x="2448" y="1599"/>
                                  </a:lnTo>
                                  <a:lnTo>
                                    <a:pt x="2448" y="1633"/>
                                  </a:lnTo>
                                  <a:lnTo>
                                    <a:pt x="2443" y="1657"/>
                                  </a:lnTo>
                                  <a:lnTo>
                                    <a:pt x="2438" y="1691"/>
                                  </a:lnTo>
                                  <a:lnTo>
                                    <a:pt x="2434" y="1719"/>
                                  </a:lnTo>
                                  <a:lnTo>
                                    <a:pt x="2424" y="1753"/>
                                  </a:lnTo>
                                  <a:lnTo>
                                    <a:pt x="2419" y="1782"/>
                                  </a:lnTo>
                                  <a:lnTo>
                                    <a:pt x="2410" y="1806"/>
                                  </a:lnTo>
                                  <a:lnTo>
                                    <a:pt x="2405" y="1825"/>
                                  </a:lnTo>
                                  <a:lnTo>
                                    <a:pt x="2400" y="1830"/>
                                  </a:lnTo>
                                  <a:lnTo>
                                    <a:pt x="2400" y="1835"/>
                                  </a:lnTo>
                                  <a:lnTo>
                                    <a:pt x="2395" y="1835"/>
                                  </a:lnTo>
                                  <a:lnTo>
                                    <a:pt x="2386" y="1844"/>
                                  </a:lnTo>
                                  <a:lnTo>
                                    <a:pt x="2381" y="1844"/>
                                  </a:lnTo>
                                  <a:lnTo>
                                    <a:pt x="2381" y="1849"/>
                                  </a:lnTo>
                                  <a:lnTo>
                                    <a:pt x="2376" y="1854"/>
                                  </a:lnTo>
                                  <a:lnTo>
                                    <a:pt x="2376" y="1859"/>
                                  </a:lnTo>
                                  <a:lnTo>
                                    <a:pt x="2371" y="1868"/>
                                  </a:lnTo>
                                  <a:lnTo>
                                    <a:pt x="2366" y="1873"/>
                                  </a:lnTo>
                                  <a:lnTo>
                                    <a:pt x="2366" y="1883"/>
                                  </a:lnTo>
                                  <a:lnTo>
                                    <a:pt x="2362" y="1892"/>
                                  </a:lnTo>
                                  <a:lnTo>
                                    <a:pt x="2357" y="1902"/>
                                  </a:lnTo>
                                  <a:lnTo>
                                    <a:pt x="2352" y="1907"/>
                                  </a:lnTo>
                                  <a:lnTo>
                                    <a:pt x="2347" y="1916"/>
                                  </a:lnTo>
                                  <a:lnTo>
                                    <a:pt x="2338" y="1931"/>
                                  </a:lnTo>
                                  <a:lnTo>
                                    <a:pt x="2328" y="1955"/>
                                  </a:lnTo>
                                  <a:lnTo>
                                    <a:pt x="2318" y="1979"/>
                                  </a:lnTo>
                                  <a:lnTo>
                                    <a:pt x="2314" y="2007"/>
                                  </a:lnTo>
                                  <a:lnTo>
                                    <a:pt x="2314" y="2064"/>
                                  </a:lnTo>
                                  <a:lnTo>
                                    <a:pt x="2318" y="2088"/>
                                  </a:lnTo>
                                  <a:lnTo>
                                    <a:pt x="2323" y="211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429120"/>
                            <a:ext cx="1969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115">
                                  <a:moveTo>
                                    <a:pt x="2405" y="1830"/>
                                  </a:moveTo>
                                  <a:lnTo>
                                    <a:pt x="2400" y="1839"/>
                                  </a:lnTo>
                                  <a:lnTo>
                                    <a:pt x="2400" y="1849"/>
                                  </a:lnTo>
                                  <a:lnTo>
                                    <a:pt x="2395" y="1859"/>
                                  </a:lnTo>
                                  <a:lnTo>
                                    <a:pt x="2395" y="1868"/>
                                  </a:lnTo>
                                  <a:lnTo>
                                    <a:pt x="2400" y="1878"/>
                                  </a:lnTo>
                                  <a:lnTo>
                                    <a:pt x="2400" y="1883"/>
                                  </a:lnTo>
                                  <a:lnTo>
                                    <a:pt x="2405" y="1887"/>
                                  </a:lnTo>
                                  <a:lnTo>
                                    <a:pt x="2414" y="1892"/>
                                  </a:lnTo>
                                  <a:lnTo>
                                    <a:pt x="2448" y="1916"/>
                                  </a:lnTo>
                                  <a:lnTo>
                                    <a:pt x="2482" y="1931"/>
                                  </a:lnTo>
                                  <a:lnTo>
                                    <a:pt x="2520" y="1940"/>
                                  </a:lnTo>
                                  <a:lnTo>
                                    <a:pt x="2592" y="1940"/>
                                  </a:lnTo>
                                  <a:lnTo>
                                    <a:pt x="2621" y="1931"/>
                                  </a:lnTo>
                                  <a:lnTo>
                                    <a:pt x="2654" y="1911"/>
                                  </a:lnTo>
                                  <a:lnTo>
                                    <a:pt x="2683" y="1892"/>
                                  </a:lnTo>
                                  <a:lnTo>
                                    <a:pt x="2693" y="1887"/>
                                  </a:lnTo>
                                  <a:lnTo>
                                    <a:pt x="2693" y="1878"/>
                                  </a:lnTo>
                                  <a:lnTo>
                                    <a:pt x="2698" y="1873"/>
                                  </a:lnTo>
                                  <a:lnTo>
                                    <a:pt x="2698" y="1859"/>
                                  </a:lnTo>
                                  <a:lnTo>
                                    <a:pt x="2688" y="1839"/>
                                  </a:lnTo>
                                  <a:lnTo>
                                    <a:pt x="2683" y="182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561240"/>
                            <a:ext cx="29772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7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96">
                                  <a:moveTo>
                                    <a:pt x="2774" y="2030"/>
                                  </a:moveTo>
                                  <a:lnTo>
                                    <a:pt x="2726" y="2073"/>
                                  </a:lnTo>
                                  <a:lnTo>
                                    <a:pt x="2674" y="2102"/>
                                  </a:lnTo>
                                  <a:lnTo>
                                    <a:pt x="2611" y="2121"/>
                                  </a:lnTo>
                                  <a:lnTo>
                                    <a:pt x="2582" y="2126"/>
                                  </a:lnTo>
                                  <a:lnTo>
                                    <a:pt x="2520" y="2126"/>
                                  </a:lnTo>
                                  <a:lnTo>
                                    <a:pt x="2486" y="2121"/>
                                  </a:lnTo>
                                  <a:lnTo>
                                    <a:pt x="2458" y="2112"/>
                                  </a:lnTo>
                                  <a:lnTo>
                                    <a:pt x="2429" y="2102"/>
                                  </a:lnTo>
                                  <a:lnTo>
                                    <a:pt x="2400" y="2093"/>
                                  </a:lnTo>
                                  <a:lnTo>
                                    <a:pt x="2371" y="2073"/>
                                  </a:lnTo>
                                  <a:lnTo>
                                    <a:pt x="2342" y="2054"/>
                                  </a:lnTo>
                                  <a:lnTo>
                                    <a:pt x="2318" y="2035"/>
                                  </a:lnTo>
                                  <a:lnTo>
                                    <a:pt x="2323" y="2035"/>
                                  </a:lnTo>
                                  <a:lnTo>
                                    <a:pt x="2323" y="2040"/>
                                  </a:lnTo>
                                  <a:lnTo>
                                    <a:pt x="2328" y="204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80" y="509760"/>
                            <a:ext cx="24372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7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85">
                                  <a:moveTo>
                                    <a:pt x="2371" y="1959"/>
                                  </a:moveTo>
                                  <a:lnTo>
                                    <a:pt x="2371" y="1969"/>
                                  </a:lnTo>
                                  <a:lnTo>
                                    <a:pt x="2366" y="1974"/>
                                  </a:lnTo>
                                  <a:lnTo>
                                    <a:pt x="2366" y="1979"/>
                                  </a:lnTo>
                                  <a:lnTo>
                                    <a:pt x="2371" y="1983"/>
                                  </a:lnTo>
                                  <a:lnTo>
                                    <a:pt x="2371" y="1988"/>
                                  </a:lnTo>
                                  <a:lnTo>
                                    <a:pt x="2414" y="2007"/>
                                  </a:lnTo>
                                  <a:lnTo>
                                    <a:pt x="2458" y="2022"/>
                                  </a:lnTo>
                                  <a:lnTo>
                                    <a:pt x="2501" y="2030"/>
                                  </a:lnTo>
                                  <a:lnTo>
                                    <a:pt x="2549" y="2035"/>
                                  </a:lnTo>
                                  <a:lnTo>
                                    <a:pt x="2597" y="2030"/>
                                  </a:lnTo>
                                  <a:lnTo>
                                    <a:pt x="2645" y="2022"/>
                                  </a:lnTo>
                                  <a:lnTo>
                                    <a:pt x="2688" y="2003"/>
                                  </a:lnTo>
                                  <a:lnTo>
                                    <a:pt x="2736" y="1974"/>
                                  </a:lnTo>
                                  <a:lnTo>
                                    <a:pt x="2741" y="1974"/>
                                  </a:lnTo>
                                  <a:lnTo>
                                    <a:pt x="2741" y="1955"/>
                                  </a:lnTo>
                                  <a:lnTo>
                                    <a:pt x="2736" y="1950"/>
                                  </a:lnTo>
                                  <a:lnTo>
                                    <a:pt x="2731" y="1950"/>
                                  </a:lnTo>
                                  <a:lnTo>
                                    <a:pt x="2693" y="1974"/>
                                  </a:lnTo>
                                  <a:lnTo>
                                    <a:pt x="2650" y="1993"/>
                                  </a:lnTo>
                                  <a:lnTo>
                                    <a:pt x="2606" y="2007"/>
                                  </a:lnTo>
                                  <a:lnTo>
                                    <a:pt x="2558" y="2012"/>
                                  </a:lnTo>
                                  <a:lnTo>
                                    <a:pt x="2510" y="2012"/>
                                  </a:lnTo>
                                  <a:lnTo>
                                    <a:pt x="2467" y="2003"/>
                                  </a:lnTo>
                                  <a:lnTo>
                                    <a:pt x="2419" y="1983"/>
                                  </a:lnTo>
                                  <a:lnTo>
                                    <a:pt x="2371" y="195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185400"/>
                            <a:ext cx="15624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91">
                                  <a:moveTo>
                                    <a:pt x="2674" y="1455"/>
                                  </a:moveTo>
                                  <a:lnTo>
                                    <a:pt x="2669" y="1475"/>
                                  </a:lnTo>
                                  <a:lnTo>
                                    <a:pt x="2659" y="1489"/>
                                  </a:lnTo>
                                  <a:lnTo>
                                    <a:pt x="2645" y="1503"/>
                                  </a:lnTo>
                                  <a:lnTo>
                                    <a:pt x="2626" y="1513"/>
                                  </a:lnTo>
                                  <a:lnTo>
                                    <a:pt x="2606" y="1523"/>
                                  </a:lnTo>
                                  <a:lnTo>
                                    <a:pt x="2587" y="1527"/>
                                  </a:lnTo>
                                  <a:lnTo>
                                    <a:pt x="2563" y="1532"/>
                                  </a:lnTo>
                                  <a:lnTo>
                                    <a:pt x="2544" y="1537"/>
                                  </a:lnTo>
                                  <a:lnTo>
                                    <a:pt x="2520" y="1537"/>
                                  </a:lnTo>
                                  <a:lnTo>
                                    <a:pt x="2496" y="1532"/>
                                  </a:lnTo>
                                  <a:lnTo>
                                    <a:pt x="2438" y="1489"/>
                                  </a:lnTo>
                                  <a:lnTo>
                                    <a:pt x="2434" y="1470"/>
                                  </a:lnTo>
                                  <a:lnTo>
                                    <a:pt x="2434" y="144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80" y="117000"/>
                            <a:ext cx="392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45">
                                  <a:moveTo>
                                    <a:pt x="2434" y="1585"/>
                                  </a:moveTo>
                                  <a:lnTo>
                                    <a:pt x="2424" y="1580"/>
                                  </a:lnTo>
                                  <a:lnTo>
                                    <a:pt x="2419" y="1571"/>
                                  </a:lnTo>
                                  <a:lnTo>
                                    <a:pt x="2414" y="1566"/>
                                  </a:lnTo>
                                  <a:lnTo>
                                    <a:pt x="2405" y="1556"/>
                                  </a:lnTo>
                                  <a:lnTo>
                                    <a:pt x="2400" y="1547"/>
                                  </a:lnTo>
                                  <a:lnTo>
                                    <a:pt x="2395" y="1542"/>
                                  </a:lnTo>
                                  <a:lnTo>
                                    <a:pt x="2395" y="1537"/>
                                  </a:lnTo>
                                  <a:lnTo>
                                    <a:pt x="2390" y="1532"/>
                                  </a:lnTo>
                                  <a:lnTo>
                                    <a:pt x="2390" y="1494"/>
                                  </a:lnTo>
                                  <a:lnTo>
                                    <a:pt x="2434" y="1446"/>
                                  </a:lnTo>
                                  <a:lnTo>
                                    <a:pt x="2438" y="1436"/>
                                  </a:lnTo>
                                  <a:lnTo>
                                    <a:pt x="2448" y="1427"/>
                                  </a:lnTo>
                                  <a:lnTo>
                                    <a:pt x="2448" y="1422"/>
                                  </a:lnTo>
                                  <a:lnTo>
                                    <a:pt x="2453" y="1417"/>
                                  </a:lnTo>
                                  <a:lnTo>
                                    <a:pt x="2453" y="134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640" y="188640"/>
                            <a:ext cx="14976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53">
                                  <a:moveTo>
                                    <a:pt x="2438" y="1465"/>
                                  </a:moveTo>
                                  <a:lnTo>
                                    <a:pt x="2462" y="1479"/>
                                  </a:lnTo>
                                  <a:lnTo>
                                    <a:pt x="2491" y="1494"/>
                                  </a:lnTo>
                                  <a:lnTo>
                                    <a:pt x="2520" y="1503"/>
                                  </a:lnTo>
                                  <a:lnTo>
                                    <a:pt x="2554" y="1503"/>
                                  </a:lnTo>
                                  <a:lnTo>
                                    <a:pt x="2582" y="1499"/>
                                  </a:lnTo>
                                  <a:lnTo>
                                    <a:pt x="2611" y="1489"/>
                                  </a:lnTo>
                                  <a:lnTo>
                                    <a:pt x="2640" y="1475"/>
                                  </a:lnTo>
                                  <a:lnTo>
                                    <a:pt x="2669" y="145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960" y="188640"/>
                            <a:ext cx="9324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34">
                                  <a:moveTo>
                                    <a:pt x="2472" y="1455"/>
                                  </a:moveTo>
                                  <a:lnTo>
                                    <a:pt x="2491" y="1470"/>
                                  </a:lnTo>
                                  <a:lnTo>
                                    <a:pt x="2506" y="1479"/>
                                  </a:lnTo>
                                  <a:lnTo>
                                    <a:pt x="2525" y="1484"/>
                                  </a:lnTo>
                                  <a:lnTo>
                                    <a:pt x="2568" y="1484"/>
                                  </a:lnTo>
                                  <a:lnTo>
                                    <a:pt x="2587" y="1475"/>
                                  </a:lnTo>
                                  <a:lnTo>
                                    <a:pt x="2602" y="1465"/>
                                  </a:lnTo>
                                  <a:lnTo>
                                    <a:pt x="2616" y="145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480" y="154440"/>
                            <a:ext cx="11556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38">
                                  <a:moveTo>
                                    <a:pt x="2448" y="1407"/>
                                  </a:moveTo>
                                  <a:lnTo>
                                    <a:pt x="2472" y="1422"/>
                                  </a:lnTo>
                                  <a:lnTo>
                                    <a:pt x="2496" y="1431"/>
                                  </a:lnTo>
                                  <a:lnTo>
                                    <a:pt x="2525" y="1436"/>
                                  </a:lnTo>
                                  <a:lnTo>
                                    <a:pt x="2549" y="1436"/>
                                  </a:lnTo>
                                  <a:lnTo>
                                    <a:pt x="2573" y="1431"/>
                                  </a:lnTo>
                                  <a:lnTo>
                                    <a:pt x="2592" y="1427"/>
                                  </a:lnTo>
                                  <a:lnTo>
                                    <a:pt x="2611" y="1412"/>
                                  </a:lnTo>
                                  <a:lnTo>
                                    <a:pt x="2626" y="139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520" y="123120"/>
                            <a:ext cx="4968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0">
                                  <a:moveTo>
                                    <a:pt x="2650" y="1580"/>
                                  </a:moveTo>
                                  <a:lnTo>
                                    <a:pt x="2659" y="1575"/>
                                  </a:lnTo>
                                  <a:lnTo>
                                    <a:pt x="2669" y="1566"/>
                                  </a:lnTo>
                                  <a:lnTo>
                                    <a:pt x="2674" y="1556"/>
                                  </a:lnTo>
                                  <a:lnTo>
                                    <a:pt x="2678" y="1551"/>
                                  </a:lnTo>
                                  <a:lnTo>
                                    <a:pt x="2688" y="1542"/>
                                  </a:lnTo>
                                  <a:lnTo>
                                    <a:pt x="2693" y="1537"/>
                                  </a:lnTo>
                                  <a:lnTo>
                                    <a:pt x="2693" y="1527"/>
                                  </a:lnTo>
                                  <a:lnTo>
                                    <a:pt x="2698" y="1523"/>
                                  </a:lnTo>
                                  <a:lnTo>
                                    <a:pt x="2698" y="1479"/>
                                  </a:lnTo>
                                  <a:lnTo>
                                    <a:pt x="2688" y="1470"/>
                                  </a:lnTo>
                                  <a:lnTo>
                                    <a:pt x="2683" y="1455"/>
                                  </a:lnTo>
                                  <a:lnTo>
                                    <a:pt x="2674" y="1446"/>
                                  </a:lnTo>
                                  <a:lnTo>
                                    <a:pt x="2664" y="1436"/>
                                  </a:lnTo>
                                  <a:lnTo>
                                    <a:pt x="2654" y="1427"/>
                                  </a:lnTo>
                                  <a:lnTo>
                                    <a:pt x="2645" y="1417"/>
                                  </a:lnTo>
                                  <a:lnTo>
                                    <a:pt x="2635" y="1407"/>
                                  </a:lnTo>
                                  <a:lnTo>
                                    <a:pt x="2626" y="1393"/>
                                  </a:lnTo>
                                  <a:lnTo>
                                    <a:pt x="2626" y="1388"/>
                                  </a:lnTo>
                                  <a:lnTo>
                                    <a:pt x="2621" y="1383"/>
                                  </a:lnTo>
                                  <a:lnTo>
                                    <a:pt x="2621" y="1374"/>
                                  </a:lnTo>
                                  <a:lnTo>
                                    <a:pt x="2626" y="1364"/>
                                  </a:lnTo>
                                  <a:lnTo>
                                    <a:pt x="2626" y="135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80" y="88920"/>
                            <a:ext cx="1022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4">
                                  <a:moveTo>
                                    <a:pt x="2462" y="1297"/>
                                  </a:moveTo>
                                  <a:lnTo>
                                    <a:pt x="2467" y="1302"/>
                                  </a:lnTo>
                                  <a:lnTo>
                                    <a:pt x="2472" y="1302"/>
                                  </a:lnTo>
                                  <a:lnTo>
                                    <a:pt x="2477" y="1307"/>
                                  </a:lnTo>
                                  <a:lnTo>
                                    <a:pt x="2482" y="1307"/>
                                  </a:lnTo>
                                  <a:lnTo>
                                    <a:pt x="2482" y="1311"/>
                                  </a:lnTo>
                                  <a:lnTo>
                                    <a:pt x="2506" y="1311"/>
                                  </a:lnTo>
                                  <a:lnTo>
                                    <a:pt x="2515" y="1307"/>
                                  </a:lnTo>
                                  <a:lnTo>
                                    <a:pt x="2520" y="1307"/>
                                  </a:lnTo>
                                  <a:lnTo>
                                    <a:pt x="2525" y="1302"/>
                                  </a:lnTo>
                                  <a:lnTo>
                                    <a:pt x="2544" y="1302"/>
                                  </a:lnTo>
                                  <a:lnTo>
                                    <a:pt x="2549" y="1307"/>
                                  </a:lnTo>
                                  <a:lnTo>
                                    <a:pt x="2558" y="1307"/>
                                  </a:lnTo>
                                  <a:lnTo>
                                    <a:pt x="2563" y="1311"/>
                                  </a:lnTo>
                                  <a:lnTo>
                                    <a:pt x="2582" y="1311"/>
                                  </a:lnTo>
                                  <a:lnTo>
                                    <a:pt x="2592" y="1307"/>
                                  </a:lnTo>
                                  <a:lnTo>
                                    <a:pt x="2597" y="1307"/>
                                  </a:lnTo>
                                  <a:lnTo>
                                    <a:pt x="2602" y="1302"/>
                                  </a:lnTo>
                                  <a:lnTo>
                                    <a:pt x="2606" y="1302"/>
                                  </a:lnTo>
                                  <a:lnTo>
                                    <a:pt x="2616" y="1297"/>
                                  </a:lnTo>
                                  <a:lnTo>
                                    <a:pt x="2621" y="129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640" y="147960"/>
                            <a:ext cx="900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3">
                                  <a:moveTo>
                                    <a:pt x="2453" y="1388"/>
                                  </a:moveTo>
                                  <a:lnTo>
                                    <a:pt x="2453" y="1393"/>
                                  </a:lnTo>
                                  <a:lnTo>
                                    <a:pt x="2448" y="1398"/>
                                  </a:lnTo>
                                  <a:lnTo>
                                    <a:pt x="2448" y="1407"/>
                                  </a:lnTo>
                                  <a:lnTo>
                                    <a:pt x="2443" y="1417"/>
                                  </a:lnTo>
                                  <a:lnTo>
                                    <a:pt x="2443" y="1427"/>
                                  </a:lnTo>
                                  <a:lnTo>
                                    <a:pt x="2438" y="143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0"/>
                            <a:ext cx="15300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2">
                                  <a:moveTo>
                                    <a:pt x="2434" y="1215"/>
                                  </a:moveTo>
                                  <a:lnTo>
                                    <a:pt x="2438" y="1215"/>
                                  </a:lnTo>
                                  <a:lnTo>
                                    <a:pt x="2443" y="1211"/>
                                  </a:lnTo>
                                  <a:lnTo>
                                    <a:pt x="2448" y="1211"/>
                                  </a:lnTo>
                                  <a:lnTo>
                                    <a:pt x="2448" y="1206"/>
                                  </a:lnTo>
                                  <a:lnTo>
                                    <a:pt x="2453" y="1206"/>
                                  </a:lnTo>
                                  <a:lnTo>
                                    <a:pt x="2453" y="1201"/>
                                  </a:lnTo>
                                  <a:lnTo>
                                    <a:pt x="2458" y="1196"/>
                                  </a:lnTo>
                                  <a:lnTo>
                                    <a:pt x="2458" y="1191"/>
                                  </a:lnTo>
                                  <a:lnTo>
                                    <a:pt x="2462" y="1191"/>
                                  </a:lnTo>
                                  <a:lnTo>
                                    <a:pt x="2467" y="1187"/>
                                  </a:lnTo>
                                  <a:lnTo>
                                    <a:pt x="2472" y="1182"/>
                                  </a:lnTo>
                                  <a:lnTo>
                                    <a:pt x="2482" y="1182"/>
                                  </a:lnTo>
                                  <a:lnTo>
                                    <a:pt x="2486" y="1187"/>
                                  </a:lnTo>
                                  <a:lnTo>
                                    <a:pt x="2491" y="1187"/>
                                  </a:lnTo>
                                  <a:lnTo>
                                    <a:pt x="2496" y="1191"/>
                                  </a:lnTo>
                                  <a:lnTo>
                                    <a:pt x="2515" y="1191"/>
                                  </a:lnTo>
                                  <a:lnTo>
                                    <a:pt x="2520" y="1172"/>
                                  </a:lnTo>
                                  <a:lnTo>
                                    <a:pt x="2530" y="1163"/>
                                  </a:lnTo>
                                  <a:lnTo>
                                    <a:pt x="2539" y="1158"/>
                                  </a:lnTo>
                                  <a:lnTo>
                                    <a:pt x="2563" y="1158"/>
                                  </a:lnTo>
                                  <a:lnTo>
                                    <a:pt x="2568" y="1167"/>
                                  </a:lnTo>
                                  <a:lnTo>
                                    <a:pt x="2573" y="1177"/>
                                  </a:lnTo>
                                  <a:lnTo>
                                    <a:pt x="2573" y="1196"/>
                                  </a:lnTo>
                                  <a:lnTo>
                                    <a:pt x="2606" y="1196"/>
                                  </a:lnTo>
                                  <a:lnTo>
                                    <a:pt x="2606" y="1191"/>
                                  </a:lnTo>
                                  <a:lnTo>
                                    <a:pt x="2621" y="1191"/>
                                  </a:lnTo>
                                  <a:lnTo>
                                    <a:pt x="2621" y="1196"/>
                                  </a:lnTo>
                                  <a:lnTo>
                                    <a:pt x="2626" y="1201"/>
                                  </a:lnTo>
                                  <a:lnTo>
                                    <a:pt x="2626" y="1206"/>
                                  </a:lnTo>
                                  <a:lnTo>
                                    <a:pt x="2630" y="1206"/>
                                  </a:lnTo>
                                  <a:lnTo>
                                    <a:pt x="2630" y="1211"/>
                                  </a:lnTo>
                                  <a:lnTo>
                                    <a:pt x="2640" y="1220"/>
                                  </a:lnTo>
                                  <a:lnTo>
                                    <a:pt x="2640" y="1225"/>
                                  </a:lnTo>
                                  <a:lnTo>
                                    <a:pt x="2650" y="1225"/>
                                  </a:lnTo>
                                  <a:lnTo>
                                    <a:pt x="2654" y="1230"/>
                                  </a:lnTo>
                                  <a:lnTo>
                                    <a:pt x="2659" y="1235"/>
                                  </a:lnTo>
                                  <a:lnTo>
                                    <a:pt x="2664" y="1235"/>
                                  </a:lnTo>
                                  <a:lnTo>
                                    <a:pt x="2664" y="1239"/>
                                  </a:lnTo>
                                  <a:lnTo>
                                    <a:pt x="2669" y="1239"/>
                                  </a:lnTo>
                                  <a:lnTo>
                                    <a:pt x="2669" y="1273"/>
                                  </a:lnTo>
                                  <a:lnTo>
                                    <a:pt x="2664" y="1278"/>
                                  </a:lnTo>
                                  <a:lnTo>
                                    <a:pt x="2664" y="1292"/>
                                  </a:lnTo>
                                  <a:lnTo>
                                    <a:pt x="2659" y="1292"/>
                                  </a:lnTo>
                                  <a:lnTo>
                                    <a:pt x="2659" y="1297"/>
                                  </a:lnTo>
                                  <a:lnTo>
                                    <a:pt x="2654" y="1297"/>
                                  </a:lnTo>
                                  <a:lnTo>
                                    <a:pt x="2650" y="1302"/>
                                  </a:lnTo>
                                  <a:lnTo>
                                    <a:pt x="2650" y="1307"/>
                                  </a:lnTo>
                                  <a:lnTo>
                                    <a:pt x="2645" y="1311"/>
                                  </a:lnTo>
                                  <a:lnTo>
                                    <a:pt x="2645" y="1321"/>
                                  </a:lnTo>
                                  <a:lnTo>
                                    <a:pt x="2640" y="1321"/>
                                  </a:lnTo>
                                  <a:lnTo>
                                    <a:pt x="2640" y="1335"/>
                                  </a:lnTo>
                                  <a:lnTo>
                                    <a:pt x="2635" y="1335"/>
                                  </a:lnTo>
                                  <a:lnTo>
                                    <a:pt x="2635" y="1345"/>
                                  </a:lnTo>
                                  <a:lnTo>
                                    <a:pt x="2630" y="1345"/>
                                  </a:lnTo>
                                  <a:lnTo>
                                    <a:pt x="2630" y="135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24120"/>
                            <a:ext cx="15624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134">
                                  <a:moveTo>
                                    <a:pt x="2510" y="1196"/>
                                  </a:moveTo>
                                  <a:lnTo>
                                    <a:pt x="2515" y="1201"/>
                                  </a:lnTo>
                                  <a:lnTo>
                                    <a:pt x="2520" y="1201"/>
                                  </a:lnTo>
                                  <a:lnTo>
                                    <a:pt x="2520" y="1206"/>
                                  </a:lnTo>
                                  <a:lnTo>
                                    <a:pt x="2539" y="1206"/>
                                  </a:lnTo>
                                  <a:lnTo>
                                    <a:pt x="2544" y="1211"/>
                                  </a:lnTo>
                                  <a:lnTo>
                                    <a:pt x="2558" y="1211"/>
                                  </a:lnTo>
                                  <a:lnTo>
                                    <a:pt x="2558" y="1206"/>
                                  </a:lnTo>
                                  <a:lnTo>
                                    <a:pt x="2568" y="1206"/>
                                  </a:lnTo>
                                  <a:lnTo>
                                    <a:pt x="2568" y="1201"/>
                                  </a:lnTo>
                                  <a:lnTo>
                                    <a:pt x="2582" y="1201"/>
                                  </a:lnTo>
                                  <a:lnTo>
                                    <a:pt x="2587" y="1211"/>
                                  </a:lnTo>
                                  <a:lnTo>
                                    <a:pt x="2592" y="1215"/>
                                  </a:lnTo>
                                  <a:lnTo>
                                    <a:pt x="2597" y="1220"/>
                                  </a:lnTo>
                                  <a:lnTo>
                                    <a:pt x="2606" y="1225"/>
                                  </a:lnTo>
                                  <a:lnTo>
                                    <a:pt x="2611" y="1230"/>
                                  </a:lnTo>
                                  <a:lnTo>
                                    <a:pt x="2621" y="1235"/>
                                  </a:lnTo>
                                  <a:lnTo>
                                    <a:pt x="2626" y="1239"/>
                                  </a:lnTo>
                                  <a:lnTo>
                                    <a:pt x="2654" y="1239"/>
                                  </a:lnTo>
                                  <a:lnTo>
                                    <a:pt x="2654" y="1244"/>
                                  </a:lnTo>
                                  <a:lnTo>
                                    <a:pt x="2659" y="1244"/>
                                  </a:lnTo>
                                  <a:lnTo>
                                    <a:pt x="2659" y="1254"/>
                                  </a:lnTo>
                                  <a:lnTo>
                                    <a:pt x="2654" y="1254"/>
                                  </a:lnTo>
                                  <a:lnTo>
                                    <a:pt x="2654" y="1263"/>
                                  </a:lnTo>
                                  <a:lnTo>
                                    <a:pt x="2650" y="1268"/>
                                  </a:lnTo>
                                  <a:lnTo>
                                    <a:pt x="2650" y="1283"/>
                                  </a:lnTo>
                                  <a:lnTo>
                                    <a:pt x="2645" y="1287"/>
                                  </a:lnTo>
                                  <a:lnTo>
                                    <a:pt x="2645" y="1297"/>
                                  </a:lnTo>
                                  <a:lnTo>
                                    <a:pt x="2635" y="1297"/>
                                  </a:lnTo>
                                  <a:lnTo>
                                    <a:pt x="2635" y="1302"/>
                                  </a:lnTo>
                                  <a:lnTo>
                                    <a:pt x="2621" y="1302"/>
                                  </a:lnTo>
                                  <a:lnTo>
                                    <a:pt x="2621" y="1311"/>
                                  </a:lnTo>
                                  <a:lnTo>
                                    <a:pt x="2635" y="1311"/>
                                  </a:lnTo>
                                  <a:lnTo>
                                    <a:pt x="2640" y="1307"/>
                                  </a:lnTo>
                                  <a:lnTo>
                                    <a:pt x="2645" y="1307"/>
                                  </a:lnTo>
                                  <a:lnTo>
                                    <a:pt x="2645" y="1302"/>
                                  </a:lnTo>
                                  <a:lnTo>
                                    <a:pt x="2650" y="1302"/>
                                  </a:lnTo>
                                  <a:lnTo>
                                    <a:pt x="2650" y="1292"/>
                                  </a:lnTo>
                                  <a:lnTo>
                                    <a:pt x="2654" y="1292"/>
                                  </a:lnTo>
                                  <a:lnTo>
                                    <a:pt x="2654" y="1278"/>
                                  </a:lnTo>
                                  <a:lnTo>
                                    <a:pt x="2659" y="1273"/>
                                  </a:lnTo>
                                  <a:lnTo>
                                    <a:pt x="2659" y="1249"/>
                                  </a:lnTo>
                                  <a:lnTo>
                                    <a:pt x="2650" y="1249"/>
                                  </a:lnTo>
                                  <a:lnTo>
                                    <a:pt x="2650" y="1254"/>
                                  </a:lnTo>
                                  <a:lnTo>
                                    <a:pt x="2645" y="1254"/>
                                  </a:lnTo>
                                  <a:lnTo>
                                    <a:pt x="2650" y="1249"/>
                                  </a:lnTo>
                                  <a:lnTo>
                                    <a:pt x="2654" y="1244"/>
                                  </a:lnTo>
                                  <a:lnTo>
                                    <a:pt x="2659" y="1244"/>
                                  </a:lnTo>
                                  <a:lnTo>
                                    <a:pt x="2664" y="1249"/>
                                  </a:lnTo>
                                  <a:lnTo>
                                    <a:pt x="2664" y="1259"/>
                                  </a:lnTo>
                                  <a:lnTo>
                                    <a:pt x="2659" y="1259"/>
                                  </a:lnTo>
                                  <a:lnTo>
                                    <a:pt x="2659" y="1268"/>
                                  </a:lnTo>
                                  <a:lnTo>
                                    <a:pt x="2654" y="1273"/>
                                  </a:lnTo>
                                  <a:lnTo>
                                    <a:pt x="2654" y="1278"/>
                                  </a:lnTo>
                                  <a:lnTo>
                                    <a:pt x="2650" y="1283"/>
                                  </a:lnTo>
                                  <a:lnTo>
                                    <a:pt x="2645" y="1287"/>
                                  </a:lnTo>
                                  <a:lnTo>
                                    <a:pt x="2640" y="1292"/>
                                  </a:lnTo>
                                  <a:lnTo>
                                    <a:pt x="2626" y="1292"/>
                                  </a:lnTo>
                                  <a:lnTo>
                                    <a:pt x="2626" y="1297"/>
                                  </a:lnTo>
                                  <a:lnTo>
                                    <a:pt x="2621" y="1297"/>
                                  </a:lnTo>
                                  <a:lnTo>
                                    <a:pt x="2621" y="1302"/>
                                  </a:lnTo>
                                  <a:lnTo>
                                    <a:pt x="2616" y="1307"/>
                                  </a:lnTo>
                                  <a:lnTo>
                                    <a:pt x="2616" y="1311"/>
                                  </a:lnTo>
                                  <a:lnTo>
                                    <a:pt x="2611" y="1311"/>
                                  </a:lnTo>
                                  <a:lnTo>
                                    <a:pt x="2606" y="1316"/>
                                  </a:lnTo>
                                  <a:lnTo>
                                    <a:pt x="2602" y="1321"/>
                                  </a:lnTo>
                                  <a:lnTo>
                                    <a:pt x="2597" y="1321"/>
                                  </a:lnTo>
                                  <a:lnTo>
                                    <a:pt x="2592" y="1326"/>
                                  </a:lnTo>
                                  <a:lnTo>
                                    <a:pt x="2578" y="1326"/>
                                  </a:lnTo>
                                  <a:lnTo>
                                    <a:pt x="2573" y="1331"/>
                                  </a:lnTo>
                                  <a:lnTo>
                                    <a:pt x="2563" y="1331"/>
                                  </a:lnTo>
                                  <a:lnTo>
                                    <a:pt x="2563" y="1326"/>
                                  </a:lnTo>
                                  <a:lnTo>
                                    <a:pt x="2554" y="1326"/>
                                  </a:lnTo>
                                  <a:lnTo>
                                    <a:pt x="2554" y="1321"/>
                                  </a:lnTo>
                                  <a:lnTo>
                                    <a:pt x="2549" y="1321"/>
                                  </a:lnTo>
                                  <a:lnTo>
                                    <a:pt x="2544" y="1316"/>
                                  </a:lnTo>
                                  <a:lnTo>
                                    <a:pt x="2525" y="1316"/>
                                  </a:lnTo>
                                  <a:lnTo>
                                    <a:pt x="2520" y="1321"/>
                                  </a:lnTo>
                                  <a:lnTo>
                                    <a:pt x="2510" y="1321"/>
                                  </a:lnTo>
                                  <a:lnTo>
                                    <a:pt x="2506" y="1326"/>
                                  </a:lnTo>
                                  <a:lnTo>
                                    <a:pt x="2486" y="1326"/>
                                  </a:lnTo>
                                  <a:lnTo>
                                    <a:pt x="2482" y="1321"/>
                                  </a:lnTo>
                                  <a:lnTo>
                                    <a:pt x="2472" y="1321"/>
                                  </a:lnTo>
                                  <a:lnTo>
                                    <a:pt x="2472" y="1316"/>
                                  </a:lnTo>
                                  <a:lnTo>
                                    <a:pt x="2462" y="1316"/>
                                  </a:lnTo>
                                  <a:lnTo>
                                    <a:pt x="2462" y="1311"/>
                                  </a:lnTo>
                                  <a:lnTo>
                                    <a:pt x="2458" y="1311"/>
                                  </a:lnTo>
                                  <a:lnTo>
                                    <a:pt x="2458" y="1307"/>
                                  </a:lnTo>
                                  <a:lnTo>
                                    <a:pt x="2453" y="1307"/>
                                  </a:lnTo>
                                  <a:lnTo>
                                    <a:pt x="2448" y="1302"/>
                                  </a:lnTo>
                                  <a:lnTo>
                                    <a:pt x="2443" y="1297"/>
                                  </a:lnTo>
                                  <a:lnTo>
                                    <a:pt x="2438" y="1287"/>
                                  </a:lnTo>
                                  <a:lnTo>
                                    <a:pt x="2429" y="1283"/>
                                  </a:lnTo>
                                  <a:lnTo>
                                    <a:pt x="2424" y="1278"/>
                                  </a:lnTo>
                                  <a:lnTo>
                                    <a:pt x="2424" y="1249"/>
                                  </a:lnTo>
                                  <a:lnTo>
                                    <a:pt x="2429" y="1249"/>
                                  </a:lnTo>
                                  <a:lnTo>
                                    <a:pt x="2429" y="1244"/>
                                  </a:lnTo>
                                  <a:lnTo>
                                    <a:pt x="2438" y="1244"/>
                                  </a:lnTo>
                                  <a:lnTo>
                                    <a:pt x="2443" y="1239"/>
                                  </a:lnTo>
                                  <a:lnTo>
                                    <a:pt x="2448" y="1239"/>
                                  </a:lnTo>
                                  <a:lnTo>
                                    <a:pt x="2448" y="1244"/>
                                  </a:lnTo>
                                  <a:lnTo>
                                    <a:pt x="2453" y="1244"/>
                                  </a:lnTo>
                                  <a:lnTo>
                                    <a:pt x="2453" y="1239"/>
                                  </a:lnTo>
                                  <a:lnTo>
                                    <a:pt x="2467" y="1239"/>
                                  </a:lnTo>
                                  <a:lnTo>
                                    <a:pt x="2477" y="1230"/>
                                  </a:lnTo>
                                  <a:lnTo>
                                    <a:pt x="2486" y="1225"/>
                                  </a:lnTo>
                                  <a:lnTo>
                                    <a:pt x="2491" y="1215"/>
                                  </a:lnTo>
                                  <a:lnTo>
                                    <a:pt x="2496" y="1211"/>
                                  </a:lnTo>
                                  <a:lnTo>
                                    <a:pt x="2501" y="1206"/>
                                  </a:lnTo>
                                  <a:lnTo>
                                    <a:pt x="2501" y="1201"/>
                                  </a:lnTo>
                                  <a:lnTo>
                                    <a:pt x="2506" y="1201"/>
                                  </a:lnTo>
                                  <a:lnTo>
                                    <a:pt x="2506" y="1196"/>
                                  </a:lnTo>
                                  <a:lnTo>
                                    <a:pt x="2510" y="119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40" y="36360"/>
                            <a:ext cx="3348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34">
                                  <a:moveTo>
                                    <a:pt x="2429" y="1215"/>
                                  </a:moveTo>
                                  <a:lnTo>
                                    <a:pt x="2414" y="1215"/>
                                  </a:lnTo>
                                  <a:lnTo>
                                    <a:pt x="2410" y="1220"/>
                                  </a:lnTo>
                                  <a:lnTo>
                                    <a:pt x="2410" y="1235"/>
                                  </a:lnTo>
                                  <a:lnTo>
                                    <a:pt x="2405" y="1239"/>
                                  </a:lnTo>
                                  <a:lnTo>
                                    <a:pt x="2405" y="1278"/>
                                  </a:lnTo>
                                  <a:lnTo>
                                    <a:pt x="2410" y="1283"/>
                                  </a:lnTo>
                                  <a:lnTo>
                                    <a:pt x="2410" y="1292"/>
                                  </a:lnTo>
                                  <a:lnTo>
                                    <a:pt x="2414" y="1292"/>
                                  </a:lnTo>
                                  <a:lnTo>
                                    <a:pt x="2414" y="1297"/>
                                  </a:lnTo>
                                  <a:lnTo>
                                    <a:pt x="2419" y="1297"/>
                                  </a:lnTo>
                                  <a:lnTo>
                                    <a:pt x="2419" y="1307"/>
                                  </a:lnTo>
                                  <a:lnTo>
                                    <a:pt x="2424" y="1311"/>
                                  </a:lnTo>
                                  <a:lnTo>
                                    <a:pt x="2429" y="1316"/>
                                  </a:lnTo>
                                  <a:lnTo>
                                    <a:pt x="2434" y="1326"/>
                                  </a:lnTo>
                                  <a:lnTo>
                                    <a:pt x="2434" y="1331"/>
                                  </a:lnTo>
                                  <a:lnTo>
                                    <a:pt x="2438" y="1340"/>
                                  </a:lnTo>
                                  <a:lnTo>
                                    <a:pt x="2448" y="1350"/>
                                  </a:lnTo>
                                  <a:lnTo>
                                    <a:pt x="2453" y="1350"/>
                                  </a:lnTo>
                                  <a:lnTo>
                                    <a:pt x="2453" y="1340"/>
                                  </a:lnTo>
                                  <a:lnTo>
                                    <a:pt x="2448" y="1335"/>
                                  </a:lnTo>
                                  <a:lnTo>
                                    <a:pt x="2448" y="1321"/>
                                  </a:lnTo>
                                  <a:lnTo>
                                    <a:pt x="2443" y="1316"/>
                                  </a:lnTo>
                                  <a:lnTo>
                                    <a:pt x="2448" y="1311"/>
                                  </a:lnTo>
                                  <a:lnTo>
                                    <a:pt x="2448" y="1307"/>
                                  </a:lnTo>
                                  <a:lnTo>
                                    <a:pt x="2453" y="1307"/>
                                  </a:lnTo>
                                  <a:lnTo>
                                    <a:pt x="2453" y="1302"/>
                                  </a:lnTo>
                                  <a:lnTo>
                                    <a:pt x="2458" y="1302"/>
                                  </a:lnTo>
                                  <a:lnTo>
                                    <a:pt x="2458" y="1292"/>
                                  </a:lnTo>
                                  <a:lnTo>
                                    <a:pt x="2453" y="1292"/>
                                  </a:lnTo>
                                  <a:lnTo>
                                    <a:pt x="2448" y="1287"/>
                                  </a:lnTo>
                                  <a:lnTo>
                                    <a:pt x="2438" y="1287"/>
                                  </a:lnTo>
                                  <a:lnTo>
                                    <a:pt x="2434" y="1283"/>
                                  </a:lnTo>
                                  <a:lnTo>
                                    <a:pt x="2434" y="1278"/>
                                  </a:lnTo>
                                  <a:lnTo>
                                    <a:pt x="2429" y="1273"/>
                                  </a:lnTo>
                                  <a:lnTo>
                                    <a:pt x="2429" y="1254"/>
                                  </a:lnTo>
                                  <a:lnTo>
                                    <a:pt x="2434" y="1254"/>
                                  </a:lnTo>
                                  <a:lnTo>
                                    <a:pt x="2434" y="1249"/>
                                  </a:lnTo>
                                  <a:lnTo>
                                    <a:pt x="2429" y="1249"/>
                                  </a:lnTo>
                                  <a:lnTo>
                                    <a:pt x="2429" y="1254"/>
                                  </a:lnTo>
                                  <a:lnTo>
                                    <a:pt x="2424" y="1259"/>
                                  </a:lnTo>
                                  <a:lnTo>
                                    <a:pt x="2424" y="1263"/>
                                  </a:lnTo>
                                  <a:lnTo>
                                    <a:pt x="2419" y="1268"/>
                                  </a:lnTo>
                                  <a:lnTo>
                                    <a:pt x="2419" y="1273"/>
                                  </a:lnTo>
                                  <a:lnTo>
                                    <a:pt x="2414" y="1273"/>
                                  </a:lnTo>
                                  <a:lnTo>
                                    <a:pt x="2414" y="1263"/>
                                  </a:lnTo>
                                  <a:lnTo>
                                    <a:pt x="2419" y="1254"/>
                                  </a:lnTo>
                                  <a:lnTo>
                                    <a:pt x="2429" y="1235"/>
                                  </a:lnTo>
                                  <a:lnTo>
                                    <a:pt x="2434" y="1230"/>
                                  </a:lnTo>
                                  <a:lnTo>
                                    <a:pt x="2434" y="1220"/>
                                  </a:lnTo>
                                  <a:lnTo>
                                    <a:pt x="2429" y="121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60" y="518760"/>
                            <a:ext cx="23508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50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58">
                                  <a:moveTo>
                                    <a:pt x="2376" y="1974"/>
                                  </a:moveTo>
                                  <a:lnTo>
                                    <a:pt x="2419" y="1998"/>
                                  </a:lnTo>
                                  <a:lnTo>
                                    <a:pt x="2467" y="2012"/>
                                  </a:lnTo>
                                  <a:lnTo>
                                    <a:pt x="2510" y="2022"/>
                                  </a:lnTo>
                                  <a:lnTo>
                                    <a:pt x="2558" y="2022"/>
                                  </a:lnTo>
                                  <a:lnTo>
                                    <a:pt x="2602" y="2017"/>
                                  </a:lnTo>
                                  <a:lnTo>
                                    <a:pt x="2645" y="2007"/>
                                  </a:lnTo>
                                  <a:lnTo>
                                    <a:pt x="2693" y="1988"/>
                                  </a:lnTo>
                                  <a:lnTo>
                                    <a:pt x="2736" y="196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pt;margin-top:57.55pt;width:24.4pt;height:52.85pt" coordorigin="2306,1151" coordsize="488,1057">
                <v:group id="shape_0" style="position:absolute;left:2306;top:1569;width:488;height:640">
                  <v:shape id="shape_0" coordorigin="2314,1571" coordsize="475,632" path="m2323,2112l2386,2174l2448,2193l2482,2203l2587,2203l2621,2198l2654,2189l2688,2179l2717,2165l2741,2145l2765,2126l2779,2107l2784,2102l2784,2097l2789,2093l2789,2059l2784,2035l2784,2012l2779,1988l2779,1969l2774,1955l2770,1940l2760,1926l2755,1926l2750,1916l2746,1911l2741,1902l2736,1892l2726,1873l2722,1859l2717,1854l2712,1849l2707,1844l2702,1844l2698,1839l2693,1835l2693,1830l2688,1825l2678,1801l2674,1772l2669,1748l2664,1719l2659,1695l2654,1667l2645,1619l2645,1604l2650,1599l2650,1595l2654,1585l2654,1575l2659,1571l2659,1575l2654,1580l2650,1585l2621,1595l2592,1604l2563,1609l2510,1609l2486,1604l2462,1595l2438,1585l2434,1585l2434,1590l2438,1590l2438,1595l2443,1595l2448,1599l2448,1633l2443,1657l2438,1691l2434,1719l2424,1753l2419,1782l2410,1806l2405,1825l2400,1830l2400,1835l2395,1835l2386,1844l2381,1844l2381,1849l2376,1854l2376,1859l2371,1868l2366,1873l2366,1883l2362,1892l2357,1902l2352,1907l2347,1916l2338,1931l2328,1955l2318,1979l2314,2007l2314,2064l2318,2088l2323,2112e" stroked="t" o:allowincell="f" style="position:absolute;left:2306;top:1569;width:487;height:639;mso-wrap-style:none;v-text-anchor:middle;mso-position-horizontal-relative:page">
                    <v:fill o:detectmouseclick="t" on="false"/>
                    <v:stroke color="#1f1916" weight="9000" joinstyle="round" endcap="flat"/>
                    <w10:wrap type="none"/>
                  </v:shape>
                </v:group>
                <v:group id="shape_0" style="position:absolute;left:2389;top:1827;width:310;height:115">
                  <v:shape id="shape_0" coordorigin="2395,1825" coordsize="302,115" path="m2405,1830l2400,1839l2400,1849l2395,1859l2395,1868l2400,1878l2400,1883l2405,1887l2414,1892l2448,1916l2482,1931l2520,1940l2592,1940l2621,1931l2654,1911l2683,1892l2693,1887l2693,1878l2698,1873l2698,1859l2688,1839l2683,1825e" stroked="t" o:allowincell="f" style="position:absolute;left:2389;top:1827;width:309;height:114;mso-wrap-style:none;v-text-anchor:middle;mso-position-horizontal-relative:page">
                    <v:fill o:detectmouseclick="t" on="false"/>
                    <v:stroke color="#1f1916" weight="9000" joinstyle="round" endcap="flat"/>
                    <w10:wrap type="none"/>
                  </v:shape>
                </v:group>
                <v:group id="shape_0" style="position:absolute;left:2310;top:2035;width:469;height:96">
                  <v:shape id="shape_0" coordorigin="2318,2030" coordsize="456,96" path="m2774,2030l2726,2073l2674,2102l2611,2121l2582,2126l2520,2126l2486,2121l2458,2112l2429,2102l2400,2093l2371,2073l2342,2054l2318,2035l2323,2035l2323,2040l2328,2040e" stroked="t" o:allowincell="f" style="position:absolute;left:2310;top:2035;width:468;height:95;mso-wrap-style:none;v-text-anchor:middle;mso-position-horizontal-relative:page">
                    <v:fill o:detectmouseclick="t" on="false"/>
                    <v:stroke color="#1f1916" weight="9000" joinstyle="round" endcap="flat"/>
                    <w10:wrap type="none"/>
                  </v:shape>
                </v:group>
                <v:group id="shape_0" style="position:absolute;left:2359;top:1954;width:384;height:85">
                  <v:shape id="shape_0" coordorigin="2366,1950" coordsize="374,85" path="m2371,1959l2371,1969l2366,1974l2366,1979l2371,1983l2371,1988l2414,2007l2458,2022l2501,2030l2549,2035l2597,2030l2645,2022l2688,2003l2736,1974l2741,1974l2741,1955l2736,1950l2731,1950l2693,1974l2650,1993l2606,2007l2558,2012l2510,2012l2467,2003l2419,1983l2371,1955e" stroked="t" o:allowincell="f" style="position:absolute;left:2359;top:1954;width:383;height:84;mso-wrap-style:none;v-text-anchor:middle;mso-position-horizontal-relative:page">
                    <v:fill o:detectmouseclick="t" on="false"/>
                    <v:stroke color="#1f1916" weight="9000" joinstyle="round" endcap="flat"/>
                    <w10:wrap type="none"/>
                  </v:shape>
                </v:group>
                <v:group id="shape_0" style="position:absolute;left:2429;top:1443;width:246;height:91">
                  <v:shape id="shape_0" coordorigin="2434,1446" coordsize="240,91" path="m2674,1455l2669,1475l2659,1489l2645,1503l2626,1513l2606,1523l2587,1527l2563,1532l2544,1537l2520,1537l2496,1532l2438,1489l2434,1470l2434,1446e" stroked="t" o:allowincell="f" style="position:absolute;left:2429;top:1443;width:245;height:90;mso-wrap-style:none;v-text-anchor:middle;mso-position-horizontal-relative:page">
                    <v:fill o:detectmouseclick="t" on="false"/>
                    <v:stroke color="#1f1916" weight="9000" joinstyle="round" endcap="flat"/>
                    <w10:wrap type="none"/>
                  </v:shape>
                </v:group>
                <v:group id="shape_0" style="position:absolute;left:2385;top:1335;width:62;height:247">
                  <v:shape id="shape_0" coordorigin="2390,1340" coordsize="62,245" path="m2434,1585l2424,1580l2419,1571l2414,1566l2405,1556l2400,1547l2395,1542l2395,1537l2390,1532l2390,1494l2434,1446l2438,1436l2448,1427l2448,1422l2453,1417l2453,1340e" stroked="t" o:allowincell="f" style="position:absolute;left:2385;top:1335;width:61;height:246;mso-wrap-style:none;v-text-anchor:middle;mso-position-horizontal-relative:page">
                    <v:fill o:detectmouseclick="t" on="false"/>
                    <v:stroke color="#1f1916" weight="9000" joinstyle="round" endcap="flat"/>
                    <w10:wrap type="none"/>
                  </v:shape>
                </v:group>
                <v:group id="shape_0" style="position:absolute;left:2433;top:1448;width:236;height:53">
                  <v:shape id="shape_0" coordorigin="2438,1451" coordsize="230,53" path="m2438,1465l2462,1479l2491,1494l2520,1503l2554,1503l2582,1499l2611,1489l2640,1475l2669,1451e" stroked="t" o:allowincell="f" style="position:absolute;left:2433;top:1448;width:235;height:52;mso-wrap-style:none;v-text-anchor:middle;mso-position-horizontal-relative:page">
                    <v:fill o:detectmouseclick="t" on="false"/>
                    <v:stroke color="#1f1916" weight="9000" joinstyle="round" endcap="flat"/>
                    <w10:wrap type="none"/>
                  </v:shape>
                </v:group>
                <v:group id="shape_0" style="position:absolute;left:2468;top:1448;width:147;height:34">
                  <v:shape id="shape_0" coordorigin="2472,1451" coordsize="144,34" path="m2472,1455l2491,1470l2506,1479l2525,1484l2568,1484l2587,1475l2602,1465l2616,1451e" stroked="t" o:allowincell="f" style="position:absolute;left:2468;top:1448;width:146;height:33;mso-wrap-style:none;v-text-anchor:middle;mso-position-horizontal-relative:page">
                    <v:fill o:detectmouseclick="t" on="false"/>
                    <v:stroke color="#1f1916" weight="9000" joinstyle="round" endcap="flat"/>
                    <w10:wrap type="none"/>
                  </v:shape>
                </v:group>
                <v:group id="shape_0" style="position:absolute;left:2444;top:1394;width:182;height:38">
                  <v:shape id="shape_0" coordorigin="2448,1398" coordsize="178,38" path="m2448,1407l2472,1422l2496,1431l2525,1436l2549,1436l2573,1431l2592,1427l2611,1412l2626,1398e" stroked="t" o:allowincell="f" style="position:absolute;left:2444;top:1394;width:181;height:37;mso-wrap-style:none;v-text-anchor:middle;mso-position-horizontal-relative:page">
                    <v:fill o:detectmouseclick="t" on="false"/>
                    <v:stroke color="#1f1916" weight="9000" joinstyle="round" endcap="flat"/>
                    <w10:wrap type="none"/>
                  </v:shape>
                </v:group>
                <v:group id="shape_0" style="position:absolute;left:2622;top:1345;width:78;height:232">
                  <v:shape id="shape_0" coordorigin="2621,1350" coordsize="77,230" path="m2650,1580l2659,1575l2669,1566l2674,1556l2678,1551l2688,1542l2693,1537l2693,1527l2698,1523l2698,1479l2688,1470l2683,1455l2674,1446l2664,1436l2654,1427l2645,1417l2635,1407l2626,1393l2626,1388l2621,1383l2621,1374l2626,1364l2626,1350e" stroked="t" o:allowincell="f" style="position:absolute;left:2622;top:1345;width:77;height:231;mso-wrap-style:none;v-text-anchor:middle;mso-position-horizontal-relative:page">
                    <v:fill o:detectmouseclick="t" on="false"/>
                    <v:stroke color="#1f1916" weight="9000" joinstyle="round" endcap="flat"/>
                    <w10:wrap type="none"/>
                  </v:shape>
                </v:group>
                <v:group id="shape_0" style="position:absolute;left:2458;top:1291;width:161;height:14">
                  <v:shape id="shape_0" coordorigin="2462,1297" coordsize="158,14" path="m2462,1297l2467,1302l2472,1302l2477,1307l2482,1307l2482,1311l2506,1311l2515,1307l2520,1307l2525,1302l2544,1302l2549,1307l2558,1307l2563,1311l2582,1311l2592,1307l2597,1307l2602,1302l2606,1302l2616,1297l2621,1297e" stroked="t" o:allowincell="f" style="position:absolute;left:2458;top:1291;width:160;height:13;mso-wrap-style:none;v-text-anchor:middle;mso-position-horizontal-relative:page">
                    <v:fill o:detectmouseclick="t" on="false"/>
                    <v:stroke color="#1f1916" weight="9000" joinstyle="round" endcap="flat"/>
                    <w10:wrap type="none"/>
                  </v:shape>
                </v:group>
                <v:group id="shape_0" style="position:absolute;left:2433;top:1384;width:14;height:43">
                  <v:shape id="shape_0" coordorigin="2438,1388" coordsize="14,43" path="m2453,1388l2453,1393l2448,1398l2448,1407l2443,1417l2443,1427l2438,1431e" stroked="t" o:allowincell="f" style="position:absolute;left:2433;top:1384;width:13;height:42;mso-wrap-style:none;v-text-anchor:middle;mso-position-horizontal-relative:page">
                    <v:fill o:detectmouseclick="t" on="false"/>
                    <v:stroke color="#1f1916" weight="9000" joinstyle="round" endcap="flat"/>
                    <w10:wrap type="none"/>
                  </v:shape>
                </v:group>
                <v:group id="shape_0" style="position:absolute;left:2429;top:1151;width:241;height:193">
                  <v:shape id="shape_0" coordorigin="2434,1158" coordsize="235,192" path="m2434,1215l2438,1215l2443,1211l2448,1211l2448,1206l2453,1206l2453,1201l2458,1196l2458,1191l2462,1191l2467,1187l2472,1182l2482,1182l2486,1187l2491,1187l2496,1191l2515,1191l2520,1172l2530,1163l2539,1158l2563,1158l2568,1167l2573,1177l2573,1196l2606,1196l2606,1191l2621,1191l2621,1196l2626,1201l2626,1206l2630,1206l2630,1211l2640,1220l2640,1225l2650,1225l2654,1230l2659,1235l2664,1235l2664,1239l2669,1239l2669,1273l2664,1278l2664,1292l2659,1292l2659,1297l2654,1297l2650,1302l2650,1307l2645,1311l2645,1321l2640,1321l2640,1335l2635,1335l2635,1345l2630,1345l2630,1350e" stroked="t" o:allowincell="f" style="position:absolute;left:2429;top:1151;width:240;height:192;mso-wrap-style:none;v-text-anchor:middle;mso-position-horizontal-relative:page">
                    <v:fill o:detectmouseclick="t" on="false"/>
                    <v:stroke color="#1f1916" weight="9000" joinstyle="round" endcap="flat"/>
                    <w10:wrap type="none"/>
                  </v:shape>
                </v:group>
                <v:group id="shape_0" style="position:absolute;left:2419;top:1189;width:246;height:134">
                  <v:shape id="shape_0" coordorigin="2424,1196" coordsize="240,134" path="m2510,1196l2515,1201l2520,1201l2520,1206l2539,1206l2544,1211l2558,1211l2558,1206l2568,1206l2568,1201l2582,1201l2587,1211l2592,1215l2597,1220l2606,1225l2611,1230l2621,1235l2626,1239l2654,1239l2654,1244l2659,1244l2659,1254l2654,1254l2654,1263l2650,1268l2650,1283l2645,1287l2645,1297l2635,1297l2635,1302l2621,1302l2621,1311l2635,1311l2640,1307l2645,1307l2645,1302l2650,1302l2650,1292l2654,1292l2654,1278l2659,1273l2659,1249l2650,1249l2650,1254l2645,1254l2650,1249l2654,1244l2659,1244l2664,1249l2664,1259l2659,1259l2659,1268l2654,1273l2654,1278l2650,1283l2645,1287l2640,1292l2626,1292l2626,1297l2621,1297l2621,1302l2616,1307l2616,1311l2611,1311l2606,1316l2602,1321l2597,1321l2592,1326l2578,1326l2573,1331l2563,1331l2563,1326l2554,1326l2554,1321l2549,1321l2544,1316l2525,1316l2520,1321l2510,1321l2506,1326l2486,1326l2482,1321l2472,1321l2472,1316l2462,1316l2462,1311l2458,1311l2458,1307l2453,1307l2448,1302l2443,1297l2438,1287l2429,1283l2424,1278l2424,1249l2429,1249l2429,1244l2438,1244l2443,1239l2448,1239l2448,1244l2453,1244l2453,1239l2467,1239l2477,1230l2486,1225l2491,1215l2496,1211l2501,1206l2501,1201l2506,1201l2506,1196l2510,1196e" stroked="t" o:allowincell="f" style="position:absolute;left:2419;top:1189;width:245;height:133;mso-wrap-style:none;v-text-anchor:middle;mso-position-horizontal-relative:page">
                    <v:fill o:detectmouseclick="t" on="false"/>
                    <v:stroke color="#1f1916" weight="9000" joinstyle="round" endcap="flat"/>
                    <w10:wrap type="none"/>
                  </v:shape>
                </v:group>
                <v:group id="shape_0" style="position:absolute;left:2399;top:1208;width:53;height:134">
                  <v:shape id="shape_0" coordorigin="2405,1215" coordsize="53,134" path="m2429,1215l2414,1215l2410,1220l2410,1235l2405,1239l2405,1278l2410,1283l2410,1292l2414,1292l2414,1297l2419,1297l2419,1307l2424,1311l2429,1316l2434,1326l2434,1331l2438,1340l2448,1350l2453,1350l2453,1340l2448,1335l2448,1321l2443,1316l2448,1311l2448,1307l2453,1307l2453,1302l2458,1302l2458,1292l2453,1292l2448,1287l2438,1287l2434,1283l2434,1278l2429,1273l2429,1254l2434,1254l2434,1249l2429,1249l2429,1254l2424,1259l2424,1263l2419,1268l2419,1273l2414,1273l2414,1263l2419,1254l2429,1235l2434,1230l2434,1220l2429,1215e" stroked="t" o:allowincell="f" style="position:absolute;left:2399;top:1208;width:52;height:133;mso-wrap-style:none;v-text-anchor:middle;mso-position-horizontal-relative:page">
                    <v:fill o:detectmouseclick="t" on="false"/>
                    <v:stroke color="#1f1916" weight="9000" joinstyle="round" endcap="flat"/>
                    <w10:wrap type="none"/>
                  </v:shape>
                </v:group>
                <v:group id="shape_0" style="position:absolute;left:2369;top:1968;width:370;height:58">
                  <v:shape id="shape_0" coordorigin="2376,1964" coordsize="360,58" path="m2376,1974l2419,1998l2467,2012l2510,2022l2558,2022l2602,2017l2645,2007l2693,1988l2736,1964e" stroked="t" o:allowincell="f" style="position:absolute;left:2369;top:1968;width:369;height:57;mso-wrap-style:none;v-text-anchor:middle;mso-position-horizontal-relative:page">
                    <v:fill o:detectmouseclick="t" on="false"/>
                    <v:stroke color="#1f1916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110740</wp:posOffset>
                </wp:positionH>
                <wp:positionV relativeFrom="paragraph">
                  <wp:posOffset>892175</wp:posOffset>
                </wp:positionV>
                <wp:extent cx="315595" cy="509905"/>
                <wp:effectExtent l="5080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20" cy="509760"/>
                          <a:chOff x="0" y="0"/>
                          <a:chExt cx="315720" cy="50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5720" cy="50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5720" cy="50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791">
                                  <a:moveTo>
                                    <a:pt x="3341" y="2107"/>
                                  </a:moveTo>
                                  <a:lnTo>
                                    <a:pt x="3360" y="2131"/>
                                  </a:lnTo>
                                  <a:lnTo>
                                    <a:pt x="3379" y="2155"/>
                                  </a:lnTo>
                                  <a:lnTo>
                                    <a:pt x="3403" y="2169"/>
                                  </a:lnTo>
                                  <a:lnTo>
                                    <a:pt x="3432" y="2184"/>
                                  </a:lnTo>
                                  <a:lnTo>
                                    <a:pt x="3461" y="2193"/>
                                  </a:lnTo>
                                  <a:lnTo>
                                    <a:pt x="3494" y="2203"/>
                                  </a:lnTo>
                                  <a:lnTo>
                                    <a:pt x="3600" y="2203"/>
                                  </a:lnTo>
                                  <a:lnTo>
                                    <a:pt x="3667" y="2189"/>
                                  </a:lnTo>
                                  <a:lnTo>
                                    <a:pt x="3730" y="2165"/>
                                  </a:lnTo>
                                  <a:lnTo>
                                    <a:pt x="3797" y="2112"/>
                                  </a:lnTo>
                                  <a:lnTo>
                                    <a:pt x="3802" y="2107"/>
                                  </a:lnTo>
                                  <a:lnTo>
                                    <a:pt x="3806" y="2107"/>
                                  </a:lnTo>
                                  <a:lnTo>
                                    <a:pt x="3806" y="2102"/>
                                  </a:lnTo>
                                  <a:lnTo>
                                    <a:pt x="3816" y="2102"/>
                                  </a:lnTo>
                                  <a:lnTo>
                                    <a:pt x="3816" y="2049"/>
                                  </a:lnTo>
                                  <a:lnTo>
                                    <a:pt x="3811" y="2030"/>
                                  </a:lnTo>
                                  <a:lnTo>
                                    <a:pt x="3806" y="2012"/>
                                  </a:lnTo>
                                  <a:lnTo>
                                    <a:pt x="3802" y="1998"/>
                                  </a:lnTo>
                                  <a:lnTo>
                                    <a:pt x="3792" y="1983"/>
                                  </a:lnTo>
                                  <a:lnTo>
                                    <a:pt x="3787" y="1969"/>
                                  </a:lnTo>
                                  <a:lnTo>
                                    <a:pt x="3778" y="1959"/>
                                  </a:lnTo>
                                  <a:lnTo>
                                    <a:pt x="3773" y="1955"/>
                                  </a:lnTo>
                                  <a:lnTo>
                                    <a:pt x="3773" y="1950"/>
                                  </a:lnTo>
                                  <a:lnTo>
                                    <a:pt x="3768" y="1945"/>
                                  </a:lnTo>
                                  <a:lnTo>
                                    <a:pt x="3768" y="1935"/>
                                  </a:lnTo>
                                  <a:lnTo>
                                    <a:pt x="3763" y="1926"/>
                                  </a:lnTo>
                                  <a:lnTo>
                                    <a:pt x="3758" y="1916"/>
                                  </a:lnTo>
                                  <a:lnTo>
                                    <a:pt x="3754" y="1907"/>
                                  </a:lnTo>
                                  <a:lnTo>
                                    <a:pt x="3749" y="1897"/>
                                  </a:lnTo>
                                  <a:lnTo>
                                    <a:pt x="3739" y="1887"/>
                                  </a:lnTo>
                                  <a:lnTo>
                                    <a:pt x="3734" y="1883"/>
                                  </a:lnTo>
                                  <a:lnTo>
                                    <a:pt x="3730" y="1883"/>
                                  </a:lnTo>
                                  <a:lnTo>
                                    <a:pt x="3725" y="1878"/>
                                  </a:lnTo>
                                  <a:lnTo>
                                    <a:pt x="3715" y="1868"/>
                                  </a:lnTo>
                                  <a:lnTo>
                                    <a:pt x="3710" y="1863"/>
                                  </a:lnTo>
                                  <a:lnTo>
                                    <a:pt x="3706" y="1839"/>
                                  </a:lnTo>
                                  <a:lnTo>
                                    <a:pt x="3696" y="1811"/>
                                  </a:lnTo>
                                  <a:lnTo>
                                    <a:pt x="3691" y="1787"/>
                                  </a:lnTo>
                                  <a:lnTo>
                                    <a:pt x="3686" y="1758"/>
                                  </a:lnTo>
                                  <a:lnTo>
                                    <a:pt x="3682" y="1734"/>
                                  </a:lnTo>
                                  <a:lnTo>
                                    <a:pt x="3677" y="1705"/>
                                  </a:lnTo>
                                  <a:lnTo>
                                    <a:pt x="3677" y="1681"/>
                                  </a:lnTo>
                                  <a:lnTo>
                                    <a:pt x="3672" y="1662"/>
                                  </a:lnTo>
                                  <a:lnTo>
                                    <a:pt x="3672" y="1647"/>
                                  </a:lnTo>
                                  <a:lnTo>
                                    <a:pt x="3677" y="1643"/>
                                  </a:lnTo>
                                  <a:lnTo>
                                    <a:pt x="3677" y="1633"/>
                                  </a:lnTo>
                                  <a:lnTo>
                                    <a:pt x="3682" y="1628"/>
                                  </a:lnTo>
                                  <a:lnTo>
                                    <a:pt x="3682" y="1623"/>
                                  </a:lnTo>
                                  <a:lnTo>
                                    <a:pt x="3686" y="1619"/>
                                  </a:lnTo>
                                  <a:lnTo>
                                    <a:pt x="3686" y="1614"/>
                                  </a:lnTo>
                                  <a:lnTo>
                                    <a:pt x="3691" y="1609"/>
                                  </a:lnTo>
                                  <a:lnTo>
                                    <a:pt x="3691" y="1599"/>
                                  </a:lnTo>
                                  <a:lnTo>
                                    <a:pt x="3696" y="1595"/>
                                  </a:lnTo>
                                  <a:lnTo>
                                    <a:pt x="3696" y="1575"/>
                                  </a:lnTo>
                                  <a:lnTo>
                                    <a:pt x="3701" y="1571"/>
                                  </a:lnTo>
                                  <a:lnTo>
                                    <a:pt x="3701" y="1542"/>
                                  </a:lnTo>
                                  <a:lnTo>
                                    <a:pt x="3706" y="1542"/>
                                  </a:lnTo>
                                  <a:lnTo>
                                    <a:pt x="3706" y="1513"/>
                                  </a:lnTo>
                                  <a:lnTo>
                                    <a:pt x="3701" y="1508"/>
                                  </a:lnTo>
                                  <a:lnTo>
                                    <a:pt x="3701" y="1465"/>
                                  </a:lnTo>
                                  <a:lnTo>
                                    <a:pt x="3696" y="1465"/>
                                  </a:lnTo>
                                  <a:lnTo>
                                    <a:pt x="3696" y="1460"/>
                                  </a:lnTo>
                                  <a:lnTo>
                                    <a:pt x="3691" y="1455"/>
                                  </a:lnTo>
                                  <a:lnTo>
                                    <a:pt x="3686" y="1455"/>
                                  </a:lnTo>
                                  <a:lnTo>
                                    <a:pt x="3686" y="1451"/>
                                  </a:lnTo>
                                  <a:lnTo>
                                    <a:pt x="3682" y="1451"/>
                                  </a:lnTo>
                                  <a:lnTo>
                                    <a:pt x="3682" y="1446"/>
                                  </a:lnTo>
                                  <a:lnTo>
                                    <a:pt x="3677" y="1446"/>
                                  </a:lnTo>
                                  <a:lnTo>
                                    <a:pt x="3672" y="1441"/>
                                  </a:lnTo>
                                  <a:lnTo>
                                    <a:pt x="3667" y="1436"/>
                                  </a:lnTo>
                                  <a:lnTo>
                                    <a:pt x="3658" y="1431"/>
                                  </a:lnTo>
                                  <a:lnTo>
                                    <a:pt x="3643" y="1422"/>
                                  </a:lnTo>
                                  <a:lnTo>
                                    <a:pt x="3624" y="1417"/>
                                  </a:lnTo>
                                  <a:lnTo>
                                    <a:pt x="3605" y="1412"/>
                                  </a:lnTo>
                                  <a:lnTo>
                                    <a:pt x="3547" y="1412"/>
                                  </a:lnTo>
                                  <a:lnTo>
                                    <a:pt x="3533" y="1417"/>
                                  </a:lnTo>
                                  <a:lnTo>
                                    <a:pt x="3538" y="1479"/>
                                  </a:lnTo>
                                  <a:lnTo>
                                    <a:pt x="3542" y="1475"/>
                                  </a:lnTo>
                                  <a:lnTo>
                                    <a:pt x="3605" y="1475"/>
                                  </a:lnTo>
                                  <a:lnTo>
                                    <a:pt x="3624" y="1484"/>
                                  </a:lnTo>
                                  <a:lnTo>
                                    <a:pt x="3643" y="1494"/>
                                  </a:lnTo>
                                  <a:lnTo>
                                    <a:pt x="3658" y="1513"/>
                                  </a:lnTo>
                                  <a:lnTo>
                                    <a:pt x="3662" y="1518"/>
                                  </a:lnTo>
                                  <a:lnTo>
                                    <a:pt x="3667" y="1513"/>
                                  </a:lnTo>
                                  <a:lnTo>
                                    <a:pt x="3672" y="1513"/>
                                  </a:lnTo>
                                  <a:lnTo>
                                    <a:pt x="3682" y="1503"/>
                                  </a:lnTo>
                                  <a:lnTo>
                                    <a:pt x="3686" y="1499"/>
                                  </a:lnTo>
                                  <a:lnTo>
                                    <a:pt x="3691" y="1489"/>
                                  </a:lnTo>
                                  <a:lnTo>
                                    <a:pt x="3691" y="1479"/>
                                  </a:lnTo>
                                  <a:lnTo>
                                    <a:pt x="3696" y="1475"/>
                                  </a:lnTo>
                                  <a:lnTo>
                                    <a:pt x="3696" y="1470"/>
                                  </a:lnTo>
                                  <a:lnTo>
                                    <a:pt x="3696" y="1475"/>
                                  </a:lnTo>
                                  <a:lnTo>
                                    <a:pt x="3691" y="1479"/>
                                  </a:lnTo>
                                  <a:lnTo>
                                    <a:pt x="3686" y="1489"/>
                                  </a:lnTo>
                                  <a:lnTo>
                                    <a:pt x="3672" y="1503"/>
                                  </a:lnTo>
                                  <a:lnTo>
                                    <a:pt x="3667" y="1508"/>
                                  </a:lnTo>
                                  <a:lnTo>
                                    <a:pt x="3658" y="1508"/>
                                  </a:lnTo>
                                  <a:lnTo>
                                    <a:pt x="3653" y="1503"/>
                                  </a:lnTo>
                                  <a:lnTo>
                                    <a:pt x="3653" y="1499"/>
                                  </a:lnTo>
                                  <a:lnTo>
                                    <a:pt x="3648" y="1494"/>
                                  </a:lnTo>
                                  <a:lnTo>
                                    <a:pt x="3648" y="1484"/>
                                  </a:lnTo>
                                  <a:lnTo>
                                    <a:pt x="3653" y="1475"/>
                                  </a:lnTo>
                                  <a:lnTo>
                                    <a:pt x="3653" y="1441"/>
                                  </a:lnTo>
                                  <a:lnTo>
                                    <a:pt x="3658" y="1441"/>
                                  </a:lnTo>
                                  <a:lnTo>
                                    <a:pt x="3658" y="1436"/>
                                  </a:lnTo>
                                  <a:lnTo>
                                    <a:pt x="3662" y="1436"/>
                                  </a:lnTo>
                                  <a:lnTo>
                                    <a:pt x="3667" y="1441"/>
                                  </a:lnTo>
                                  <a:lnTo>
                                    <a:pt x="3667" y="1451"/>
                                  </a:lnTo>
                                  <a:lnTo>
                                    <a:pt x="3672" y="1451"/>
                                  </a:lnTo>
                                  <a:lnTo>
                                    <a:pt x="3672" y="1475"/>
                                  </a:lnTo>
                                  <a:lnTo>
                                    <a:pt x="3677" y="1475"/>
                                  </a:lnTo>
                                  <a:lnTo>
                                    <a:pt x="3677" y="1470"/>
                                  </a:lnTo>
                                  <a:lnTo>
                                    <a:pt x="3682" y="1470"/>
                                  </a:lnTo>
                                  <a:lnTo>
                                    <a:pt x="3686" y="1465"/>
                                  </a:lnTo>
                                  <a:lnTo>
                                    <a:pt x="3686" y="1460"/>
                                  </a:lnTo>
                                  <a:lnTo>
                                    <a:pt x="3691" y="1455"/>
                                  </a:lnTo>
                                  <a:lnTo>
                                    <a:pt x="3686" y="1465"/>
                                  </a:lnTo>
                                  <a:lnTo>
                                    <a:pt x="3686" y="1475"/>
                                  </a:lnTo>
                                  <a:lnTo>
                                    <a:pt x="3682" y="1479"/>
                                  </a:lnTo>
                                  <a:lnTo>
                                    <a:pt x="3682" y="1489"/>
                                  </a:lnTo>
                                  <a:lnTo>
                                    <a:pt x="3677" y="1494"/>
                                  </a:lnTo>
                                  <a:lnTo>
                                    <a:pt x="3672" y="1503"/>
                                  </a:lnTo>
                                  <a:lnTo>
                                    <a:pt x="3667" y="1503"/>
                                  </a:lnTo>
                                  <a:lnTo>
                                    <a:pt x="3658" y="1508"/>
                                  </a:lnTo>
                                  <a:lnTo>
                                    <a:pt x="3653" y="1508"/>
                                  </a:lnTo>
                                  <a:lnTo>
                                    <a:pt x="3653" y="1479"/>
                                  </a:lnTo>
                                  <a:lnTo>
                                    <a:pt x="3658" y="1475"/>
                                  </a:lnTo>
                                  <a:lnTo>
                                    <a:pt x="3662" y="1465"/>
                                  </a:lnTo>
                                  <a:lnTo>
                                    <a:pt x="3667" y="1460"/>
                                  </a:lnTo>
                                  <a:lnTo>
                                    <a:pt x="3672" y="1465"/>
                                  </a:lnTo>
                                  <a:lnTo>
                                    <a:pt x="3672" y="1499"/>
                                  </a:lnTo>
                                  <a:lnTo>
                                    <a:pt x="3667" y="1503"/>
                                  </a:lnTo>
                                  <a:lnTo>
                                    <a:pt x="3667" y="1508"/>
                                  </a:lnTo>
                                  <a:lnTo>
                                    <a:pt x="3662" y="1513"/>
                                  </a:lnTo>
                                  <a:lnTo>
                                    <a:pt x="3658" y="1518"/>
                                  </a:lnTo>
                                  <a:lnTo>
                                    <a:pt x="3653" y="1523"/>
                                  </a:lnTo>
                                  <a:lnTo>
                                    <a:pt x="3648" y="1523"/>
                                  </a:lnTo>
                                  <a:lnTo>
                                    <a:pt x="3643" y="1527"/>
                                  </a:lnTo>
                                  <a:lnTo>
                                    <a:pt x="3638" y="1527"/>
                                  </a:lnTo>
                                  <a:lnTo>
                                    <a:pt x="3638" y="1599"/>
                                  </a:lnTo>
                                  <a:lnTo>
                                    <a:pt x="3643" y="1599"/>
                                  </a:lnTo>
                                  <a:lnTo>
                                    <a:pt x="3648" y="1595"/>
                                  </a:lnTo>
                                  <a:lnTo>
                                    <a:pt x="3658" y="1595"/>
                                  </a:lnTo>
                                  <a:lnTo>
                                    <a:pt x="3658" y="1590"/>
                                  </a:lnTo>
                                  <a:lnTo>
                                    <a:pt x="3662" y="1590"/>
                                  </a:lnTo>
                                  <a:lnTo>
                                    <a:pt x="3667" y="1585"/>
                                  </a:lnTo>
                                  <a:lnTo>
                                    <a:pt x="3672" y="1585"/>
                                  </a:lnTo>
                                  <a:lnTo>
                                    <a:pt x="3672" y="1580"/>
                                  </a:lnTo>
                                  <a:lnTo>
                                    <a:pt x="3677" y="1580"/>
                                  </a:lnTo>
                                  <a:lnTo>
                                    <a:pt x="3677" y="1575"/>
                                  </a:lnTo>
                                  <a:lnTo>
                                    <a:pt x="3682" y="1575"/>
                                  </a:lnTo>
                                  <a:lnTo>
                                    <a:pt x="3686" y="1571"/>
                                  </a:lnTo>
                                  <a:lnTo>
                                    <a:pt x="3691" y="1566"/>
                                  </a:lnTo>
                                  <a:lnTo>
                                    <a:pt x="3691" y="1561"/>
                                  </a:lnTo>
                                  <a:lnTo>
                                    <a:pt x="3696" y="1561"/>
                                  </a:lnTo>
                                  <a:lnTo>
                                    <a:pt x="3696" y="1556"/>
                                  </a:lnTo>
                                  <a:lnTo>
                                    <a:pt x="3696" y="1566"/>
                                  </a:lnTo>
                                  <a:lnTo>
                                    <a:pt x="3696" y="1571"/>
                                  </a:lnTo>
                                  <a:lnTo>
                                    <a:pt x="3696" y="1575"/>
                                  </a:lnTo>
                                  <a:lnTo>
                                    <a:pt x="3691" y="1580"/>
                                  </a:lnTo>
                                  <a:lnTo>
                                    <a:pt x="3691" y="1585"/>
                                  </a:lnTo>
                                  <a:lnTo>
                                    <a:pt x="3686" y="1590"/>
                                  </a:lnTo>
                                  <a:lnTo>
                                    <a:pt x="3686" y="1595"/>
                                  </a:lnTo>
                                  <a:lnTo>
                                    <a:pt x="3677" y="1595"/>
                                  </a:lnTo>
                                  <a:lnTo>
                                    <a:pt x="3677" y="1599"/>
                                  </a:lnTo>
                                  <a:lnTo>
                                    <a:pt x="3638" y="1599"/>
                                  </a:lnTo>
                                  <a:lnTo>
                                    <a:pt x="3634" y="1604"/>
                                  </a:lnTo>
                                  <a:lnTo>
                                    <a:pt x="3624" y="1604"/>
                                  </a:lnTo>
                                  <a:lnTo>
                                    <a:pt x="3619" y="1609"/>
                                  </a:lnTo>
                                  <a:lnTo>
                                    <a:pt x="3614" y="1609"/>
                                  </a:lnTo>
                                  <a:lnTo>
                                    <a:pt x="3610" y="1614"/>
                                  </a:lnTo>
                                  <a:lnTo>
                                    <a:pt x="3605" y="1614"/>
                                  </a:lnTo>
                                  <a:lnTo>
                                    <a:pt x="3600" y="1609"/>
                                  </a:lnTo>
                                  <a:lnTo>
                                    <a:pt x="3600" y="1537"/>
                                  </a:lnTo>
                                  <a:lnTo>
                                    <a:pt x="3586" y="1542"/>
                                  </a:lnTo>
                                  <a:lnTo>
                                    <a:pt x="3566" y="1547"/>
                                  </a:lnTo>
                                  <a:lnTo>
                                    <a:pt x="3533" y="1547"/>
                                  </a:lnTo>
                                  <a:lnTo>
                                    <a:pt x="3504" y="1537"/>
                                  </a:lnTo>
                                  <a:lnTo>
                                    <a:pt x="3490" y="1523"/>
                                  </a:lnTo>
                                  <a:lnTo>
                                    <a:pt x="3480" y="1508"/>
                                  </a:lnTo>
                                  <a:lnTo>
                                    <a:pt x="3480" y="1499"/>
                                  </a:lnTo>
                                  <a:lnTo>
                                    <a:pt x="3485" y="1494"/>
                                  </a:lnTo>
                                  <a:lnTo>
                                    <a:pt x="3490" y="1494"/>
                                  </a:lnTo>
                                  <a:lnTo>
                                    <a:pt x="3494" y="1489"/>
                                  </a:lnTo>
                                  <a:lnTo>
                                    <a:pt x="3499" y="1484"/>
                                  </a:lnTo>
                                  <a:lnTo>
                                    <a:pt x="3504" y="1484"/>
                                  </a:lnTo>
                                  <a:lnTo>
                                    <a:pt x="3509" y="1479"/>
                                  </a:lnTo>
                                  <a:lnTo>
                                    <a:pt x="3514" y="1479"/>
                                  </a:lnTo>
                                  <a:lnTo>
                                    <a:pt x="3514" y="1484"/>
                                  </a:lnTo>
                                  <a:lnTo>
                                    <a:pt x="3509" y="1479"/>
                                  </a:lnTo>
                                  <a:lnTo>
                                    <a:pt x="3509" y="1451"/>
                                  </a:lnTo>
                                  <a:lnTo>
                                    <a:pt x="3504" y="1441"/>
                                  </a:lnTo>
                                  <a:lnTo>
                                    <a:pt x="3504" y="1422"/>
                                  </a:lnTo>
                                  <a:lnTo>
                                    <a:pt x="3499" y="1422"/>
                                  </a:lnTo>
                                  <a:lnTo>
                                    <a:pt x="3494" y="1427"/>
                                  </a:lnTo>
                                  <a:lnTo>
                                    <a:pt x="3485" y="1427"/>
                                  </a:lnTo>
                                  <a:lnTo>
                                    <a:pt x="3480" y="1431"/>
                                  </a:lnTo>
                                  <a:lnTo>
                                    <a:pt x="3475" y="1431"/>
                                  </a:lnTo>
                                  <a:lnTo>
                                    <a:pt x="3475" y="1436"/>
                                  </a:lnTo>
                                  <a:lnTo>
                                    <a:pt x="3470" y="1436"/>
                                  </a:lnTo>
                                  <a:lnTo>
                                    <a:pt x="3466" y="1441"/>
                                  </a:lnTo>
                                  <a:lnTo>
                                    <a:pt x="3461" y="1441"/>
                                  </a:lnTo>
                                  <a:lnTo>
                                    <a:pt x="3461" y="1446"/>
                                  </a:lnTo>
                                  <a:lnTo>
                                    <a:pt x="3456" y="1446"/>
                                  </a:lnTo>
                                  <a:lnTo>
                                    <a:pt x="3456" y="1451"/>
                                  </a:lnTo>
                                  <a:lnTo>
                                    <a:pt x="3451" y="1451"/>
                                  </a:lnTo>
                                  <a:lnTo>
                                    <a:pt x="3451" y="1479"/>
                                  </a:lnTo>
                                  <a:lnTo>
                                    <a:pt x="3446" y="1479"/>
                                  </a:lnTo>
                                  <a:lnTo>
                                    <a:pt x="3446" y="1494"/>
                                  </a:lnTo>
                                  <a:lnTo>
                                    <a:pt x="3451" y="1494"/>
                                  </a:lnTo>
                                  <a:lnTo>
                                    <a:pt x="3456" y="1499"/>
                                  </a:lnTo>
                                  <a:lnTo>
                                    <a:pt x="3461" y="1503"/>
                                  </a:lnTo>
                                  <a:lnTo>
                                    <a:pt x="3470" y="1503"/>
                                  </a:lnTo>
                                  <a:lnTo>
                                    <a:pt x="3466" y="1499"/>
                                  </a:lnTo>
                                  <a:lnTo>
                                    <a:pt x="3461" y="1499"/>
                                  </a:lnTo>
                                  <a:lnTo>
                                    <a:pt x="3466" y="1499"/>
                                  </a:lnTo>
                                  <a:lnTo>
                                    <a:pt x="3466" y="1508"/>
                                  </a:lnTo>
                                  <a:lnTo>
                                    <a:pt x="3470" y="1513"/>
                                  </a:lnTo>
                                  <a:lnTo>
                                    <a:pt x="3470" y="1527"/>
                                  </a:lnTo>
                                  <a:lnTo>
                                    <a:pt x="3466" y="1527"/>
                                  </a:lnTo>
                                  <a:lnTo>
                                    <a:pt x="3466" y="1585"/>
                                  </a:lnTo>
                                  <a:lnTo>
                                    <a:pt x="3494" y="1599"/>
                                  </a:lnTo>
                                  <a:lnTo>
                                    <a:pt x="3518" y="1614"/>
                                  </a:lnTo>
                                  <a:lnTo>
                                    <a:pt x="3571" y="1614"/>
                                  </a:lnTo>
                                  <a:lnTo>
                                    <a:pt x="3595" y="1609"/>
                                  </a:lnTo>
                                  <a:lnTo>
                                    <a:pt x="3624" y="1604"/>
                                  </a:lnTo>
                                  <a:lnTo>
                                    <a:pt x="3648" y="1599"/>
                                  </a:lnTo>
                                  <a:lnTo>
                                    <a:pt x="3677" y="1599"/>
                                  </a:lnTo>
                                  <a:lnTo>
                                    <a:pt x="3677" y="1604"/>
                                  </a:lnTo>
                                  <a:lnTo>
                                    <a:pt x="3682" y="1609"/>
                                  </a:lnTo>
                                  <a:lnTo>
                                    <a:pt x="3682" y="1623"/>
                                  </a:lnTo>
                                  <a:lnTo>
                                    <a:pt x="3677" y="1628"/>
                                  </a:lnTo>
                                  <a:lnTo>
                                    <a:pt x="3677" y="1633"/>
                                  </a:lnTo>
                                  <a:lnTo>
                                    <a:pt x="3672" y="1638"/>
                                  </a:lnTo>
                                  <a:lnTo>
                                    <a:pt x="3658" y="1652"/>
                                  </a:lnTo>
                                  <a:lnTo>
                                    <a:pt x="3634" y="1667"/>
                                  </a:lnTo>
                                  <a:lnTo>
                                    <a:pt x="3605" y="1671"/>
                                  </a:lnTo>
                                  <a:lnTo>
                                    <a:pt x="3542" y="1671"/>
                                  </a:lnTo>
                                  <a:lnTo>
                                    <a:pt x="3514" y="1662"/>
                                  </a:lnTo>
                                  <a:lnTo>
                                    <a:pt x="3490" y="1652"/>
                                  </a:lnTo>
                                  <a:lnTo>
                                    <a:pt x="3470" y="1638"/>
                                  </a:lnTo>
                                  <a:lnTo>
                                    <a:pt x="3470" y="1633"/>
                                  </a:lnTo>
                                  <a:lnTo>
                                    <a:pt x="3466" y="1633"/>
                                  </a:lnTo>
                                  <a:lnTo>
                                    <a:pt x="3466" y="1628"/>
                                  </a:lnTo>
                                  <a:lnTo>
                                    <a:pt x="3461" y="1623"/>
                                  </a:lnTo>
                                  <a:lnTo>
                                    <a:pt x="3461" y="1614"/>
                                  </a:lnTo>
                                  <a:lnTo>
                                    <a:pt x="3456" y="1609"/>
                                  </a:lnTo>
                                  <a:lnTo>
                                    <a:pt x="3456" y="1595"/>
                                  </a:lnTo>
                                  <a:lnTo>
                                    <a:pt x="3451" y="1590"/>
                                  </a:lnTo>
                                  <a:lnTo>
                                    <a:pt x="3451" y="1580"/>
                                  </a:lnTo>
                                  <a:lnTo>
                                    <a:pt x="3446" y="1580"/>
                                  </a:lnTo>
                                  <a:lnTo>
                                    <a:pt x="3446" y="1566"/>
                                  </a:lnTo>
                                  <a:lnTo>
                                    <a:pt x="3442" y="1566"/>
                                  </a:lnTo>
                                  <a:lnTo>
                                    <a:pt x="3442" y="1551"/>
                                  </a:lnTo>
                                  <a:lnTo>
                                    <a:pt x="3437" y="1547"/>
                                  </a:lnTo>
                                  <a:lnTo>
                                    <a:pt x="3437" y="1532"/>
                                  </a:lnTo>
                                  <a:lnTo>
                                    <a:pt x="3442" y="1527"/>
                                  </a:lnTo>
                                  <a:lnTo>
                                    <a:pt x="3442" y="1503"/>
                                  </a:lnTo>
                                  <a:lnTo>
                                    <a:pt x="3437" y="1499"/>
                                  </a:lnTo>
                                  <a:lnTo>
                                    <a:pt x="3437" y="1479"/>
                                  </a:lnTo>
                                  <a:lnTo>
                                    <a:pt x="3442" y="1475"/>
                                  </a:lnTo>
                                  <a:lnTo>
                                    <a:pt x="3442" y="1465"/>
                                  </a:lnTo>
                                  <a:lnTo>
                                    <a:pt x="3446" y="1465"/>
                                  </a:lnTo>
                                  <a:lnTo>
                                    <a:pt x="3446" y="1470"/>
                                  </a:lnTo>
                                  <a:lnTo>
                                    <a:pt x="3451" y="1475"/>
                                  </a:lnTo>
                                  <a:lnTo>
                                    <a:pt x="3451" y="1590"/>
                                  </a:lnTo>
                                  <a:lnTo>
                                    <a:pt x="3456" y="1590"/>
                                  </a:lnTo>
                                  <a:lnTo>
                                    <a:pt x="3456" y="1599"/>
                                  </a:lnTo>
                                  <a:lnTo>
                                    <a:pt x="3461" y="1604"/>
                                  </a:lnTo>
                                  <a:lnTo>
                                    <a:pt x="3461" y="1609"/>
                                  </a:lnTo>
                                  <a:lnTo>
                                    <a:pt x="3466" y="1609"/>
                                  </a:lnTo>
                                  <a:lnTo>
                                    <a:pt x="3466" y="1633"/>
                                  </a:lnTo>
                                  <a:lnTo>
                                    <a:pt x="3470" y="1638"/>
                                  </a:lnTo>
                                  <a:lnTo>
                                    <a:pt x="3470" y="1643"/>
                                  </a:lnTo>
                                  <a:lnTo>
                                    <a:pt x="3475" y="1643"/>
                                  </a:lnTo>
                                  <a:lnTo>
                                    <a:pt x="3475" y="1700"/>
                                  </a:lnTo>
                                  <a:lnTo>
                                    <a:pt x="3470" y="1729"/>
                                  </a:lnTo>
                                  <a:lnTo>
                                    <a:pt x="3466" y="1758"/>
                                  </a:lnTo>
                                  <a:lnTo>
                                    <a:pt x="3456" y="1791"/>
                                  </a:lnTo>
                                  <a:lnTo>
                                    <a:pt x="3451" y="1820"/>
                                  </a:lnTo>
                                  <a:lnTo>
                                    <a:pt x="3442" y="1844"/>
                                  </a:lnTo>
                                  <a:lnTo>
                                    <a:pt x="3432" y="1863"/>
                                  </a:lnTo>
                                  <a:lnTo>
                                    <a:pt x="3432" y="1868"/>
                                  </a:lnTo>
                                  <a:lnTo>
                                    <a:pt x="3427" y="1868"/>
                                  </a:lnTo>
                                  <a:lnTo>
                                    <a:pt x="3422" y="1873"/>
                                  </a:lnTo>
                                  <a:lnTo>
                                    <a:pt x="3418" y="1878"/>
                                  </a:lnTo>
                                  <a:lnTo>
                                    <a:pt x="3413" y="1878"/>
                                  </a:lnTo>
                                  <a:lnTo>
                                    <a:pt x="3408" y="1883"/>
                                  </a:lnTo>
                                  <a:lnTo>
                                    <a:pt x="3408" y="1887"/>
                                  </a:lnTo>
                                  <a:lnTo>
                                    <a:pt x="3403" y="1887"/>
                                  </a:lnTo>
                                  <a:lnTo>
                                    <a:pt x="3403" y="1892"/>
                                  </a:lnTo>
                                  <a:lnTo>
                                    <a:pt x="3398" y="1902"/>
                                  </a:lnTo>
                                  <a:lnTo>
                                    <a:pt x="3394" y="1911"/>
                                  </a:lnTo>
                                  <a:lnTo>
                                    <a:pt x="3389" y="1921"/>
                                  </a:lnTo>
                                  <a:lnTo>
                                    <a:pt x="3389" y="1926"/>
                                  </a:lnTo>
                                  <a:lnTo>
                                    <a:pt x="3384" y="1935"/>
                                  </a:lnTo>
                                  <a:lnTo>
                                    <a:pt x="3379" y="1945"/>
                                  </a:lnTo>
                                  <a:lnTo>
                                    <a:pt x="3374" y="1950"/>
                                  </a:lnTo>
                                  <a:lnTo>
                                    <a:pt x="3365" y="1969"/>
                                  </a:lnTo>
                                  <a:lnTo>
                                    <a:pt x="3355" y="1983"/>
                                  </a:lnTo>
                                  <a:lnTo>
                                    <a:pt x="3346" y="2007"/>
                                  </a:lnTo>
                                  <a:lnTo>
                                    <a:pt x="3336" y="2027"/>
                                  </a:lnTo>
                                  <a:lnTo>
                                    <a:pt x="3331" y="2045"/>
                                  </a:lnTo>
                                  <a:lnTo>
                                    <a:pt x="3331" y="2069"/>
                                  </a:lnTo>
                                  <a:lnTo>
                                    <a:pt x="3336" y="2088"/>
                                  </a:lnTo>
                                  <a:lnTo>
                                    <a:pt x="3341" y="210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40" y="290880"/>
                            <a:ext cx="1962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2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115">
                                  <a:moveTo>
                                    <a:pt x="3432" y="1868"/>
                                  </a:moveTo>
                                  <a:lnTo>
                                    <a:pt x="3427" y="1878"/>
                                  </a:lnTo>
                                  <a:lnTo>
                                    <a:pt x="3427" y="1887"/>
                                  </a:lnTo>
                                  <a:lnTo>
                                    <a:pt x="3422" y="1897"/>
                                  </a:lnTo>
                                  <a:lnTo>
                                    <a:pt x="3422" y="1907"/>
                                  </a:lnTo>
                                  <a:lnTo>
                                    <a:pt x="3427" y="1911"/>
                                  </a:lnTo>
                                  <a:lnTo>
                                    <a:pt x="3427" y="1921"/>
                                  </a:lnTo>
                                  <a:lnTo>
                                    <a:pt x="3432" y="1926"/>
                                  </a:lnTo>
                                  <a:lnTo>
                                    <a:pt x="3442" y="1931"/>
                                  </a:lnTo>
                                  <a:lnTo>
                                    <a:pt x="3475" y="1950"/>
                                  </a:lnTo>
                                  <a:lnTo>
                                    <a:pt x="3509" y="1964"/>
                                  </a:lnTo>
                                  <a:lnTo>
                                    <a:pt x="3547" y="1974"/>
                                  </a:lnTo>
                                  <a:lnTo>
                                    <a:pt x="3581" y="1979"/>
                                  </a:lnTo>
                                  <a:lnTo>
                                    <a:pt x="3619" y="1974"/>
                                  </a:lnTo>
                                  <a:lnTo>
                                    <a:pt x="3653" y="1964"/>
                                  </a:lnTo>
                                  <a:lnTo>
                                    <a:pt x="3682" y="1950"/>
                                  </a:lnTo>
                                  <a:lnTo>
                                    <a:pt x="3710" y="1926"/>
                                  </a:lnTo>
                                  <a:lnTo>
                                    <a:pt x="3720" y="1921"/>
                                  </a:lnTo>
                                  <a:lnTo>
                                    <a:pt x="3725" y="1916"/>
                                  </a:lnTo>
                                  <a:lnTo>
                                    <a:pt x="3725" y="1897"/>
                                  </a:lnTo>
                                  <a:lnTo>
                                    <a:pt x="3720" y="1887"/>
                                  </a:lnTo>
                                  <a:lnTo>
                                    <a:pt x="3715" y="1873"/>
                                  </a:lnTo>
                                  <a:lnTo>
                                    <a:pt x="3710" y="186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411480"/>
                            <a:ext cx="28440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91">
                                  <a:moveTo>
                                    <a:pt x="3792" y="2049"/>
                                  </a:moveTo>
                                  <a:lnTo>
                                    <a:pt x="3768" y="2069"/>
                                  </a:lnTo>
                                  <a:lnTo>
                                    <a:pt x="3744" y="2088"/>
                                  </a:lnTo>
                                  <a:lnTo>
                                    <a:pt x="3720" y="2102"/>
                                  </a:lnTo>
                                  <a:lnTo>
                                    <a:pt x="3691" y="2112"/>
                                  </a:lnTo>
                                  <a:lnTo>
                                    <a:pt x="3638" y="2131"/>
                                  </a:lnTo>
                                  <a:lnTo>
                                    <a:pt x="3581" y="2136"/>
                                  </a:lnTo>
                                  <a:lnTo>
                                    <a:pt x="3552" y="2141"/>
                                  </a:lnTo>
                                  <a:lnTo>
                                    <a:pt x="3466" y="2126"/>
                                  </a:lnTo>
                                  <a:lnTo>
                                    <a:pt x="3437" y="2117"/>
                                  </a:lnTo>
                                  <a:lnTo>
                                    <a:pt x="3408" y="2107"/>
                                  </a:lnTo>
                                  <a:lnTo>
                                    <a:pt x="3384" y="2093"/>
                                  </a:lnTo>
                                  <a:lnTo>
                                    <a:pt x="3360" y="2073"/>
                                  </a:lnTo>
                                  <a:lnTo>
                                    <a:pt x="3355" y="207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0" y="375120"/>
                            <a:ext cx="22788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8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80">
                                  <a:moveTo>
                                    <a:pt x="3398" y="2012"/>
                                  </a:moveTo>
                                  <a:lnTo>
                                    <a:pt x="3442" y="2035"/>
                                  </a:lnTo>
                                  <a:lnTo>
                                    <a:pt x="3490" y="2054"/>
                                  </a:lnTo>
                                  <a:lnTo>
                                    <a:pt x="3533" y="2069"/>
                                  </a:lnTo>
                                  <a:lnTo>
                                    <a:pt x="3576" y="2073"/>
                                  </a:lnTo>
                                  <a:lnTo>
                                    <a:pt x="3619" y="2069"/>
                                  </a:lnTo>
                                  <a:lnTo>
                                    <a:pt x="3662" y="2059"/>
                                  </a:lnTo>
                                  <a:lnTo>
                                    <a:pt x="3706" y="2040"/>
                                  </a:lnTo>
                                  <a:lnTo>
                                    <a:pt x="3749" y="2012"/>
                                  </a:lnTo>
                                  <a:lnTo>
                                    <a:pt x="3749" y="1993"/>
                                  </a:lnTo>
                                  <a:lnTo>
                                    <a:pt x="3744" y="1993"/>
                                  </a:lnTo>
                                  <a:lnTo>
                                    <a:pt x="3706" y="2017"/>
                                  </a:lnTo>
                                  <a:lnTo>
                                    <a:pt x="3662" y="2030"/>
                                  </a:lnTo>
                                  <a:lnTo>
                                    <a:pt x="3624" y="2045"/>
                                  </a:lnTo>
                                  <a:lnTo>
                                    <a:pt x="3581" y="2049"/>
                                  </a:lnTo>
                                  <a:lnTo>
                                    <a:pt x="3538" y="2045"/>
                                  </a:lnTo>
                                  <a:lnTo>
                                    <a:pt x="3494" y="2035"/>
                                  </a:lnTo>
                                  <a:lnTo>
                                    <a:pt x="3446" y="2017"/>
                                  </a:lnTo>
                                  <a:lnTo>
                                    <a:pt x="3398" y="199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960" y="64800"/>
                            <a:ext cx="324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7">
                                  <a:moveTo>
                                    <a:pt x="3480" y="1513"/>
                                  </a:moveTo>
                                  <a:lnTo>
                                    <a:pt x="3480" y="1580"/>
                                  </a:lnTo>
                                  <a:lnTo>
                                    <a:pt x="3475" y="159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080" y="40680"/>
                            <a:ext cx="324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86">
                                  <a:moveTo>
                                    <a:pt x="3691" y="1475"/>
                                  </a:moveTo>
                                  <a:lnTo>
                                    <a:pt x="3691" y="1484"/>
                                  </a:lnTo>
                                  <a:lnTo>
                                    <a:pt x="3696" y="1494"/>
                                  </a:lnTo>
                                  <a:lnTo>
                                    <a:pt x="3696" y="156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280" y="40680"/>
                            <a:ext cx="216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0">
                                  <a:moveTo>
                                    <a:pt x="3509" y="1484"/>
                                  </a:moveTo>
                                  <a:lnTo>
                                    <a:pt x="3514" y="1484"/>
                                  </a:lnTo>
                                  <a:lnTo>
                                    <a:pt x="3518" y="1479"/>
                                  </a:lnTo>
                                  <a:lnTo>
                                    <a:pt x="3538" y="1479"/>
                                  </a:lnTo>
                                  <a:lnTo>
                                    <a:pt x="3542" y="147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9900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3466" y="1585"/>
                                  </a:moveTo>
                                  <a:lnTo>
                                    <a:pt x="3466" y="1580"/>
                                  </a:lnTo>
                                  <a:lnTo>
                                    <a:pt x="3461" y="1580"/>
                                  </a:lnTo>
                                  <a:lnTo>
                                    <a:pt x="3461" y="1575"/>
                                  </a:lnTo>
                                  <a:lnTo>
                                    <a:pt x="3456" y="1575"/>
                                  </a:lnTo>
                                  <a:lnTo>
                                    <a:pt x="3451" y="1571"/>
                                  </a:lnTo>
                                  <a:lnTo>
                                    <a:pt x="3446" y="156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0" y="378360"/>
                            <a:ext cx="22464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6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61">
                                  <a:moveTo>
                                    <a:pt x="3398" y="2003"/>
                                  </a:moveTo>
                                  <a:lnTo>
                                    <a:pt x="3398" y="1998"/>
                                  </a:lnTo>
                                  <a:lnTo>
                                    <a:pt x="3442" y="2027"/>
                                  </a:lnTo>
                                  <a:lnTo>
                                    <a:pt x="3485" y="2045"/>
                                  </a:lnTo>
                                  <a:lnTo>
                                    <a:pt x="3528" y="2054"/>
                                  </a:lnTo>
                                  <a:lnTo>
                                    <a:pt x="3571" y="2059"/>
                                  </a:lnTo>
                                  <a:lnTo>
                                    <a:pt x="3614" y="2054"/>
                                  </a:lnTo>
                                  <a:lnTo>
                                    <a:pt x="3658" y="2040"/>
                                  </a:lnTo>
                                  <a:lnTo>
                                    <a:pt x="3701" y="2027"/>
                                  </a:lnTo>
                                  <a:lnTo>
                                    <a:pt x="3744" y="200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12240"/>
                            <a:ext cx="306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4">
                                  <a:moveTo>
                                    <a:pt x="3451" y="1465"/>
                                  </a:moveTo>
                                  <a:lnTo>
                                    <a:pt x="3456" y="1460"/>
                                  </a:lnTo>
                                  <a:lnTo>
                                    <a:pt x="3461" y="1455"/>
                                  </a:lnTo>
                                  <a:lnTo>
                                    <a:pt x="3466" y="1451"/>
                                  </a:lnTo>
                                  <a:lnTo>
                                    <a:pt x="3470" y="1446"/>
                                  </a:lnTo>
                                  <a:lnTo>
                                    <a:pt x="3480" y="1441"/>
                                  </a:lnTo>
                                  <a:lnTo>
                                    <a:pt x="3485" y="1436"/>
                                  </a:lnTo>
                                  <a:lnTo>
                                    <a:pt x="3490" y="1431"/>
                                  </a:lnTo>
                                  <a:lnTo>
                                    <a:pt x="3499" y="143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640" y="6480"/>
                            <a:ext cx="741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4">
                                  <a:moveTo>
                                    <a:pt x="3538" y="1427"/>
                                  </a:moveTo>
                                  <a:lnTo>
                                    <a:pt x="3552" y="1422"/>
                                  </a:lnTo>
                                  <a:lnTo>
                                    <a:pt x="3610" y="1422"/>
                                  </a:lnTo>
                                  <a:lnTo>
                                    <a:pt x="3624" y="1427"/>
                                  </a:lnTo>
                                  <a:lnTo>
                                    <a:pt x="3638" y="1431"/>
                                  </a:lnTo>
                                  <a:lnTo>
                                    <a:pt x="3653" y="143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200" y="71280"/>
                            <a:ext cx="7128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34">
                                  <a:moveTo>
                                    <a:pt x="3480" y="1523"/>
                                  </a:moveTo>
                                  <a:lnTo>
                                    <a:pt x="3490" y="1537"/>
                                  </a:lnTo>
                                  <a:lnTo>
                                    <a:pt x="3504" y="1542"/>
                                  </a:lnTo>
                                  <a:lnTo>
                                    <a:pt x="3514" y="1551"/>
                                  </a:lnTo>
                                  <a:lnTo>
                                    <a:pt x="3528" y="1551"/>
                                  </a:lnTo>
                                  <a:lnTo>
                                    <a:pt x="3542" y="1556"/>
                                  </a:lnTo>
                                  <a:lnTo>
                                    <a:pt x="3557" y="1556"/>
                                  </a:lnTo>
                                  <a:lnTo>
                                    <a:pt x="3576" y="1551"/>
                                  </a:lnTo>
                                  <a:lnTo>
                                    <a:pt x="3590" y="154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160" y="58320"/>
                            <a:ext cx="3348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4">
                                  <a:moveTo>
                                    <a:pt x="3638" y="1537"/>
                                  </a:moveTo>
                                  <a:lnTo>
                                    <a:pt x="3648" y="1537"/>
                                  </a:lnTo>
                                  <a:lnTo>
                                    <a:pt x="3658" y="1527"/>
                                  </a:lnTo>
                                  <a:lnTo>
                                    <a:pt x="3667" y="1523"/>
                                  </a:lnTo>
                                  <a:lnTo>
                                    <a:pt x="3672" y="1518"/>
                                  </a:lnTo>
                                  <a:lnTo>
                                    <a:pt x="3677" y="1513"/>
                                  </a:lnTo>
                                  <a:lnTo>
                                    <a:pt x="3686" y="1508"/>
                                  </a:lnTo>
                                  <a:lnTo>
                                    <a:pt x="3691" y="150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0" y="89640"/>
                            <a:ext cx="15228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53">
                                  <a:moveTo>
                                    <a:pt x="3456" y="1561"/>
                                  </a:moveTo>
                                  <a:lnTo>
                                    <a:pt x="3475" y="1580"/>
                                  </a:lnTo>
                                  <a:lnTo>
                                    <a:pt x="3504" y="1595"/>
                                  </a:lnTo>
                                  <a:lnTo>
                                    <a:pt x="3533" y="1604"/>
                                  </a:lnTo>
                                  <a:lnTo>
                                    <a:pt x="3600" y="1604"/>
                                  </a:lnTo>
                                  <a:lnTo>
                                    <a:pt x="3634" y="1590"/>
                                  </a:lnTo>
                                  <a:lnTo>
                                    <a:pt x="3662" y="1575"/>
                                  </a:lnTo>
                                  <a:lnTo>
                                    <a:pt x="3691" y="155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2pt;margin-top:70.25pt;width:24.85pt;height:40.15pt" coordorigin="3324,1405" coordsize="497,803">
                <v:group id="shape_0" style="position:absolute;left:3324;top:1405;width:497;height:803">
                  <v:shape id="shape_0" coordorigin="3331,1412" coordsize="485,791" path="m3341,2107l3360,2131l3379,2155l3403,2169l3432,2184l3461,2193l3494,2203l3600,2203l3667,2189l3730,2165l3797,2112l3802,2107l3806,2107l3806,2102l3816,2102l3816,2049l3811,2030l3806,2012l3802,1998l3792,1983l3787,1969l3778,1959l3773,1955l3773,1950l3768,1945l3768,1935l3763,1926l3758,1916l3754,1907l3749,1897l3739,1887l3734,1883l3730,1883l3725,1878l3715,1868l3710,1863l3706,1839l3696,1811l3691,1787l3686,1758l3682,1734l3677,1705l3677,1681l3672,1662l3672,1647l3677,1643l3677,1633l3682,1628l3682,1623l3686,1619l3686,1614l3691,1609l3691,1599l3696,1595l3696,1575l3701,1571l3701,1542l3706,1542l3706,1513l3701,1508l3701,1465l3696,1465l3696,1460l3691,1455l3686,1455l3686,1451l3682,1451l3682,1446l3677,1446l3672,1441l3667,1436l3658,1431l3643,1422l3624,1417l3605,1412l3547,1412l3533,1417l3538,1479l3542,1475l3605,1475l3624,1484l3643,1494l3658,1513l3662,1518l3667,1513l3672,1513l3682,1503l3686,1499l3691,1489l3691,1479l3696,1475l3696,1470l3696,1475l3691,1479l3686,1489l3672,1503l3667,1508l3658,1508l3653,1503l3653,1499l3648,1494l3648,1484l3653,1475l3653,1441l3658,1441l3658,1436l3662,1436l3667,1441l3667,1451l3672,1451l3672,1475l3677,1475l3677,1470l3682,1470l3686,1465l3686,1460l3691,1455l3686,1465l3686,1475l3682,1479l3682,1489l3677,1494l3672,1503l3667,1503l3658,1508l3653,1508l3653,1479l3658,1475l3662,1465l3667,1460l3672,1465l3672,1499l3667,1503l3667,1508l3662,1513l3658,1518l3653,1523l3648,1523l3643,1527l3638,1527l3638,1599l3643,1599l3648,1595l3658,1595l3658,1590l3662,1590l3667,1585l3672,1585l3672,1580l3677,1580l3677,1575l3682,1575l3686,1571l3691,1566l3691,1561l3696,1561l3696,1556l3696,1566l3696,1571l3696,1575l3691,1580l3691,1585l3686,1590l3686,1595l3677,1595l3677,1599l3638,1599l3634,1604l3624,1604l3619,1609l3614,1609l3610,1614l3605,1614l3600,1609l3600,1537l3586,1542l3566,1547l3533,1547l3504,1537l3490,1523l3480,1508l3480,1499l3485,1494l3490,1494l3494,1489l3499,1484l3504,1484l3509,1479l3514,1479l3514,1484l3509,1479l3509,1451l3504,1441l3504,1422l3499,1422l3494,1427l3485,1427l3480,1431l3475,1431l3475,1436l3470,1436l3466,1441l3461,1441l3461,1446l3456,1446l3456,1451l3451,1451l3451,1479l3446,1479l3446,1494l3451,1494l3456,1499l3461,1503l3470,1503l3466,1499l3461,1499l3466,1499l3466,1508l3470,1513l3470,1527l3466,1527l3466,1585l3494,1599l3518,1614l3571,1614l3595,1609l3624,1604l3648,1599l3677,1599l3677,1604l3682,1609l3682,1623l3677,1628l3677,1633l3672,1638l3658,1652l3634,1667l3605,1671l3542,1671l3514,1662l3490,1652l3470,1638l3470,1633l3466,1633l3466,1628l3461,1623l3461,1614l3456,1609l3456,1595l3451,1590l3451,1580l3446,1580l3446,1566l3442,1566l3442,1551l3437,1547l3437,1532l3442,1527l3442,1503l3437,1499l3437,1479l3442,1475l3442,1465l3446,1465l3446,1470l3451,1475l3451,1590l3456,1590l3456,1599l3461,1604l3461,1609l3466,1609l3466,1633l3470,1638l3470,1643l3475,1643l3475,1700l3470,1729l3466,1758l3456,1791l3451,1820l3442,1844l3432,1863l3432,1868l3427,1868l3422,1873l3418,1878l3413,1878l3408,1883l3408,1887l3403,1887l3403,1892l3398,1902l3394,1911l3389,1921l3389,1926l3384,1935l3379,1945l3374,1950l3365,1969l3355,1983l3346,2007l3336,2027l3331,2045l3331,2069l3336,2088l3341,2107e" stroked="t" o:allowincell="f" style="position:absolute;left:3324;top:1405;width:496;height:802;mso-wrap-style:none;v-text-anchor:middle;mso-position-horizontal-relative:page">
                    <v:fill o:detectmouseclick="t" on="false"/>
                    <v:stroke color="#1f1916" weight="9000" joinstyle="round" endcap="flat"/>
                    <w10:wrap type="none"/>
                  </v:shape>
                </v:group>
                <v:group id="shape_0" style="position:absolute;left:3417;top:1863;width:309;height:116">
                  <v:shape id="shape_0" coordorigin="3422,1863" coordsize="302,115" path="m3432,1868l3427,1878l3427,1887l3422,1897l3422,1907l3427,1911l3427,1921l3432,1926l3442,1931l3475,1950l3509,1964l3547,1974l3581,1979l3619,1974l3653,1964l3682,1950l3710,1926l3720,1921l3725,1916l3725,1897l3720,1887l3715,1873l3710,1863e" stroked="t" o:allowincell="f" style="position:absolute;left:3417;top:1863;width:308;height:115;mso-wrap-style:none;v-text-anchor:middle;mso-position-horizontal-relative:page">
                    <v:fill o:detectmouseclick="t" on="false"/>
                    <v:stroke color="#1f1916" weight="9000" joinstyle="round" endcap="flat"/>
                    <w10:wrap type="none"/>
                  </v:shape>
                </v:group>
                <v:group id="shape_0" style="position:absolute;left:3348;top:2053;width:448;height:91">
                  <v:shape id="shape_0" coordorigin="3355,2049" coordsize="437,91" path="m3792,2049l3768,2069l3744,2088l3720,2102l3691,2112l3638,2131l3581,2136l3552,2141l3466,2126l3437,2117l3408,2107l3384,2093l3360,2073l3355,2073e" stroked="t" o:allowincell="f" style="position:absolute;left:3348;top:2053;width:447;height:90;mso-wrap-style:none;v-text-anchor:middle;mso-position-horizontal-relative:page">
                    <v:fill o:detectmouseclick="t" on="false"/>
                    <v:stroke color="#1f1916" weight="9000" joinstyle="round" endcap="flat"/>
                    <w10:wrap type="none"/>
                  </v:shape>
                </v:group>
                <v:group id="shape_0" style="position:absolute;left:3392;top:1996;width:359;height:80">
                  <v:shape id="shape_0" coordorigin="3398,1993" coordsize="350,80" path="m3398,2012l3442,2035l3490,2054l3533,2069l3576,2073l3619,2069l3662,2059l3706,2040l3749,2012l3749,1993l3744,1993l3706,2017l3662,2030l3624,2045l3581,2049l3538,2045l3494,2035l3446,2017l3398,1993e" stroked="t" o:allowincell="f" style="position:absolute;left:3392;top:1996;width:358;height:79;mso-wrap-style:none;v-text-anchor:middle;mso-position-horizontal-relative:page">
                    <v:fill o:detectmouseclick="t" on="false"/>
                    <v:stroke color="#1f1916" weight="9000" joinstyle="round" endcap="flat"/>
                    <w10:wrap type="none"/>
                  </v:shape>
                </v:group>
                <v:group id="shape_0" style="position:absolute;left:3472;top:1507;width:5;height:77">
                  <v:shape id="shape_0" coordorigin="3475,1513" coordsize="5,77" path="m3480,1513l3480,1580l3475,1590e" stroked="t" o:allowincell="f" style="position:absolute;left:3472;top:1507;width:4;height:76;mso-wrap-style:none;v-text-anchor:middle;mso-position-horizontal-relative:page">
                    <v:fill o:detectmouseclick="t" on="false"/>
                    <v:stroke color="#1f1916" weight="9000" joinstyle="round" endcap="flat"/>
                    <w10:wrap type="none"/>
                  </v:shape>
                </v:group>
                <v:group id="shape_0" style="position:absolute;left:3694;top:1469;width:5;height:86">
                  <v:shape id="shape_0" coordorigin="3691,1475" coordsize="5,86" path="m3691,1475l3691,1484l3696,1494l3696,1561e" stroked="t" o:allowincell="f" style="position:absolute;left:3694;top:1469;width:4;height:85;mso-wrap-style:none;v-text-anchor:middle;mso-position-horizontal-relative:page">
                    <v:fill o:detectmouseclick="t" on="false"/>
                    <v:stroke color="#1f1916" weight="9000" joinstyle="round" endcap="flat"/>
                    <w10:wrap type="none"/>
                  </v:shape>
                </v:group>
                <v:group id="shape_0" style="position:absolute;left:3507;top:1469;width:34;height:10">
                  <v:shape id="shape_0" coordorigin="3509,1475" coordsize="34,10" path="m3509,1484l3514,1484l3518,1479l3538,1479l3542,1475e" stroked="t" o:allowincell="f" style="position:absolute;left:3507;top:1469;width:33;height:9;mso-wrap-style:none;v-text-anchor:middle;mso-position-horizontal-relative:page">
                    <v:fill o:detectmouseclick="t" on="false"/>
                    <v:stroke color="#1f1916" weight="9000" joinstyle="round" endcap="flat"/>
                    <w10:wrap type="none"/>
                  </v:shape>
                </v:group>
                <v:group id="shape_0" style="position:absolute;left:3442;top:1561;width:19;height:19">
                  <v:shape id="shape_0" coordorigin="3446,1566" coordsize="19,19" path="m3466,1585l3466,1580l3461,1580l3461,1575l3456,1575l3451,1571l3446,1566e" stroked="t" o:allowincell="f" style="position:absolute;left:3442;top:1561;width:18;height:18;mso-wrap-style:none;v-text-anchor:middle;mso-position-horizontal-relative:page">
                    <v:fill o:detectmouseclick="t" on="false"/>
                    <v:stroke color="#1f1916" weight="9000" joinstyle="round" endcap="flat"/>
                    <w10:wrap type="none"/>
                  </v:shape>
                </v:group>
                <v:group id="shape_0" style="position:absolute;left:3392;top:2001;width:354;height:61">
                  <v:shape id="shape_0" coordorigin="3398,1998" coordsize="346,61" path="m3398,2003l3398,1998l3442,2027l3485,2045l3528,2054l3571,2059l3614,2054l3658,2040l3701,2027l3744,2003e" stroked="t" o:allowincell="f" style="position:absolute;left:3392;top:2001;width:353;height:60;mso-wrap-style:none;v-text-anchor:middle;mso-position-horizontal-relative:page">
                    <v:fill o:detectmouseclick="t" on="false"/>
                    <v:stroke color="#1f1916" weight="9000" joinstyle="round" endcap="flat"/>
                    <w10:wrap type="none"/>
                  </v:shape>
                </v:group>
                <v:group id="shape_0" style="position:absolute;left:3447;top:1424;width:48;height:34">
                  <v:shape id="shape_0" coordorigin="3451,1431" coordsize="48,34" path="m3451,1465l3456,1460l3461,1455l3466,1451l3470,1446l3480,1441l3485,1436l3490,1431l3499,1431e" stroked="t" o:allowincell="f" style="position:absolute;left:3447;top:1424;width:47;height:33;mso-wrap-style:none;v-text-anchor:middle;mso-position-horizontal-relative:page">
                    <v:fill o:detectmouseclick="t" on="false"/>
                    <v:stroke color="#1f1916" weight="9000" joinstyle="round" endcap="flat"/>
                    <w10:wrap type="none"/>
                  </v:shape>
                </v:group>
                <v:group id="shape_0" style="position:absolute;left:3536;top:1415;width:117;height:14">
                  <v:shape id="shape_0" coordorigin="3538,1422" coordsize="115,14" path="m3538,1427l3552,1422l3610,1422l3624,1427l3638,1431l3653,1436e" stroked="t" o:allowincell="f" style="position:absolute;left:3536;top:1415;width:116;height:13;mso-wrap-style:none;v-text-anchor:middle;mso-position-horizontal-relative:page">
                    <v:fill o:detectmouseclick="t" on="false"/>
                    <v:stroke color="#1f1916" weight="9000" joinstyle="round" endcap="flat"/>
                    <w10:wrap type="none"/>
                  </v:shape>
                </v:group>
                <v:group id="shape_0" style="position:absolute;left:3477;top:1517;width:112;height:34">
                  <v:shape id="shape_0" coordorigin="3480,1523" coordsize="110,34" path="m3480,1523l3490,1537l3504,1542l3514,1551l3528,1551l3542,1556l3557,1556l3576,1551l3590,1547e" stroked="t" o:allowincell="f" style="position:absolute;left:3477;top:1517;width:111;height:33;mso-wrap-style:none;v-text-anchor:middle;mso-position-horizontal-relative:page">
                    <v:fill o:detectmouseclick="t" on="false"/>
                    <v:stroke color="#1f1916" weight="9000" joinstyle="round" endcap="flat"/>
                    <w10:wrap type="none"/>
                  </v:shape>
                </v:group>
                <v:group id="shape_0" style="position:absolute;left:3639;top:1497;width:53;height:34">
                  <v:shape id="shape_0" coordorigin="3638,1503" coordsize="53,34" path="m3638,1537l3648,1537l3658,1527l3667,1523l3672,1518l3677,1513l3686,1508l3691,1503e" stroked="t" o:allowincell="f" style="position:absolute;left:3639;top:1497;width:52;height:33;mso-wrap-style:none;v-text-anchor:middle;mso-position-horizontal-relative:page">
                    <v:fill o:detectmouseclick="t" on="false"/>
                    <v:stroke color="#1f1916" weight="9000" joinstyle="round" endcap="flat"/>
                    <w10:wrap type="none"/>
                  </v:shape>
                </v:group>
                <v:group id="shape_0" style="position:absolute;left:3452;top:1546;width:240;height:53">
                  <v:shape id="shape_0" coordorigin="3456,1551" coordsize="235,53" path="m3456,1561l3475,1580l3504,1595l3533,1604l3600,1604l3634,1590l3662,1575l3691,1551e" stroked="t" o:allowincell="f" style="position:absolute;left:3452;top:1546;width:239;height:52;mso-wrap-style:none;v-text-anchor:middle;mso-position-horizontal-relative:page">
                    <v:fill o:detectmouseclick="t" on="false"/>
                    <v:stroke color="#1f1916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041775</wp:posOffset>
                </wp:positionH>
                <wp:positionV relativeFrom="paragraph">
                  <wp:posOffset>1002030</wp:posOffset>
                </wp:positionV>
                <wp:extent cx="264160" cy="403225"/>
                <wp:effectExtent l="5080" t="5080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40" cy="403200"/>
                          <a:chOff x="0" y="0"/>
                          <a:chExt cx="264240" cy="403200"/>
                        </a:xfrm>
                      </wpg:grpSpPr>
                      <wpg:grpSp>
                        <wpg:cNvGrpSpPr/>
                        <wpg:grpSpPr>
                          <a:xfrm>
                            <a:off x="0" y="130680"/>
                            <a:ext cx="264240" cy="27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24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" h="421">
                                  <a:moveTo>
                                    <a:pt x="6458" y="1911"/>
                                  </a:moveTo>
                                  <a:lnTo>
                                    <a:pt x="6454" y="1921"/>
                                  </a:lnTo>
                                  <a:lnTo>
                                    <a:pt x="6454" y="1926"/>
                                  </a:lnTo>
                                  <a:lnTo>
                                    <a:pt x="6449" y="1935"/>
                                  </a:lnTo>
                                  <a:lnTo>
                                    <a:pt x="6444" y="1940"/>
                                  </a:lnTo>
                                  <a:lnTo>
                                    <a:pt x="6444" y="1950"/>
                                  </a:lnTo>
                                  <a:lnTo>
                                    <a:pt x="6439" y="1955"/>
                                  </a:lnTo>
                                  <a:lnTo>
                                    <a:pt x="6434" y="1964"/>
                                  </a:lnTo>
                                  <a:lnTo>
                                    <a:pt x="6425" y="1969"/>
                                  </a:lnTo>
                                  <a:lnTo>
                                    <a:pt x="6425" y="1974"/>
                                  </a:lnTo>
                                  <a:lnTo>
                                    <a:pt x="6420" y="1979"/>
                                  </a:lnTo>
                                  <a:lnTo>
                                    <a:pt x="6415" y="1983"/>
                                  </a:lnTo>
                                  <a:lnTo>
                                    <a:pt x="6406" y="1993"/>
                                  </a:lnTo>
                                  <a:lnTo>
                                    <a:pt x="6401" y="1993"/>
                                  </a:lnTo>
                                  <a:lnTo>
                                    <a:pt x="6401" y="1998"/>
                                  </a:lnTo>
                                  <a:lnTo>
                                    <a:pt x="6391" y="2017"/>
                                  </a:lnTo>
                                  <a:lnTo>
                                    <a:pt x="6382" y="2030"/>
                                  </a:lnTo>
                                  <a:lnTo>
                                    <a:pt x="6377" y="2049"/>
                                  </a:lnTo>
                                  <a:lnTo>
                                    <a:pt x="6372" y="2069"/>
                                  </a:lnTo>
                                  <a:lnTo>
                                    <a:pt x="6372" y="2121"/>
                                  </a:lnTo>
                                  <a:lnTo>
                                    <a:pt x="6386" y="2141"/>
                                  </a:lnTo>
                                  <a:lnTo>
                                    <a:pt x="6406" y="2160"/>
                                  </a:lnTo>
                                  <a:lnTo>
                                    <a:pt x="6430" y="2174"/>
                                  </a:lnTo>
                                  <a:lnTo>
                                    <a:pt x="6454" y="2189"/>
                                  </a:lnTo>
                                  <a:lnTo>
                                    <a:pt x="6482" y="2198"/>
                                  </a:lnTo>
                                  <a:lnTo>
                                    <a:pt x="6511" y="2203"/>
                                  </a:lnTo>
                                  <a:lnTo>
                                    <a:pt x="6545" y="2208"/>
                                  </a:lnTo>
                                  <a:lnTo>
                                    <a:pt x="6607" y="2208"/>
                                  </a:lnTo>
                                  <a:lnTo>
                                    <a:pt x="6670" y="2193"/>
                                  </a:lnTo>
                                  <a:lnTo>
                                    <a:pt x="6742" y="2155"/>
                                  </a:lnTo>
                                  <a:lnTo>
                                    <a:pt x="6775" y="2112"/>
                                  </a:lnTo>
                                  <a:lnTo>
                                    <a:pt x="6775" y="2097"/>
                                  </a:lnTo>
                                  <a:lnTo>
                                    <a:pt x="6770" y="2083"/>
                                  </a:lnTo>
                                  <a:lnTo>
                                    <a:pt x="6766" y="2064"/>
                                  </a:lnTo>
                                  <a:lnTo>
                                    <a:pt x="6756" y="2035"/>
                                  </a:lnTo>
                                  <a:lnTo>
                                    <a:pt x="6751" y="2022"/>
                                  </a:lnTo>
                                  <a:lnTo>
                                    <a:pt x="6746" y="2007"/>
                                  </a:lnTo>
                                  <a:lnTo>
                                    <a:pt x="6737" y="1998"/>
                                  </a:lnTo>
                                  <a:lnTo>
                                    <a:pt x="6737" y="1993"/>
                                  </a:lnTo>
                                  <a:lnTo>
                                    <a:pt x="6732" y="1988"/>
                                  </a:lnTo>
                                  <a:lnTo>
                                    <a:pt x="6722" y="1979"/>
                                  </a:lnTo>
                                  <a:lnTo>
                                    <a:pt x="6718" y="1979"/>
                                  </a:lnTo>
                                  <a:lnTo>
                                    <a:pt x="6713" y="1974"/>
                                  </a:lnTo>
                                  <a:lnTo>
                                    <a:pt x="6713" y="1969"/>
                                  </a:lnTo>
                                  <a:lnTo>
                                    <a:pt x="6708" y="1964"/>
                                  </a:lnTo>
                                  <a:lnTo>
                                    <a:pt x="6703" y="1959"/>
                                  </a:lnTo>
                                  <a:lnTo>
                                    <a:pt x="6698" y="1955"/>
                                  </a:lnTo>
                                  <a:lnTo>
                                    <a:pt x="6694" y="1945"/>
                                  </a:lnTo>
                                  <a:lnTo>
                                    <a:pt x="6689" y="1940"/>
                                  </a:lnTo>
                                  <a:lnTo>
                                    <a:pt x="6689" y="1931"/>
                                  </a:lnTo>
                                  <a:lnTo>
                                    <a:pt x="6684" y="1926"/>
                                  </a:lnTo>
                                  <a:lnTo>
                                    <a:pt x="6679" y="1921"/>
                                  </a:lnTo>
                                  <a:lnTo>
                                    <a:pt x="6670" y="1907"/>
                                  </a:lnTo>
                                  <a:lnTo>
                                    <a:pt x="6655" y="1892"/>
                                  </a:lnTo>
                                  <a:lnTo>
                                    <a:pt x="6650" y="1878"/>
                                  </a:lnTo>
                                  <a:lnTo>
                                    <a:pt x="6641" y="1859"/>
                                  </a:lnTo>
                                  <a:lnTo>
                                    <a:pt x="6636" y="1844"/>
                                  </a:lnTo>
                                  <a:lnTo>
                                    <a:pt x="6636" y="1791"/>
                                  </a:lnTo>
                                  <a:lnTo>
                                    <a:pt x="6622" y="1796"/>
                                  </a:lnTo>
                                  <a:lnTo>
                                    <a:pt x="6602" y="1801"/>
                                  </a:lnTo>
                                  <a:lnTo>
                                    <a:pt x="6588" y="1806"/>
                                  </a:lnTo>
                                  <a:lnTo>
                                    <a:pt x="6550" y="1806"/>
                                  </a:lnTo>
                                  <a:lnTo>
                                    <a:pt x="6511" y="1796"/>
                                  </a:lnTo>
                                  <a:lnTo>
                                    <a:pt x="6497" y="1787"/>
                                  </a:lnTo>
                                  <a:lnTo>
                                    <a:pt x="6502" y="1801"/>
                                  </a:lnTo>
                                  <a:lnTo>
                                    <a:pt x="6502" y="1835"/>
                                  </a:lnTo>
                                  <a:lnTo>
                                    <a:pt x="6497" y="1849"/>
                                  </a:lnTo>
                                  <a:lnTo>
                                    <a:pt x="6487" y="1868"/>
                                  </a:lnTo>
                                  <a:lnTo>
                                    <a:pt x="6478" y="1883"/>
                                  </a:lnTo>
                                  <a:lnTo>
                                    <a:pt x="6468" y="1902"/>
                                  </a:lnTo>
                                  <a:lnTo>
                                    <a:pt x="6458" y="1916"/>
                                  </a:lnTo>
                                  <a:lnTo>
                                    <a:pt x="6458" y="1935"/>
                                  </a:lnTo>
                                  <a:lnTo>
                                    <a:pt x="6463" y="1955"/>
                                  </a:lnTo>
                                  <a:lnTo>
                                    <a:pt x="6473" y="1969"/>
                                  </a:lnTo>
                                  <a:lnTo>
                                    <a:pt x="6492" y="1979"/>
                                  </a:lnTo>
                                  <a:lnTo>
                                    <a:pt x="6511" y="1988"/>
                                  </a:lnTo>
                                  <a:lnTo>
                                    <a:pt x="6535" y="1993"/>
                                  </a:lnTo>
                                  <a:lnTo>
                                    <a:pt x="6554" y="1998"/>
                                  </a:lnTo>
                                  <a:lnTo>
                                    <a:pt x="6588" y="1998"/>
                                  </a:lnTo>
                                  <a:lnTo>
                                    <a:pt x="6650" y="1969"/>
                                  </a:lnTo>
                                  <a:lnTo>
                                    <a:pt x="6674" y="1940"/>
                                  </a:lnTo>
                                  <a:lnTo>
                                    <a:pt x="6679" y="191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307440"/>
                            <a:ext cx="24516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1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77">
                                  <a:moveTo>
                                    <a:pt x="6756" y="2059"/>
                                  </a:moveTo>
                                  <a:lnTo>
                                    <a:pt x="6694" y="2102"/>
                                  </a:lnTo>
                                  <a:lnTo>
                                    <a:pt x="6626" y="2126"/>
                                  </a:lnTo>
                                  <a:lnTo>
                                    <a:pt x="6574" y="2136"/>
                                  </a:lnTo>
                                  <a:lnTo>
                                    <a:pt x="6521" y="2131"/>
                                  </a:lnTo>
                                  <a:lnTo>
                                    <a:pt x="6473" y="2117"/>
                                  </a:lnTo>
                                  <a:lnTo>
                                    <a:pt x="6449" y="2107"/>
                                  </a:lnTo>
                                  <a:lnTo>
                                    <a:pt x="6425" y="2097"/>
                                  </a:lnTo>
                                  <a:lnTo>
                                    <a:pt x="6401" y="2083"/>
                                  </a:lnTo>
                                  <a:lnTo>
                                    <a:pt x="6382" y="206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60" y="288360"/>
                            <a:ext cx="16380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8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43">
                                  <a:moveTo>
                                    <a:pt x="6444" y="2040"/>
                                  </a:moveTo>
                                  <a:lnTo>
                                    <a:pt x="6449" y="2040"/>
                                  </a:lnTo>
                                  <a:lnTo>
                                    <a:pt x="6449" y="2045"/>
                                  </a:lnTo>
                                  <a:lnTo>
                                    <a:pt x="6444" y="2045"/>
                                  </a:lnTo>
                                  <a:lnTo>
                                    <a:pt x="6444" y="2049"/>
                                  </a:lnTo>
                                  <a:lnTo>
                                    <a:pt x="6449" y="2054"/>
                                  </a:lnTo>
                                  <a:lnTo>
                                    <a:pt x="6454" y="2054"/>
                                  </a:lnTo>
                                  <a:lnTo>
                                    <a:pt x="6482" y="2064"/>
                                  </a:lnTo>
                                  <a:lnTo>
                                    <a:pt x="6511" y="2069"/>
                                  </a:lnTo>
                                  <a:lnTo>
                                    <a:pt x="6540" y="2073"/>
                                  </a:lnTo>
                                  <a:lnTo>
                                    <a:pt x="6598" y="2073"/>
                                  </a:lnTo>
                                  <a:lnTo>
                                    <a:pt x="6626" y="2069"/>
                                  </a:lnTo>
                                  <a:lnTo>
                                    <a:pt x="6660" y="2059"/>
                                  </a:lnTo>
                                  <a:lnTo>
                                    <a:pt x="6694" y="2045"/>
                                  </a:lnTo>
                                  <a:lnTo>
                                    <a:pt x="6694" y="2030"/>
                                  </a:lnTo>
                                  <a:lnTo>
                                    <a:pt x="6689" y="2030"/>
                                  </a:lnTo>
                                  <a:lnTo>
                                    <a:pt x="6655" y="2040"/>
                                  </a:lnTo>
                                  <a:lnTo>
                                    <a:pt x="6626" y="2045"/>
                                  </a:lnTo>
                                  <a:lnTo>
                                    <a:pt x="6598" y="2054"/>
                                  </a:lnTo>
                                  <a:lnTo>
                                    <a:pt x="6511" y="2054"/>
                                  </a:lnTo>
                                  <a:lnTo>
                                    <a:pt x="6482" y="2045"/>
                                  </a:lnTo>
                                  <a:lnTo>
                                    <a:pt x="6444" y="203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80" y="0"/>
                            <a:ext cx="12888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8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82">
                                  <a:moveTo>
                                    <a:pt x="6569" y="1767"/>
                                  </a:moveTo>
                                  <a:lnTo>
                                    <a:pt x="6631" y="1748"/>
                                  </a:lnTo>
                                  <a:lnTo>
                                    <a:pt x="6655" y="1724"/>
                                  </a:lnTo>
                                  <a:lnTo>
                                    <a:pt x="6665" y="1710"/>
                                  </a:lnTo>
                                  <a:lnTo>
                                    <a:pt x="6670" y="1691"/>
                                  </a:lnTo>
                                  <a:lnTo>
                                    <a:pt x="6670" y="1657"/>
                                  </a:lnTo>
                                  <a:lnTo>
                                    <a:pt x="6665" y="1643"/>
                                  </a:lnTo>
                                  <a:lnTo>
                                    <a:pt x="6655" y="1628"/>
                                  </a:lnTo>
                                  <a:lnTo>
                                    <a:pt x="6646" y="1614"/>
                                  </a:lnTo>
                                  <a:lnTo>
                                    <a:pt x="6631" y="1604"/>
                                  </a:lnTo>
                                  <a:lnTo>
                                    <a:pt x="6612" y="1595"/>
                                  </a:lnTo>
                                  <a:lnTo>
                                    <a:pt x="6593" y="1590"/>
                                  </a:lnTo>
                                  <a:lnTo>
                                    <a:pt x="6569" y="1585"/>
                                  </a:lnTo>
                                  <a:lnTo>
                                    <a:pt x="6545" y="1590"/>
                                  </a:lnTo>
                                  <a:lnTo>
                                    <a:pt x="6482" y="1628"/>
                                  </a:lnTo>
                                  <a:lnTo>
                                    <a:pt x="6473" y="1662"/>
                                  </a:lnTo>
                                  <a:lnTo>
                                    <a:pt x="6473" y="1691"/>
                                  </a:lnTo>
                                  <a:lnTo>
                                    <a:pt x="6478" y="1710"/>
                                  </a:lnTo>
                                  <a:lnTo>
                                    <a:pt x="6487" y="1724"/>
                                  </a:lnTo>
                                  <a:lnTo>
                                    <a:pt x="6497" y="1739"/>
                                  </a:lnTo>
                                  <a:lnTo>
                                    <a:pt x="6526" y="1758"/>
                                  </a:lnTo>
                                  <a:lnTo>
                                    <a:pt x="6545" y="1763"/>
                                  </a:lnTo>
                                  <a:lnTo>
                                    <a:pt x="6569" y="176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120" y="87120"/>
                            <a:ext cx="122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2">
                                  <a:moveTo>
                                    <a:pt x="6497" y="1782"/>
                                  </a:moveTo>
                                  <a:lnTo>
                                    <a:pt x="6497" y="1777"/>
                                  </a:lnTo>
                                  <a:lnTo>
                                    <a:pt x="6492" y="1767"/>
                                  </a:lnTo>
                                  <a:lnTo>
                                    <a:pt x="6487" y="1758"/>
                                  </a:lnTo>
                                  <a:lnTo>
                                    <a:pt x="6482" y="1753"/>
                                  </a:lnTo>
                                  <a:lnTo>
                                    <a:pt x="6482" y="1743"/>
                                  </a:lnTo>
                                  <a:lnTo>
                                    <a:pt x="6478" y="1734"/>
                                  </a:lnTo>
                                  <a:lnTo>
                                    <a:pt x="6478" y="171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520" y="93240"/>
                            <a:ext cx="122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2">
                                  <a:moveTo>
                                    <a:pt x="6636" y="1791"/>
                                  </a:moveTo>
                                  <a:lnTo>
                                    <a:pt x="6641" y="1787"/>
                                  </a:lnTo>
                                  <a:lnTo>
                                    <a:pt x="6641" y="1777"/>
                                  </a:lnTo>
                                  <a:lnTo>
                                    <a:pt x="6646" y="1767"/>
                                  </a:lnTo>
                                  <a:lnTo>
                                    <a:pt x="6650" y="1763"/>
                                  </a:lnTo>
                                  <a:lnTo>
                                    <a:pt x="6650" y="1753"/>
                                  </a:lnTo>
                                  <a:lnTo>
                                    <a:pt x="6655" y="1748"/>
                                  </a:lnTo>
                                  <a:lnTo>
                                    <a:pt x="6655" y="1729"/>
                                  </a:lnTo>
                                  <a:lnTo>
                                    <a:pt x="6655" y="1734"/>
                                  </a:lnTo>
                                  <a:lnTo>
                                    <a:pt x="6655" y="172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" y="283320"/>
                            <a:ext cx="18540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54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37">
                                  <a:moveTo>
                                    <a:pt x="6430" y="2030"/>
                                  </a:moveTo>
                                  <a:lnTo>
                                    <a:pt x="6454" y="2045"/>
                                  </a:lnTo>
                                  <a:lnTo>
                                    <a:pt x="6482" y="2054"/>
                                  </a:lnTo>
                                  <a:lnTo>
                                    <a:pt x="6526" y="2059"/>
                                  </a:lnTo>
                                  <a:lnTo>
                                    <a:pt x="6612" y="2059"/>
                                  </a:lnTo>
                                  <a:lnTo>
                                    <a:pt x="6650" y="2049"/>
                                  </a:lnTo>
                                  <a:lnTo>
                                    <a:pt x="6684" y="2035"/>
                                  </a:lnTo>
                                  <a:lnTo>
                                    <a:pt x="6713" y="202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25pt;margin-top:78.9pt;width:20.8pt;height:31.75pt" coordorigin="6365,1578" coordsize="416,635">
                <v:group id="shape_0" style="position:absolute;left:6365;top:1784;width:416;height:429">
                  <v:shape id="shape_0" coordorigin="6372,1787" coordsize="403,421" path="m6458,1911l6454,1921l6454,1926l6449,1935l6444,1940l6444,1950l6439,1955l6434,1964l6425,1969l6425,1974l6420,1979l6415,1983l6406,1993l6401,1993l6401,1998l6391,2017l6382,2030l6377,2049l6372,2069l6372,2121l6386,2141l6406,2160l6430,2174l6454,2189l6482,2198l6511,2203l6545,2208l6607,2208l6670,2193l6742,2155l6775,2112l6775,2097l6770,2083l6766,2064l6756,2035l6751,2022l6746,2007l6737,1998l6737,1993l6732,1988l6722,1979l6718,1979l6713,1974l6713,1969l6708,1964l6703,1959l6698,1955l6694,1945l6689,1940l6689,1931l6684,1926l6679,1921l6670,1907l6655,1892l6650,1878l6641,1859l6636,1844l6636,1791l6622,1796l6602,1801l6588,1806l6550,1806l6511,1796l6497,1787l6502,1801l6502,1835l6497,1849l6487,1868l6478,1883l6468,1902l6458,1916l6458,1935l6463,1955l6473,1969l6492,1979l6511,1988l6535,1993l6554,1998l6588,1998l6650,1969l6674,1940l6679,1916e" stroked="t" o:allowincell="f" style="position:absolute;left:6365;top:1784;width:415;height:428;mso-wrap-style:none;v-text-anchor:middle;mso-position-horizontal-relative:page">
                    <v:fill o:detectmouseclick="t" on="false"/>
                    <v:stroke color="#1f1916" weight="9000" joinstyle="round" endcap="flat"/>
                    <w10:wrap type="none"/>
                  </v:shape>
                </v:group>
                <v:group id="shape_0" style="position:absolute;left:6375;top:2062;width:386;height:77">
                  <v:shape id="shape_0" coordorigin="6382,2059" coordsize="374,77" path="m6756,2059l6694,2102l6626,2126l6574,2136l6521,2131l6473,2117l6449,2107l6425,2097l6401,2083l6382,2064e" stroked="t" o:allowincell="f" style="position:absolute;left:6375;top:2062;width:385;height:76;mso-wrap-style:none;v-text-anchor:middle;mso-position-horizontal-relative:page">
                    <v:fill o:detectmouseclick="t" on="false"/>
                    <v:stroke color="#1f1916" weight="9000" joinstyle="round" endcap="flat"/>
                    <w10:wrap type="none"/>
                  </v:shape>
                </v:group>
                <v:group id="shape_0" style="position:absolute;left:6439;top:2032;width:258;height:43">
                  <v:shape id="shape_0" coordorigin="6444,2030" coordsize="250,43" path="m6444,2040l6449,2040l6449,2045l6444,2045l6444,2049l6449,2054l6454,2054l6482,2064l6511,2069l6540,2073l6598,2073l6626,2069l6660,2059l6694,2045l6694,2030l6689,2030l6655,2040l6626,2045l6598,2054l6511,2054l6482,2045l6444,2035e" stroked="t" o:allowincell="f" style="position:absolute;left:6439;top:2032;width:257;height:42;mso-wrap-style:none;v-text-anchor:middle;mso-position-horizontal-relative:page">
                    <v:fill o:detectmouseclick="t" on="false"/>
                    <v:stroke color="#1f1916" weight="9000" joinstyle="round" endcap="flat"/>
                    <w10:wrap type="none"/>
                  </v:shape>
                </v:group>
                <v:group id="shape_0" style="position:absolute;left:6469;top:1578;width:203;height:185">
                  <v:shape id="shape_0" coordorigin="6473,1585" coordsize="197,182" path="m6569,1767l6631,1748l6655,1724l6665,1710l6670,1691l6670,1657l6665,1643l6655,1628l6646,1614l6631,1604l6612,1595l6593,1590l6569,1585l6545,1590l6482,1628l6473,1662l6473,1691l6478,1710l6487,1724l6497,1739l6526,1758l6545,1763l6569,1767e" stroked="t" o:allowincell="f" style="position:absolute;left:6469;top:1578;width:202;height:184;mso-wrap-style:none;v-text-anchor:middle;mso-position-horizontal-relative:page">
                    <v:fill o:detectmouseclick="t" on="false"/>
                    <v:stroke color="#1f1916" weight="9000" joinstyle="round" endcap="flat"/>
                    <w10:wrap type="none"/>
                  </v:shape>
                </v:group>
                <v:group id="shape_0" style="position:absolute;left:6474;top:1715;width:19;height:62">
                  <v:shape id="shape_0" coordorigin="6478,1719" coordsize="19,62" path="m6497,1782l6497,1777l6492,1767l6487,1758l6482,1753l6482,1743l6478,1734l6478,1719e" stroked="t" o:allowincell="f" style="position:absolute;left:6474;top:1715;width:18;height:61;mso-wrap-style:none;v-text-anchor:middle;mso-position-horizontal-relative:page">
                    <v:fill o:detectmouseclick="t" on="false"/>
                    <v:stroke color="#1f1916" weight="9000" joinstyle="round" endcap="flat"/>
                    <w10:wrap type="none"/>
                  </v:shape>
                </v:group>
                <v:group id="shape_0" style="position:absolute;left:6638;top:1725;width:19;height:62">
                  <v:shape id="shape_0" coordorigin="6636,1729" coordsize="19,62" path="m6636,1791l6641,1787l6641,1777l6646,1767l6650,1763l6650,1753l6655,1748l6655,1729l6655,1734l6655,1729e" stroked="t" o:allowincell="f" style="position:absolute;left:6638;top:1725;width:18;height:61;mso-wrap-style:none;v-text-anchor:middle;mso-position-horizontal-relative:page">
                    <v:fill o:detectmouseclick="t" on="false"/>
                    <v:stroke color="#1f1916" weight="9000" joinstyle="round" endcap="flat"/>
                    <w10:wrap type="none"/>
                  </v:shape>
                </v:group>
                <v:group id="shape_0" style="position:absolute;left:6425;top:2024;width:292;height:37">
                  <v:shape id="shape_0" coordorigin="6430,2022" coordsize="283,37" path="m6430,2030l6454,2045l6482,2054l6526,2059l6612,2059l6650,2049l6684,2035l6713,2022e" stroked="t" o:allowincell="f" style="position:absolute;left:6425;top:2024;width:291;height:36;mso-wrap-style:none;v-text-anchor:middle;mso-position-horizontal-relative:page">
                    <v:fill o:detectmouseclick="t" on="false"/>
                    <v:stroke color="#1f1916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755900</wp:posOffset>
                </wp:positionH>
                <wp:positionV relativeFrom="paragraph">
                  <wp:posOffset>834390</wp:posOffset>
                </wp:positionV>
                <wp:extent cx="303530" cy="567690"/>
                <wp:effectExtent l="4445" t="5080" r="381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480" cy="567720"/>
                          <a:chOff x="0" y="0"/>
                          <a:chExt cx="303480" cy="567720"/>
                        </a:xfrm>
                      </wpg:grpSpPr>
                      <wpg:grpSp>
                        <wpg:cNvGrpSpPr/>
                        <wpg:grpSpPr>
                          <a:xfrm>
                            <a:off x="0" y="225360"/>
                            <a:ext cx="30348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532">
                                  <a:moveTo>
                                    <a:pt x="4496" y="1671"/>
                                  </a:moveTo>
                                  <a:lnTo>
                                    <a:pt x="4496" y="1748"/>
                                  </a:lnTo>
                                  <a:lnTo>
                                    <a:pt x="4487" y="1777"/>
                                  </a:lnTo>
                                  <a:lnTo>
                                    <a:pt x="4477" y="1806"/>
                                  </a:lnTo>
                                  <a:lnTo>
                                    <a:pt x="4468" y="1825"/>
                                  </a:lnTo>
                                  <a:lnTo>
                                    <a:pt x="4458" y="1849"/>
                                  </a:lnTo>
                                  <a:lnTo>
                                    <a:pt x="4448" y="1863"/>
                                  </a:lnTo>
                                  <a:lnTo>
                                    <a:pt x="4444" y="1868"/>
                                  </a:lnTo>
                                  <a:lnTo>
                                    <a:pt x="4439" y="1868"/>
                                  </a:lnTo>
                                  <a:lnTo>
                                    <a:pt x="4439" y="1873"/>
                                  </a:lnTo>
                                  <a:lnTo>
                                    <a:pt x="4434" y="1878"/>
                                  </a:lnTo>
                                  <a:lnTo>
                                    <a:pt x="4429" y="1878"/>
                                  </a:lnTo>
                                  <a:lnTo>
                                    <a:pt x="4420" y="1887"/>
                                  </a:lnTo>
                                  <a:lnTo>
                                    <a:pt x="4415" y="1892"/>
                                  </a:lnTo>
                                  <a:lnTo>
                                    <a:pt x="4415" y="1902"/>
                                  </a:lnTo>
                                  <a:lnTo>
                                    <a:pt x="4410" y="1911"/>
                                  </a:lnTo>
                                  <a:lnTo>
                                    <a:pt x="4405" y="1926"/>
                                  </a:lnTo>
                                  <a:lnTo>
                                    <a:pt x="4405" y="1935"/>
                                  </a:lnTo>
                                  <a:lnTo>
                                    <a:pt x="4400" y="1950"/>
                                  </a:lnTo>
                                  <a:lnTo>
                                    <a:pt x="4396" y="1959"/>
                                  </a:lnTo>
                                  <a:lnTo>
                                    <a:pt x="4391" y="1969"/>
                                  </a:lnTo>
                                  <a:lnTo>
                                    <a:pt x="4376" y="1988"/>
                                  </a:lnTo>
                                  <a:lnTo>
                                    <a:pt x="4367" y="2007"/>
                                  </a:lnTo>
                                  <a:lnTo>
                                    <a:pt x="4357" y="2027"/>
                                  </a:lnTo>
                                  <a:lnTo>
                                    <a:pt x="4352" y="2045"/>
                                  </a:lnTo>
                                  <a:lnTo>
                                    <a:pt x="4348" y="2064"/>
                                  </a:lnTo>
                                  <a:lnTo>
                                    <a:pt x="4348" y="2097"/>
                                  </a:lnTo>
                                  <a:lnTo>
                                    <a:pt x="4391" y="2155"/>
                                  </a:lnTo>
                                  <a:lnTo>
                                    <a:pt x="4444" y="2184"/>
                                  </a:lnTo>
                                  <a:lnTo>
                                    <a:pt x="4501" y="2203"/>
                                  </a:lnTo>
                                  <a:lnTo>
                                    <a:pt x="4602" y="2203"/>
                                  </a:lnTo>
                                  <a:lnTo>
                                    <a:pt x="4669" y="2189"/>
                                  </a:lnTo>
                                  <a:lnTo>
                                    <a:pt x="4727" y="2165"/>
                                  </a:lnTo>
                                  <a:lnTo>
                                    <a:pt x="4751" y="2150"/>
                                  </a:lnTo>
                                  <a:lnTo>
                                    <a:pt x="4775" y="2136"/>
                                  </a:lnTo>
                                  <a:lnTo>
                                    <a:pt x="4794" y="2112"/>
                                  </a:lnTo>
                                  <a:lnTo>
                                    <a:pt x="4799" y="2107"/>
                                  </a:lnTo>
                                  <a:lnTo>
                                    <a:pt x="4804" y="2107"/>
                                  </a:lnTo>
                                  <a:lnTo>
                                    <a:pt x="4808" y="2102"/>
                                  </a:lnTo>
                                  <a:lnTo>
                                    <a:pt x="4813" y="2102"/>
                                  </a:lnTo>
                                  <a:lnTo>
                                    <a:pt x="4813" y="2073"/>
                                  </a:lnTo>
                                  <a:lnTo>
                                    <a:pt x="4808" y="2054"/>
                                  </a:lnTo>
                                  <a:lnTo>
                                    <a:pt x="4808" y="2035"/>
                                  </a:lnTo>
                                  <a:lnTo>
                                    <a:pt x="4804" y="2017"/>
                                  </a:lnTo>
                                  <a:lnTo>
                                    <a:pt x="4799" y="2003"/>
                                  </a:lnTo>
                                  <a:lnTo>
                                    <a:pt x="4789" y="1988"/>
                                  </a:lnTo>
                                  <a:lnTo>
                                    <a:pt x="4784" y="1974"/>
                                  </a:lnTo>
                                  <a:lnTo>
                                    <a:pt x="4775" y="1959"/>
                                  </a:lnTo>
                                  <a:lnTo>
                                    <a:pt x="4770" y="1955"/>
                                  </a:lnTo>
                                  <a:lnTo>
                                    <a:pt x="4765" y="1945"/>
                                  </a:lnTo>
                                  <a:lnTo>
                                    <a:pt x="4760" y="1935"/>
                                  </a:lnTo>
                                  <a:lnTo>
                                    <a:pt x="4756" y="1926"/>
                                  </a:lnTo>
                                  <a:lnTo>
                                    <a:pt x="4751" y="1911"/>
                                  </a:lnTo>
                                  <a:lnTo>
                                    <a:pt x="4746" y="1902"/>
                                  </a:lnTo>
                                  <a:lnTo>
                                    <a:pt x="4741" y="1892"/>
                                  </a:lnTo>
                                  <a:lnTo>
                                    <a:pt x="4736" y="1887"/>
                                  </a:lnTo>
                                  <a:lnTo>
                                    <a:pt x="4727" y="1878"/>
                                  </a:lnTo>
                                  <a:lnTo>
                                    <a:pt x="4722" y="1873"/>
                                  </a:lnTo>
                                  <a:lnTo>
                                    <a:pt x="4717" y="1873"/>
                                  </a:lnTo>
                                  <a:lnTo>
                                    <a:pt x="4712" y="1868"/>
                                  </a:lnTo>
                                  <a:lnTo>
                                    <a:pt x="4708" y="1863"/>
                                  </a:lnTo>
                                  <a:lnTo>
                                    <a:pt x="4698" y="1859"/>
                                  </a:lnTo>
                                  <a:lnTo>
                                    <a:pt x="4693" y="1849"/>
                                  </a:lnTo>
                                  <a:lnTo>
                                    <a:pt x="4674" y="1815"/>
                                  </a:lnTo>
                                  <a:lnTo>
                                    <a:pt x="4664" y="1787"/>
                                  </a:lnTo>
                                  <a:lnTo>
                                    <a:pt x="4660" y="1758"/>
                                  </a:lnTo>
                                  <a:lnTo>
                                    <a:pt x="4655" y="1739"/>
                                  </a:lnTo>
                                  <a:lnTo>
                                    <a:pt x="4655" y="1719"/>
                                  </a:lnTo>
                                  <a:lnTo>
                                    <a:pt x="4660" y="1705"/>
                                  </a:lnTo>
                                  <a:lnTo>
                                    <a:pt x="4660" y="1691"/>
                                  </a:lnTo>
                                  <a:lnTo>
                                    <a:pt x="4655" y="168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0" y="346680"/>
                            <a:ext cx="1681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120">
                                  <a:moveTo>
                                    <a:pt x="4453" y="1859"/>
                                  </a:moveTo>
                                  <a:lnTo>
                                    <a:pt x="4448" y="1887"/>
                                  </a:lnTo>
                                  <a:lnTo>
                                    <a:pt x="4453" y="1911"/>
                                  </a:lnTo>
                                  <a:lnTo>
                                    <a:pt x="4468" y="1931"/>
                                  </a:lnTo>
                                  <a:lnTo>
                                    <a:pt x="4482" y="1945"/>
                                  </a:lnTo>
                                  <a:lnTo>
                                    <a:pt x="4501" y="1959"/>
                                  </a:lnTo>
                                  <a:lnTo>
                                    <a:pt x="4525" y="1969"/>
                                  </a:lnTo>
                                  <a:lnTo>
                                    <a:pt x="4549" y="1974"/>
                                  </a:lnTo>
                                  <a:lnTo>
                                    <a:pt x="4573" y="1979"/>
                                  </a:lnTo>
                                  <a:lnTo>
                                    <a:pt x="4597" y="1979"/>
                                  </a:lnTo>
                                  <a:lnTo>
                                    <a:pt x="4626" y="1974"/>
                                  </a:lnTo>
                                  <a:lnTo>
                                    <a:pt x="4645" y="1964"/>
                                  </a:lnTo>
                                  <a:lnTo>
                                    <a:pt x="4669" y="1955"/>
                                  </a:lnTo>
                                  <a:lnTo>
                                    <a:pt x="4684" y="1940"/>
                                  </a:lnTo>
                                  <a:lnTo>
                                    <a:pt x="4698" y="1921"/>
                                  </a:lnTo>
                                  <a:lnTo>
                                    <a:pt x="4708" y="1902"/>
                                  </a:lnTo>
                                  <a:lnTo>
                                    <a:pt x="4708" y="187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469440"/>
                            <a:ext cx="27504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91">
                                  <a:moveTo>
                                    <a:pt x="4789" y="2049"/>
                                  </a:moveTo>
                                  <a:lnTo>
                                    <a:pt x="4765" y="2069"/>
                                  </a:lnTo>
                                  <a:lnTo>
                                    <a:pt x="4746" y="2088"/>
                                  </a:lnTo>
                                  <a:lnTo>
                                    <a:pt x="4717" y="2102"/>
                                  </a:lnTo>
                                  <a:lnTo>
                                    <a:pt x="4693" y="2112"/>
                                  </a:lnTo>
                                  <a:lnTo>
                                    <a:pt x="4640" y="2131"/>
                                  </a:lnTo>
                                  <a:lnTo>
                                    <a:pt x="4583" y="2141"/>
                                  </a:lnTo>
                                  <a:lnTo>
                                    <a:pt x="4554" y="2141"/>
                                  </a:lnTo>
                                  <a:lnTo>
                                    <a:pt x="4530" y="2136"/>
                                  </a:lnTo>
                                  <a:lnTo>
                                    <a:pt x="4472" y="2126"/>
                                  </a:lnTo>
                                  <a:lnTo>
                                    <a:pt x="4444" y="2117"/>
                                  </a:lnTo>
                                  <a:lnTo>
                                    <a:pt x="4420" y="2107"/>
                                  </a:lnTo>
                                  <a:lnTo>
                                    <a:pt x="4396" y="2093"/>
                                  </a:lnTo>
                                  <a:lnTo>
                                    <a:pt x="4372" y="2073"/>
                                  </a:lnTo>
                                  <a:lnTo>
                                    <a:pt x="4367" y="207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433080"/>
                            <a:ext cx="2253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3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80">
                                  <a:moveTo>
                                    <a:pt x="4405" y="2012"/>
                                  </a:moveTo>
                                  <a:lnTo>
                                    <a:pt x="4453" y="2040"/>
                                  </a:lnTo>
                                  <a:lnTo>
                                    <a:pt x="4496" y="2054"/>
                                  </a:lnTo>
                                  <a:lnTo>
                                    <a:pt x="4540" y="2069"/>
                                  </a:lnTo>
                                  <a:lnTo>
                                    <a:pt x="4583" y="2073"/>
                                  </a:lnTo>
                                  <a:lnTo>
                                    <a:pt x="4626" y="2069"/>
                                  </a:lnTo>
                                  <a:lnTo>
                                    <a:pt x="4664" y="2059"/>
                                  </a:lnTo>
                                  <a:lnTo>
                                    <a:pt x="4708" y="2040"/>
                                  </a:lnTo>
                                  <a:lnTo>
                                    <a:pt x="4751" y="2012"/>
                                  </a:lnTo>
                                  <a:lnTo>
                                    <a:pt x="4751" y="1998"/>
                                  </a:lnTo>
                                  <a:lnTo>
                                    <a:pt x="4746" y="1998"/>
                                  </a:lnTo>
                                  <a:lnTo>
                                    <a:pt x="4746" y="1993"/>
                                  </a:lnTo>
                                  <a:lnTo>
                                    <a:pt x="4708" y="2017"/>
                                  </a:lnTo>
                                  <a:lnTo>
                                    <a:pt x="4664" y="2035"/>
                                  </a:lnTo>
                                  <a:lnTo>
                                    <a:pt x="4626" y="2045"/>
                                  </a:lnTo>
                                  <a:lnTo>
                                    <a:pt x="4583" y="2049"/>
                                  </a:lnTo>
                                  <a:lnTo>
                                    <a:pt x="4544" y="2045"/>
                                  </a:lnTo>
                                  <a:lnTo>
                                    <a:pt x="4501" y="2035"/>
                                  </a:lnTo>
                                  <a:lnTo>
                                    <a:pt x="4458" y="2022"/>
                                  </a:lnTo>
                                  <a:lnTo>
                                    <a:pt x="4410" y="199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80" y="145440"/>
                            <a:ext cx="17136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144">
                                  <a:moveTo>
                                    <a:pt x="4477" y="1547"/>
                                  </a:moveTo>
                                  <a:lnTo>
                                    <a:pt x="4472" y="1551"/>
                                  </a:lnTo>
                                  <a:lnTo>
                                    <a:pt x="4468" y="1556"/>
                                  </a:lnTo>
                                  <a:lnTo>
                                    <a:pt x="4463" y="1561"/>
                                  </a:lnTo>
                                  <a:lnTo>
                                    <a:pt x="4463" y="1566"/>
                                  </a:lnTo>
                                  <a:lnTo>
                                    <a:pt x="4458" y="1571"/>
                                  </a:lnTo>
                                  <a:lnTo>
                                    <a:pt x="4458" y="1575"/>
                                  </a:lnTo>
                                  <a:lnTo>
                                    <a:pt x="4453" y="1575"/>
                                  </a:lnTo>
                                  <a:lnTo>
                                    <a:pt x="4453" y="1580"/>
                                  </a:lnTo>
                                  <a:lnTo>
                                    <a:pt x="4448" y="1580"/>
                                  </a:lnTo>
                                  <a:lnTo>
                                    <a:pt x="4448" y="1585"/>
                                  </a:lnTo>
                                  <a:lnTo>
                                    <a:pt x="4444" y="1604"/>
                                  </a:lnTo>
                                  <a:lnTo>
                                    <a:pt x="4444" y="1628"/>
                                  </a:lnTo>
                                  <a:lnTo>
                                    <a:pt x="4453" y="1643"/>
                                  </a:lnTo>
                                  <a:lnTo>
                                    <a:pt x="4458" y="1652"/>
                                  </a:lnTo>
                                  <a:lnTo>
                                    <a:pt x="4468" y="1662"/>
                                  </a:lnTo>
                                  <a:lnTo>
                                    <a:pt x="4482" y="1667"/>
                                  </a:lnTo>
                                  <a:lnTo>
                                    <a:pt x="4496" y="1676"/>
                                  </a:lnTo>
                                  <a:lnTo>
                                    <a:pt x="4511" y="1681"/>
                                  </a:lnTo>
                                  <a:lnTo>
                                    <a:pt x="4530" y="1686"/>
                                  </a:lnTo>
                                  <a:lnTo>
                                    <a:pt x="4549" y="1686"/>
                                  </a:lnTo>
                                  <a:lnTo>
                                    <a:pt x="4573" y="1691"/>
                                  </a:lnTo>
                                  <a:lnTo>
                                    <a:pt x="4592" y="1691"/>
                                  </a:lnTo>
                                  <a:lnTo>
                                    <a:pt x="4616" y="1686"/>
                                  </a:lnTo>
                                  <a:lnTo>
                                    <a:pt x="4636" y="1686"/>
                                  </a:lnTo>
                                  <a:lnTo>
                                    <a:pt x="4655" y="1676"/>
                                  </a:lnTo>
                                  <a:lnTo>
                                    <a:pt x="4669" y="1671"/>
                                  </a:lnTo>
                                  <a:lnTo>
                                    <a:pt x="4679" y="1662"/>
                                  </a:lnTo>
                                  <a:lnTo>
                                    <a:pt x="4688" y="1652"/>
                                  </a:lnTo>
                                  <a:lnTo>
                                    <a:pt x="4698" y="1643"/>
                                  </a:lnTo>
                                  <a:lnTo>
                                    <a:pt x="4703" y="1633"/>
                                  </a:lnTo>
                                  <a:lnTo>
                                    <a:pt x="4708" y="1619"/>
                                  </a:lnTo>
                                  <a:lnTo>
                                    <a:pt x="4708" y="1609"/>
                                  </a:lnTo>
                                  <a:lnTo>
                                    <a:pt x="4703" y="1595"/>
                                  </a:lnTo>
                                  <a:lnTo>
                                    <a:pt x="4703" y="1590"/>
                                  </a:lnTo>
                                  <a:lnTo>
                                    <a:pt x="4698" y="1585"/>
                                  </a:lnTo>
                                  <a:lnTo>
                                    <a:pt x="4698" y="1580"/>
                                  </a:lnTo>
                                  <a:lnTo>
                                    <a:pt x="4693" y="1575"/>
                                  </a:lnTo>
                                  <a:lnTo>
                                    <a:pt x="4688" y="1571"/>
                                  </a:lnTo>
                                  <a:lnTo>
                                    <a:pt x="4688" y="1561"/>
                                  </a:lnTo>
                                  <a:lnTo>
                                    <a:pt x="4684" y="1561"/>
                                  </a:lnTo>
                                  <a:lnTo>
                                    <a:pt x="4684" y="1556"/>
                                  </a:lnTo>
                                  <a:lnTo>
                                    <a:pt x="4679" y="1556"/>
                                  </a:lnTo>
                                  <a:lnTo>
                                    <a:pt x="4679" y="1551"/>
                                  </a:lnTo>
                                  <a:lnTo>
                                    <a:pt x="4674" y="1551"/>
                                  </a:lnTo>
                                  <a:lnTo>
                                    <a:pt x="4674" y="1547"/>
                                  </a:lnTo>
                                  <a:lnTo>
                                    <a:pt x="4664" y="1547"/>
                                  </a:lnTo>
                                  <a:lnTo>
                                    <a:pt x="4664" y="1551"/>
                                  </a:lnTo>
                                  <a:lnTo>
                                    <a:pt x="4660" y="1551"/>
                                  </a:lnTo>
                                  <a:lnTo>
                                    <a:pt x="4655" y="1556"/>
                                  </a:lnTo>
                                  <a:lnTo>
                                    <a:pt x="4650" y="1561"/>
                                  </a:lnTo>
                                  <a:lnTo>
                                    <a:pt x="4645" y="1566"/>
                                  </a:lnTo>
                                  <a:lnTo>
                                    <a:pt x="4640" y="1566"/>
                                  </a:lnTo>
                                  <a:lnTo>
                                    <a:pt x="4636" y="1571"/>
                                  </a:lnTo>
                                  <a:lnTo>
                                    <a:pt x="4616" y="1571"/>
                                  </a:lnTo>
                                  <a:lnTo>
                                    <a:pt x="4612" y="1575"/>
                                  </a:lnTo>
                                  <a:lnTo>
                                    <a:pt x="4530" y="1575"/>
                                  </a:lnTo>
                                  <a:lnTo>
                                    <a:pt x="4530" y="1571"/>
                                  </a:lnTo>
                                  <a:lnTo>
                                    <a:pt x="4520" y="1571"/>
                                  </a:lnTo>
                                  <a:lnTo>
                                    <a:pt x="4516" y="1566"/>
                                  </a:lnTo>
                                  <a:lnTo>
                                    <a:pt x="4511" y="1566"/>
                                  </a:lnTo>
                                  <a:lnTo>
                                    <a:pt x="4501" y="1556"/>
                                  </a:lnTo>
                                  <a:lnTo>
                                    <a:pt x="4496" y="1556"/>
                                  </a:lnTo>
                                  <a:lnTo>
                                    <a:pt x="4492" y="1551"/>
                                  </a:lnTo>
                                  <a:lnTo>
                                    <a:pt x="4487" y="1551"/>
                                  </a:lnTo>
                                  <a:lnTo>
                                    <a:pt x="4487" y="1547"/>
                                  </a:lnTo>
                                  <a:lnTo>
                                    <a:pt x="4477" y="154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170280"/>
                            <a:ext cx="16272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86">
                                  <a:moveTo>
                                    <a:pt x="4453" y="1585"/>
                                  </a:moveTo>
                                  <a:lnTo>
                                    <a:pt x="4496" y="1652"/>
                                  </a:lnTo>
                                  <a:lnTo>
                                    <a:pt x="4559" y="1671"/>
                                  </a:lnTo>
                                  <a:lnTo>
                                    <a:pt x="4578" y="1671"/>
                                  </a:lnTo>
                                  <a:lnTo>
                                    <a:pt x="4602" y="1667"/>
                                  </a:lnTo>
                                  <a:lnTo>
                                    <a:pt x="4626" y="1662"/>
                                  </a:lnTo>
                                  <a:lnTo>
                                    <a:pt x="4693" y="1623"/>
                                  </a:lnTo>
                                  <a:lnTo>
                                    <a:pt x="4698" y="1609"/>
                                  </a:lnTo>
                                  <a:lnTo>
                                    <a:pt x="4703" y="159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80" y="160560"/>
                            <a:ext cx="10548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62">
                                  <a:moveTo>
                                    <a:pt x="4496" y="1571"/>
                                  </a:moveTo>
                                  <a:lnTo>
                                    <a:pt x="4496" y="1585"/>
                                  </a:lnTo>
                                  <a:lnTo>
                                    <a:pt x="4501" y="1599"/>
                                  </a:lnTo>
                                  <a:lnTo>
                                    <a:pt x="4511" y="1609"/>
                                  </a:lnTo>
                                  <a:lnTo>
                                    <a:pt x="4520" y="1614"/>
                                  </a:lnTo>
                                  <a:lnTo>
                                    <a:pt x="4544" y="1628"/>
                                  </a:lnTo>
                                  <a:lnTo>
                                    <a:pt x="4568" y="1633"/>
                                  </a:lnTo>
                                  <a:lnTo>
                                    <a:pt x="4597" y="1633"/>
                                  </a:lnTo>
                                  <a:lnTo>
                                    <a:pt x="4626" y="1623"/>
                                  </a:lnTo>
                                  <a:lnTo>
                                    <a:pt x="4636" y="1614"/>
                                  </a:lnTo>
                                  <a:lnTo>
                                    <a:pt x="4645" y="1604"/>
                                  </a:lnTo>
                                  <a:lnTo>
                                    <a:pt x="4655" y="1590"/>
                                  </a:lnTo>
                                  <a:lnTo>
                                    <a:pt x="4660" y="157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0"/>
                            <a:ext cx="153000" cy="16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254">
                                  <a:moveTo>
                                    <a:pt x="4472" y="1547"/>
                                  </a:moveTo>
                                  <a:lnTo>
                                    <a:pt x="4472" y="1542"/>
                                  </a:lnTo>
                                  <a:lnTo>
                                    <a:pt x="4468" y="1542"/>
                                  </a:lnTo>
                                  <a:lnTo>
                                    <a:pt x="4468" y="1532"/>
                                  </a:lnTo>
                                  <a:lnTo>
                                    <a:pt x="4463" y="1513"/>
                                  </a:lnTo>
                                  <a:lnTo>
                                    <a:pt x="4458" y="1494"/>
                                  </a:lnTo>
                                  <a:lnTo>
                                    <a:pt x="4458" y="1479"/>
                                  </a:lnTo>
                                  <a:lnTo>
                                    <a:pt x="4487" y="1422"/>
                                  </a:lnTo>
                                  <a:lnTo>
                                    <a:pt x="4501" y="1407"/>
                                  </a:lnTo>
                                  <a:lnTo>
                                    <a:pt x="4501" y="1403"/>
                                  </a:lnTo>
                                  <a:lnTo>
                                    <a:pt x="4506" y="1403"/>
                                  </a:lnTo>
                                  <a:lnTo>
                                    <a:pt x="4506" y="1398"/>
                                  </a:lnTo>
                                  <a:lnTo>
                                    <a:pt x="4511" y="1398"/>
                                  </a:lnTo>
                                  <a:lnTo>
                                    <a:pt x="4511" y="1393"/>
                                  </a:lnTo>
                                  <a:lnTo>
                                    <a:pt x="4516" y="1393"/>
                                  </a:lnTo>
                                  <a:lnTo>
                                    <a:pt x="4516" y="1359"/>
                                  </a:lnTo>
                                  <a:lnTo>
                                    <a:pt x="4520" y="1359"/>
                                  </a:lnTo>
                                  <a:lnTo>
                                    <a:pt x="4520" y="1355"/>
                                  </a:lnTo>
                                  <a:lnTo>
                                    <a:pt x="4525" y="1345"/>
                                  </a:lnTo>
                                  <a:lnTo>
                                    <a:pt x="4530" y="1340"/>
                                  </a:lnTo>
                                  <a:lnTo>
                                    <a:pt x="4535" y="1335"/>
                                  </a:lnTo>
                                  <a:lnTo>
                                    <a:pt x="4544" y="1331"/>
                                  </a:lnTo>
                                  <a:lnTo>
                                    <a:pt x="4549" y="1331"/>
                                  </a:lnTo>
                                  <a:lnTo>
                                    <a:pt x="4554" y="1326"/>
                                  </a:lnTo>
                                  <a:lnTo>
                                    <a:pt x="4564" y="1326"/>
                                  </a:lnTo>
                                  <a:lnTo>
                                    <a:pt x="4568" y="1321"/>
                                  </a:lnTo>
                                  <a:lnTo>
                                    <a:pt x="4573" y="1321"/>
                                  </a:lnTo>
                                  <a:lnTo>
                                    <a:pt x="4583" y="1326"/>
                                  </a:lnTo>
                                  <a:lnTo>
                                    <a:pt x="4588" y="1326"/>
                                  </a:lnTo>
                                  <a:lnTo>
                                    <a:pt x="4597" y="1331"/>
                                  </a:lnTo>
                                  <a:lnTo>
                                    <a:pt x="4602" y="1335"/>
                                  </a:lnTo>
                                  <a:lnTo>
                                    <a:pt x="4612" y="1340"/>
                                  </a:lnTo>
                                  <a:lnTo>
                                    <a:pt x="4616" y="1345"/>
                                  </a:lnTo>
                                  <a:lnTo>
                                    <a:pt x="4621" y="1350"/>
                                  </a:lnTo>
                                  <a:lnTo>
                                    <a:pt x="4621" y="1374"/>
                                  </a:lnTo>
                                  <a:lnTo>
                                    <a:pt x="4626" y="1379"/>
                                  </a:lnTo>
                                  <a:lnTo>
                                    <a:pt x="4626" y="1383"/>
                                  </a:lnTo>
                                  <a:lnTo>
                                    <a:pt x="4631" y="1383"/>
                                  </a:lnTo>
                                  <a:lnTo>
                                    <a:pt x="4631" y="1388"/>
                                  </a:lnTo>
                                  <a:lnTo>
                                    <a:pt x="4636" y="1388"/>
                                  </a:lnTo>
                                  <a:lnTo>
                                    <a:pt x="4636" y="1393"/>
                                  </a:lnTo>
                                  <a:lnTo>
                                    <a:pt x="4645" y="1403"/>
                                  </a:lnTo>
                                  <a:lnTo>
                                    <a:pt x="4655" y="1412"/>
                                  </a:lnTo>
                                  <a:lnTo>
                                    <a:pt x="4664" y="1427"/>
                                  </a:lnTo>
                                  <a:lnTo>
                                    <a:pt x="4674" y="1436"/>
                                  </a:lnTo>
                                  <a:lnTo>
                                    <a:pt x="4679" y="1446"/>
                                  </a:lnTo>
                                  <a:lnTo>
                                    <a:pt x="4688" y="1460"/>
                                  </a:lnTo>
                                  <a:lnTo>
                                    <a:pt x="4693" y="1475"/>
                                  </a:lnTo>
                                  <a:lnTo>
                                    <a:pt x="4693" y="1523"/>
                                  </a:lnTo>
                                  <a:lnTo>
                                    <a:pt x="4688" y="1527"/>
                                  </a:lnTo>
                                  <a:lnTo>
                                    <a:pt x="4688" y="1532"/>
                                  </a:lnTo>
                                  <a:lnTo>
                                    <a:pt x="4684" y="1537"/>
                                  </a:lnTo>
                                  <a:lnTo>
                                    <a:pt x="4684" y="1556"/>
                                  </a:lnTo>
                                  <a:lnTo>
                                    <a:pt x="4679" y="1556"/>
                                  </a:lnTo>
                                  <a:lnTo>
                                    <a:pt x="4679" y="1551"/>
                                  </a:lnTo>
                                  <a:lnTo>
                                    <a:pt x="4669" y="1551"/>
                                  </a:lnTo>
                                  <a:lnTo>
                                    <a:pt x="4669" y="1556"/>
                                  </a:lnTo>
                                  <a:lnTo>
                                    <a:pt x="4664" y="1556"/>
                                  </a:lnTo>
                                  <a:lnTo>
                                    <a:pt x="4664" y="1561"/>
                                  </a:lnTo>
                                  <a:lnTo>
                                    <a:pt x="4660" y="1561"/>
                                  </a:lnTo>
                                  <a:lnTo>
                                    <a:pt x="4655" y="1566"/>
                                  </a:lnTo>
                                  <a:lnTo>
                                    <a:pt x="4650" y="1566"/>
                                  </a:lnTo>
                                  <a:lnTo>
                                    <a:pt x="4650" y="1571"/>
                                  </a:lnTo>
                                  <a:lnTo>
                                    <a:pt x="4621" y="1571"/>
                                  </a:lnTo>
                                  <a:lnTo>
                                    <a:pt x="4607" y="1575"/>
                                  </a:lnTo>
                                  <a:lnTo>
                                    <a:pt x="4520" y="1575"/>
                                  </a:lnTo>
                                  <a:lnTo>
                                    <a:pt x="4516" y="1571"/>
                                  </a:lnTo>
                                  <a:lnTo>
                                    <a:pt x="4506" y="1571"/>
                                  </a:lnTo>
                                  <a:lnTo>
                                    <a:pt x="4501" y="1566"/>
                                  </a:lnTo>
                                  <a:lnTo>
                                    <a:pt x="4496" y="1566"/>
                                  </a:lnTo>
                                  <a:lnTo>
                                    <a:pt x="4492" y="1556"/>
                                  </a:lnTo>
                                  <a:lnTo>
                                    <a:pt x="4487" y="1556"/>
                                  </a:lnTo>
                                  <a:lnTo>
                                    <a:pt x="4487" y="1551"/>
                                  </a:lnTo>
                                  <a:lnTo>
                                    <a:pt x="4482" y="1551"/>
                                  </a:lnTo>
                                  <a:lnTo>
                                    <a:pt x="4482" y="1547"/>
                                  </a:lnTo>
                                  <a:lnTo>
                                    <a:pt x="4472" y="154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00" y="9000"/>
                            <a:ext cx="5256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8">
                                  <a:moveTo>
                                    <a:pt x="4530" y="1359"/>
                                  </a:moveTo>
                                  <a:lnTo>
                                    <a:pt x="4530" y="1374"/>
                                  </a:lnTo>
                                  <a:lnTo>
                                    <a:pt x="4535" y="1379"/>
                                  </a:lnTo>
                                  <a:lnTo>
                                    <a:pt x="4554" y="1388"/>
                                  </a:lnTo>
                                  <a:lnTo>
                                    <a:pt x="4559" y="1393"/>
                                  </a:lnTo>
                                  <a:lnTo>
                                    <a:pt x="4588" y="1393"/>
                                  </a:lnTo>
                                  <a:lnTo>
                                    <a:pt x="4597" y="1388"/>
                                  </a:lnTo>
                                  <a:lnTo>
                                    <a:pt x="4602" y="1388"/>
                                  </a:lnTo>
                                  <a:lnTo>
                                    <a:pt x="4607" y="1383"/>
                                  </a:lnTo>
                                  <a:lnTo>
                                    <a:pt x="4612" y="1383"/>
                                  </a:lnTo>
                                  <a:lnTo>
                                    <a:pt x="4612" y="1359"/>
                                  </a:lnTo>
                                  <a:lnTo>
                                    <a:pt x="4607" y="1355"/>
                                  </a:lnTo>
                                  <a:lnTo>
                                    <a:pt x="4607" y="1350"/>
                                  </a:lnTo>
                                  <a:lnTo>
                                    <a:pt x="4602" y="1345"/>
                                  </a:lnTo>
                                  <a:lnTo>
                                    <a:pt x="4597" y="1340"/>
                                  </a:lnTo>
                                  <a:lnTo>
                                    <a:pt x="4588" y="1340"/>
                                  </a:lnTo>
                                  <a:lnTo>
                                    <a:pt x="4578" y="1335"/>
                                  </a:lnTo>
                                  <a:lnTo>
                                    <a:pt x="4573" y="1340"/>
                                  </a:lnTo>
                                  <a:lnTo>
                                    <a:pt x="4568" y="1340"/>
                                  </a:lnTo>
                                  <a:lnTo>
                                    <a:pt x="4568" y="1335"/>
                                  </a:lnTo>
                                  <a:lnTo>
                                    <a:pt x="4559" y="1335"/>
                                  </a:lnTo>
                                  <a:lnTo>
                                    <a:pt x="4554" y="1340"/>
                                  </a:lnTo>
                                  <a:lnTo>
                                    <a:pt x="4549" y="1340"/>
                                  </a:lnTo>
                                  <a:lnTo>
                                    <a:pt x="4544" y="1345"/>
                                  </a:lnTo>
                                  <a:lnTo>
                                    <a:pt x="4540" y="1345"/>
                                  </a:lnTo>
                                  <a:lnTo>
                                    <a:pt x="4535" y="1350"/>
                                  </a:lnTo>
                                  <a:lnTo>
                                    <a:pt x="4535" y="1355"/>
                                  </a:lnTo>
                                  <a:lnTo>
                                    <a:pt x="4530" y="135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43200"/>
                            <a:ext cx="14040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87">
                                  <a:moveTo>
                                    <a:pt x="4525" y="1398"/>
                                  </a:moveTo>
                                  <a:lnTo>
                                    <a:pt x="4525" y="1403"/>
                                  </a:lnTo>
                                  <a:lnTo>
                                    <a:pt x="4520" y="1403"/>
                                  </a:lnTo>
                                  <a:lnTo>
                                    <a:pt x="4520" y="1417"/>
                                  </a:lnTo>
                                  <a:lnTo>
                                    <a:pt x="4516" y="1417"/>
                                  </a:lnTo>
                                  <a:lnTo>
                                    <a:pt x="4516" y="1427"/>
                                  </a:lnTo>
                                  <a:lnTo>
                                    <a:pt x="4530" y="1431"/>
                                  </a:lnTo>
                                  <a:lnTo>
                                    <a:pt x="4549" y="1436"/>
                                  </a:lnTo>
                                  <a:lnTo>
                                    <a:pt x="4564" y="1446"/>
                                  </a:lnTo>
                                  <a:lnTo>
                                    <a:pt x="4616" y="1475"/>
                                  </a:lnTo>
                                  <a:lnTo>
                                    <a:pt x="4631" y="1499"/>
                                  </a:lnTo>
                                  <a:lnTo>
                                    <a:pt x="4636" y="1503"/>
                                  </a:lnTo>
                                  <a:lnTo>
                                    <a:pt x="4636" y="1513"/>
                                  </a:lnTo>
                                  <a:lnTo>
                                    <a:pt x="4631" y="1513"/>
                                  </a:lnTo>
                                  <a:lnTo>
                                    <a:pt x="4621" y="1503"/>
                                  </a:lnTo>
                                  <a:lnTo>
                                    <a:pt x="4616" y="1503"/>
                                  </a:lnTo>
                                  <a:lnTo>
                                    <a:pt x="4616" y="1499"/>
                                  </a:lnTo>
                                  <a:lnTo>
                                    <a:pt x="4612" y="1499"/>
                                  </a:lnTo>
                                  <a:lnTo>
                                    <a:pt x="4612" y="1494"/>
                                  </a:lnTo>
                                  <a:lnTo>
                                    <a:pt x="4602" y="1484"/>
                                  </a:lnTo>
                                  <a:lnTo>
                                    <a:pt x="4588" y="1479"/>
                                  </a:lnTo>
                                  <a:lnTo>
                                    <a:pt x="4568" y="1470"/>
                                  </a:lnTo>
                                  <a:lnTo>
                                    <a:pt x="4554" y="1465"/>
                                  </a:lnTo>
                                  <a:lnTo>
                                    <a:pt x="4535" y="1455"/>
                                  </a:lnTo>
                                  <a:lnTo>
                                    <a:pt x="4520" y="1451"/>
                                  </a:lnTo>
                                  <a:lnTo>
                                    <a:pt x="4482" y="1451"/>
                                  </a:lnTo>
                                  <a:lnTo>
                                    <a:pt x="4477" y="1455"/>
                                  </a:lnTo>
                                  <a:lnTo>
                                    <a:pt x="4472" y="1455"/>
                                  </a:lnTo>
                                  <a:lnTo>
                                    <a:pt x="4472" y="1470"/>
                                  </a:lnTo>
                                  <a:lnTo>
                                    <a:pt x="4468" y="1475"/>
                                  </a:lnTo>
                                  <a:lnTo>
                                    <a:pt x="4468" y="1499"/>
                                  </a:lnTo>
                                  <a:lnTo>
                                    <a:pt x="4472" y="1503"/>
                                  </a:lnTo>
                                  <a:lnTo>
                                    <a:pt x="4472" y="1508"/>
                                  </a:lnTo>
                                  <a:lnTo>
                                    <a:pt x="4477" y="1513"/>
                                  </a:lnTo>
                                  <a:lnTo>
                                    <a:pt x="4477" y="1518"/>
                                  </a:lnTo>
                                  <a:lnTo>
                                    <a:pt x="4482" y="1523"/>
                                  </a:lnTo>
                                  <a:lnTo>
                                    <a:pt x="4482" y="1532"/>
                                  </a:lnTo>
                                  <a:lnTo>
                                    <a:pt x="4487" y="1532"/>
                                  </a:lnTo>
                                  <a:lnTo>
                                    <a:pt x="4487" y="1537"/>
                                  </a:lnTo>
                                  <a:lnTo>
                                    <a:pt x="4492" y="1537"/>
                                  </a:lnTo>
                                  <a:lnTo>
                                    <a:pt x="4492" y="1542"/>
                                  </a:lnTo>
                                  <a:lnTo>
                                    <a:pt x="4496" y="1542"/>
                                  </a:lnTo>
                                  <a:lnTo>
                                    <a:pt x="4496" y="1547"/>
                                  </a:lnTo>
                                  <a:lnTo>
                                    <a:pt x="4501" y="1551"/>
                                  </a:lnTo>
                                  <a:lnTo>
                                    <a:pt x="4506" y="1551"/>
                                  </a:lnTo>
                                  <a:lnTo>
                                    <a:pt x="4511" y="1556"/>
                                  </a:lnTo>
                                  <a:lnTo>
                                    <a:pt x="4516" y="1561"/>
                                  </a:lnTo>
                                  <a:lnTo>
                                    <a:pt x="4520" y="1566"/>
                                  </a:lnTo>
                                  <a:lnTo>
                                    <a:pt x="4525" y="1566"/>
                                  </a:lnTo>
                                  <a:lnTo>
                                    <a:pt x="4530" y="1571"/>
                                  </a:lnTo>
                                  <a:lnTo>
                                    <a:pt x="4544" y="1571"/>
                                  </a:lnTo>
                                  <a:lnTo>
                                    <a:pt x="4559" y="1575"/>
                                  </a:lnTo>
                                  <a:lnTo>
                                    <a:pt x="4588" y="1575"/>
                                  </a:lnTo>
                                  <a:lnTo>
                                    <a:pt x="4602" y="1571"/>
                                  </a:lnTo>
                                  <a:lnTo>
                                    <a:pt x="4616" y="1571"/>
                                  </a:lnTo>
                                  <a:lnTo>
                                    <a:pt x="4645" y="1561"/>
                                  </a:lnTo>
                                  <a:lnTo>
                                    <a:pt x="4655" y="1556"/>
                                  </a:lnTo>
                                  <a:lnTo>
                                    <a:pt x="4655" y="1551"/>
                                  </a:lnTo>
                                  <a:lnTo>
                                    <a:pt x="4660" y="1551"/>
                                  </a:lnTo>
                                  <a:lnTo>
                                    <a:pt x="4660" y="1547"/>
                                  </a:lnTo>
                                  <a:lnTo>
                                    <a:pt x="4664" y="1547"/>
                                  </a:lnTo>
                                  <a:lnTo>
                                    <a:pt x="4664" y="1542"/>
                                  </a:lnTo>
                                  <a:lnTo>
                                    <a:pt x="4669" y="1537"/>
                                  </a:lnTo>
                                  <a:lnTo>
                                    <a:pt x="4674" y="1532"/>
                                  </a:lnTo>
                                  <a:lnTo>
                                    <a:pt x="4674" y="1527"/>
                                  </a:lnTo>
                                  <a:lnTo>
                                    <a:pt x="4679" y="1518"/>
                                  </a:lnTo>
                                  <a:lnTo>
                                    <a:pt x="4679" y="1513"/>
                                  </a:lnTo>
                                  <a:lnTo>
                                    <a:pt x="4684" y="1503"/>
                                  </a:lnTo>
                                  <a:lnTo>
                                    <a:pt x="4684" y="1489"/>
                                  </a:lnTo>
                                  <a:lnTo>
                                    <a:pt x="4679" y="1479"/>
                                  </a:lnTo>
                                  <a:lnTo>
                                    <a:pt x="4674" y="1465"/>
                                  </a:lnTo>
                                  <a:lnTo>
                                    <a:pt x="4669" y="1451"/>
                                  </a:lnTo>
                                  <a:lnTo>
                                    <a:pt x="4660" y="1436"/>
                                  </a:lnTo>
                                  <a:lnTo>
                                    <a:pt x="4650" y="1427"/>
                                  </a:lnTo>
                                  <a:lnTo>
                                    <a:pt x="4636" y="1412"/>
                                  </a:lnTo>
                                  <a:lnTo>
                                    <a:pt x="4626" y="1403"/>
                                  </a:lnTo>
                                  <a:lnTo>
                                    <a:pt x="4616" y="1398"/>
                                  </a:lnTo>
                                  <a:lnTo>
                                    <a:pt x="4616" y="1393"/>
                                  </a:lnTo>
                                  <a:lnTo>
                                    <a:pt x="4602" y="1393"/>
                                  </a:lnTo>
                                  <a:lnTo>
                                    <a:pt x="4602" y="1398"/>
                                  </a:lnTo>
                                  <a:lnTo>
                                    <a:pt x="4559" y="1398"/>
                                  </a:lnTo>
                                  <a:lnTo>
                                    <a:pt x="4554" y="1393"/>
                                  </a:lnTo>
                                  <a:lnTo>
                                    <a:pt x="4535" y="1393"/>
                                  </a:lnTo>
                                  <a:lnTo>
                                    <a:pt x="4535" y="1388"/>
                                  </a:lnTo>
                                  <a:lnTo>
                                    <a:pt x="4530" y="1388"/>
                                  </a:lnTo>
                                  <a:lnTo>
                                    <a:pt x="4530" y="1393"/>
                                  </a:lnTo>
                                  <a:lnTo>
                                    <a:pt x="4525" y="1393"/>
                                  </a:lnTo>
                                  <a:lnTo>
                                    <a:pt x="4525" y="139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640" y="157320"/>
                            <a:ext cx="1371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9">
                                  <a:moveTo>
                                    <a:pt x="4472" y="1566"/>
                                  </a:moveTo>
                                  <a:lnTo>
                                    <a:pt x="4496" y="1575"/>
                                  </a:lnTo>
                                  <a:lnTo>
                                    <a:pt x="4520" y="1585"/>
                                  </a:lnTo>
                                  <a:lnTo>
                                    <a:pt x="4549" y="1590"/>
                                  </a:lnTo>
                                  <a:lnTo>
                                    <a:pt x="4578" y="1595"/>
                                  </a:lnTo>
                                  <a:lnTo>
                                    <a:pt x="4602" y="1595"/>
                                  </a:lnTo>
                                  <a:lnTo>
                                    <a:pt x="4631" y="1585"/>
                                  </a:lnTo>
                                  <a:lnTo>
                                    <a:pt x="4655" y="1580"/>
                                  </a:lnTo>
                                  <a:lnTo>
                                    <a:pt x="4684" y="156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60" y="436320"/>
                            <a:ext cx="21924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66">
                                  <a:moveTo>
                                    <a:pt x="4410" y="2003"/>
                                  </a:moveTo>
                                  <a:lnTo>
                                    <a:pt x="4458" y="2030"/>
                                  </a:lnTo>
                                  <a:lnTo>
                                    <a:pt x="4501" y="2049"/>
                                  </a:lnTo>
                                  <a:lnTo>
                                    <a:pt x="4544" y="2059"/>
                                  </a:lnTo>
                                  <a:lnTo>
                                    <a:pt x="4588" y="2064"/>
                                  </a:lnTo>
                                  <a:lnTo>
                                    <a:pt x="4626" y="2059"/>
                                  </a:lnTo>
                                  <a:lnTo>
                                    <a:pt x="4664" y="2045"/>
                                  </a:lnTo>
                                  <a:lnTo>
                                    <a:pt x="4708" y="2027"/>
                                  </a:lnTo>
                                  <a:lnTo>
                                    <a:pt x="4746" y="199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pt;margin-top:65.7pt;width:23.9pt;height:44.7pt" coordorigin="4340,1314" coordsize="478,894">
                <v:group id="shape_0" style="position:absolute;left:4340;top:1669;width:478;height:539">
                  <v:shape id="shape_0" coordorigin="4348,1671" coordsize="466,532" path="m4496,1671l4496,1748l4487,1777l4477,1806l4468,1825l4458,1849l4448,1863l4444,1868l4439,1868l4439,1873l4434,1878l4429,1878l4420,1887l4415,1892l4415,1902l4410,1911l4405,1926l4405,1935l4400,1950l4396,1959l4391,1969l4376,1988l4367,2007l4357,2027l4352,2045l4348,2064l4348,2097l4391,2155l4444,2184l4501,2203l4602,2203l4669,2189l4727,2165l4751,2150l4775,2136l4794,2112l4799,2107l4804,2107l4808,2102l4813,2102l4813,2073l4808,2054l4808,2035l4804,2017l4799,2003l4789,1988l4784,1974l4775,1959l4770,1955l4765,1945l4760,1935l4756,1926l4751,1911l4746,1902l4741,1892l4736,1887l4727,1878l4722,1873l4717,1873l4712,1868l4708,1863l4698,1859l4693,1849l4674,1815l4664,1787l4660,1758l4655,1739l4655,1719l4660,1705l4660,1691l4655,1681e" stroked="t" o:allowincell="f" style="position:absolute;left:4340;top:1669;width:477;height:538;mso-wrap-style:none;v-text-anchor:middle;mso-position-horizontal-relative:page">
                    <v:fill o:detectmouseclick="t" on="false"/>
                    <v:stroke color="#1f1916" weight="9000" joinstyle="round" endcap="flat"/>
                    <w10:wrap type="none"/>
                  </v:shape>
                </v:group>
                <v:group id="shape_0" style="position:absolute;left:4442;top:1860;width:265;height:120">
                  <v:shape id="shape_0" coordorigin="4448,1859" coordsize="259,120" path="m4453,1859l4448,1887l4453,1911l4468,1931l4482,1945l4501,1959l4525,1969l4549,1974l4573,1979l4597,1979l4626,1974l4645,1964l4669,1955l4684,1940l4698,1921l4708,1902l4708,1878e" stroked="t" o:allowincell="f" style="position:absolute;left:4442;top:1860;width:264;height:119;mso-wrap-style:none;v-text-anchor:middle;mso-position-horizontal-relative:page">
                    <v:fill o:detectmouseclick="t" on="false"/>
                    <v:stroke color="#1f1916" weight="9000" joinstyle="round" endcap="flat"/>
                    <w10:wrap type="none"/>
                  </v:shape>
                </v:group>
                <v:group id="shape_0" style="position:absolute;left:4359;top:2053;width:433;height:91">
                  <v:shape id="shape_0" coordorigin="4367,2049" coordsize="422,91" path="m4789,2049l4765,2069l4746,2088l4717,2102l4693,2112l4640,2131l4583,2141l4554,2141l4530,2136l4472,2126l4444,2117l4420,2107l4396,2093l4372,2073l4367,2073e" stroked="t" o:allowincell="f" style="position:absolute;left:4359;top:2053;width:432;height:90;mso-wrap-style:none;v-text-anchor:middle;mso-position-horizontal-relative:page">
                    <v:fill o:detectmouseclick="t" on="false"/>
                    <v:stroke color="#1f1916" weight="9000" joinstyle="round" endcap="flat"/>
                    <w10:wrap type="none"/>
                  </v:shape>
                </v:group>
                <v:group id="shape_0" style="position:absolute;left:4398;top:1996;width:355;height:80">
                  <v:shape id="shape_0" coordorigin="4405,1993" coordsize="346,80" path="m4405,2012l4453,2040l4496,2054l4540,2069l4583,2073l4626,2069l4664,2059l4708,2040l4751,2012l4751,1998l4746,1998l4746,1993l4708,2017l4664,2035l4626,2045l4583,2049l4544,2045l4501,2035l4458,2022l4410,1993e" stroked="t" o:allowincell="f" style="position:absolute;left:4398;top:1996;width:354;height:79;mso-wrap-style:none;v-text-anchor:middle;mso-position-horizontal-relative:page">
                    <v:fill o:detectmouseclick="t" on="false"/>
                    <v:stroke color="#1f1916" weight="9000" joinstyle="round" endcap="flat"/>
                    <w10:wrap type="none"/>
                  </v:shape>
                </v:group>
                <v:group id="shape_0" style="position:absolute;left:4438;top:1543;width:270;height:145">
                  <v:shape id="shape_0" coordorigin="4444,1547" coordsize="264,144" path="m4477,1547l4472,1551l4468,1556l4463,1561l4463,1566l4458,1571l4458,1575l4453,1575l4453,1580l4448,1580l4448,1585l4444,1604l4444,1628l4453,1643l4458,1652l4468,1662l4482,1667l4496,1676l4511,1681l4530,1686l4549,1686l4573,1691l4592,1691l4616,1686l4636,1686l4655,1676l4669,1671l4679,1662l4688,1652l4698,1643l4703,1633l4708,1619l4708,1609l4703,1595l4703,1590l4698,1585l4698,1580l4693,1575l4688,1571l4688,1561l4684,1561l4684,1556l4679,1556l4679,1551l4674,1551l4674,1547l4664,1547l4664,1551l4660,1551l4655,1556l4650,1561l4645,1566l4640,1566l4636,1571l4616,1571l4612,1575l4530,1575l4530,1571l4520,1571l4516,1566l4511,1566l4501,1556l4496,1556l4492,1551l4487,1551l4487,1547l4477,1547e" stroked="t" o:allowincell="f" style="position:absolute;left:4438;top:1543;width:269;height:144;mso-wrap-style:none;v-text-anchor:middle;mso-position-horizontal-relative:page">
                    <v:fill o:detectmouseclick="t" on="false"/>
                    <v:stroke color="#1f1916" weight="9000" joinstyle="round" endcap="flat"/>
                    <w10:wrap type="none"/>
                  </v:shape>
                </v:group>
                <v:group id="shape_0" style="position:absolute;left:4448;top:1582;width:256;height:86">
                  <v:shape id="shape_0" coordorigin="4453,1585" coordsize="250,86" path="m4453,1585l4496,1652l4559,1671l4578,1671l4602,1667l4626,1662l4693,1623l4698,1609l4703,1595e" stroked="t" o:allowincell="f" style="position:absolute;left:4448;top:1582;width:255;height:85;mso-wrap-style:none;v-text-anchor:middle;mso-position-horizontal-relative:page">
                    <v:fill o:detectmouseclick="t" on="false"/>
                    <v:stroke color="#1f1916" weight="9000" joinstyle="round" endcap="flat"/>
                    <w10:wrap type="none"/>
                  </v:shape>
                </v:group>
                <v:group id="shape_0" style="position:absolute;left:4492;top:1567;width:166;height:62">
                  <v:shape id="shape_0" coordorigin="4496,1571" coordsize="163,62" path="m4496,1571l4496,1585l4501,1599l4511,1609l4520,1614l4544,1628l4568,1633l4597,1633l4626,1623l4636,1614l4645,1604l4655,1590l4660,1575e" stroked="t" o:allowincell="f" style="position:absolute;left:4492;top:1567;width:165;height:61;mso-wrap-style:none;v-text-anchor:middle;mso-position-horizontal-relative:page">
                    <v:fill o:detectmouseclick="t" on="false"/>
                    <v:stroke color="#1f1916" weight="9000" joinstyle="round" endcap="flat"/>
                    <w10:wrap type="none"/>
                  </v:shape>
                </v:group>
                <v:group id="shape_0" style="position:absolute;left:4453;top:1314;width:241;height:257">
                  <v:shape id="shape_0" coordorigin="4458,1321" coordsize="235,254" path="m4472,1547l4472,1542l4468,1542l4468,1532l4463,1513l4458,1494l4458,1479l4487,1422l4501,1407l4501,1403l4506,1403l4506,1398l4511,1398l4511,1393l4516,1393l4516,1359l4520,1359l4520,1355l4525,1345l4530,1340l4535,1335l4544,1331l4549,1331l4554,1326l4564,1326l4568,1321l4573,1321l4583,1326l4588,1326l4597,1331l4602,1335l4612,1340l4616,1345l4621,1350l4621,1374l4626,1379l4626,1383l4631,1383l4631,1388l4636,1388l4636,1393l4645,1403l4655,1412l4664,1427l4674,1436l4679,1446l4688,1460l4693,1475l4693,1523l4688,1527l4688,1532l4684,1537l4684,1556l4679,1556l4679,1551l4669,1551l4669,1556l4664,1556l4664,1561l4660,1561l4655,1566l4650,1566l4650,1571l4621,1571l4607,1575l4520,1575l4516,1571l4506,1571l4501,1566l4496,1566l4492,1556l4487,1556l4487,1551l4482,1551l4482,1547l4472,1547e" stroked="t" o:allowincell="f" style="position:absolute;left:4453;top:1314;width:240;height:256;mso-wrap-style:none;v-text-anchor:middle;mso-position-horizontal-relative:page">
                    <v:fill o:detectmouseclick="t" on="false"/>
                    <v:stroke color="#1f1916" weight="9000" joinstyle="round" endcap="flat"/>
                    <w10:wrap type="none"/>
                  </v:shape>
                </v:group>
                <v:group id="shape_0" style="position:absolute;left:4527;top:1328;width:83;height:58">
                  <v:shape id="shape_0" coordorigin="4530,1335" coordsize="82,58" path="m4530,1359l4530,1374l4535,1379l4554,1388l4559,1393l4588,1393l4597,1388l4602,1388l4607,1383l4612,1383l4612,1359l4607,1355l4607,1350l4602,1345l4597,1340l4588,1340l4578,1335l4573,1340l4568,1340l4568,1335l4559,1335l4554,1340l4549,1340l4544,1345l4540,1345l4535,1350l4535,1355l4530,1359e" stroked="t" o:allowincell="f" style="position:absolute;left:4527;top:1328;width:82;height:57;mso-wrap-style:none;v-text-anchor:middle;mso-position-horizontal-relative:page">
                    <v:fill o:detectmouseclick="t" on="false"/>
                    <v:stroke color="#1f1916" weight="9000" joinstyle="round" endcap="flat"/>
                    <w10:wrap type="none"/>
                  </v:shape>
                </v:group>
                <v:group id="shape_0" style="position:absolute;left:4463;top:1382;width:221;height:188">
                  <v:shape id="shape_0" coordorigin="4468,1388" coordsize="216,187" path="m4525,1398l4525,1403l4520,1403l4520,1417l4516,1417l4516,1427l4530,1431l4549,1436l4564,1446l4616,1475l4631,1499l4636,1503l4636,1513l4631,1513l4621,1503l4616,1503l4616,1499l4612,1499l4612,1494l4602,1484l4588,1479l4568,1470l4554,1465l4535,1455l4520,1451l4482,1451l4477,1455l4472,1455l4472,1470l4468,1475l4468,1499l4472,1503l4472,1508l4477,1513l4477,1518l4482,1523l4482,1532l4487,1532l4487,1537l4492,1537l4492,1542l4496,1542l4496,1547l4501,1551l4506,1551l4511,1556l4516,1561l4520,1566l4525,1566l4530,1571l4544,1571l4559,1575l4588,1575l4602,1571l4616,1571l4645,1561l4655,1556l4655,1551l4660,1551l4660,1547l4664,1547l4664,1542l4669,1537l4674,1532l4674,1527l4679,1518l4679,1513l4684,1503l4684,1489l4679,1479l4674,1465l4669,1451l4660,1436l4650,1427l4636,1412l4626,1403l4616,1398l4616,1393l4602,1393l4602,1398l4559,1398l4554,1393l4535,1393l4535,1388l4530,1388l4530,1393l4525,1393l4525,1398e" stroked="t" o:allowincell="f" style="position:absolute;left:4463;top:1382;width:220;height:187;mso-wrap-style:none;v-text-anchor:middle;mso-position-horizontal-relative:page">
                    <v:fill o:detectmouseclick="t" on="false"/>
                    <v:stroke color="#1f1916" weight="9000" joinstyle="round" endcap="flat"/>
                    <w10:wrap type="none"/>
                  </v:shape>
                </v:group>
                <v:group id="shape_0" style="position:absolute;left:4467;top:1562;width:216;height:29">
                  <v:shape id="shape_0" coordorigin="4472,1566" coordsize="211,29" path="m4472,1566l4496,1575l4520,1585l4549,1590l4578,1595l4602,1595l4631,1585l4655,1580l4684,1566e" stroked="t" o:allowincell="f" style="position:absolute;left:4467;top:1562;width:215;height:28;mso-wrap-style:none;v-text-anchor:middle;mso-position-horizontal-relative:page">
                    <v:fill o:detectmouseclick="t" on="false"/>
                    <v:stroke color="#1f1916" weight="9000" joinstyle="round" endcap="flat"/>
                    <w10:wrap type="none"/>
                  </v:shape>
                </v:group>
                <v:group id="shape_0" style="position:absolute;left:4403;top:2001;width:345;height:66">
                  <v:shape id="shape_0" coordorigin="4410,1998" coordsize="336,66" path="m4410,2003l4458,2030l4501,2049l4544,2059l4588,2064l4626,2059l4664,2045l4708,2027l4746,1998e" stroked="t" o:allowincell="f" style="position:absolute;left:4403;top:2001;width:344;height:65;mso-wrap-style:none;v-text-anchor:middle;mso-position-horizontal-relative:page">
                    <v:fill o:detectmouseclick="t" on="false"/>
                    <v:stroke color="#1f1916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5"/>
          <w:sz w:val="28"/>
          <w:szCs w:val="28"/>
          <w:u w:val="single" w:color="000000"/>
          <w:lang w:val="ru-RU"/>
        </w:rPr>
        <w:t>ШАХМАТНЫЕ ФИГУРЫ</w:t>
      </w:r>
      <w:r>
        <w:rPr>
          <w:rFonts w:eastAsia="Arial" w:cs="Arial" w:ascii="Arial" w:hAnsi="Arial"/>
          <w:b/>
          <w:bCs/>
          <w:spacing w:val="-11"/>
          <w:sz w:val="28"/>
          <w:szCs w:val="28"/>
          <w:u w:val="single" w:color="000000"/>
          <w:lang w:val="ru-RU"/>
        </w:rPr>
        <w:t xml:space="preserve"> И ОБОЗНАЧЕНИЯ</w:t>
      </w:r>
      <w:r>
        <w:rPr>
          <w:rFonts w:eastAsia="Arial" w:cs="Arial" w:ascii="Arial" w:hAnsi="Arial"/>
          <w:b/>
          <w:bCs/>
          <w:spacing w:val="-4"/>
          <w:w w:val="99"/>
          <w:sz w:val="28"/>
          <w:szCs w:val="28"/>
          <w:lang w:val="ru-RU"/>
        </w:rPr>
        <w:t xml:space="preserve"> </w:t>
      </w:r>
      <w:r>
        <w:rPr>
          <w:rFonts w:eastAsia="Arial" w:cs="Arial" w:ascii="Arial" w:hAnsi="Arial"/>
          <w:b/>
          <w:bCs/>
          <w:spacing w:val="-5"/>
          <w:sz w:val="28"/>
          <w:szCs w:val="28"/>
          <w:u w:val="single" w:color="000000"/>
          <w:lang w:val="ru-RU"/>
        </w:rPr>
        <w:t xml:space="preserve">НАСТОЛЬНЫЕ МОДЕЛИ </w:t>
      </w:r>
    </w:p>
    <w:p>
      <w:pPr>
        <w:pStyle w:val="Normal"/>
        <w:spacing w:lineRule="exact" w:line="280" w:before="7" w:after="0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</w:r>
    </w:p>
    <w:p>
      <w:pPr>
        <w:pStyle w:val="Normal"/>
        <w:ind w:left="4179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304800" cy="571500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32" r="-5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02" w:leader="none"/>
          <w:tab w:val="left" w:pos="2162" w:leader="none"/>
          <w:tab w:val="left" w:pos="3119" w:leader="none"/>
          <w:tab w:val="left" w:pos="4100" w:leader="none"/>
          <w:tab w:val="left" w:pos="5174" w:leader="none"/>
        </w:tabs>
        <w:spacing w:before="83" w:after="0"/>
        <w:ind w:left="200" w:hanging="200"/>
        <w:rPr>
          <w:rFonts w:ascii="Arial" w:hAnsi="Arial" w:eastAsia="Arial" w:cs="Arial"/>
          <w:sz w:val="18"/>
          <w:szCs w:val="1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088765</wp:posOffset>
                </wp:positionH>
                <wp:positionV relativeFrom="paragraph">
                  <wp:posOffset>-614045</wp:posOffset>
                </wp:positionV>
                <wp:extent cx="167640" cy="219710"/>
                <wp:effectExtent l="4445" t="4445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219600"/>
                          <a:chOff x="0" y="0"/>
                          <a:chExt cx="167760" cy="21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76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46">
                                <a:moveTo>
                                  <a:pt x="6439" y="-622"/>
                                </a:moveTo>
                                <a:lnTo>
                                  <a:pt x="6439" y="-631"/>
                                </a:lnTo>
                                <a:lnTo>
                                  <a:pt x="6444" y="-636"/>
                                </a:lnTo>
                                <a:lnTo>
                                  <a:pt x="6444" y="-646"/>
                                </a:lnTo>
                                <a:lnTo>
                                  <a:pt x="6449" y="-651"/>
                                </a:lnTo>
                                <a:lnTo>
                                  <a:pt x="6449" y="-655"/>
                                </a:lnTo>
                                <a:lnTo>
                                  <a:pt x="6454" y="-660"/>
                                </a:lnTo>
                                <a:lnTo>
                                  <a:pt x="6463" y="-670"/>
                                </a:lnTo>
                                <a:lnTo>
                                  <a:pt x="6468" y="-675"/>
                                </a:lnTo>
                                <a:lnTo>
                                  <a:pt x="6478" y="-679"/>
                                </a:lnTo>
                                <a:lnTo>
                                  <a:pt x="6487" y="-679"/>
                                </a:lnTo>
                                <a:lnTo>
                                  <a:pt x="6497" y="-684"/>
                                </a:lnTo>
                                <a:lnTo>
                                  <a:pt x="6526" y="-684"/>
                                </a:lnTo>
                                <a:lnTo>
                                  <a:pt x="6526" y="-708"/>
                                </a:lnTo>
                                <a:lnTo>
                                  <a:pt x="6521" y="-708"/>
                                </a:lnTo>
                                <a:lnTo>
                                  <a:pt x="6516" y="-713"/>
                                </a:lnTo>
                                <a:lnTo>
                                  <a:pt x="6516" y="-723"/>
                                </a:lnTo>
                                <a:lnTo>
                                  <a:pt x="6511" y="-727"/>
                                </a:lnTo>
                                <a:lnTo>
                                  <a:pt x="6511" y="-742"/>
                                </a:lnTo>
                                <a:lnTo>
                                  <a:pt x="6516" y="-747"/>
                                </a:lnTo>
                                <a:lnTo>
                                  <a:pt x="6516" y="-756"/>
                                </a:lnTo>
                                <a:lnTo>
                                  <a:pt x="6521" y="-766"/>
                                </a:lnTo>
                                <a:lnTo>
                                  <a:pt x="6521" y="-775"/>
                                </a:lnTo>
                                <a:lnTo>
                                  <a:pt x="6526" y="-785"/>
                                </a:lnTo>
                                <a:lnTo>
                                  <a:pt x="6530" y="-795"/>
                                </a:lnTo>
                                <a:lnTo>
                                  <a:pt x="6535" y="-804"/>
                                </a:lnTo>
                                <a:lnTo>
                                  <a:pt x="6535" y="-833"/>
                                </a:lnTo>
                                <a:lnTo>
                                  <a:pt x="6458" y="-833"/>
                                </a:lnTo>
                                <a:lnTo>
                                  <a:pt x="6458" y="-847"/>
                                </a:lnTo>
                                <a:lnTo>
                                  <a:pt x="6463" y="-857"/>
                                </a:lnTo>
                                <a:lnTo>
                                  <a:pt x="6468" y="-867"/>
                                </a:lnTo>
                                <a:lnTo>
                                  <a:pt x="6473" y="-876"/>
                                </a:lnTo>
                                <a:lnTo>
                                  <a:pt x="6478" y="-881"/>
                                </a:lnTo>
                                <a:lnTo>
                                  <a:pt x="6487" y="-891"/>
                                </a:lnTo>
                                <a:lnTo>
                                  <a:pt x="6502" y="-895"/>
                                </a:lnTo>
                                <a:lnTo>
                                  <a:pt x="6511" y="-895"/>
                                </a:lnTo>
                                <a:lnTo>
                                  <a:pt x="6516" y="-900"/>
                                </a:lnTo>
                                <a:lnTo>
                                  <a:pt x="6526" y="-900"/>
                                </a:lnTo>
                                <a:lnTo>
                                  <a:pt x="6526" y="-905"/>
                                </a:lnTo>
                                <a:lnTo>
                                  <a:pt x="6535" y="-905"/>
                                </a:lnTo>
                                <a:lnTo>
                                  <a:pt x="6535" y="-910"/>
                                </a:lnTo>
                                <a:lnTo>
                                  <a:pt x="6540" y="-910"/>
                                </a:lnTo>
                                <a:lnTo>
                                  <a:pt x="6540" y="-915"/>
                                </a:lnTo>
                                <a:lnTo>
                                  <a:pt x="6535" y="-915"/>
                                </a:lnTo>
                                <a:lnTo>
                                  <a:pt x="6535" y="-924"/>
                                </a:lnTo>
                                <a:lnTo>
                                  <a:pt x="6530" y="-924"/>
                                </a:lnTo>
                                <a:lnTo>
                                  <a:pt x="6530" y="-939"/>
                                </a:lnTo>
                                <a:lnTo>
                                  <a:pt x="6535" y="-943"/>
                                </a:lnTo>
                                <a:lnTo>
                                  <a:pt x="6535" y="-948"/>
                                </a:lnTo>
                                <a:lnTo>
                                  <a:pt x="6540" y="-953"/>
                                </a:lnTo>
                                <a:lnTo>
                                  <a:pt x="6540" y="-958"/>
                                </a:lnTo>
                                <a:lnTo>
                                  <a:pt x="6545" y="-958"/>
                                </a:lnTo>
                                <a:lnTo>
                                  <a:pt x="6545" y="-963"/>
                                </a:lnTo>
                                <a:lnTo>
                                  <a:pt x="6550" y="-963"/>
                                </a:lnTo>
                                <a:lnTo>
                                  <a:pt x="6554" y="-967"/>
                                </a:lnTo>
                                <a:lnTo>
                                  <a:pt x="6588" y="-967"/>
                                </a:lnTo>
                                <a:lnTo>
                                  <a:pt x="6593" y="-963"/>
                                </a:lnTo>
                                <a:lnTo>
                                  <a:pt x="6598" y="-963"/>
                                </a:lnTo>
                                <a:lnTo>
                                  <a:pt x="6598" y="-958"/>
                                </a:lnTo>
                                <a:lnTo>
                                  <a:pt x="6602" y="-958"/>
                                </a:lnTo>
                                <a:lnTo>
                                  <a:pt x="6602" y="-953"/>
                                </a:lnTo>
                                <a:lnTo>
                                  <a:pt x="6607" y="-948"/>
                                </a:lnTo>
                                <a:lnTo>
                                  <a:pt x="6607" y="-919"/>
                                </a:lnTo>
                                <a:lnTo>
                                  <a:pt x="6602" y="-915"/>
                                </a:lnTo>
                                <a:lnTo>
                                  <a:pt x="6602" y="-910"/>
                                </a:lnTo>
                                <a:lnTo>
                                  <a:pt x="6607" y="-910"/>
                                </a:lnTo>
                                <a:lnTo>
                                  <a:pt x="6617" y="-900"/>
                                </a:lnTo>
                                <a:lnTo>
                                  <a:pt x="6622" y="-900"/>
                                </a:lnTo>
                                <a:lnTo>
                                  <a:pt x="6631" y="-895"/>
                                </a:lnTo>
                                <a:lnTo>
                                  <a:pt x="6641" y="-895"/>
                                </a:lnTo>
                                <a:lnTo>
                                  <a:pt x="6655" y="-891"/>
                                </a:lnTo>
                                <a:lnTo>
                                  <a:pt x="6670" y="-876"/>
                                </a:lnTo>
                                <a:lnTo>
                                  <a:pt x="6674" y="-867"/>
                                </a:lnTo>
                                <a:lnTo>
                                  <a:pt x="6679" y="-857"/>
                                </a:lnTo>
                                <a:lnTo>
                                  <a:pt x="6684" y="-847"/>
                                </a:lnTo>
                                <a:lnTo>
                                  <a:pt x="6684" y="-833"/>
                                </a:lnTo>
                                <a:lnTo>
                                  <a:pt x="6607" y="-833"/>
                                </a:lnTo>
                                <a:lnTo>
                                  <a:pt x="6607" y="-804"/>
                                </a:lnTo>
                                <a:lnTo>
                                  <a:pt x="6612" y="-795"/>
                                </a:lnTo>
                                <a:lnTo>
                                  <a:pt x="6617" y="-785"/>
                                </a:lnTo>
                                <a:lnTo>
                                  <a:pt x="6622" y="-775"/>
                                </a:lnTo>
                                <a:lnTo>
                                  <a:pt x="6622" y="-766"/>
                                </a:lnTo>
                                <a:lnTo>
                                  <a:pt x="6626" y="-756"/>
                                </a:lnTo>
                                <a:lnTo>
                                  <a:pt x="6626" y="-747"/>
                                </a:lnTo>
                                <a:lnTo>
                                  <a:pt x="6631" y="-742"/>
                                </a:lnTo>
                                <a:lnTo>
                                  <a:pt x="6631" y="-727"/>
                                </a:lnTo>
                                <a:lnTo>
                                  <a:pt x="6626" y="-723"/>
                                </a:lnTo>
                                <a:lnTo>
                                  <a:pt x="6626" y="-713"/>
                                </a:lnTo>
                                <a:lnTo>
                                  <a:pt x="6622" y="-708"/>
                                </a:lnTo>
                                <a:lnTo>
                                  <a:pt x="6617" y="-708"/>
                                </a:lnTo>
                                <a:lnTo>
                                  <a:pt x="6617" y="-684"/>
                                </a:lnTo>
                                <a:lnTo>
                                  <a:pt x="6641" y="-684"/>
                                </a:lnTo>
                                <a:lnTo>
                                  <a:pt x="6655" y="-679"/>
                                </a:lnTo>
                                <a:lnTo>
                                  <a:pt x="6665" y="-679"/>
                                </a:lnTo>
                                <a:lnTo>
                                  <a:pt x="6674" y="-675"/>
                                </a:lnTo>
                                <a:lnTo>
                                  <a:pt x="6694" y="-655"/>
                                </a:lnTo>
                                <a:lnTo>
                                  <a:pt x="6694" y="-651"/>
                                </a:lnTo>
                                <a:lnTo>
                                  <a:pt x="6698" y="-646"/>
                                </a:lnTo>
                                <a:lnTo>
                                  <a:pt x="6698" y="-636"/>
                                </a:lnTo>
                                <a:lnTo>
                                  <a:pt x="6703" y="-631"/>
                                </a:lnTo>
                                <a:lnTo>
                                  <a:pt x="6703" y="-622"/>
                                </a:lnTo>
                                <a:lnTo>
                                  <a:pt x="6439" y="-62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1131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95pt;margin-top:-48.35pt;width:13.2pt;height:17.3pt" coordorigin="6439,-967" coordsize="264,346">
                <v:shape id="shape_0" coordorigin="6439,4294966329" coordsize="264,346" path="l6439,-631l6444,-636l6444,-646l6449,-651l6449,-655l6454,-660l6463,-670l6468,-675l6478,-679l6487,-679l6497,-684l6526,-684l6526,-708l6521,-708l6516,-713l6516,-723l6511,-727l6511,-742l6516,-747l6516,-756l6521,-766l6521,-775l6526,-785l6530,-795l6535,-804l6535,-833l6458,-833l6458,-847l6463,-857l6468,-867l6473,-876l6478,-881l6487,-891l6502,-895l6511,-895l6516,-900l6526,-900l6526,-905l6535,-905l6535,-910l6540,-910l6540,-915l6535,-915l6535,-924l6530,-924l6530,-939l6535,-943l6535,-948l6540,-953l6540,-958l6545,-958l6545,-963l6550,-963l6554,-967l6588,-967l6593,-963l6598,-963l6598,-958l6602,-958l6602,-953l6607,-948l6607,-919l6602,-915l6602,-910l6607,-910l6617,-900l6622,-900l6631,-895l6641,-895l6655,-891l6670,-876l6674,-867l6679,-857l6684,-847l6684,-833l6607,-833l6607,-804l6612,-795l6617,-785l6622,-775l6622,-766l6626,-756l6626,-747l6631,-742l6631,-727l6626,-723l6626,-713l6622,-708l6617,-708l6617,-684l6641,-684l6655,-679l6665,-679l6674,-675l6694,-655l6694,-651l6698,-646l6698,-636l6703,-631l6703,-622l6439,-622e" stroked="t" o:allowincell="f" style="position:absolute;left:6439;top:-967;width:263;height:345;mso-wrap-style:none;v-text-anchor:middle;mso-position-horizontal-relative:page">
                  <v:fill o:detectmouseclick="t" on="false"/>
                  <v:stroke color="#111315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087495</wp:posOffset>
                </wp:positionH>
                <wp:positionV relativeFrom="paragraph">
                  <wp:posOffset>-295910</wp:posOffset>
                </wp:positionV>
                <wp:extent cx="169545" cy="261620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" cy="261720"/>
                          <a:chOff x="0" y="0"/>
                          <a:chExt cx="169560" cy="261720"/>
                        </a:xfrm>
                      </wpg:grpSpPr>
                      <wpg:grpSp>
                        <wpg:cNvGrpSpPr/>
                        <wpg:grpSpPr>
                          <a:xfrm>
                            <a:off x="0" y="215280"/>
                            <a:ext cx="16956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9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72">
                                  <a:moveTo>
                                    <a:pt x="6660" y="-132"/>
                                  </a:moveTo>
                                  <a:lnTo>
                                    <a:pt x="6482" y="-132"/>
                                  </a:lnTo>
                                  <a:lnTo>
                                    <a:pt x="6463" y="-113"/>
                                  </a:lnTo>
                                  <a:lnTo>
                                    <a:pt x="6463" y="-108"/>
                                  </a:lnTo>
                                  <a:lnTo>
                                    <a:pt x="6458" y="-103"/>
                                  </a:lnTo>
                                  <a:lnTo>
                                    <a:pt x="6458" y="-99"/>
                                  </a:lnTo>
                                  <a:lnTo>
                                    <a:pt x="6449" y="-89"/>
                                  </a:lnTo>
                                  <a:lnTo>
                                    <a:pt x="6449" y="-70"/>
                                  </a:lnTo>
                                  <a:lnTo>
                                    <a:pt x="6444" y="-60"/>
                                  </a:lnTo>
                                  <a:lnTo>
                                    <a:pt x="6698" y="-60"/>
                                  </a:lnTo>
                                  <a:lnTo>
                                    <a:pt x="6694" y="-70"/>
                                  </a:lnTo>
                                  <a:lnTo>
                                    <a:pt x="6694" y="-89"/>
                                  </a:lnTo>
                                  <a:lnTo>
                                    <a:pt x="6684" y="-99"/>
                                  </a:lnTo>
                                  <a:lnTo>
                                    <a:pt x="6684" y="-103"/>
                                  </a:lnTo>
                                  <a:lnTo>
                                    <a:pt x="6679" y="-108"/>
                                  </a:lnTo>
                                  <a:lnTo>
                                    <a:pt x="6679" y="-113"/>
                                  </a:lnTo>
                                  <a:lnTo>
                                    <a:pt x="6660" y="-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40" y="95400"/>
                            <a:ext cx="13788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8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58">
                                  <a:moveTo>
                                    <a:pt x="6650" y="-315"/>
                                  </a:moveTo>
                                  <a:lnTo>
                                    <a:pt x="6492" y="-315"/>
                                  </a:lnTo>
                                  <a:lnTo>
                                    <a:pt x="6478" y="-286"/>
                                  </a:lnTo>
                                  <a:lnTo>
                                    <a:pt x="6478" y="-276"/>
                                  </a:lnTo>
                                  <a:lnTo>
                                    <a:pt x="6473" y="-267"/>
                                  </a:lnTo>
                                  <a:lnTo>
                                    <a:pt x="6473" y="-247"/>
                                  </a:lnTo>
                                  <a:lnTo>
                                    <a:pt x="6468" y="-233"/>
                                  </a:lnTo>
                                  <a:lnTo>
                                    <a:pt x="6468" y="-204"/>
                                  </a:lnTo>
                                  <a:lnTo>
                                    <a:pt x="6473" y="-195"/>
                                  </a:lnTo>
                                  <a:lnTo>
                                    <a:pt x="6473" y="-185"/>
                                  </a:lnTo>
                                  <a:lnTo>
                                    <a:pt x="6478" y="-175"/>
                                  </a:lnTo>
                                  <a:lnTo>
                                    <a:pt x="6478" y="-166"/>
                                  </a:lnTo>
                                  <a:lnTo>
                                    <a:pt x="6482" y="-156"/>
                                  </a:lnTo>
                                  <a:lnTo>
                                    <a:pt x="6660" y="-156"/>
                                  </a:lnTo>
                                  <a:lnTo>
                                    <a:pt x="6665" y="-166"/>
                                  </a:lnTo>
                                  <a:lnTo>
                                    <a:pt x="6665" y="-175"/>
                                  </a:lnTo>
                                  <a:lnTo>
                                    <a:pt x="6670" y="-185"/>
                                  </a:lnTo>
                                  <a:lnTo>
                                    <a:pt x="6670" y="-214"/>
                                  </a:lnTo>
                                  <a:lnTo>
                                    <a:pt x="6674" y="-223"/>
                                  </a:lnTo>
                                  <a:lnTo>
                                    <a:pt x="6674" y="-233"/>
                                  </a:lnTo>
                                  <a:lnTo>
                                    <a:pt x="6670" y="-243"/>
                                  </a:lnTo>
                                  <a:lnTo>
                                    <a:pt x="6670" y="-267"/>
                                  </a:lnTo>
                                  <a:lnTo>
                                    <a:pt x="6660" y="-286"/>
                                  </a:lnTo>
                                  <a:lnTo>
                                    <a:pt x="6660" y="-295"/>
                                  </a:lnTo>
                                  <a:lnTo>
                                    <a:pt x="6650" y="-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40" y="0"/>
                            <a:ext cx="4392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2">
                                  <a:moveTo>
                                    <a:pt x="6588" y="-454"/>
                                  </a:moveTo>
                                  <a:lnTo>
                                    <a:pt x="6554" y="-454"/>
                                  </a:lnTo>
                                  <a:lnTo>
                                    <a:pt x="6540" y="-439"/>
                                  </a:lnTo>
                                  <a:lnTo>
                                    <a:pt x="6540" y="-435"/>
                                  </a:lnTo>
                                  <a:lnTo>
                                    <a:pt x="6535" y="-425"/>
                                  </a:lnTo>
                                  <a:lnTo>
                                    <a:pt x="6540" y="-420"/>
                                  </a:lnTo>
                                  <a:lnTo>
                                    <a:pt x="6540" y="-415"/>
                                  </a:lnTo>
                                  <a:lnTo>
                                    <a:pt x="6559" y="-396"/>
                                  </a:lnTo>
                                  <a:lnTo>
                                    <a:pt x="6583" y="-396"/>
                                  </a:lnTo>
                                  <a:lnTo>
                                    <a:pt x="6598" y="-411"/>
                                  </a:lnTo>
                                  <a:lnTo>
                                    <a:pt x="6598" y="-415"/>
                                  </a:lnTo>
                                  <a:lnTo>
                                    <a:pt x="6602" y="-420"/>
                                  </a:lnTo>
                                  <a:lnTo>
                                    <a:pt x="6602" y="-435"/>
                                  </a:lnTo>
                                  <a:lnTo>
                                    <a:pt x="6598" y="-439"/>
                                  </a:lnTo>
                                  <a:lnTo>
                                    <a:pt x="6598" y="-444"/>
                                  </a:lnTo>
                                  <a:lnTo>
                                    <a:pt x="6588" y="-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2">
                                  <a:moveTo>
                                    <a:pt x="6578" y="-459"/>
                                  </a:moveTo>
                                  <a:lnTo>
                                    <a:pt x="6564" y="-459"/>
                                  </a:lnTo>
                                  <a:lnTo>
                                    <a:pt x="6559" y="-454"/>
                                  </a:lnTo>
                                  <a:lnTo>
                                    <a:pt x="6583" y="-454"/>
                                  </a:lnTo>
                                  <a:lnTo>
                                    <a:pt x="6578" y="-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" y="38880"/>
                            <a:ext cx="12132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3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58">
                                  <a:moveTo>
                                    <a:pt x="6636" y="-391"/>
                                  </a:moveTo>
                                  <a:lnTo>
                                    <a:pt x="6502" y="-391"/>
                                  </a:lnTo>
                                  <a:lnTo>
                                    <a:pt x="6487" y="-377"/>
                                  </a:lnTo>
                                  <a:lnTo>
                                    <a:pt x="6487" y="-372"/>
                                  </a:lnTo>
                                  <a:lnTo>
                                    <a:pt x="6482" y="-367"/>
                                  </a:lnTo>
                                  <a:lnTo>
                                    <a:pt x="6482" y="-363"/>
                                  </a:lnTo>
                                  <a:lnTo>
                                    <a:pt x="6478" y="-358"/>
                                  </a:lnTo>
                                  <a:lnTo>
                                    <a:pt x="6478" y="-343"/>
                                  </a:lnTo>
                                  <a:lnTo>
                                    <a:pt x="6660" y="-343"/>
                                  </a:lnTo>
                                  <a:lnTo>
                                    <a:pt x="6660" y="-363"/>
                                  </a:lnTo>
                                  <a:lnTo>
                                    <a:pt x="6655" y="-367"/>
                                  </a:lnTo>
                                  <a:lnTo>
                                    <a:pt x="6655" y="-372"/>
                                  </a:lnTo>
                                  <a:lnTo>
                                    <a:pt x="6636" y="-3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13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58">
                                  <a:moveTo>
                                    <a:pt x="6626" y="-396"/>
                                  </a:moveTo>
                                  <a:lnTo>
                                    <a:pt x="6511" y="-396"/>
                                  </a:lnTo>
                                  <a:lnTo>
                                    <a:pt x="6506" y="-391"/>
                                  </a:lnTo>
                                  <a:lnTo>
                                    <a:pt x="6631" y="-391"/>
                                  </a:lnTo>
                                  <a:lnTo>
                                    <a:pt x="6626" y="-3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13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58">
                                  <a:moveTo>
                                    <a:pt x="6617" y="-401"/>
                                  </a:moveTo>
                                  <a:lnTo>
                                    <a:pt x="6521" y="-401"/>
                                  </a:lnTo>
                                  <a:lnTo>
                                    <a:pt x="6516" y="-396"/>
                                  </a:lnTo>
                                  <a:lnTo>
                                    <a:pt x="6622" y="-396"/>
                                  </a:lnTo>
                                  <a:lnTo>
                                    <a:pt x="6617" y="-4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85pt;margin-top:-23.3pt;width:13.35pt;height:20.6pt" coordorigin="6437,-466" coordsize="267,412">
                <v:group id="shape_0" style="position:absolute;left:6437;top:-127;width:267;height:73">
                  <v:shape id="shape_0" coordorigin="6444,4294967164" coordsize="254,72" path="l6482,-132l6463,-113l6463,-108l6458,-103l6458,-99l6449,-89l6449,-70l6444,-60l6698,-60l6694,-70l6694,-89l6684,-99l6684,-103l6679,-108l6679,-113l6660,-132xe" fillcolor="#1f1916" stroked="f" o:allowincell="f" style="position:absolute;left:6437;top:-127;width:266;height:72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6462;top:-316;width:217;height:162">
                  <v:shape id="shape_0" coordorigin="6468,4294966981" coordsize="206,158" path="l6492,-315l6478,-286l6478,-276l6473,-267l6473,-247l6468,-233l6468,-204l6473,-195l6473,-185l6478,-175l6478,-166l6482,-156l6660,-156l6665,-166l6665,-175l6670,-185l6670,-214l6674,-223l6674,-233l6670,-243l6670,-267l6660,-286l6660,-295l6650,-315xe" fillcolor="#1f1916" stroked="f" o:allowincell="f" style="position:absolute;left:6462;top:-316;width:216;height:161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6533;top:-466;width:69;height:63">
                  <v:shape id="shape_0" coordorigin="6535,4294966837" coordsize="67,62" path="l6554,-454l6540,-439l6540,-435l6535,-425l6540,-420l6540,-415l6559,-396l6583,-396l6598,-411l6598,-415l6602,-420l6602,-435l6598,-439l6598,-444l6588,-454xe" fillcolor="#1f1916" stroked="f" o:allowincell="f" style="position:absolute;left:6533;top:-466;width:68;height:62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6535,4294966837" coordsize="67,62" path="l6564,-459l6559,-454l6583,-454l6578,-459xe" fillcolor="#1f1916" stroked="f" o:allowincell="f" style="position:absolute;left:6533;top:-466;width:68;height:62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6473;top:-405;width:191;height:59">
                  <v:shape id="shape_0" coordorigin="6478,4294966895" coordsize="182,58" path="l6502,-391l6487,-377l6487,-372l6482,-367l6482,-363l6478,-358l6478,-343l6660,-343l6660,-363l6655,-367l6655,-372l6636,-391xe" fillcolor="#1f1916" stroked="f" o:allowincell="f" style="position:absolute;left:6473;top:-405;width:190;height:58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6478,4294966895" coordsize="182,58" path="l6511,-396l6506,-391l6631,-391l6626,-396xe" fillcolor="#1f1916" stroked="f" o:allowincell="f" style="position:absolute;left:6473;top:-405;width:190;height:58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6478,4294966895" coordsize="182,58" path="l6521,-401l6516,-396l6622,-396l6617,-401xe" fillcolor="#1f1916" stroked="f" o:allowincell="f" style="position:absolute;left:6473;top:-405;width:190;height:58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807970</wp:posOffset>
                </wp:positionH>
                <wp:positionV relativeFrom="paragraph">
                  <wp:posOffset>-311150</wp:posOffset>
                </wp:positionV>
                <wp:extent cx="200025" cy="276860"/>
                <wp:effectExtent l="635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276840"/>
                          <a:chOff x="0" y="0"/>
                          <a:chExt cx="200160" cy="276840"/>
                        </a:xfrm>
                      </wpg:grpSpPr>
                      <wpg:grpSp>
                        <wpg:cNvGrpSpPr/>
                        <wpg:grpSpPr>
                          <a:xfrm>
                            <a:off x="79200" y="0"/>
                            <a:ext cx="3420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62">
                                  <a:moveTo>
                                    <a:pt x="4592" y="-425"/>
                                  </a:moveTo>
                                  <a:lnTo>
                                    <a:pt x="4568" y="-425"/>
                                  </a:lnTo>
                                  <a:lnTo>
                                    <a:pt x="4573" y="-420"/>
                                  </a:lnTo>
                                  <a:lnTo>
                                    <a:pt x="4588" y="-420"/>
                                  </a:lnTo>
                                  <a:lnTo>
                                    <a:pt x="4592" y="-4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62">
                                  <a:moveTo>
                                    <a:pt x="4607" y="-473"/>
                                  </a:moveTo>
                                  <a:lnTo>
                                    <a:pt x="4554" y="-473"/>
                                  </a:lnTo>
                                  <a:lnTo>
                                    <a:pt x="4549" y="-463"/>
                                  </a:lnTo>
                                  <a:lnTo>
                                    <a:pt x="4549" y="-439"/>
                                  </a:lnTo>
                                  <a:lnTo>
                                    <a:pt x="4564" y="-425"/>
                                  </a:lnTo>
                                  <a:lnTo>
                                    <a:pt x="4597" y="-425"/>
                                  </a:lnTo>
                                  <a:lnTo>
                                    <a:pt x="4607" y="-435"/>
                                  </a:lnTo>
                                  <a:lnTo>
                                    <a:pt x="4607" y="-439"/>
                                  </a:lnTo>
                                  <a:lnTo>
                                    <a:pt x="4612" y="-444"/>
                                  </a:lnTo>
                                  <a:lnTo>
                                    <a:pt x="4612" y="-459"/>
                                  </a:lnTo>
                                  <a:lnTo>
                                    <a:pt x="4607" y="-463"/>
                                  </a:lnTo>
                                  <a:lnTo>
                                    <a:pt x="4607" y="-4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62">
                                  <a:moveTo>
                                    <a:pt x="4592" y="-483"/>
                                  </a:moveTo>
                                  <a:lnTo>
                                    <a:pt x="4568" y="-483"/>
                                  </a:lnTo>
                                  <a:lnTo>
                                    <a:pt x="4559" y="-473"/>
                                  </a:lnTo>
                                  <a:lnTo>
                                    <a:pt x="4602" y="-473"/>
                                  </a:lnTo>
                                  <a:lnTo>
                                    <a:pt x="4592" y="-4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" y="29160"/>
                            <a:ext cx="123840" cy="14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230">
                                  <a:moveTo>
                                    <a:pt x="4602" y="-439"/>
                                  </a:moveTo>
                                  <a:lnTo>
                                    <a:pt x="4559" y="-439"/>
                                  </a:lnTo>
                                  <a:lnTo>
                                    <a:pt x="4549" y="-430"/>
                                  </a:lnTo>
                                  <a:lnTo>
                                    <a:pt x="4540" y="-415"/>
                                  </a:lnTo>
                                  <a:lnTo>
                                    <a:pt x="4530" y="-406"/>
                                  </a:lnTo>
                                  <a:lnTo>
                                    <a:pt x="4525" y="-391"/>
                                  </a:lnTo>
                                  <a:lnTo>
                                    <a:pt x="4516" y="-377"/>
                                  </a:lnTo>
                                  <a:lnTo>
                                    <a:pt x="4511" y="-367"/>
                                  </a:lnTo>
                                  <a:lnTo>
                                    <a:pt x="4506" y="-353"/>
                                  </a:lnTo>
                                  <a:lnTo>
                                    <a:pt x="4501" y="-334"/>
                                  </a:lnTo>
                                  <a:lnTo>
                                    <a:pt x="4496" y="-319"/>
                                  </a:lnTo>
                                  <a:lnTo>
                                    <a:pt x="4492" y="-300"/>
                                  </a:lnTo>
                                  <a:lnTo>
                                    <a:pt x="4487" y="-286"/>
                                  </a:lnTo>
                                  <a:lnTo>
                                    <a:pt x="4487" y="-243"/>
                                  </a:lnTo>
                                  <a:lnTo>
                                    <a:pt x="4492" y="-223"/>
                                  </a:lnTo>
                                  <a:lnTo>
                                    <a:pt x="4492" y="-209"/>
                                  </a:lnTo>
                                  <a:lnTo>
                                    <a:pt x="4664" y="-209"/>
                                  </a:lnTo>
                                  <a:lnTo>
                                    <a:pt x="4669" y="-223"/>
                                  </a:lnTo>
                                  <a:lnTo>
                                    <a:pt x="4669" y="-243"/>
                                  </a:lnTo>
                                  <a:lnTo>
                                    <a:pt x="4674" y="-257"/>
                                  </a:lnTo>
                                  <a:lnTo>
                                    <a:pt x="4674" y="-271"/>
                                  </a:lnTo>
                                  <a:lnTo>
                                    <a:pt x="4669" y="-286"/>
                                  </a:lnTo>
                                  <a:lnTo>
                                    <a:pt x="4669" y="-300"/>
                                  </a:lnTo>
                                  <a:lnTo>
                                    <a:pt x="4664" y="-319"/>
                                  </a:lnTo>
                                  <a:lnTo>
                                    <a:pt x="4660" y="-334"/>
                                  </a:lnTo>
                                  <a:lnTo>
                                    <a:pt x="4655" y="-353"/>
                                  </a:lnTo>
                                  <a:lnTo>
                                    <a:pt x="4650" y="-367"/>
                                  </a:lnTo>
                                  <a:lnTo>
                                    <a:pt x="4645" y="-377"/>
                                  </a:lnTo>
                                  <a:lnTo>
                                    <a:pt x="4636" y="-391"/>
                                  </a:lnTo>
                                  <a:lnTo>
                                    <a:pt x="4631" y="-406"/>
                                  </a:lnTo>
                                  <a:lnTo>
                                    <a:pt x="4621" y="-415"/>
                                  </a:lnTo>
                                  <a:lnTo>
                                    <a:pt x="4612" y="-430"/>
                                  </a:lnTo>
                                  <a:lnTo>
                                    <a:pt x="4602" y="-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9440"/>
                            <a:ext cx="20016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120">
                                  <a:moveTo>
                                    <a:pt x="4684" y="-94"/>
                                  </a:moveTo>
                                  <a:lnTo>
                                    <a:pt x="4477" y="-94"/>
                                  </a:lnTo>
                                  <a:lnTo>
                                    <a:pt x="4482" y="-89"/>
                                  </a:lnTo>
                                  <a:lnTo>
                                    <a:pt x="4492" y="-84"/>
                                  </a:lnTo>
                                  <a:lnTo>
                                    <a:pt x="4506" y="-70"/>
                                  </a:lnTo>
                                  <a:lnTo>
                                    <a:pt x="4516" y="-65"/>
                                  </a:lnTo>
                                  <a:lnTo>
                                    <a:pt x="4520" y="-60"/>
                                  </a:lnTo>
                                  <a:lnTo>
                                    <a:pt x="4544" y="-60"/>
                                  </a:lnTo>
                                  <a:lnTo>
                                    <a:pt x="4554" y="-65"/>
                                  </a:lnTo>
                                  <a:lnTo>
                                    <a:pt x="4559" y="-65"/>
                                  </a:lnTo>
                                  <a:lnTo>
                                    <a:pt x="4568" y="-70"/>
                                  </a:lnTo>
                                  <a:lnTo>
                                    <a:pt x="4573" y="-75"/>
                                  </a:lnTo>
                                  <a:lnTo>
                                    <a:pt x="4660" y="-75"/>
                                  </a:lnTo>
                                  <a:lnTo>
                                    <a:pt x="4669" y="-84"/>
                                  </a:lnTo>
                                  <a:lnTo>
                                    <a:pt x="4679" y="-89"/>
                                  </a:lnTo>
                                  <a:lnTo>
                                    <a:pt x="4684" y="-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120">
                                  <a:moveTo>
                                    <a:pt x="4660" y="-75"/>
                                  </a:moveTo>
                                  <a:lnTo>
                                    <a:pt x="4588" y="-75"/>
                                  </a:lnTo>
                                  <a:lnTo>
                                    <a:pt x="4597" y="-70"/>
                                  </a:lnTo>
                                  <a:lnTo>
                                    <a:pt x="4602" y="-65"/>
                                  </a:lnTo>
                                  <a:lnTo>
                                    <a:pt x="4607" y="-65"/>
                                  </a:lnTo>
                                  <a:lnTo>
                                    <a:pt x="4616" y="-60"/>
                                  </a:lnTo>
                                  <a:lnTo>
                                    <a:pt x="4640" y="-60"/>
                                  </a:lnTo>
                                  <a:lnTo>
                                    <a:pt x="4650" y="-65"/>
                                  </a:lnTo>
                                  <a:lnTo>
                                    <a:pt x="4660" y="-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120">
                                  <a:moveTo>
                                    <a:pt x="4698" y="-123"/>
                                  </a:moveTo>
                                  <a:lnTo>
                                    <a:pt x="4463" y="-123"/>
                                  </a:lnTo>
                                  <a:lnTo>
                                    <a:pt x="4453" y="-118"/>
                                  </a:lnTo>
                                  <a:lnTo>
                                    <a:pt x="4444" y="-108"/>
                                  </a:lnTo>
                                  <a:lnTo>
                                    <a:pt x="4439" y="-99"/>
                                  </a:lnTo>
                                  <a:lnTo>
                                    <a:pt x="4434" y="-94"/>
                                  </a:lnTo>
                                  <a:lnTo>
                                    <a:pt x="4434" y="-84"/>
                                  </a:lnTo>
                                  <a:lnTo>
                                    <a:pt x="4429" y="-75"/>
                                  </a:lnTo>
                                  <a:lnTo>
                                    <a:pt x="4434" y="-65"/>
                                  </a:lnTo>
                                  <a:lnTo>
                                    <a:pt x="4434" y="-70"/>
                                  </a:lnTo>
                                  <a:lnTo>
                                    <a:pt x="4453" y="-89"/>
                                  </a:lnTo>
                                  <a:lnTo>
                                    <a:pt x="4458" y="-89"/>
                                  </a:lnTo>
                                  <a:lnTo>
                                    <a:pt x="4463" y="-94"/>
                                  </a:lnTo>
                                  <a:lnTo>
                                    <a:pt x="4727" y="-94"/>
                                  </a:lnTo>
                                  <a:lnTo>
                                    <a:pt x="4722" y="-99"/>
                                  </a:lnTo>
                                  <a:lnTo>
                                    <a:pt x="4717" y="-108"/>
                                  </a:lnTo>
                                  <a:lnTo>
                                    <a:pt x="4708" y="-118"/>
                                  </a:lnTo>
                                  <a:lnTo>
                                    <a:pt x="4698" y="-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120">
                                  <a:moveTo>
                                    <a:pt x="4727" y="-94"/>
                                  </a:moveTo>
                                  <a:lnTo>
                                    <a:pt x="4698" y="-94"/>
                                  </a:lnTo>
                                  <a:lnTo>
                                    <a:pt x="4703" y="-89"/>
                                  </a:lnTo>
                                  <a:lnTo>
                                    <a:pt x="4708" y="-89"/>
                                  </a:lnTo>
                                  <a:lnTo>
                                    <a:pt x="4727" y="-70"/>
                                  </a:lnTo>
                                  <a:lnTo>
                                    <a:pt x="4727" y="-65"/>
                                  </a:lnTo>
                                  <a:lnTo>
                                    <a:pt x="4732" y="-75"/>
                                  </a:lnTo>
                                  <a:lnTo>
                                    <a:pt x="4732" y="-84"/>
                                  </a:lnTo>
                                  <a:lnTo>
                                    <a:pt x="4727" y="-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120">
                                  <a:moveTo>
                                    <a:pt x="4492" y="-127"/>
                                  </a:moveTo>
                                  <a:lnTo>
                                    <a:pt x="4472" y="-127"/>
                                  </a:lnTo>
                                  <a:lnTo>
                                    <a:pt x="4468" y="-123"/>
                                  </a:lnTo>
                                  <a:lnTo>
                                    <a:pt x="4496" y="-123"/>
                                  </a:lnTo>
                                  <a:lnTo>
                                    <a:pt x="4492" y="-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120">
                                  <a:moveTo>
                                    <a:pt x="4664" y="-180"/>
                                  </a:moveTo>
                                  <a:lnTo>
                                    <a:pt x="4496" y="-180"/>
                                  </a:lnTo>
                                  <a:lnTo>
                                    <a:pt x="4501" y="-123"/>
                                  </a:lnTo>
                                  <a:lnTo>
                                    <a:pt x="4660" y="-123"/>
                                  </a:lnTo>
                                  <a:lnTo>
                                    <a:pt x="4664" y="-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120">
                                  <a:moveTo>
                                    <a:pt x="4688" y="-127"/>
                                  </a:moveTo>
                                  <a:lnTo>
                                    <a:pt x="4669" y="-127"/>
                                  </a:lnTo>
                                  <a:lnTo>
                                    <a:pt x="4664" y="-123"/>
                                  </a:lnTo>
                                  <a:lnTo>
                                    <a:pt x="4693" y="-123"/>
                                  </a:lnTo>
                                  <a:lnTo>
                                    <a:pt x="4688" y="-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1pt;margin-top:-24.5pt;width:15.75pt;height:21.8pt" coordorigin="4422,-490" coordsize="315,436">
                <v:group id="shape_0" style="position:absolute;left:4547;top:-490;width:54;height:63">
                  <v:shape id="shape_0" coordorigin="4549,4294966813" coordsize="53,62" path="l4568,-425l4573,-420l4588,-420l4592,-425xe" fillcolor="#1f1916" stroked="f" o:allowincell="f" style="position:absolute;left:4547;top:-490;width:53;height:62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4549,4294966813" coordsize="53,62" path="l4554,-473l4549,-463l4549,-439l4564,-425l4597,-425l4607,-435l4607,-439l4612,-444l4612,-459l4607,-463l4607,-473xe" fillcolor="#1f1916" stroked="f" o:allowincell="f" style="position:absolute;left:4547;top:-490;width:53;height:62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4549,4294966813" coordsize="53,62" path="l4568,-483l4559,-473l4602,-473l4592,-483xe" fillcolor="#1f1916" stroked="f" o:allowincell="f" style="position:absolute;left:4547;top:-490;width:53;height:62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4482;top:-444;width:195;height:236">
                  <v:shape id="shape_0" coordorigin="4487,4294966857" coordsize="187,230" path="l4559,-439l4549,-430l4540,-415l4530,-406l4525,-391l4516,-377l4511,-367l4506,-353l4501,-334l4496,-319l4492,-300l4487,-286l4487,-243l4492,-223l4492,-209l4664,-209l4669,-223l4669,-243l4674,-257l4674,-271l4669,-286l4669,-300l4664,-319l4660,-334l4655,-353l4650,-367l4645,-377l4636,-391l4631,-406l4621,-415l4612,-430l4602,-439xe" fillcolor="#1f1916" stroked="f" o:allowincell="f" style="position:absolute;left:4482;top:-444;width:194;height:235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4422;top:-176;width:315;height:122">
                  <v:shape id="shape_0" coordorigin="4429,4294967116" coordsize="302,120" path="l4477,-94l4482,-89l4492,-84l4506,-70l4516,-65l4520,-60l4544,-60l4554,-65l4559,-65l4568,-70l4573,-75l4660,-75l4669,-84l4679,-89l4684,-94xe" fillcolor="#1f1916" stroked="f" o:allowincell="f" style="position:absolute;left:4422;top:-176;width:314;height:121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4429,4294967116" coordsize="302,120" path="l4588,-75l4597,-70l4602,-65l4607,-65l4616,-60l4640,-60l4650,-65l4660,-75xe" fillcolor="#1f1916" stroked="f" o:allowincell="f" style="position:absolute;left:4422;top:-176;width:314;height:121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4429,4294967116" coordsize="302,120" path="l4463,-123l4453,-118l4444,-108l4439,-99l4434,-94l4434,-84l4429,-75l4434,-65l4434,-70l4453,-89l4458,-89l4463,-94l4727,-94l4722,-99l4717,-108l4708,-118l4698,-123xe" fillcolor="#1f1916" stroked="f" o:allowincell="f" style="position:absolute;left:4422;top:-176;width:314;height:121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4429,4294967116" coordsize="302,120" path="l4698,-94l4703,-89l4708,-89l4727,-70l4727,-65l4732,-75l4732,-84l4727,-94xe" fillcolor="#1f1916" stroked="f" o:allowincell="f" style="position:absolute;left:4422;top:-176;width:314;height:121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4429,4294967116" coordsize="302,120" path="l4472,-127l4468,-123l4496,-123l4492,-127xe" fillcolor="#1f1916" stroked="f" o:allowincell="f" style="position:absolute;left:4422;top:-176;width:314;height:121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4429,4294967116" coordsize="302,120" path="l4496,-180l4501,-123l4660,-123l4664,-180xe" fillcolor="#1f1916" stroked="f" o:allowincell="f" style="position:absolute;left:4422;top:-176;width:314;height:121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4429,4294967116" coordsize="302,120" path="l4669,-127l4664,-123l4693,-123l4688,-127xe" fillcolor="#1f1916" stroked="f" o:allowincell="f" style="position:absolute;left:4422;top:-176;width:314;height:121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504315</wp:posOffset>
                </wp:positionH>
                <wp:positionV relativeFrom="paragraph">
                  <wp:posOffset>-295910</wp:posOffset>
                </wp:positionV>
                <wp:extent cx="218440" cy="258445"/>
                <wp:effectExtent l="0" t="0" r="12065" b="190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" cy="258480"/>
                          <a:chOff x="0" y="0"/>
                          <a:chExt cx="218520" cy="258480"/>
                        </a:xfrm>
                      </wpg:grpSpPr>
                      <wpg:grpSp>
                        <wpg:cNvGrpSpPr/>
                        <wpg:grpSpPr>
                          <a:xfrm>
                            <a:off x="50760" y="257040"/>
                            <a:ext cx="129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0">
                                  <a:moveTo>
                                    <a:pt x="2453" y="-91"/>
                                  </a:moveTo>
                                  <a:lnTo>
                                    <a:pt x="2650" y="-91"/>
                                  </a:lnTo>
                                </a:path>
                              </a:pathLst>
                            </a:custGeom>
                            <a:noFill/>
                            <a:ln w="4068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400" y="0"/>
                            <a:ext cx="2412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2">
                                  <a:moveTo>
                                    <a:pt x="2554" y="-401"/>
                                  </a:moveTo>
                                  <a:lnTo>
                                    <a:pt x="2544" y="-401"/>
                                  </a:lnTo>
                                  <a:lnTo>
                                    <a:pt x="2549" y="-396"/>
                                  </a:lnTo>
                                  <a:lnTo>
                                    <a:pt x="2554" y="-4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2">
                                  <a:moveTo>
                                    <a:pt x="2563" y="-454"/>
                                  </a:moveTo>
                                  <a:lnTo>
                                    <a:pt x="2530" y="-454"/>
                                  </a:lnTo>
                                  <a:lnTo>
                                    <a:pt x="2525" y="-449"/>
                                  </a:lnTo>
                                  <a:lnTo>
                                    <a:pt x="2525" y="-444"/>
                                  </a:lnTo>
                                  <a:lnTo>
                                    <a:pt x="2520" y="-439"/>
                                  </a:lnTo>
                                  <a:lnTo>
                                    <a:pt x="2520" y="-415"/>
                                  </a:lnTo>
                                  <a:lnTo>
                                    <a:pt x="2525" y="-411"/>
                                  </a:lnTo>
                                  <a:lnTo>
                                    <a:pt x="2525" y="-406"/>
                                  </a:lnTo>
                                  <a:lnTo>
                                    <a:pt x="2530" y="-401"/>
                                  </a:lnTo>
                                  <a:lnTo>
                                    <a:pt x="2563" y="-401"/>
                                  </a:lnTo>
                                  <a:lnTo>
                                    <a:pt x="2573" y="-411"/>
                                  </a:lnTo>
                                  <a:lnTo>
                                    <a:pt x="2573" y="-415"/>
                                  </a:lnTo>
                                  <a:lnTo>
                                    <a:pt x="2578" y="-420"/>
                                  </a:lnTo>
                                  <a:lnTo>
                                    <a:pt x="2578" y="-435"/>
                                  </a:lnTo>
                                  <a:lnTo>
                                    <a:pt x="2573" y="-439"/>
                                  </a:lnTo>
                                  <a:lnTo>
                                    <a:pt x="2573" y="-444"/>
                                  </a:lnTo>
                                  <a:lnTo>
                                    <a:pt x="2563" y="-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2">
                                  <a:moveTo>
                                    <a:pt x="2554" y="-459"/>
                                  </a:moveTo>
                                  <a:lnTo>
                                    <a:pt x="2544" y="-459"/>
                                  </a:lnTo>
                                  <a:lnTo>
                                    <a:pt x="2534" y="-454"/>
                                  </a:lnTo>
                                  <a:lnTo>
                                    <a:pt x="2558" y="-454"/>
                                  </a:lnTo>
                                  <a:lnTo>
                                    <a:pt x="2554" y="-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" y="20160"/>
                            <a:ext cx="374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472" y="-430"/>
                                  </a:moveTo>
                                  <a:lnTo>
                                    <a:pt x="2448" y="-430"/>
                                  </a:lnTo>
                                  <a:lnTo>
                                    <a:pt x="2438" y="-420"/>
                                  </a:lnTo>
                                  <a:lnTo>
                                    <a:pt x="2434" y="-411"/>
                                  </a:lnTo>
                                  <a:lnTo>
                                    <a:pt x="2434" y="-391"/>
                                  </a:lnTo>
                                  <a:lnTo>
                                    <a:pt x="2438" y="-387"/>
                                  </a:lnTo>
                                  <a:lnTo>
                                    <a:pt x="2438" y="-382"/>
                                  </a:lnTo>
                                  <a:lnTo>
                                    <a:pt x="2448" y="-372"/>
                                  </a:lnTo>
                                  <a:lnTo>
                                    <a:pt x="2472" y="-372"/>
                                  </a:lnTo>
                                  <a:lnTo>
                                    <a:pt x="2491" y="-391"/>
                                  </a:lnTo>
                                  <a:lnTo>
                                    <a:pt x="2491" y="-411"/>
                                  </a:lnTo>
                                  <a:lnTo>
                                    <a:pt x="2486" y="-420"/>
                                  </a:lnTo>
                                  <a:lnTo>
                                    <a:pt x="2482" y="-420"/>
                                  </a:lnTo>
                                  <a:lnTo>
                                    <a:pt x="2472" y="-4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960"/>
                            <a:ext cx="2412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2">
                                  <a:moveTo>
                                    <a:pt x="2410" y="-319"/>
                                  </a:moveTo>
                                  <a:lnTo>
                                    <a:pt x="2400" y="-319"/>
                                  </a:lnTo>
                                  <a:lnTo>
                                    <a:pt x="2405" y="-315"/>
                                  </a:lnTo>
                                  <a:lnTo>
                                    <a:pt x="2410" y="-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2">
                                  <a:moveTo>
                                    <a:pt x="2419" y="-324"/>
                                  </a:moveTo>
                                  <a:lnTo>
                                    <a:pt x="2390" y="-324"/>
                                  </a:lnTo>
                                  <a:lnTo>
                                    <a:pt x="2395" y="-319"/>
                                  </a:lnTo>
                                  <a:lnTo>
                                    <a:pt x="2414" y="-319"/>
                                  </a:lnTo>
                                  <a:lnTo>
                                    <a:pt x="2419" y="-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2">
                                  <a:moveTo>
                                    <a:pt x="2419" y="-372"/>
                                  </a:moveTo>
                                  <a:lnTo>
                                    <a:pt x="2390" y="-372"/>
                                  </a:lnTo>
                                  <a:lnTo>
                                    <a:pt x="2376" y="-358"/>
                                  </a:lnTo>
                                  <a:lnTo>
                                    <a:pt x="2376" y="-334"/>
                                  </a:lnTo>
                                  <a:lnTo>
                                    <a:pt x="2386" y="-324"/>
                                  </a:lnTo>
                                  <a:lnTo>
                                    <a:pt x="2424" y="-324"/>
                                  </a:lnTo>
                                  <a:lnTo>
                                    <a:pt x="2434" y="-334"/>
                                  </a:lnTo>
                                  <a:lnTo>
                                    <a:pt x="2434" y="-358"/>
                                  </a:lnTo>
                                  <a:lnTo>
                                    <a:pt x="2419" y="-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2">
                                  <a:moveTo>
                                    <a:pt x="2410" y="-377"/>
                                  </a:moveTo>
                                  <a:lnTo>
                                    <a:pt x="2400" y="-377"/>
                                  </a:lnTo>
                                  <a:lnTo>
                                    <a:pt x="2395" y="-372"/>
                                  </a:lnTo>
                                  <a:lnTo>
                                    <a:pt x="2414" y="-372"/>
                                  </a:lnTo>
                                  <a:lnTo>
                                    <a:pt x="2410" y="-3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20" y="37440"/>
                            <a:ext cx="18360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254">
                                  <a:moveTo>
                                    <a:pt x="2410" y="-343"/>
                                  </a:moveTo>
                                  <a:lnTo>
                                    <a:pt x="2462" y="-151"/>
                                  </a:lnTo>
                                  <a:lnTo>
                                    <a:pt x="2635" y="-151"/>
                                  </a:lnTo>
                                  <a:lnTo>
                                    <a:pt x="2666" y="-262"/>
                                  </a:lnTo>
                                  <a:lnTo>
                                    <a:pt x="2477" y="-262"/>
                                  </a:lnTo>
                                  <a:lnTo>
                                    <a:pt x="2410" y="-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254">
                                  <a:moveTo>
                                    <a:pt x="2462" y="-396"/>
                                  </a:moveTo>
                                  <a:lnTo>
                                    <a:pt x="2477" y="-262"/>
                                  </a:lnTo>
                                  <a:lnTo>
                                    <a:pt x="2616" y="-262"/>
                                  </a:lnTo>
                                  <a:lnTo>
                                    <a:pt x="2621" y="-295"/>
                                  </a:lnTo>
                                  <a:lnTo>
                                    <a:pt x="2520" y="-295"/>
                                  </a:lnTo>
                                  <a:lnTo>
                                    <a:pt x="2462" y="-3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254">
                                  <a:moveTo>
                                    <a:pt x="2688" y="-343"/>
                                  </a:moveTo>
                                  <a:lnTo>
                                    <a:pt x="2616" y="-262"/>
                                  </a:lnTo>
                                  <a:lnTo>
                                    <a:pt x="2666" y="-262"/>
                                  </a:lnTo>
                                  <a:lnTo>
                                    <a:pt x="2688" y="-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254">
                                  <a:moveTo>
                                    <a:pt x="2554" y="-406"/>
                                  </a:moveTo>
                                  <a:lnTo>
                                    <a:pt x="2544" y="-406"/>
                                  </a:lnTo>
                                  <a:lnTo>
                                    <a:pt x="2520" y="-295"/>
                                  </a:lnTo>
                                  <a:lnTo>
                                    <a:pt x="2573" y="-295"/>
                                  </a:lnTo>
                                  <a:lnTo>
                                    <a:pt x="2554" y="-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254">
                                  <a:moveTo>
                                    <a:pt x="2635" y="-396"/>
                                  </a:moveTo>
                                  <a:lnTo>
                                    <a:pt x="2573" y="-295"/>
                                  </a:lnTo>
                                  <a:lnTo>
                                    <a:pt x="2621" y="-295"/>
                                  </a:lnTo>
                                  <a:lnTo>
                                    <a:pt x="2635" y="-3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520" y="20160"/>
                            <a:ext cx="374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664" y="-420"/>
                                  </a:moveTo>
                                  <a:lnTo>
                                    <a:pt x="2611" y="-420"/>
                                  </a:lnTo>
                                  <a:lnTo>
                                    <a:pt x="2611" y="-387"/>
                                  </a:lnTo>
                                  <a:lnTo>
                                    <a:pt x="2626" y="-372"/>
                                  </a:lnTo>
                                  <a:lnTo>
                                    <a:pt x="2650" y="-372"/>
                                  </a:lnTo>
                                  <a:lnTo>
                                    <a:pt x="2664" y="-387"/>
                                  </a:lnTo>
                                  <a:lnTo>
                                    <a:pt x="2664" y="-391"/>
                                  </a:lnTo>
                                  <a:lnTo>
                                    <a:pt x="2669" y="-396"/>
                                  </a:lnTo>
                                  <a:lnTo>
                                    <a:pt x="2669" y="-406"/>
                                  </a:lnTo>
                                  <a:lnTo>
                                    <a:pt x="2664" y="-411"/>
                                  </a:lnTo>
                                  <a:lnTo>
                                    <a:pt x="2664" y="-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650" y="-430"/>
                                  </a:moveTo>
                                  <a:lnTo>
                                    <a:pt x="2626" y="-430"/>
                                  </a:lnTo>
                                  <a:lnTo>
                                    <a:pt x="2616" y="-420"/>
                                  </a:lnTo>
                                  <a:lnTo>
                                    <a:pt x="2659" y="-420"/>
                                  </a:lnTo>
                                  <a:lnTo>
                                    <a:pt x="2650" y="-4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160" y="57960"/>
                            <a:ext cx="2736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62">
                                  <a:moveTo>
                                    <a:pt x="2698" y="-319"/>
                                  </a:moveTo>
                                  <a:lnTo>
                                    <a:pt x="2688" y="-319"/>
                                  </a:lnTo>
                                  <a:lnTo>
                                    <a:pt x="2693" y="-315"/>
                                  </a:lnTo>
                                  <a:lnTo>
                                    <a:pt x="2698" y="-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62">
                                  <a:moveTo>
                                    <a:pt x="2712" y="-324"/>
                                  </a:moveTo>
                                  <a:lnTo>
                                    <a:pt x="2678" y="-324"/>
                                  </a:lnTo>
                                  <a:lnTo>
                                    <a:pt x="2683" y="-319"/>
                                  </a:lnTo>
                                  <a:lnTo>
                                    <a:pt x="2707" y="-319"/>
                                  </a:lnTo>
                                  <a:lnTo>
                                    <a:pt x="2712" y="-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62">
                                  <a:moveTo>
                                    <a:pt x="2712" y="-372"/>
                                  </a:moveTo>
                                  <a:lnTo>
                                    <a:pt x="2678" y="-372"/>
                                  </a:lnTo>
                                  <a:lnTo>
                                    <a:pt x="2664" y="-358"/>
                                  </a:lnTo>
                                  <a:lnTo>
                                    <a:pt x="2664" y="-334"/>
                                  </a:lnTo>
                                  <a:lnTo>
                                    <a:pt x="2674" y="-324"/>
                                  </a:lnTo>
                                  <a:lnTo>
                                    <a:pt x="2717" y="-324"/>
                                  </a:lnTo>
                                  <a:lnTo>
                                    <a:pt x="2717" y="-329"/>
                                  </a:lnTo>
                                  <a:lnTo>
                                    <a:pt x="2722" y="-334"/>
                                  </a:lnTo>
                                  <a:lnTo>
                                    <a:pt x="2722" y="-339"/>
                                  </a:lnTo>
                                  <a:lnTo>
                                    <a:pt x="2726" y="-348"/>
                                  </a:lnTo>
                                  <a:lnTo>
                                    <a:pt x="2722" y="-353"/>
                                  </a:lnTo>
                                  <a:lnTo>
                                    <a:pt x="2722" y="-358"/>
                                  </a:lnTo>
                                  <a:lnTo>
                                    <a:pt x="2717" y="-363"/>
                                  </a:lnTo>
                                  <a:lnTo>
                                    <a:pt x="2717" y="-367"/>
                                  </a:lnTo>
                                  <a:lnTo>
                                    <a:pt x="2712" y="-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62">
                                  <a:moveTo>
                                    <a:pt x="2698" y="-377"/>
                                  </a:moveTo>
                                  <a:lnTo>
                                    <a:pt x="2688" y="-377"/>
                                  </a:lnTo>
                                  <a:lnTo>
                                    <a:pt x="2683" y="-372"/>
                                  </a:lnTo>
                                  <a:lnTo>
                                    <a:pt x="2707" y="-372"/>
                                  </a:lnTo>
                                  <a:lnTo>
                                    <a:pt x="2698" y="-3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45pt;margin-top:-23.3pt;width:17.2pt;height:20.35pt" coordorigin="2369,-466" coordsize="344,407">
                <v:group id="shape_0" style="position:absolute;left:2449;top:-61;width:204;height:2">
                  <v:shape id="shape_0" coordorigin="2453,4294967205" coordsize="197,0" path="l2650,-91e" stroked="t" o:allowincell="f" style="position:absolute;left:2449;top:-61;width:203;height:1;mso-wrap-style:none;v-text-anchor:middle;mso-position-horizontal-relative:page">
                    <v:fill o:detectmouseclick="t" on="false"/>
                    <v:stroke color="#1f1916" weight="40680" joinstyle="round" endcap="flat"/>
                    <w10:wrap type="none"/>
                  </v:shape>
                </v:group>
                <v:group id="shape_0" style="position:absolute;left:2519;top:-466;width:38;height:67">
                  <v:shape id="shape_0" coordorigin="2520,4294966837" coordsize="38,62" path="l2544,-401l2549,-396l2554,-401xe" fillcolor="#1f1916" stroked="f" o:allowincell="f" style="position:absolute;left:2519;top:-466;width:37;height:66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2520,4294966837" coordsize="38,62" path="l2530,-454l2525,-449l2525,-444l2520,-439l2520,-415l2525,-411l2525,-406l2530,-401l2563,-401l2573,-411l2573,-415l2578,-420l2578,-435l2573,-439l2573,-444l2563,-454xe" fillcolor="#1f1916" stroked="f" o:allowincell="f" style="position:absolute;left:2519;top:-466;width:37;height:66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2520,4294966837" coordsize="38,62" path="l2544,-459l2534,-454l2558,-454l2554,-459xe" fillcolor="#1f1916" stroked="f" o:allowincell="f" style="position:absolute;left:2519;top:-466;width:37;height:66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2429;top:-434;width:59;height:62">
                  <v:shape id="shape_0" coordorigin="2434,4294966866" coordsize="58,58" path="l2448,-430l2438,-420l2434,-411l2434,-391l2438,-387l2438,-382l2448,-372l2472,-372l2491,-391l2491,-411l2486,-420l2482,-420l2472,-430xe" fillcolor="#1f1916" stroked="f" o:allowincell="f" style="position:absolute;left:2429;top:-434;width:58;height:61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2369;top:-375;width:38;height:67">
                  <v:shape id="shape_0" coordorigin="2376,4294966919" coordsize="38,62" path="l2400,-319l2405,-315l2410,-319xe" fillcolor="#1f1916" stroked="f" o:allowincell="f" style="position:absolute;left:2369;top:-375;width:37;height:66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2376,4294966919" coordsize="38,62" path="l2390,-324l2395,-319l2414,-319l2419,-324xe" fillcolor="#1f1916" stroked="f" o:allowincell="f" style="position:absolute;left:2369;top:-375;width:37;height:66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2376,4294966919" coordsize="38,62" path="l2390,-372l2376,-358l2376,-334l2386,-324l2424,-324l2434,-334l2434,-358l2419,-372xe" fillcolor="#1f1916" stroked="f" o:allowincell="f" style="position:absolute;left:2369;top:-375;width:37;height:66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2376,4294966919" coordsize="38,62" path="l2400,-377l2395,-372l2414,-372l2410,-377xe" fillcolor="#1f1916" stroked="f" o:allowincell="f" style="position:absolute;left:2369;top:-375;width:37;height:66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2404;top:-407;width:289;height:278">
                  <v:shape id="shape_0" coordorigin="2410,4294966890" coordsize="278,254" path="l2462,-151l2635,-151l2666,-262l2477,-262l2410,-343xe" fillcolor="#1f1916" stroked="f" o:allowincell="f" style="position:absolute;left:2404;top:-407;width:288;height:277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2410,4294966890" coordsize="278,254" path="l2477,-262l2616,-262l2621,-295l2520,-295l2462,-396xe" fillcolor="#1f1916" stroked="f" o:allowincell="f" style="position:absolute;left:2404;top:-407;width:288;height:277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2410,4294966890" coordsize="278,254" path="l2616,-262l2666,-262l2688,-343xe" fillcolor="#1f1916" stroked="f" o:allowincell="f" style="position:absolute;left:2404;top:-407;width:288;height:277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2410,4294966890" coordsize="278,254" path="l2544,-406l2520,-295l2573,-295l2554,-406xe" fillcolor="#1f1916" stroked="f" o:allowincell="f" style="position:absolute;left:2404;top:-407;width:288;height:277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2410,4294966890" coordsize="278,254" path="l2573,-295l2621,-295l2635,-396xe" fillcolor="#1f1916" stroked="f" o:allowincell="f" style="position:absolute;left:2404;top:-407;width:288;height:277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2614;top:-434;width:59;height:62">
                  <v:shape id="shape_0" coordorigin="2611,4294966866" coordsize="58,58" path="l2611,-420l2611,-387l2626,-372l2650,-372l2664,-387l2664,-391l2669,-396l2669,-406l2664,-411l2664,-420xe" fillcolor="#1f1916" stroked="f" o:allowincell="f" style="position:absolute;left:2614;top:-434;width:58;height:61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2611,4294966866" coordsize="58,58" path="l2626,-430l2616,-420l2659,-420l2650,-430xe" fillcolor="#1f1916" stroked="f" o:allowincell="f" style="position:absolute;left:2614;top:-434;width:58;height:61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2670;top:-375;width:43;height:67">
                  <v:shape id="shape_0" coordorigin="2664,4294966919" coordsize="43,62" path="l2688,-319l2693,-315l2698,-319xe" fillcolor="#1f1916" stroked="f" o:allowincell="f" style="position:absolute;left:2670;top:-375;width:42;height:66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2664,4294966919" coordsize="43,62" path="l2678,-324l2683,-319l2707,-319l2712,-324xe" fillcolor="#1f1916" stroked="f" o:allowincell="f" style="position:absolute;left:2670;top:-375;width:42;height:66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2664,4294966919" coordsize="43,62" path="l2678,-372l2664,-358l2664,-334l2674,-324l2717,-324l2717,-329l2722,-334l2722,-339l2726,-348l2722,-353l2722,-358l2717,-363l2717,-367l2712,-372xe" fillcolor="#1f1916" stroked="f" o:allowincell="f" style="position:absolute;left:2670;top:-375;width:42;height:66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2664,4294966919" coordsize="43,62" path="l2688,-377l2683,-372l2707,-372l2698,-377xe" fillcolor="#1f1916" stroked="f" o:allowincell="f" style="position:absolute;left:2670;top:-375;width:42;height:66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178050</wp:posOffset>
                </wp:positionH>
                <wp:positionV relativeFrom="paragraph">
                  <wp:posOffset>-304800</wp:posOffset>
                </wp:positionV>
                <wp:extent cx="181610" cy="270510"/>
                <wp:effectExtent l="0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70360"/>
                          <a:chOff x="0" y="0"/>
                          <a:chExt cx="181440" cy="270360"/>
                        </a:xfrm>
                      </wpg:grpSpPr>
                      <wpg:grpSp>
                        <wpg:cNvGrpSpPr/>
                        <wpg:grpSpPr>
                          <a:xfrm>
                            <a:off x="0" y="221040"/>
                            <a:ext cx="18144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4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77">
                                  <a:moveTo>
                                    <a:pt x="3672" y="-137"/>
                                  </a:moveTo>
                                  <a:lnTo>
                                    <a:pt x="3475" y="-137"/>
                                  </a:lnTo>
                                  <a:lnTo>
                                    <a:pt x="3461" y="-123"/>
                                  </a:lnTo>
                                  <a:lnTo>
                                    <a:pt x="3461" y="-118"/>
                                  </a:lnTo>
                                  <a:lnTo>
                                    <a:pt x="3456" y="-113"/>
                                  </a:lnTo>
                                  <a:lnTo>
                                    <a:pt x="3456" y="-108"/>
                                  </a:lnTo>
                                  <a:lnTo>
                                    <a:pt x="3446" y="-99"/>
                                  </a:lnTo>
                                  <a:lnTo>
                                    <a:pt x="3446" y="-94"/>
                                  </a:lnTo>
                                  <a:lnTo>
                                    <a:pt x="3442" y="-89"/>
                                  </a:lnTo>
                                  <a:lnTo>
                                    <a:pt x="3442" y="-79"/>
                                  </a:lnTo>
                                  <a:lnTo>
                                    <a:pt x="3437" y="-75"/>
                                  </a:lnTo>
                                  <a:lnTo>
                                    <a:pt x="3437" y="-60"/>
                                  </a:lnTo>
                                  <a:lnTo>
                                    <a:pt x="3710" y="-60"/>
                                  </a:lnTo>
                                  <a:lnTo>
                                    <a:pt x="3710" y="-75"/>
                                  </a:lnTo>
                                  <a:lnTo>
                                    <a:pt x="3706" y="-79"/>
                                  </a:lnTo>
                                  <a:lnTo>
                                    <a:pt x="3706" y="-89"/>
                                  </a:lnTo>
                                  <a:lnTo>
                                    <a:pt x="3701" y="-94"/>
                                  </a:lnTo>
                                  <a:lnTo>
                                    <a:pt x="3701" y="-99"/>
                                  </a:lnTo>
                                  <a:lnTo>
                                    <a:pt x="3696" y="-103"/>
                                  </a:lnTo>
                                  <a:lnTo>
                                    <a:pt x="3696" y="-108"/>
                                  </a:lnTo>
                                  <a:lnTo>
                                    <a:pt x="3691" y="-113"/>
                                  </a:lnTo>
                                  <a:lnTo>
                                    <a:pt x="3691" y="-118"/>
                                  </a:lnTo>
                                  <a:lnTo>
                                    <a:pt x="3686" y="-123"/>
                                  </a:lnTo>
                                  <a:lnTo>
                                    <a:pt x="3686" y="-127"/>
                                  </a:lnTo>
                                  <a:lnTo>
                                    <a:pt x="3682" y="-127"/>
                                  </a:lnTo>
                                  <a:lnTo>
                                    <a:pt x="3672" y="-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" y="72360"/>
                            <a:ext cx="120600" cy="13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206">
                                  <a:moveTo>
                                    <a:pt x="3653" y="-363"/>
                                  </a:moveTo>
                                  <a:lnTo>
                                    <a:pt x="3490" y="-363"/>
                                  </a:lnTo>
                                  <a:lnTo>
                                    <a:pt x="3480" y="-156"/>
                                  </a:lnTo>
                                  <a:lnTo>
                                    <a:pt x="3662" y="-156"/>
                                  </a:lnTo>
                                  <a:lnTo>
                                    <a:pt x="3653" y="-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" y="0"/>
                            <a:ext cx="12708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86">
                                  <a:moveTo>
                                    <a:pt x="3518" y="-473"/>
                                  </a:moveTo>
                                  <a:lnTo>
                                    <a:pt x="3475" y="-473"/>
                                  </a:lnTo>
                                  <a:lnTo>
                                    <a:pt x="3475" y="-387"/>
                                  </a:lnTo>
                                  <a:lnTo>
                                    <a:pt x="3667" y="-387"/>
                                  </a:lnTo>
                                  <a:lnTo>
                                    <a:pt x="3667" y="-435"/>
                                  </a:lnTo>
                                  <a:lnTo>
                                    <a:pt x="3518" y="-435"/>
                                  </a:lnTo>
                                  <a:lnTo>
                                    <a:pt x="3518" y="-4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86">
                                  <a:moveTo>
                                    <a:pt x="3595" y="-473"/>
                                  </a:moveTo>
                                  <a:lnTo>
                                    <a:pt x="3547" y="-473"/>
                                  </a:lnTo>
                                  <a:lnTo>
                                    <a:pt x="3547" y="-435"/>
                                  </a:lnTo>
                                  <a:lnTo>
                                    <a:pt x="3595" y="-435"/>
                                  </a:lnTo>
                                  <a:lnTo>
                                    <a:pt x="3595" y="-4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86">
                                  <a:moveTo>
                                    <a:pt x="3667" y="-473"/>
                                  </a:moveTo>
                                  <a:lnTo>
                                    <a:pt x="3629" y="-473"/>
                                  </a:lnTo>
                                  <a:lnTo>
                                    <a:pt x="3629" y="-435"/>
                                  </a:lnTo>
                                  <a:lnTo>
                                    <a:pt x="3667" y="-435"/>
                                  </a:lnTo>
                                  <a:lnTo>
                                    <a:pt x="3667" y="-4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5pt;margin-top:-24pt;width:14.3pt;height:21.3pt" coordorigin="3430,-480" coordsize="286,426">
                <v:group id="shape_0" style="position:absolute;left:3430;top:-132;width:286;height:78">
                  <v:shape id="shape_0" coordorigin="3437,4294967159" coordsize="274,77" path="l3475,-137l3461,-123l3461,-118l3456,-113l3456,-108l3446,-99l3446,-94l3442,-89l3442,-79l3437,-75l3437,-60l3710,-60l3710,-75l3706,-79l3706,-89l3701,-94l3701,-99l3696,-103l3696,-108l3691,-113l3691,-118l3686,-123l3686,-127l3682,-127l3672,-137xe" fillcolor="#1f1916" stroked="f" o:allowincell="f" style="position:absolute;left:3430;top:-132;width:285;height:77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3475;top:-366;width:190;height:211">
                  <v:shape id="shape_0" coordorigin="3480,4294966933" coordsize="182,206" path="l3490,-363l3480,-156l3662,-156l3653,-363xe" fillcolor="#1f1916" stroked="f" o:allowincell="f" style="position:absolute;left:3475;top:-366;width:189;height:210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3469;top:-480;width:200;height:87">
                  <v:shape id="shape_0" coordorigin="3475,4294966823" coordsize="192,86" path="l3475,-473l3475,-387l3667,-387l3667,-435l3518,-435l3518,-473xe" fillcolor="#1f1916" stroked="f" o:allowincell="f" style="position:absolute;left:3469;top:-480;width:199;height:86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3475,4294966823" coordsize="192,86" path="l3547,-473l3547,-435l3595,-435l3595,-473xe" fillcolor="#1f1916" stroked="f" o:allowincell="f" style="position:absolute;left:3469;top:-480;width:199;height:86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3475,4294966823" coordsize="192,86" path="l3629,-473l3629,-435l3667,-435l3667,-473xe" fillcolor="#1f1916" stroked="f" o:allowincell="f" style="position:absolute;left:3469;top:-480;width:199;height:86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83285</wp:posOffset>
                </wp:positionH>
                <wp:positionV relativeFrom="paragraph">
                  <wp:posOffset>-314960</wp:posOffset>
                </wp:positionV>
                <wp:extent cx="218440" cy="277495"/>
                <wp:effectExtent l="1905" t="11430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" cy="277560"/>
                          <a:chOff x="0" y="0"/>
                          <a:chExt cx="218520" cy="277560"/>
                        </a:xfrm>
                      </wpg:grpSpPr>
                      <wpg:grpSp>
                        <wpg:cNvGrpSpPr/>
                        <wpg:grpSpPr>
                          <a:xfrm>
                            <a:off x="0" y="45000"/>
                            <a:ext cx="21852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85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278">
                                  <a:moveTo>
                                    <a:pt x="1504" y="-396"/>
                                  </a:moveTo>
                                  <a:lnTo>
                                    <a:pt x="1475" y="-396"/>
                                  </a:lnTo>
                                  <a:lnTo>
                                    <a:pt x="1451" y="-391"/>
                                  </a:lnTo>
                                  <a:lnTo>
                                    <a:pt x="1403" y="-334"/>
                                  </a:lnTo>
                                  <a:lnTo>
                                    <a:pt x="1398" y="-310"/>
                                  </a:lnTo>
                                  <a:lnTo>
                                    <a:pt x="1398" y="-286"/>
                                  </a:lnTo>
                                  <a:lnTo>
                                    <a:pt x="1408" y="-247"/>
                                  </a:lnTo>
                                  <a:lnTo>
                                    <a:pt x="1412" y="-233"/>
                                  </a:lnTo>
                                  <a:lnTo>
                                    <a:pt x="1417" y="-214"/>
                                  </a:lnTo>
                                  <a:lnTo>
                                    <a:pt x="1427" y="-199"/>
                                  </a:lnTo>
                                  <a:lnTo>
                                    <a:pt x="1432" y="-185"/>
                                  </a:lnTo>
                                  <a:lnTo>
                                    <a:pt x="1446" y="-171"/>
                                  </a:lnTo>
                                  <a:lnTo>
                                    <a:pt x="1456" y="-151"/>
                                  </a:lnTo>
                                  <a:lnTo>
                                    <a:pt x="1470" y="-132"/>
                                  </a:lnTo>
                                  <a:lnTo>
                                    <a:pt x="1504" y="-132"/>
                                  </a:lnTo>
                                  <a:lnTo>
                                    <a:pt x="1484" y="-156"/>
                                  </a:lnTo>
                                  <a:lnTo>
                                    <a:pt x="1456" y="-214"/>
                                  </a:lnTo>
                                  <a:lnTo>
                                    <a:pt x="1446" y="-247"/>
                                  </a:lnTo>
                                  <a:lnTo>
                                    <a:pt x="1446" y="-305"/>
                                  </a:lnTo>
                                  <a:lnTo>
                                    <a:pt x="1460" y="-334"/>
                                  </a:lnTo>
                                  <a:lnTo>
                                    <a:pt x="1724" y="-334"/>
                                  </a:lnTo>
                                  <a:lnTo>
                                    <a:pt x="1715" y="-353"/>
                                  </a:lnTo>
                                  <a:lnTo>
                                    <a:pt x="1705" y="-367"/>
                                  </a:lnTo>
                                  <a:lnTo>
                                    <a:pt x="1696" y="-377"/>
                                  </a:lnTo>
                                  <a:lnTo>
                                    <a:pt x="1542" y="-377"/>
                                  </a:lnTo>
                                  <a:lnTo>
                                    <a:pt x="1532" y="-382"/>
                                  </a:lnTo>
                                  <a:lnTo>
                                    <a:pt x="1528" y="-387"/>
                                  </a:lnTo>
                                  <a:lnTo>
                                    <a:pt x="1518" y="-391"/>
                                  </a:lnTo>
                                  <a:lnTo>
                                    <a:pt x="1513" y="-391"/>
                                  </a:lnTo>
                                  <a:lnTo>
                                    <a:pt x="1504" y="-3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5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278">
                                  <a:moveTo>
                                    <a:pt x="1724" y="-334"/>
                                  </a:moveTo>
                                  <a:lnTo>
                                    <a:pt x="1667" y="-334"/>
                                  </a:lnTo>
                                  <a:lnTo>
                                    <a:pt x="1681" y="-305"/>
                                  </a:lnTo>
                                  <a:lnTo>
                                    <a:pt x="1686" y="-276"/>
                                  </a:lnTo>
                                  <a:lnTo>
                                    <a:pt x="1681" y="-247"/>
                                  </a:lnTo>
                                  <a:lnTo>
                                    <a:pt x="1672" y="-214"/>
                                  </a:lnTo>
                                  <a:lnTo>
                                    <a:pt x="1643" y="-156"/>
                                  </a:lnTo>
                                  <a:lnTo>
                                    <a:pt x="1624" y="-132"/>
                                  </a:lnTo>
                                  <a:lnTo>
                                    <a:pt x="1657" y="-132"/>
                                  </a:lnTo>
                                  <a:lnTo>
                                    <a:pt x="1686" y="-171"/>
                                  </a:lnTo>
                                  <a:lnTo>
                                    <a:pt x="1696" y="-185"/>
                                  </a:lnTo>
                                  <a:lnTo>
                                    <a:pt x="1700" y="-199"/>
                                  </a:lnTo>
                                  <a:lnTo>
                                    <a:pt x="1710" y="-214"/>
                                  </a:lnTo>
                                  <a:lnTo>
                                    <a:pt x="1715" y="-233"/>
                                  </a:lnTo>
                                  <a:lnTo>
                                    <a:pt x="1720" y="-247"/>
                                  </a:lnTo>
                                  <a:lnTo>
                                    <a:pt x="1729" y="-286"/>
                                  </a:lnTo>
                                  <a:lnTo>
                                    <a:pt x="1729" y="-310"/>
                                  </a:lnTo>
                                  <a:lnTo>
                                    <a:pt x="1724" y="-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5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278">
                                  <a:moveTo>
                                    <a:pt x="1643" y="-334"/>
                                  </a:moveTo>
                                  <a:lnTo>
                                    <a:pt x="1484" y="-334"/>
                                  </a:lnTo>
                                  <a:lnTo>
                                    <a:pt x="1499" y="-324"/>
                                  </a:lnTo>
                                  <a:lnTo>
                                    <a:pt x="1508" y="-310"/>
                                  </a:lnTo>
                                  <a:lnTo>
                                    <a:pt x="1523" y="-291"/>
                                  </a:lnTo>
                                  <a:lnTo>
                                    <a:pt x="1537" y="-262"/>
                                  </a:lnTo>
                                  <a:lnTo>
                                    <a:pt x="1547" y="-228"/>
                                  </a:lnTo>
                                  <a:lnTo>
                                    <a:pt x="1552" y="-190"/>
                                  </a:lnTo>
                                  <a:lnTo>
                                    <a:pt x="1552" y="-147"/>
                                  </a:lnTo>
                                  <a:lnTo>
                                    <a:pt x="1580" y="-147"/>
                                  </a:lnTo>
                                  <a:lnTo>
                                    <a:pt x="1580" y="-190"/>
                                  </a:lnTo>
                                  <a:lnTo>
                                    <a:pt x="1585" y="-228"/>
                                  </a:lnTo>
                                  <a:lnTo>
                                    <a:pt x="1595" y="-262"/>
                                  </a:lnTo>
                                  <a:lnTo>
                                    <a:pt x="1604" y="-291"/>
                                  </a:lnTo>
                                  <a:lnTo>
                                    <a:pt x="1619" y="-310"/>
                                  </a:lnTo>
                                  <a:lnTo>
                                    <a:pt x="1643" y="-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5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278">
                                  <a:moveTo>
                                    <a:pt x="1561" y="-411"/>
                                  </a:moveTo>
                                  <a:lnTo>
                                    <a:pt x="1542" y="-377"/>
                                  </a:lnTo>
                                  <a:lnTo>
                                    <a:pt x="1585" y="-377"/>
                                  </a:lnTo>
                                  <a:lnTo>
                                    <a:pt x="1561" y="-4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5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278">
                                  <a:moveTo>
                                    <a:pt x="1652" y="-396"/>
                                  </a:moveTo>
                                  <a:lnTo>
                                    <a:pt x="1624" y="-396"/>
                                  </a:lnTo>
                                  <a:lnTo>
                                    <a:pt x="1619" y="-391"/>
                                  </a:lnTo>
                                  <a:lnTo>
                                    <a:pt x="1609" y="-391"/>
                                  </a:lnTo>
                                  <a:lnTo>
                                    <a:pt x="1600" y="-387"/>
                                  </a:lnTo>
                                  <a:lnTo>
                                    <a:pt x="1595" y="-382"/>
                                  </a:lnTo>
                                  <a:lnTo>
                                    <a:pt x="1585" y="-377"/>
                                  </a:lnTo>
                                  <a:lnTo>
                                    <a:pt x="1696" y="-377"/>
                                  </a:lnTo>
                                  <a:lnTo>
                                    <a:pt x="1691" y="-382"/>
                                  </a:lnTo>
                                  <a:lnTo>
                                    <a:pt x="1676" y="-391"/>
                                  </a:lnTo>
                                  <a:lnTo>
                                    <a:pt x="1652" y="-3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000"/>
                            <a:ext cx="21852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85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278">
                                  <a:moveTo>
                                    <a:pt x="1580" y="-147"/>
                                  </a:moveTo>
                                  <a:lnTo>
                                    <a:pt x="1580" y="-190"/>
                                  </a:lnTo>
                                  <a:lnTo>
                                    <a:pt x="1585" y="-228"/>
                                  </a:lnTo>
                                  <a:lnTo>
                                    <a:pt x="1604" y="-291"/>
                                  </a:lnTo>
                                  <a:lnTo>
                                    <a:pt x="1643" y="-334"/>
                                  </a:lnTo>
                                  <a:lnTo>
                                    <a:pt x="1667" y="-334"/>
                                  </a:lnTo>
                                  <a:lnTo>
                                    <a:pt x="1672" y="-324"/>
                                  </a:lnTo>
                                  <a:lnTo>
                                    <a:pt x="1676" y="-315"/>
                                  </a:lnTo>
                                  <a:lnTo>
                                    <a:pt x="1681" y="-305"/>
                                  </a:lnTo>
                                  <a:lnTo>
                                    <a:pt x="1686" y="-276"/>
                                  </a:lnTo>
                                  <a:lnTo>
                                    <a:pt x="1681" y="-247"/>
                                  </a:lnTo>
                                  <a:lnTo>
                                    <a:pt x="1672" y="-214"/>
                                  </a:lnTo>
                                  <a:lnTo>
                                    <a:pt x="1657" y="-185"/>
                                  </a:lnTo>
                                  <a:lnTo>
                                    <a:pt x="1643" y="-156"/>
                                  </a:lnTo>
                                  <a:lnTo>
                                    <a:pt x="1624" y="-132"/>
                                  </a:lnTo>
                                  <a:lnTo>
                                    <a:pt x="1657" y="-132"/>
                                  </a:lnTo>
                                  <a:lnTo>
                                    <a:pt x="1686" y="-171"/>
                                  </a:lnTo>
                                  <a:lnTo>
                                    <a:pt x="1696" y="-185"/>
                                  </a:lnTo>
                                  <a:lnTo>
                                    <a:pt x="1700" y="-199"/>
                                  </a:lnTo>
                                  <a:lnTo>
                                    <a:pt x="1710" y="-214"/>
                                  </a:lnTo>
                                  <a:lnTo>
                                    <a:pt x="1715" y="-233"/>
                                  </a:lnTo>
                                  <a:lnTo>
                                    <a:pt x="1720" y="-247"/>
                                  </a:lnTo>
                                  <a:lnTo>
                                    <a:pt x="1729" y="-286"/>
                                  </a:lnTo>
                                  <a:lnTo>
                                    <a:pt x="1729" y="-310"/>
                                  </a:lnTo>
                                  <a:lnTo>
                                    <a:pt x="1724" y="-334"/>
                                  </a:lnTo>
                                  <a:lnTo>
                                    <a:pt x="1676" y="-391"/>
                                  </a:lnTo>
                                  <a:lnTo>
                                    <a:pt x="1652" y="-396"/>
                                  </a:lnTo>
                                  <a:lnTo>
                                    <a:pt x="1624" y="-396"/>
                                  </a:lnTo>
                                  <a:lnTo>
                                    <a:pt x="1619" y="-391"/>
                                  </a:lnTo>
                                  <a:lnTo>
                                    <a:pt x="1609" y="-391"/>
                                  </a:lnTo>
                                  <a:lnTo>
                                    <a:pt x="1600" y="-387"/>
                                  </a:lnTo>
                                  <a:lnTo>
                                    <a:pt x="1595" y="-382"/>
                                  </a:lnTo>
                                  <a:lnTo>
                                    <a:pt x="1585" y="-377"/>
                                  </a:lnTo>
                                  <a:lnTo>
                                    <a:pt x="1561" y="-411"/>
                                  </a:lnTo>
                                  <a:lnTo>
                                    <a:pt x="1542" y="-377"/>
                                  </a:lnTo>
                                  <a:lnTo>
                                    <a:pt x="1532" y="-382"/>
                                  </a:lnTo>
                                  <a:lnTo>
                                    <a:pt x="1528" y="-387"/>
                                  </a:lnTo>
                                  <a:lnTo>
                                    <a:pt x="1518" y="-391"/>
                                  </a:lnTo>
                                  <a:lnTo>
                                    <a:pt x="1513" y="-391"/>
                                  </a:lnTo>
                                  <a:lnTo>
                                    <a:pt x="1504" y="-396"/>
                                  </a:lnTo>
                                  <a:lnTo>
                                    <a:pt x="1475" y="-396"/>
                                  </a:lnTo>
                                  <a:lnTo>
                                    <a:pt x="1451" y="-391"/>
                                  </a:lnTo>
                                  <a:lnTo>
                                    <a:pt x="1403" y="-334"/>
                                  </a:lnTo>
                                  <a:lnTo>
                                    <a:pt x="1398" y="-310"/>
                                  </a:lnTo>
                                  <a:lnTo>
                                    <a:pt x="1398" y="-286"/>
                                  </a:lnTo>
                                  <a:lnTo>
                                    <a:pt x="1403" y="-267"/>
                                  </a:lnTo>
                                  <a:lnTo>
                                    <a:pt x="1408" y="-247"/>
                                  </a:lnTo>
                                  <a:lnTo>
                                    <a:pt x="1412" y="-233"/>
                                  </a:lnTo>
                                  <a:lnTo>
                                    <a:pt x="1417" y="-214"/>
                                  </a:lnTo>
                                  <a:lnTo>
                                    <a:pt x="1427" y="-199"/>
                                  </a:lnTo>
                                  <a:lnTo>
                                    <a:pt x="1432" y="-185"/>
                                  </a:lnTo>
                                  <a:lnTo>
                                    <a:pt x="1446" y="-171"/>
                                  </a:lnTo>
                                  <a:lnTo>
                                    <a:pt x="1456" y="-151"/>
                                  </a:lnTo>
                                  <a:lnTo>
                                    <a:pt x="1470" y="-132"/>
                                  </a:lnTo>
                                  <a:lnTo>
                                    <a:pt x="1504" y="-132"/>
                                  </a:lnTo>
                                  <a:lnTo>
                                    <a:pt x="1484" y="-156"/>
                                  </a:lnTo>
                                  <a:lnTo>
                                    <a:pt x="1470" y="-185"/>
                                  </a:lnTo>
                                  <a:lnTo>
                                    <a:pt x="1456" y="-214"/>
                                  </a:lnTo>
                                  <a:lnTo>
                                    <a:pt x="1446" y="-247"/>
                                  </a:lnTo>
                                  <a:lnTo>
                                    <a:pt x="1446" y="-305"/>
                                  </a:lnTo>
                                  <a:lnTo>
                                    <a:pt x="1460" y="-334"/>
                                  </a:lnTo>
                                  <a:lnTo>
                                    <a:pt x="1484" y="-334"/>
                                  </a:lnTo>
                                  <a:lnTo>
                                    <a:pt x="1499" y="-324"/>
                                  </a:lnTo>
                                  <a:lnTo>
                                    <a:pt x="1508" y="-310"/>
                                  </a:lnTo>
                                  <a:lnTo>
                                    <a:pt x="1523" y="-291"/>
                                  </a:lnTo>
                                  <a:lnTo>
                                    <a:pt x="1537" y="-262"/>
                                  </a:lnTo>
                                  <a:lnTo>
                                    <a:pt x="1547" y="-228"/>
                                  </a:lnTo>
                                  <a:lnTo>
                                    <a:pt x="1552" y="-190"/>
                                  </a:lnTo>
                                  <a:lnTo>
                                    <a:pt x="1552" y="-147"/>
                                  </a:lnTo>
                                  <a:lnTo>
                                    <a:pt x="1580" y="-14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20" y="262080"/>
                            <a:ext cx="123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0">
                                  <a:moveTo>
                                    <a:pt x="1470" y="-84"/>
                                  </a:moveTo>
                                  <a:lnTo>
                                    <a:pt x="1657" y="-84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20" y="246240"/>
                            <a:ext cx="12312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48">
                                  <a:moveTo>
                                    <a:pt x="1470" y="-108"/>
                                  </a:moveTo>
                                  <a:lnTo>
                                    <a:pt x="1657" y="-108"/>
                                  </a:lnTo>
                                  <a:lnTo>
                                    <a:pt x="1657" y="-60"/>
                                  </a:lnTo>
                                  <a:lnTo>
                                    <a:pt x="1470" y="-60"/>
                                  </a:lnTo>
                                  <a:lnTo>
                                    <a:pt x="1470" y="-10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800" y="0"/>
                            <a:ext cx="144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8">
                                  <a:moveTo>
                                    <a:pt x="1564" y="-478"/>
                                  </a:moveTo>
                                  <a:lnTo>
                                    <a:pt x="1564" y="-300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200" y="27360"/>
                            <a:ext cx="59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0">
                                  <a:moveTo>
                                    <a:pt x="1518" y="-437"/>
                                  </a:moveTo>
                                  <a:lnTo>
                                    <a:pt x="1609" y="-437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55pt;margin-top:-24.8pt;width:17.2pt;height:21.85pt" coordorigin="1391,-496" coordsize="344,437">
                <v:group id="shape_0" style="position:absolute;left:1391;top:-425;width:344;height:290">
                  <v:shape id="shape_0" coordorigin="1398,4294966885" coordsize="331,278" path="l1475,-396l1451,-391l1403,-334l1398,-310l1398,-286l1408,-247l1412,-233l1417,-214l1427,-199l1432,-185l1446,-171l1456,-151l1470,-132l1504,-132l1484,-156l1456,-214l1446,-247l1446,-305l1460,-334l1724,-334l1715,-353l1705,-367l1696,-377l1542,-377l1532,-382l1528,-387l1518,-391l1513,-391l1504,-396xe" fillcolor="#1f1916" stroked="f" o:allowincell="f" style="position:absolute;left:1391;top:-425;width:343;height:289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1398,4294966885" coordsize="331,278" path="l1667,-334l1681,-305l1686,-276l1681,-247l1672,-214l1643,-156l1624,-132l1657,-132l1686,-171l1696,-185l1700,-199l1710,-214l1715,-233l1720,-247l1729,-286l1729,-310l1724,-334xe" fillcolor="#1f1916" stroked="f" o:allowincell="f" style="position:absolute;left:1391;top:-425;width:343;height:289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1398,4294966885" coordsize="331,278" path="l1484,-334l1499,-324l1508,-310l1523,-291l1537,-262l1547,-228l1552,-190l1552,-147l1580,-147l1580,-190l1585,-228l1595,-262l1604,-291l1619,-310l1643,-334xe" fillcolor="#1f1916" stroked="f" o:allowincell="f" style="position:absolute;left:1391;top:-425;width:343;height:289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1398,4294966885" coordsize="331,278" path="l1542,-377l1585,-377l1561,-411xe" fillcolor="#1f1916" stroked="f" o:allowincell="f" style="position:absolute;left:1391;top:-425;width:343;height:289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1398,4294966885" coordsize="331,278" path="l1624,-396l1619,-391l1609,-391l1600,-387l1595,-382l1585,-377l1696,-377l1691,-382l1676,-391l1652,-396xe" fillcolor="#1f1916" stroked="f" o:allowincell="f" style="position:absolute;left:1391;top:-425;width:343;height:289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1391;top:-425;width:344;height:290">
                  <v:shape id="shape_0" coordorigin="1398,4294966885" coordsize="331,278" path="l1580,-190l1585,-228l1604,-291l1643,-334l1667,-334l1672,-324l1676,-315l1681,-305l1686,-276l1681,-247l1672,-214l1657,-185l1643,-156l1624,-132l1657,-132l1686,-171l1696,-185l1700,-199l1710,-214l1715,-233l1720,-247l1729,-286l1729,-310l1724,-334l1676,-391l1652,-396l1624,-396l1619,-391l1609,-391l1600,-387l1595,-382l1585,-377l1561,-411l1542,-377l1532,-382l1528,-387l1518,-391l1513,-391l1504,-396l1475,-396l1451,-391l1403,-334l1398,-310l1398,-286l1403,-267l1408,-247l1412,-233l1417,-214l1427,-199l1432,-185l1446,-171l1456,-151l1470,-132l1504,-132l1484,-156l1470,-185l1456,-214l1446,-247l1446,-305l1460,-334l1484,-334l1499,-324l1508,-310l1523,-291l1537,-262l1547,-228l1552,-190l1552,-147l1580,-147e" stroked="t" o:allowincell="f" style="position:absolute;left:1391;top:-425;width:343;height:289;mso-wrap-style:none;v-text-anchor:middle;mso-position-horizontal-relative:page">
                    <v:fill o:detectmouseclick="t" on="false"/>
                    <v:stroke color="#1f1916" weight="3240" joinstyle="round" endcap="flat"/>
                    <w10:wrap type="none"/>
                  </v:shape>
                </v:group>
                <v:group id="shape_0" style="position:absolute;left:1466;top:-83;width:194;height:2">
                  <v:shape id="shape_0" coordorigin="1470,4294967212" coordsize="187,0" path="l1657,-84e" stroked="t" o:allowincell="f" style="position:absolute;left:1466;top:-83;width:193;height:1;mso-wrap-style:none;v-text-anchor:middle;mso-position-horizontal-relative:page">
                    <v:fill o:detectmouseclick="t" on="false"/>
                    <v:stroke color="#1f1916" weight="31680" joinstyle="round" endcap="flat"/>
                    <w10:wrap type="none"/>
                  </v:shape>
                </v:group>
                <v:group id="shape_0" style="position:absolute;left:1466;top:-108;width:194;height:49">
                  <v:shape id="shape_0" coordorigin="1470,4294967188" coordsize="187,48" path="l1657,-108l1657,-60l1470,-60l1470,-108xe" stroked="t" o:allowincell="f" style="position:absolute;left:1466;top:-108;width:193;height:48;mso-wrap-style:none;v-text-anchor:middle;mso-position-horizontal-relative:page">
                    <v:fill o:detectmouseclick="t" on="false"/>
                    <v:stroke color="#1f1916" weight="3240" joinstyle="round" endcap="flat"/>
                    <w10:wrap type="none"/>
                  </v:shape>
                </v:group>
                <v:group id="shape_0" style="position:absolute;left:1564;top:-496;width:2;height:185">
                  <v:shape id="shape_0" coordorigin="1564,4294966818" coordsize="0,178" path="l1564,-300e" stroked="t" o:allowincell="f" style="position:absolute;left:1564;top:-496;width:1;height:184;mso-wrap-style:none;v-text-anchor:middle;mso-position-horizontal-relative:page">
                    <v:fill o:detectmouseclick="t" on="false"/>
                    <v:stroke color="#1f1916" weight="23040" joinstyle="round" endcap="flat"/>
                    <w10:wrap type="none"/>
                  </v:shape>
                </v:group>
                <v:group id="shape_0" style="position:absolute;left:1516;top:-453;width:94;height:2">
                  <v:shape id="shape_0" coordorigin="1518,4294966859" coordsize="91,0" path="l1609,-437e" stroked="t" o:allowincell="f" style="position:absolute;left:1516;top:-453;width:93;height:1;mso-wrap-style:none;v-text-anchor:middle;mso-position-horizontal-relative:page">
                    <v:fill o:detectmouseclick="t" on="false"/>
                    <v:stroke color="#1f1916" weight="230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172970</wp:posOffset>
                </wp:positionH>
                <wp:positionV relativeFrom="paragraph">
                  <wp:posOffset>-632460</wp:posOffset>
                </wp:positionV>
                <wp:extent cx="191770" cy="237490"/>
                <wp:effectExtent l="0" t="0" r="127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237600"/>
                          <a:chOff x="0" y="0"/>
                          <a:chExt cx="19188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74">
                                <a:moveTo>
                                  <a:pt x="3494" y="-996"/>
                                </a:moveTo>
                                <a:lnTo>
                                  <a:pt x="3442" y="-996"/>
                                </a:lnTo>
                                <a:lnTo>
                                  <a:pt x="3442" y="-924"/>
                                </a:lnTo>
                                <a:lnTo>
                                  <a:pt x="3475" y="-891"/>
                                </a:lnTo>
                                <a:lnTo>
                                  <a:pt x="3475" y="-737"/>
                                </a:lnTo>
                                <a:lnTo>
                                  <a:pt x="3446" y="-708"/>
                                </a:lnTo>
                                <a:lnTo>
                                  <a:pt x="3446" y="-694"/>
                                </a:lnTo>
                                <a:lnTo>
                                  <a:pt x="3422" y="-670"/>
                                </a:lnTo>
                                <a:lnTo>
                                  <a:pt x="3422" y="-622"/>
                                </a:lnTo>
                                <a:lnTo>
                                  <a:pt x="3725" y="-622"/>
                                </a:lnTo>
                                <a:lnTo>
                                  <a:pt x="3725" y="-641"/>
                                </a:lnTo>
                                <a:lnTo>
                                  <a:pt x="3442" y="-641"/>
                                </a:lnTo>
                                <a:lnTo>
                                  <a:pt x="3442" y="-675"/>
                                </a:lnTo>
                                <a:lnTo>
                                  <a:pt x="3466" y="-699"/>
                                </a:lnTo>
                                <a:lnTo>
                                  <a:pt x="3466" y="-708"/>
                                </a:lnTo>
                                <a:lnTo>
                                  <a:pt x="3485" y="-727"/>
                                </a:lnTo>
                                <a:lnTo>
                                  <a:pt x="3682" y="-727"/>
                                </a:lnTo>
                                <a:lnTo>
                                  <a:pt x="3672" y="-737"/>
                                </a:lnTo>
                                <a:lnTo>
                                  <a:pt x="3672" y="-747"/>
                                </a:lnTo>
                                <a:lnTo>
                                  <a:pt x="3494" y="-747"/>
                                </a:lnTo>
                                <a:lnTo>
                                  <a:pt x="3494" y="-881"/>
                                </a:lnTo>
                                <a:lnTo>
                                  <a:pt x="3672" y="-881"/>
                                </a:lnTo>
                                <a:lnTo>
                                  <a:pt x="3672" y="-886"/>
                                </a:lnTo>
                                <a:lnTo>
                                  <a:pt x="3682" y="-895"/>
                                </a:lnTo>
                                <a:lnTo>
                                  <a:pt x="3485" y="-895"/>
                                </a:lnTo>
                                <a:lnTo>
                                  <a:pt x="3456" y="-924"/>
                                </a:lnTo>
                                <a:lnTo>
                                  <a:pt x="3456" y="-977"/>
                                </a:lnTo>
                                <a:lnTo>
                                  <a:pt x="3494" y="-977"/>
                                </a:lnTo>
                                <a:lnTo>
                                  <a:pt x="3494" y="-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88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74">
                                <a:moveTo>
                                  <a:pt x="3682" y="-727"/>
                                </a:moveTo>
                                <a:lnTo>
                                  <a:pt x="3662" y="-727"/>
                                </a:lnTo>
                                <a:lnTo>
                                  <a:pt x="3686" y="-708"/>
                                </a:lnTo>
                                <a:lnTo>
                                  <a:pt x="3686" y="-699"/>
                                </a:lnTo>
                                <a:lnTo>
                                  <a:pt x="3710" y="-675"/>
                                </a:lnTo>
                                <a:lnTo>
                                  <a:pt x="3710" y="-641"/>
                                </a:lnTo>
                                <a:lnTo>
                                  <a:pt x="3725" y="-641"/>
                                </a:lnTo>
                                <a:lnTo>
                                  <a:pt x="3725" y="-675"/>
                                </a:lnTo>
                                <a:lnTo>
                                  <a:pt x="3701" y="-699"/>
                                </a:lnTo>
                                <a:lnTo>
                                  <a:pt x="3701" y="-708"/>
                                </a:lnTo>
                                <a:lnTo>
                                  <a:pt x="3682" y="-7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88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74">
                                <a:moveTo>
                                  <a:pt x="3672" y="-881"/>
                                </a:moveTo>
                                <a:lnTo>
                                  <a:pt x="3658" y="-881"/>
                                </a:lnTo>
                                <a:lnTo>
                                  <a:pt x="3658" y="-747"/>
                                </a:lnTo>
                                <a:lnTo>
                                  <a:pt x="3672" y="-747"/>
                                </a:lnTo>
                                <a:lnTo>
                                  <a:pt x="3672" y="-8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88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74">
                                <a:moveTo>
                                  <a:pt x="3706" y="-977"/>
                                </a:moveTo>
                                <a:lnTo>
                                  <a:pt x="3691" y="-977"/>
                                </a:lnTo>
                                <a:lnTo>
                                  <a:pt x="3691" y="-924"/>
                                </a:lnTo>
                                <a:lnTo>
                                  <a:pt x="3662" y="-895"/>
                                </a:lnTo>
                                <a:lnTo>
                                  <a:pt x="3682" y="-895"/>
                                </a:lnTo>
                                <a:lnTo>
                                  <a:pt x="3706" y="-919"/>
                                </a:lnTo>
                                <a:lnTo>
                                  <a:pt x="3706" y="-9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88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74">
                                <a:moveTo>
                                  <a:pt x="3494" y="-977"/>
                                </a:moveTo>
                                <a:lnTo>
                                  <a:pt x="3475" y="-977"/>
                                </a:lnTo>
                                <a:lnTo>
                                  <a:pt x="3475" y="-943"/>
                                </a:lnTo>
                                <a:lnTo>
                                  <a:pt x="3557" y="-943"/>
                                </a:lnTo>
                                <a:lnTo>
                                  <a:pt x="3557" y="-958"/>
                                </a:lnTo>
                                <a:lnTo>
                                  <a:pt x="3494" y="-958"/>
                                </a:lnTo>
                                <a:lnTo>
                                  <a:pt x="3494" y="-9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88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74">
                                <a:moveTo>
                                  <a:pt x="3610" y="-977"/>
                                </a:moveTo>
                                <a:lnTo>
                                  <a:pt x="3590" y="-977"/>
                                </a:lnTo>
                                <a:lnTo>
                                  <a:pt x="3590" y="-943"/>
                                </a:lnTo>
                                <a:lnTo>
                                  <a:pt x="3672" y="-943"/>
                                </a:lnTo>
                                <a:lnTo>
                                  <a:pt x="3672" y="-958"/>
                                </a:lnTo>
                                <a:lnTo>
                                  <a:pt x="3610" y="-958"/>
                                </a:lnTo>
                                <a:lnTo>
                                  <a:pt x="3610" y="-9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88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74">
                                <a:moveTo>
                                  <a:pt x="3610" y="-996"/>
                                </a:moveTo>
                                <a:lnTo>
                                  <a:pt x="3538" y="-996"/>
                                </a:lnTo>
                                <a:lnTo>
                                  <a:pt x="3538" y="-958"/>
                                </a:lnTo>
                                <a:lnTo>
                                  <a:pt x="3557" y="-958"/>
                                </a:lnTo>
                                <a:lnTo>
                                  <a:pt x="3557" y="-977"/>
                                </a:lnTo>
                                <a:lnTo>
                                  <a:pt x="3610" y="-977"/>
                                </a:lnTo>
                                <a:lnTo>
                                  <a:pt x="3610" y="-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88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74">
                                <a:moveTo>
                                  <a:pt x="3706" y="-996"/>
                                </a:moveTo>
                                <a:lnTo>
                                  <a:pt x="3658" y="-996"/>
                                </a:lnTo>
                                <a:lnTo>
                                  <a:pt x="3658" y="-958"/>
                                </a:lnTo>
                                <a:lnTo>
                                  <a:pt x="3672" y="-958"/>
                                </a:lnTo>
                                <a:lnTo>
                                  <a:pt x="3672" y="-977"/>
                                </a:lnTo>
                                <a:lnTo>
                                  <a:pt x="3706" y="-977"/>
                                </a:lnTo>
                                <a:lnTo>
                                  <a:pt x="3706" y="-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1pt;margin-top:-49.8pt;width:15.1pt;height:18.7pt" coordorigin="3422,-996" coordsize="302,374">
                <v:shape id="shape_0" coordorigin="3422,4294966300" coordsize="302,374" path="l3442,-996l3442,-924l3475,-891l3475,-737l3446,-708l3446,-694l3422,-670l3422,-622l3725,-622l3725,-641l3442,-641l3442,-675l3466,-699l3466,-708l3485,-727l3682,-727l3672,-737l3672,-747l3494,-747l3494,-881l3672,-881l3672,-886l3682,-895l3485,-895l3456,-924l3456,-977l3494,-977l3494,-996xe" fillcolor="#1f1916" stroked="f" o:allowincell="f" style="position:absolute;left:3422;top:-996;width:301;height:373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3422,4294966300" coordsize="302,374" path="l3662,-727l3686,-708l3686,-699l3710,-675l3710,-641l3725,-641l3725,-675l3701,-699l3701,-708l3682,-727xe" fillcolor="#1f1916" stroked="f" o:allowincell="f" style="position:absolute;left:3422;top:-996;width:301;height:373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3422,4294966300" coordsize="302,374" path="l3658,-881l3658,-747l3672,-747l3672,-881xe" fillcolor="#1f1916" stroked="f" o:allowincell="f" style="position:absolute;left:3422;top:-996;width:301;height:373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3422,4294966300" coordsize="302,374" path="l3691,-977l3691,-924l3662,-895l3682,-895l3706,-919l3706,-977xe" fillcolor="#1f1916" stroked="f" o:allowincell="f" style="position:absolute;left:3422;top:-996;width:301;height:373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3422,4294966300" coordsize="302,374" path="l3475,-977l3475,-943l3557,-943l3557,-958l3494,-958l3494,-977xe" fillcolor="#1f1916" stroked="f" o:allowincell="f" style="position:absolute;left:3422;top:-996;width:301;height:373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3422,4294966300" coordsize="302,374" path="l3590,-977l3590,-943l3672,-943l3672,-958l3610,-958l3610,-977xe" fillcolor="#1f1916" stroked="f" o:allowincell="f" style="position:absolute;left:3422;top:-996;width:301;height:373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3422,4294966300" coordsize="302,374" path="l3538,-996l3538,-958l3557,-958l3557,-977l3610,-977l3610,-996xe" fillcolor="#1f1916" stroked="f" o:allowincell="f" style="position:absolute;left:3422;top:-996;width:301;height:373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3422,4294966300" coordsize="302,374" path="l3658,-996l3658,-958l3672,-958l3672,-977l3706,-977l3706,-996xe" fillcolor="#1f1916" stroked="f" o:allowincell="f" style="position:absolute;left:3422;top:-996;width:301;height:373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416300</wp:posOffset>
                </wp:positionH>
                <wp:positionV relativeFrom="paragraph">
                  <wp:posOffset>-637540</wp:posOffset>
                </wp:positionV>
                <wp:extent cx="234950" cy="242570"/>
                <wp:effectExtent l="0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" cy="242640"/>
                          <a:chOff x="0" y="0"/>
                          <a:chExt cx="23508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508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382">
                                <a:moveTo>
                                  <a:pt x="5576" y="-770"/>
                                </a:moveTo>
                                <a:lnTo>
                                  <a:pt x="5548" y="-770"/>
                                </a:lnTo>
                                <a:lnTo>
                                  <a:pt x="5548" y="-764"/>
                                </a:lnTo>
                                <a:lnTo>
                                  <a:pt x="5557" y="-764"/>
                                </a:lnTo>
                                <a:lnTo>
                                  <a:pt x="5557" y="-760"/>
                                </a:lnTo>
                                <a:lnTo>
                                  <a:pt x="5552" y="-756"/>
                                </a:lnTo>
                                <a:lnTo>
                                  <a:pt x="5548" y="-746"/>
                                </a:lnTo>
                                <a:lnTo>
                                  <a:pt x="5538" y="-742"/>
                                </a:lnTo>
                                <a:lnTo>
                                  <a:pt x="5504" y="-708"/>
                                </a:lnTo>
                                <a:lnTo>
                                  <a:pt x="5490" y="-698"/>
                                </a:lnTo>
                                <a:lnTo>
                                  <a:pt x="5476" y="-684"/>
                                </a:lnTo>
                                <a:lnTo>
                                  <a:pt x="5476" y="-678"/>
                                </a:lnTo>
                                <a:lnTo>
                                  <a:pt x="5471" y="-674"/>
                                </a:lnTo>
                                <a:lnTo>
                                  <a:pt x="5471" y="-640"/>
                                </a:lnTo>
                                <a:lnTo>
                                  <a:pt x="5476" y="-636"/>
                                </a:lnTo>
                                <a:lnTo>
                                  <a:pt x="5476" y="-630"/>
                                </a:lnTo>
                                <a:lnTo>
                                  <a:pt x="5485" y="-622"/>
                                </a:lnTo>
                                <a:lnTo>
                                  <a:pt x="5740" y="-626"/>
                                </a:lnTo>
                                <a:lnTo>
                                  <a:pt x="5744" y="-636"/>
                                </a:lnTo>
                                <a:lnTo>
                                  <a:pt x="5744" y="-640"/>
                                </a:lnTo>
                                <a:lnTo>
                                  <a:pt x="5490" y="-640"/>
                                </a:lnTo>
                                <a:lnTo>
                                  <a:pt x="5485" y="-644"/>
                                </a:lnTo>
                                <a:lnTo>
                                  <a:pt x="5485" y="-664"/>
                                </a:lnTo>
                                <a:lnTo>
                                  <a:pt x="5490" y="-668"/>
                                </a:lnTo>
                                <a:lnTo>
                                  <a:pt x="5490" y="-674"/>
                                </a:lnTo>
                                <a:lnTo>
                                  <a:pt x="5514" y="-688"/>
                                </a:lnTo>
                                <a:lnTo>
                                  <a:pt x="5528" y="-702"/>
                                </a:lnTo>
                                <a:lnTo>
                                  <a:pt x="5548" y="-718"/>
                                </a:lnTo>
                                <a:lnTo>
                                  <a:pt x="5576" y="-760"/>
                                </a:lnTo>
                                <a:lnTo>
                                  <a:pt x="5576" y="-7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508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382">
                                <a:moveTo>
                                  <a:pt x="5682" y="-644"/>
                                </a:moveTo>
                                <a:lnTo>
                                  <a:pt x="5519" y="-644"/>
                                </a:lnTo>
                                <a:lnTo>
                                  <a:pt x="5504" y="-640"/>
                                </a:lnTo>
                                <a:lnTo>
                                  <a:pt x="5696" y="-640"/>
                                </a:lnTo>
                                <a:lnTo>
                                  <a:pt x="5682" y="-6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508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382">
                                <a:moveTo>
                                  <a:pt x="5658" y="-924"/>
                                </a:moveTo>
                                <a:lnTo>
                                  <a:pt x="5624" y="-924"/>
                                </a:lnTo>
                                <a:lnTo>
                                  <a:pt x="5629" y="-904"/>
                                </a:lnTo>
                                <a:lnTo>
                                  <a:pt x="5653" y="-900"/>
                                </a:lnTo>
                                <a:lnTo>
                                  <a:pt x="5658" y="-876"/>
                                </a:lnTo>
                                <a:lnTo>
                                  <a:pt x="5687" y="-870"/>
                                </a:lnTo>
                                <a:lnTo>
                                  <a:pt x="5682" y="-846"/>
                                </a:lnTo>
                                <a:lnTo>
                                  <a:pt x="5711" y="-828"/>
                                </a:lnTo>
                                <a:lnTo>
                                  <a:pt x="5696" y="-798"/>
                                </a:lnTo>
                                <a:lnTo>
                                  <a:pt x="5730" y="-780"/>
                                </a:lnTo>
                                <a:lnTo>
                                  <a:pt x="5711" y="-750"/>
                                </a:lnTo>
                                <a:lnTo>
                                  <a:pt x="5735" y="-732"/>
                                </a:lnTo>
                                <a:lnTo>
                                  <a:pt x="5716" y="-698"/>
                                </a:lnTo>
                                <a:lnTo>
                                  <a:pt x="5730" y="-678"/>
                                </a:lnTo>
                                <a:lnTo>
                                  <a:pt x="5720" y="-640"/>
                                </a:lnTo>
                                <a:lnTo>
                                  <a:pt x="5744" y="-640"/>
                                </a:lnTo>
                                <a:lnTo>
                                  <a:pt x="5744" y="-650"/>
                                </a:lnTo>
                                <a:lnTo>
                                  <a:pt x="5749" y="-664"/>
                                </a:lnTo>
                                <a:lnTo>
                                  <a:pt x="5749" y="-736"/>
                                </a:lnTo>
                                <a:lnTo>
                                  <a:pt x="5744" y="-750"/>
                                </a:lnTo>
                                <a:lnTo>
                                  <a:pt x="5744" y="-760"/>
                                </a:lnTo>
                                <a:lnTo>
                                  <a:pt x="5740" y="-770"/>
                                </a:lnTo>
                                <a:lnTo>
                                  <a:pt x="5740" y="-784"/>
                                </a:lnTo>
                                <a:lnTo>
                                  <a:pt x="5735" y="-794"/>
                                </a:lnTo>
                                <a:lnTo>
                                  <a:pt x="5730" y="-814"/>
                                </a:lnTo>
                                <a:lnTo>
                                  <a:pt x="5720" y="-828"/>
                                </a:lnTo>
                                <a:lnTo>
                                  <a:pt x="5716" y="-846"/>
                                </a:lnTo>
                                <a:lnTo>
                                  <a:pt x="5706" y="-862"/>
                                </a:lnTo>
                                <a:lnTo>
                                  <a:pt x="5701" y="-876"/>
                                </a:lnTo>
                                <a:lnTo>
                                  <a:pt x="5692" y="-884"/>
                                </a:lnTo>
                                <a:lnTo>
                                  <a:pt x="5682" y="-900"/>
                                </a:lnTo>
                                <a:lnTo>
                                  <a:pt x="5658" y="-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508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382">
                                <a:moveTo>
                                  <a:pt x="5423" y="-722"/>
                                </a:moveTo>
                                <a:lnTo>
                                  <a:pt x="5408" y="-722"/>
                                </a:lnTo>
                                <a:lnTo>
                                  <a:pt x="5413" y="-718"/>
                                </a:lnTo>
                                <a:lnTo>
                                  <a:pt x="5423" y="-718"/>
                                </a:lnTo>
                                <a:lnTo>
                                  <a:pt x="5423" y="-7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508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382">
                                <a:moveTo>
                                  <a:pt x="5447" y="-722"/>
                                </a:moveTo>
                                <a:lnTo>
                                  <a:pt x="5437" y="-722"/>
                                </a:lnTo>
                                <a:lnTo>
                                  <a:pt x="5442" y="-718"/>
                                </a:lnTo>
                                <a:lnTo>
                                  <a:pt x="5447" y="-718"/>
                                </a:lnTo>
                                <a:lnTo>
                                  <a:pt x="5447" y="-7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508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382">
                                <a:moveTo>
                                  <a:pt x="5432" y="-726"/>
                                </a:moveTo>
                                <a:lnTo>
                                  <a:pt x="5394" y="-726"/>
                                </a:lnTo>
                                <a:lnTo>
                                  <a:pt x="5399" y="-722"/>
                                </a:lnTo>
                                <a:lnTo>
                                  <a:pt x="5428" y="-722"/>
                                </a:lnTo>
                                <a:lnTo>
                                  <a:pt x="5432" y="-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508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382">
                                <a:moveTo>
                                  <a:pt x="5471" y="-894"/>
                                </a:moveTo>
                                <a:lnTo>
                                  <a:pt x="5456" y="-894"/>
                                </a:lnTo>
                                <a:lnTo>
                                  <a:pt x="5452" y="-890"/>
                                </a:lnTo>
                                <a:lnTo>
                                  <a:pt x="5452" y="-884"/>
                                </a:lnTo>
                                <a:lnTo>
                                  <a:pt x="5442" y="-876"/>
                                </a:lnTo>
                                <a:lnTo>
                                  <a:pt x="5442" y="-870"/>
                                </a:lnTo>
                                <a:lnTo>
                                  <a:pt x="5437" y="-866"/>
                                </a:lnTo>
                                <a:lnTo>
                                  <a:pt x="5437" y="-852"/>
                                </a:lnTo>
                                <a:lnTo>
                                  <a:pt x="5432" y="-846"/>
                                </a:lnTo>
                                <a:lnTo>
                                  <a:pt x="5432" y="-842"/>
                                </a:lnTo>
                                <a:lnTo>
                                  <a:pt x="5423" y="-832"/>
                                </a:lnTo>
                                <a:lnTo>
                                  <a:pt x="5423" y="-828"/>
                                </a:lnTo>
                                <a:lnTo>
                                  <a:pt x="5418" y="-822"/>
                                </a:lnTo>
                                <a:lnTo>
                                  <a:pt x="5418" y="-818"/>
                                </a:lnTo>
                                <a:lnTo>
                                  <a:pt x="5413" y="-818"/>
                                </a:lnTo>
                                <a:lnTo>
                                  <a:pt x="5408" y="-808"/>
                                </a:lnTo>
                                <a:lnTo>
                                  <a:pt x="5399" y="-804"/>
                                </a:lnTo>
                                <a:lnTo>
                                  <a:pt x="5389" y="-794"/>
                                </a:lnTo>
                                <a:lnTo>
                                  <a:pt x="5389" y="-784"/>
                                </a:lnTo>
                                <a:lnTo>
                                  <a:pt x="5380" y="-774"/>
                                </a:lnTo>
                                <a:lnTo>
                                  <a:pt x="5380" y="-736"/>
                                </a:lnTo>
                                <a:lnTo>
                                  <a:pt x="5384" y="-732"/>
                                </a:lnTo>
                                <a:lnTo>
                                  <a:pt x="5384" y="-726"/>
                                </a:lnTo>
                                <a:lnTo>
                                  <a:pt x="5432" y="-726"/>
                                </a:lnTo>
                                <a:lnTo>
                                  <a:pt x="5432" y="-722"/>
                                </a:lnTo>
                                <a:lnTo>
                                  <a:pt x="5461" y="-722"/>
                                </a:lnTo>
                                <a:lnTo>
                                  <a:pt x="5471" y="-726"/>
                                </a:lnTo>
                                <a:lnTo>
                                  <a:pt x="5480" y="-736"/>
                                </a:lnTo>
                                <a:lnTo>
                                  <a:pt x="5408" y="-736"/>
                                </a:lnTo>
                                <a:lnTo>
                                  <a:pt x="5404" y="-742"/>
                                </a:lnTo>
                                <a:lnTo>
                                  <a:pt x="5399" y="-742"/>
                                </a:lnTo>
                                <a:lnTo>
                                  <a:pt x="5399" y="-746"/>
                                </a:lnTo>
                                <a:lnTo>
                                  <a:pt x="5394" y="-750"/>
                                </a:lnTo>
                                <a:lnTo>
                                  <a:pt x="5394" y="-770"/>
                                </a:lnTo>
                                <a:lnTo>
                                  <a:pt x="5399" y="-774"/>
                                </a:lnTo>
                                <a:lnTo>
                                  <a:pt x="5399" y="-788"/>
                                </a:lnTo>
                                <a:lnTo>
                                  <a:pt x="5408" y="-794"/>
                                </a:lnTo>
                                <a:lnTo>
                                  <a:pt x="5428" y="-814"/>
                                </a:lnTo>
                                <a:lnTo>
                                  <a:pt x="5428" y="-818"/>
                                </a:lnTo>
                                <a:lnTo>
                                  <a:pt x="5432" y="-822"/>
                                </a:lnTo>
                                <a:lnTo>
                                  <a:pt x="5437" y="-822"/>
                                </a:lnTo>
                                <a:lnTo>
                                  <a:pt x="5437" y="-828"/>
                                </a:lnTo>
                                <a:lnTo>
                                  <a:pt x="5442" y="-832"/>
                                </a:lnTo>
                                <a:lnTo>
                                  <a:pt x="5452" y="-866"/>
                                </a:lnTo>
                                <a:lnTo>
                                  <a:pt x="5456" y="-870"/>
                                </a:lnTo>
                                <a:lnTo>
                                  <a:pt x="5456" y="-876"/>
                                </a:lnTo>
                                <a:lnTo>
                                  <a:pt x="5466" y="-884"/>
                                </a:lnTo>
                                <a:lnTo>
                                  <a:pt x="5466" y="-890"/>
                                </a:lnTo>
                                <a:lnTo>
                                  <a:pt x="5471" y="-890"/>
                                </a:lnTo>
                                <a:lnTo>
                                  <a:pt x="5471" y="-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508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382">
                                <a:moveTo>
                                  <a:pt x="5442" y="-750"/>
                                </a:moveTo>
                                <a:lnTo>
                                  <a:pt x="5428" y="-750"/>
                                </a:lnTo>
                                <a:lnTo>
                                  <a:pt x="5428" y="-746"/>
                                </a:lnTo>
                                <a:lnTo>
                                  <a:pt x="5418" y="-736"/>
                                </a:lnTo>
                                <a:lnTo>
                                  <a:pt x="5442" y="-736"/>
                                </a:lnTo>
                                <a:lnTo>
                                  <a:pt x="5442" y="-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508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382">
                                <a:moveTo>
                                  <a:pt x="5480" y="-788"/>
                                </a:moveTo>
                                <a:lnTo>
                                  <a:pt x="5476" y="-788"/>
                                </a:lnTo>
                                <a:lnTo>
                                  <a:pt x="5476" y="-784"/>
                                </a:lnTo>
                                <a:lnTo>
                                  <a:pt x="5480" y="-780"/>
                                </a:lnTo>
                                <a:lnTo>
                                  <a:pt x="5480" y="-774"/>
                                </a:lnTo>
                                <a:lnTo>
                                  <a:pt x="5485" y="-770"/>
                                </a:lnTo>
                                <a:lnTo>
                                  <a:pt x="5485" y="-764"/>
                                </a:lnTo>
                                <a:lnTo>
                                  <a:pt x="5476" y="-756"/>
                                </a:lnTo>
                                <a:lnTo>
                                  <a:pt x="5471" y="-746"/>
                                </a:lnTo>
                                <a:lnTo>
                                  <a:pt x="5461" y="-736"/>
                                </a:lnTo>
                                <a:lnTo>
                                  <a:pt x="5480" y="-736"/>
                                </a:lnTo>
                                <a:lnTo>
                                  <a:pt x="5490" y="-746"/>
                                </a:lnTo>
                                <a:lnTo>
                                  <a:pt x="5500" y="-764"/>
                                </a:lnTo>
                                <a:lnTo>
                                  <a:pt x="5504" y="-764"/>
                                </a:lnTo>
                                <a:lnTo>
                                  <a:pt x="5509" y="-770"/>
                                </a:lnTo>
                                <a:lnTo>
                                  <a:pt x="5576" y="-770"/>
                                </a:lnTo>
                                <a:lnTo>
                                  <a:pt x="5576" y="-774"/>
                                </a:lnTo>
                                <a:lnTo>
                                  <a:pt x="5578" y="-780"/>
                                </a:lnTo>
                                <a:lnTo>
                                  <a:pt x="5500" y="-780"/>
                                </a:lnTo>
                                <a:lnTo>
                                  <a:pt x="5495" y="-784"/>
                                </a:lnTo>
                                <a:lnTo>
                                  <a:pt x="5485" y="-784"/>
                                </a:lnTo>
                                <a:lnTo>
                                  <a:pt x="5480" y="-7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508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382">
                                <a:moveTo>
                                  <a:pt x="5447" y="-760"/>
                                </a:moveTo>
                                <a:lnTo>
                                  <a:pt x="5442" y="-756"/>
                                </a:lnTo>
                                <a:lnTo>
                                  <a:pt x="5437" y="-756"/>
                                </a:lnTo>
                                <a:lnTo>
                                  <a:pt x="5432" y="-750"/>
                                </a:lnTo>
                                <a:lnTo>
                                  <a:pt x="5447" y="-750"/>
                                </a:lnTo>
                                <a:lnTo>
                                  <a:pt x="5447" y="-7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508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382">
                                <a:moveTo>
                                  <a:pt x="5432" y="-774"/>
                                </a:moveTo>
                                <a:lnTo>
                                  <a:pt x="5418" y="-774"/>
                                </a:lnTo>
                                <a:lnTo>
                                  <a:pt x="5413" y="-770"/>
                                </a:lnTo>
                                <a:lnTo>
                                  <a:pt x="5413" y="-764"/>
                                </a:lnTo>
                                <a:lnTo>
                                  <a:pt x="5428" y="-764"/>
                                </a:lnTo>
                                <a:lnTo>
                                  <a:pt x="5432" y="-770"/>
                                </a:lnTo>
                                <a:lnTo>
                                  <a:pt x="5432" y="-7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508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382">
                                <a:moveTo>
                                  <a:pt x="5528" y="-784"/>
                                </a:moveTo>
                                <a:lnTo>
                                  <a:pt x="5524" y="-784"/>
                                </a:lnTo>
                                <a:lnTo>
                                  <a:pt x="5524" y="-780"/>
                                </a:lnTo>
                                <a:lnTo>
                                  <a:pt x="5528" y="-780"/>
                                </a:lnTo>
                                <a:lnTo>
                                  <a:pt x="5528" y="-7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508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382">
                                <a:moveTo>
                                  <a:pt x="5581" y="-798"/>
                                </a:moveTo>
                                <a:lnTo>
                                  <a:pt x="5567" y="-784"/>
                                </a:lnTo>
                                <a:lnTo>
                                  <a:pt x="5552" y="-784"/>
                                </a:lnTo>
                                <a:lnTo>
                                  <a:pt x="5548" y="-780"/>
                                </a:lnTo>
                                <a:lnTo>
                                  <a:pt x="5578" y="-780"/>
                                </a:lnTo>
                                <a:lnTo>
                                  <a:pt x="5581" y="-788"/>
                                </a:lnTo>
                                <a:lnTo>
                                  <a:pt x="5581" y="-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508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382">
                                <a:moveTo>
                                  <a:pt x="5504" y="-846"/>
                                </a:moveTo>
                                <a:lnTo>
                                  <a:pt x="5485" y="-846"/>
                                </a:lnTo>
                                <a:lnTo>
                                  <a:pt x="5485" y="-842"/>
                                </a:lnTo>
                                <a:lnTo>
                                  <a:pt x="5500" y="-842"/>
                                </a:lnTo>
                                <a:lnTo>
                                  <a:pt x="5504" y="-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508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382">
                                <a:moveTo>
                                  <a:pt x="5504" y="-866"/>
                                </a:moveTo>
                                <a:lnTo>
                                  <a:pt x="5485" y="-866"/>
                                </a:lnTo>
                                <a:lnTo>
                                  <a:pt x="5485" y="-856"/>
                                </a:lnTo>
                                <a:lnTo>
                                  <a:pt x="5480" y="-852"/>
                                </a:lnTo>
                                <a:lnTo>
                                  <a:pt x="5480" y="-846"/>
                                </a:lnTo>
                                <a:lnTo>
                                  <a:pt x="5509" y="-846"/>
                                </a:lnTo>
                                <a:lnTo>
                                  <a:pt x="5509" y="-852"/>
                                </a:lnTo>
                                <a:lnTo>
                                  <a:pt x="5519" y="-852"/>
                                </a:lnTo>
                                <a:lnTo>
                                  <a:pt x="5519" y="-856"/>
                                </a:lnTo>
                                <a:lnTo>
                                  <a:pt x="5514" y="-862"/>
                                </a:lnTo>
                                <a:lnTo>
                                  <a:pt x="5509" y="-862"/>
                                </a:lnTo>
                                <a:lnTo>
                                  <a:pt x="5504" y="-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508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382">
                                <a:moveTo>
                                  <a:pt x="5461" y="-976"/>
                                </a:moveTo>
                                <a:lnTo>
                                  <a:pt x="5456" y="-976"/>
                                </a:lnTo>
                                <a:lnTo>
                                  <a:pt x="5456" y="-958"/>
                                </a:lnTo>
                                <a:lnTo>
                                  <a:pt x="5461" y="-948"/>
                                </a:lnTo>
                                <a:lnTo>
                                  <a:pt x="5461" y="-908"/>
                                </a:lnTo>
                                <a:lnTo>
                                  <a:pt x="5466" y="-908"/>
                                </a:lnTo>
                                <a:lnTo>
                                  <a:pt x="5466" y="-900"/>
                                </a:lnTo>
                                <a:lnTo>
                                  <a:pt x="5461" y="-894"/>
                                </a:lnTo>
                                <a:lnTo>
                                  <a:pt x="5476" y="-894"/>
                                </a:lnTo>
                                <a:lnTo>
                                  <a:pt x="5476" y="-900"/>
                                </a:lnTo>
                                <a:lnTo>
                                  <a:pt x="5485" y="-908"/>
                                </a:lnTo>
                                <a:lnTo>
                                  <a:pt x="5485" y="-918"/>
                                </a:lnTo>
                                <a:lnTo>
                                  <a:pt x="5490" y="-918"/>
                                </a:lnTo>
                                <a:lnTo>
                                  <a:pt x="5490" y="-924"/>
                                </a:lnTo>
                                <a:lnTo>
                                  <a:pt x="5476" y="-924"/>
                                </a:lnTo>
                                <a:lnTo>
                                  <a:pt x="5476" y="-928"/>
                                </a:lnTo>
                                <a:lnTo>
                                  <a:pt x="5471" y="-928"/>
                                </a:lnTo>
                                <a:lnTo>
                                  <a:pt x="5471" y="-942"/>
                                </a:lnTo>
                                <a:lnTo>
                                  <a:pt x="5476" y="-942"/>
                                </a:lnTo>
                                <a:lnTo>
                                  <a:pt x="5476" y="-948"/>
                                </a:lnTo>
                                <a:lnTo>
                                  <a:pt x="5500" y="-948"/>
                                </a:lnTo>
                                <a:lnTo>
                                  <a:pt x="5500" y="-958"/>
                                </a:lnTo>
                                <a:lnTo>
                                  <a:pt x="5485" y="-958"/>
                                </a:lnTo>
                                <a:lnTo>
                                  <a:pt x="5476" y="-966"/>
                                </a:lnTo>
                                <a:lnTo>
                                  <a:pt x="5471" y="-966"/>
                                </a:lnTo>
                                <a:lnTo>
                                  <a:pt x="5461" y="-9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508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382">
                                <a:moveTo>
                                  <a:pt x="5514" y="-928"/>
                                </a:moveTo>
                                <a:lnTo>
                                  <a:pt x="5485" y="-928"/>
                                </a:lnTo>
                                <a:lnTo>
                                  <a:pt x="5485" y="-924"/>
                                </a:lnTo>
                                <a:lnTo>
                                  <a:pt x="5490" y="-924"/>
                                </a:lnTo>
                                <a:lnTo>
                                  <a:pt x="5514" y="-908"/>
                                </a:lnTo>
                                <a:lnTo>
                                  <a:pt x="5519" y="-914"/>
                                </a:lnTo>
                                <a:lnTo>
                                  <a:pt x="5514" y="-918"/>
                                </a:lnTo>
                                <a:lnTo>
                                  <a:pt x="5514" y="-9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508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382">
                                <a:moveTo>
                                  <a:pt x="5572" y="-962"/>
                                </a:moveTo>
                                <a:lnTo>
                                  <a:pt x="5514" y="-962"/>
                                </a:lnTo>
                                <a:lnTo>
                                  <a:pt x="5514" y="-958"/>
                                </a:lnTo>
                                <a:lnTo>
                                  <a:pt x="5519" y="-958"/>
                                </a:lnTo>
                                <a:lnTo>
                                  <a:pt x="5519" y="-952"/>
                                </a:lnTo>
                                <a:lnTo>
                                  <a:pt x="5524" y="-952"/>
                                </a:lnTo>
                                <a:lnTo>
                                  <a:pt x="5524" y="-948"/>
                                </a:lnTo>
                                <a:lnTo>
                                  <a:pt x="5572" y="-948"/>
                                </a:lnTo>
                                <a:lnTo>
                                  <a:pt x="5581" y="-934"/>
                                </a:lnTo>
                                <a:lnTo>
                                  <a:pt x="5605" y="-934"/>
                                </a:lnTo>
                                <a:lnTo>
                                  <a:pt x="5605" y="-918"/>
                                </a:lnTo>
                                <a:lnTo>
                                  <a:pt x="5624" y="-924"/>
                                </a:lnTo>
                                <a:lnTo>
                                  <a:pt x="5658" y="-924"/>
                                </a:lnTo>
                                <a:lnTo>
                                  <a:pt x="5644" y="-934"/>
                                </a:lnTo>
                                <a:lnTo>
                                  <a:pt x="5624" y="-942"/>
                                </a:lnTo>
                                <a:lnTo>
                                  <a:pt x="5610" y="-952"/>
                                </a:lnTo>
                                <a:lnTo>
                                  <a:pt x="5572" y="-9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508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382">
                                <a:moveTo>
                                  <a:pt x="5500" y="-948"/>
                                </a:moveTo>
                                <a:lnTo>
                                  <a:pt x="5480" y="-948"/>
                                </a:lnTo>
                                <a:lnTo>
                                  <a:pt x="5490" y="-938"/>
                                </a:lnTo>
                                <a:lnTo>
                                  <a:pt x="5490" y="-928"/>
                                </a:lnTo>
                                <a:lnTo>
                                  <a:pt x="5504" y="-928"/>
                                </a:lnTo>
                                <a:lnTo>
                                  <a:pt x="5504" y="-938"/>
                                </a:lnTo>
                                <a:lnTo>
                                  <a:pt x="5500" y="-942"/>
                                </a:lnTo>
                                <a:lnTo>
                                  <a:pt x="5500" y="-9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508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382">
                                <a:moveTo>
                                  <a:pt x="5572" y="-948"/>
                                </a:moveTo>
                                <a:lnTo>
                                  <a:pt x="5528" y="-948"/>
                                </a:lnTo>
                                <a:lnTo>
                                  <a:pt x="5543" y="-942"/>
                                </a:lnTo>
                                <a:lnTo>
                                  <a:pt x="5572" y="-9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508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382">
                                <a:moveTo>
                                  <a:pt x="5504" y="-972"/>
                                </a:moveTo>
                                <a:lnTo>
                                  <a:pt x="5485" y="-972"/>
                                </a:lnTo>
                                <a:lnTo>
                                  <a:pt x="5485" y="-958"/>
                                </a:lnTo>
                                <a:lnTo>
                                  <a:pt x="5500" y="-958"/>
                                </a:lnTo>
                                <a:lnTo>
                                  <a:pt x="5504" y="-962"/>
                                </a:lnTo>
                                <a:lnTo>
                                  <a:pt x="5504" y="-9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508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382">
                                <a:moveTo>
                                  <a:pt x="5500" y="-1004"/>
                                </a:moveTo>
                                <a:lnTo>
                                  <a:pt x="5500" y="-996"/>
                                </a:lnTo>
                                <a:lnTo>
                                  <a:pt x="5495" y="-996"/>
                                </a:lnTo>
                                <a:lnTo>
                                  <a:pt x="5495" y="-990"/>
                                </a:lnTo>
                                <a:lnTo>
                                  <a:pt x="5490" y="-986"/>
                                </a:lnTo>
                                <a:lnTo>
                                  <a:pt x="5490" y="-972"/>
                                </a:lnTo>
                                <a:lnTo>
                                  <a:pt x="5504" y="-972"/>
                                </a:lnTo>
                                <a:lnTo>
                                  <a:pt x="5504" y="-966"/>
                                </a:lnTo>
                                <a:lnTo>
                                  <a:pt x="5509" y="-966"/>
                                </a:lnTo>
                                <a:lnTo>
                                  <a:pt x="5509" y="-962"/>
                                </a:lnTo>
                                <a:lnTo>
                                  <a:pt x="5533" y="-962"/>
                                </a:lnTo>
                                <a:lnTo>
                                  <a:pt x="5528" y="-972"/>
                                </a:lnTo>
                                <a:lnTo>
                                  <a:pt x="5509" y="-990"/>
                                </a:lnTo>
                                <a:lnTo>
                                  <a:pt x="5509" y="-996"/>
                                </a:lnTo>
                                <a:lnTo>
                                  <a:pt x="5500" y="-10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pt;margin-top:-50.2pt;width:18.5pt;height:19.1pt" coordorigin="5380,-1004" coordsize="370,382">
                <v:shape id="shape_0" coordorigin="5380,4294966292" coordsize="370,382" path="l5548,-770l5548,-764l5557,-764l5557,-760l5552,-756l5548,-746l5538,-742l5504,-708l5490,-698l5476,-684l5476,-678l5471,-674l5471,-640l5476,-636l5476,-630l5485,-622l5740,-626l5744,-636l5744,-640l5490,-640l5485,-644l5485,-664l5490,-668l5490,-674l5514,-688l5528,-702l5548,-718l5576,-760l5576,-770xe" fillcolor="#1f1916" stroked="f" o:allowincell="f" style="position:absolute;left:5380;top:-1004;width:369;height:381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5380,4294966292" coordsize="370,382" path="l5519,-644l5504,-640l5696,-640l5682,-644xe" fillcolor="#1f1916" stroked="f" o:allowincell="f" style="position:absolute;left:5380;top:-1004;width:369;height:381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5380,4294966292" coordsize="370,382" path="l5624,-924l5629,-904l5653,-900l5658,-876l5687,-870l5682,-846l5711,-828l5696,-798l5730,-780l5711,-750l5735,-732l5716,-698l5730,-678l5720,-640l5744,-640l5744,-650l5749,-664l5749,-736l5744,-750l5744,-760l5740,-770l5740,-784l5735,-794l5730,-814l5720,-828l5716,-846l5706,-862l5701,-876l5692,-884l5682,-900l5658,-924xe" fillcolor="#1f1916" stroked="f" o:allowincell="f" style="position:absolute;left:5380;top:-1004;width:369;height:381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5380,4294966292" coordsize="370,382" path="l5408,-722l5413,-718l5423,-718l5423,-722xe" fillcolor="#1f1916" stroked="f" o:allowincell="f" style="position:absolute;left:5380;top:-1004;width:369;height:381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5380,4294966292" coordsize="370,382" path="l5437,-722l5442,-718l5447,-718l5447,-722xe" fillcolor="#1f1916" stroked="f" o:allowincell="f" style="position:absolute;left:5380;top:-1004;width:369;height:381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5380,4294966292" coordsize="370,382" path="l5394,-726l5399,-722l5428,-722l5432,-726xe" fillcolor="#1f1916" stroked="f" o:allowincell="f" style="position:absolute;left:5380;top:-1004;width:369;height:381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5380,4294966292" coordsize="370,382" path="l5456,-894l5452,-890l5452,-884l5442,-876l5442,-870l5437,-866l5437,-852l5432,-846l5432,-842l5423,-832l5423,-828l5418,-822l5418,-818l5413,-818l5408,-808l5399,-804l5389,-794l5389,-784l5380,-774l5380,-736l5384,-732l5384,-726l5432,-726l5432,-722l5461,-722l5471,-726l5480,-736l5408,-736l5404,-742l5399,-742l5399,-746l5394,-750l5394,-770l5399,-774l5399,-788l5408,-794l5428,-814l5428,-818l5432,-822l5437,-822l5437,-828l5442,-832l5452,-866l5456,-870l5456,-876l5466,-884l5466,-890l5471,-890l5471,-894xe" fillcolor="#1f1916" stroked="f" o:allowincell="f" style="position:absolute;left:5380;top:-1004;width:369;height:381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5380,4294966292" coordsize="370,382" path="l5428,-750l5428,-746l5418,-736l5442,-736l5442,-750xe" fillcolor="#1f1916" stroked="f" o:allowincell="f" style="position:absolute;left:5380;top:-1004;width:369;height:381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5380,4294966292" coordsize="370,382" path="l5476,-788l5476,-784l5480,-780l5480,-774l5485,-770l5485,-764l5476,-756l5471,-746l5461,-736l5480,-736l5490,-746l5500,-764l5504,-764l5509,-770l5576,-770l5576,-774l5578,-780l5500,-780l5495,-784l5485,-784l5480,-788xe" fillcolor="#1f1916" stroked="f" o:allowincell="f" style="position:absolute;left:5380;top:-1004;width:369;height:381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5380,4294966292" coordsize="370,382" path="l5442,-756l5437,-756l5432,-750l5447,-750l5447,-760xe" fillcolor="#1f1916" stroked="f" o:allowincell="f" style="position:absolute;left:5380;top:-1004;width:369;height:381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5380,4294966292" coordsize="370,382" path="l5418,-774l5413,-770l5413,-764l5428,-764l5432,-770l5432,-774xe" fillcolor="#1f1916" stroked="f" o:allowincell="f" style="position:absolute;left:5380;top:-1004;width:369;height:381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5380,4294966292" coordsize="370,382" path="l5524,-784l5524,-780l5528,-780l5528,-784xe" fillcolor="#1f1916" stroked="f" o:allowincell="f" style="position:absolute;left:5380;top:-1004;width:369;height:381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5380,4294966292" coordsize="370,382" path="l5567,-784l5552,-784l5548,-780l5578,-780l5581,-788l5581,-798xe" fillcolor="#1f1916" stroked="f" o:allowincell="f" style="position:absolute;left:5380;top:-1004;width:369;height:381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5380,4294966292" coordsize="370,382" path="l5485,-846l5485,-842l5500,-842l5504,-846xe" fillcolor="#1f1916" stroked="f" o:allowincell="f" style="position:absolute;left:5380;top:-1004;width:369;height:381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5380,4294966292" coordsize="370,382" path="l5485,-866l5485,-856l5480,-852l5480,-846l5509,-846l5509,-852l5519,-852l5519,-856l5514,-862l5509,-862l5504,-866xe" fillcolor="#1f1916" stroked="f" o:allowincell="f" style="position:absolute;left:5380;top:-1004;width:369;height:381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5380,4294966292" coordsize="370,382" path="l5456,-976l5456,-958l5461,-948l5461,-908l5466,-908l5466,-900l5461,-894l5476,-894l5476,-900l5485,-908l5485,-918l5490,-918l5490,-924l5476,-924l5476,-928l5471,-928l5471,-942l5476,-942l5476,-948l5500,-948l5500,-958l5485,-958l5476,-966l5471,-966l5461,-976xe" fillcolor="#1f1916" stroked="f" o:allowincell="f" style="position:absolute;left:5380;top:-1004;width:369;height:381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5380,4294966292" coordsize="370,382" path="l5485,-928l5485,-924l5490,-924l5514,-908l5519,-914l5514,-918l5514,-928xe" fillcolor="#1f1916" stroked="f" o:allowincell="f" style="position:absolute;left:5380;top:-1004;width:369;height:381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5380,4294966292" coordsize="370,382" path="l5514,-962l5514,-958l5519,-958l5519,-952l5524,-952l5524,-948l5572,-948l5581,-934l5605,-934l5605,-918l5624,-924l5658,-924l5644,-934l5624,-942l5610,-952l5572,-962xe" fillcolor="#1f1916" stroked="f" o:allowincell="f" style="position:absolute;left:5380;top:-1004;width:369;height:381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5380,4294966292" coordsize="370,382" path="l5480,-948l5490,-938l5490,-928l5504,-928l5504,-938l5500,-942l5500,-948xe" fillcolor="#1f1916" stroked="f" o:allowincell="f" style="position:absolute;left:5380;top:-1004;width:369;height:381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5380,4294966292" coordsize="370,382" path="l5528,-948l5543,-942l5572,-948xe" fillcolor="#1f1916" stroked="f" o:allowincell="f" style="position:absolute;left:5380;top:-1004;width:369;height:381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5380,4294966292" coordsize="370,382" path="l5485,-972l5485,-958l5500,-958l5504,-962l5504,-972xe" fillcolor="#1f1916" stroked="f" o:allowincell="f" style="position:absolute;left:5380;top:-1004;width:369;height:381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5380,4294966292" coordsize="370,382" path="l5500,-996l5495,-996l5495,-990l5490,-986l5490,-972l5504,-972l5504,-966l5509,-966l5509,-962l5533,-962l5528,-972l5509,-990l5509,-996l5500,-1004xe" fillcolor="#1f1916" stroked="f" o:allowincell="f" style="position:absolute;left:5380;top:-1004;width:369;height:381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778760</wp:posOffset>
                </wp:positionH>
                <wp:positionV relativeFrom="paragraph">
                  <wp:posOffset>-650240</wp:posOffset>
                </wp:positionV>
                <wp:extent cx="259080" cy="255270"/>
                <wp:effectExtent l="0" t="0" r="1270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255240"/>
                          <a:chOff x="0" y="0"/>
                          <a:chExt cx="259200" cy="2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402">
                                <a:moveTo>
                                  <a:pt x="4732" y="-694"/>
                                </a:moveTo>
                                <a:lnTo>
                                  <a:pt x="4693" y="-694"/>
                                </a:lnTo>
                                <a:lnTo>
                                  <a:pt x="4684" y="-688"/>
                                </a:lnTo>
                                <a:lnTo>
                                  <a:pt x="4640" y="-688"/>
                                </a:lnTo>
                                <a:lnTo>
                                  <a:pt x="4640" y="-684"/>
                                </a:lnTo>
                                <a:lnTo>
                                  <a:pt x="4636" y="-684"/>
                                </a:lnTo>
                                <a:lnTo>
                                  <a:pt x="4636" y="-678"/>
                                </a:lnTo>
                                <a:lnTo>
                                  <a:pt x="4732" y="-678"/>
                                </a:lnTo>
                                <a:lnTo>
                                  <a:pt x="4741" y="-674"/>
                                </a:lnTo>
                                <a:lnTo>
                                  <a:pt x="4751" y="-674"/>
                                </a:lnTo>
                                <a:lnTo>
                                  <a:pt x="4756" y="-668"/>
                                </a:lnTo>
                                <a:lnTo>
                                  <a:pt x="4760" y="-668"/>
                                </a:lnTo>
                                <a:lnTo>
                                  <a:pt x="4760" y="-664"/>
                                </a:lnTo>
                                <a:lnTo>
                                  <a:pt x="4765" y="-664"/>
                                </a:lnTo>
                                <a:lnTo>
                                  <a:pt x="4770" y="-660"/>
                                </a:lnTo>
                                <a:lnTo>
                                  <a:pt x="4770" y="-654"/>
                                </a:lnTo>
                                <a:lnTo>
                                  <a:pt x="4775" y="-650"/>
                                </a:lnTo>
                                <a:lnTo>
                                  <a:pt x="4775" y="-644"/>
                                </a:lnTo>
                                <a:lnTo>
                                  <a:pt x="4621" y="-644"/>
                                </a:lnTo>
                                <a:lnTo>
                                  <a:pt x="4631" y="-636"/>
                                </a:lnTo>
                                <a:lnTo>
                                  <a:pt x="4751" y="-636"/>
                                </a:lnTo>
                                <a:lnTo>
                                  <a:pt x="4760" y="-630"/>
                                </a:lnTo>
                                <a:lnTo>
                                  <a:pt x="4770" y="-630"/>
                                </a:lnTo>
                                <a:lnTo>
                                  <a:pt x="4780" y="-626"/>
                                </a:lnTo>
                                <a:lnTo>
                                  <a:pt x="4784" y="-622"/>
                                </a:lnTo>
                                <a:lnTo>
                                  <a:pt x="4784" y="-664"/>
                                </a:lnTo>
                                <a:lnTo>
                                  <a:pt x="4770" y="-678"/>
                                </a:lnTo>
                                <a:lnTo>
                                  <a:pt x="4760" y="-684"/>
                                </a:lnTo>
                                <a:lnTo>
                                  <a:pt x="4732" y="-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920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402">
                                <a:moveTo>
                                  <a:pt x="4434" y="-678"/>
                                </a:moveTo>
                                <a:lnTo>
                                  <a:pt x="4391" y="-678"/>
                                </a:lnTo>
                                <a:lnTo>
                                  <a:pt x="4381" y="-668"/>
                                </a:lnTo>
                                <a:lnTo>
                                  <a:pt x="4381" y="-664"/>
                                </a:lnTo>
                                <a:lnTo>
                                  <a:pt x="4376" y="-660"/>
                                </a:lnTo>
                                <a:lnTo>
                                  <a:pt x="4376" y="-626"/>
                                </a:lnTo>
                                <a:lnTo>
                                  <a:pt x="4381" y="-626"/>
                                </a:lnTo>
                                <a:lnTo>
                                  <a:pt x="4391" y="-630"/>
                                </a:lnTo>
                                <a:lnTo>
                                  <a:pt x="4400" y="-630"/>
                                </a:lnTo>
                                <a:lnTo>
                                  <a:pt x="4410" y="-636"/>
                                </a:lnTo>
                                <a:lnTo>
                                  <a:pt x="4530" y="-636"/>
                                </a:lnTo>
                                <a:lnTo>
                                  <a:pt x="4540" y="-644"/>
                                </a:lnTo>
                                <a:lnTo>
                                  <a:pt x="4386" y="-644"/>
                                </a:lnTo>
                                <a:lnTo>
                                  <a:pt x="4386" y="-650"/>
                                </a:lnTo>
                                <a:lnTo>
                                  <a:pt x="4391" y="-660"/>
                                </a:lnTo>
                                <a:lnTo>
                                  <a:pt x="4391" y="-664"/>
                                </a:lnTo>
                                <a:lnTo>
                                  <a:pt x="4396" y="-668"/>
                                </a:lnTo>
                                <a:lnTo>
                                  <a:pt x="4405" y="-668"/>
                                </a:lnTo>
                                <a:lnTo>
                                  <a:pt x="4410" y="-674"/>
                                </a:lnTo>
                                <a:lnTo>
                                  <a:pt x="4434" y="-674"/>
                                </a:lnTo>
                                <a:lnTo>
                                  <a:pt x="4434" y="-6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920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402">
                                <a:moveTo>
                                  <a:pt x="4554" y="-654"/>
                                </a:moveTo>
                                <a:lnTo>
                                  <a:pt x="4520" y="-654"/>
                                </a:lnTo>
                                <a:lnTo>
                                  <a:pt x="4511" y="-650"/>
                                </a:lnTo>
                                <a:lnTo>
                                  <a:pt x="4463" y="-650"/>
                                </a:lnTo>
                                <a:lnTo>
                                  <a:pt x="4453" y="-644"/>
                                </a:lnTo>
                                <a:lnTo>
                                  <a:pt x="4544" y="-644"/>
                                </a:lnTo>
                                <a:lnTo>
                                  <a:pt x="4554" y="-6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920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402">
                                <a:moveTo>
                                  <a:pt x="4645" y="-654"/>
                                </a:moveTo>
                                <a:lnTo>
                                  <a:pt x="4607" y="-654"/>
                                </a:lnTo>
                                <a:lnTo>
                                  <a:pt x="4616" y="-644"/>
                                </a:lnTo>
                                <a:lnTo>
                                  <a:pt x="4741" y="-644"/>
                                </a:lnTo>
                                <a:lnTo>
                                  <a:pt x="4708" y="-650"/>
                                </a:lnTo>
                                <a:lnTo>
                                  <a:pt x="4660" y="-650"/>
                                </a:lnTo>
                                <a:lnTo>
                                  <a:pt x="4645" y="-6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920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402">
                                <a:moveTo>
                                  <a:pt x="4573" y="-660"/>
                                </a:moveTo>
                                <a:lnTo>
                                  <a:pt x="4535" y="-660"/>
                                </a:lnTo>
                                <a:lnTo>
                                  <a:pt x="4530" y="-654"/>
                                </a:lnTo>
                                <a:lnTo>
                                  <a:pt x="4568" y="-654"/>
                                </a:lnTo>
                                <a:lnTo>
                                  <a:pt x="4573" y="-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920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402">
                                <a:moveTo>
                                  <a:pt x="4616" y="-664"/>
                                </a:moveTo>
                                <a:lnTo>
                                  <a:pt x="4544" y="-664"/>
                                </a:lnTo>
                                <a:lnTo>
                                  <a:pt x="4540" y="-660"/>
                                </a:lnTo>
                                <a:lnTo>
                                  <a:pt x="4588" y="-660"/>
                                </a:lnTo>
                                <a:lnTo>
                                  <a:pt x="4597" y="-654"/>
                                </a:lnTo>
                                <a:lnTo>
                                  <a:pt x="4631" y="-654"/>
                                </a:lnTo>
                                <a:lnTo>
                                  <a:pt x="4621" y="-660"/>
                                </a:lnTo>
                                <a:lnTo>
                                  <a:pt x="4616" y="-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920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402">
                                <a:moveTo>
                                  <a:pt x="4660" y="-674"/>
                                </a:moveTo>
                                <a:lnTo>
                                  <a:pt x="4487" y="-674"/>
                                </a:lnTo>
                                <a:lnTo>
                                  <a:pt x="4501" y="-668"/>
                                </a:lnTo>
                                <a:lnTo>
                                  <a:pt x="4516" y="-668"/>
                                </a:lnTo>
                                <a:lnTo>
                                  <a:pt x="4530" y="-664"/>
                                </a:lnTo>
                                <a:lnTo>
                                  <a:pt x="4631" y="-664"/>
                                </a:lnTo>
                                <a:lnTo>
                                  <a:pt x="4660" y="-6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920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402">
                                <a:moveTo>
                                  <a:pt x="4535" y="-678"/>
                                </a:moveTo>
                                <a:lnTo>
                                  <a:pt x="4439" y="-678"/>
                                </a:lnTo>
                                <a:lnTo>
                                  <a:pt x="4448" y="-674"/>
                                </a:lnTo>
                                <a:lnTo>
                                  <a:pt x="4540" y="-674"/>
                                </a:lnTo>
                                <a:lnTo>
                                  <a:pt x="4535" y="-6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920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402">
                                <a:moveTo>
                                  <a:pt x="4708" y="-678"/>
                                </a:moveTo>
                                <a:lnTo>
                                  <a:pt x="4616" y="-678"/>
                                </a:lnTo>
                                <a:lnTo>
                                  <a:pt x="4612" y="-674"/>
                                </a:lnTo>
                                <a:lnTo>
                                  <a:pt x="4698" y="-674"/>
                                </a:lnTo>
                                <a:lnTo>
                                  <a:pt x="4708" y="-6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920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402">
                                <a:moveTo>
                                  <a:pt x="4564" y="-1020"/>
                                </a:moveTo>
                                <a:lnTo>
                                  <a:pt x="4530" y="-1020"/>
                                </a:lnTo>
                                <a:lnTo>
                                  <a:pt x="4530" y="-1014"/>
                                </a:lnTo>
                                <a:lnTo>
                                  <a:pt x="4525" y="-1010"/>
                                </a:lnTo>
                                <a:lnTo>
                                  <a:pt x="4525" y="-986"/>
                                </a:lnTo>
                                <a:lnTo>
                                  <a:pt x="4530" y="-982"/>
                                </a:lnTo>
                                <a:lnTo>
                                  <a:pt x="4530" y="-976"/>
                                </a:lnTo>
                                <a:lnTo>
                                  <a:pt x="4535" y="-976"/>
                                </a:lnTo>
                                <a:lnTo>
                                  <a:pt x="4525" y="-962"/>
                                </a:lnTo>
                                <a:lnTo>
                                  <a:pt x="4516" y="-952"/>
                                </a:lnTo>
                                <a:lnTo>
                                  <a:pt x="4506" y="-938"/>
                                </a:lnTo>
                                <a:lnTo>
                                  <a:pt x="4496" y="-928"/>
                                </a:lnTo>
                                <a:lnTo>
                                  <a:pt x="4492" y="-914"/>
                                </a:lnTo>
                                <a:lnTo>
                                  <a:pt x="4487" y="-904"/>
                                </a:lnTo>
                                <a:lnTo>
                                  <a:pt x="4477" y="-894"/>
                                </a:lnTo>
                                <a:lnTo>
                                  <a:pt x="4472" y="-880"/>
                                </a:lnTo>
                                <a:lnTo>
                                  <a:pt x="4472" y="-870"/>
                                </a:lnTo>
                                <a:lnTo>
                                  <a:pt x="4468" y="-866"/>
                                </a:lnTo>
                                <a:lnTo>
                                  <a:pt x="4468" y="-856"/>
                                </a:lnTo>
                                <a:lnTo>
                                  <a:pt x="4463" y="-852"/>
                                </a:lnTo>
                                <a:lnTo>
                                  <a:pt x="4463" y="-828"/>
                                </a:lnTo>
                                <a:lnTo>
                                  <a:pt x="4468" y="-818"/>
                                </a:lnTo>
                                <a:lnTo>
                                  <a:pt x="4468" y="-808"/>
                                </a:lnTo>
                                <a:lnTo>
                                  <a:pt x="4472" y="-794"/>
                                </a:lnTo>
                                <a:lnTo>
                                  <a:pt x="4477" y="-784"/>
                                </a:lnTo>
                                <a:lnTo>
                                  <a:pt x="4482" y="-770"/>
                                </a:lnTo>
                                <a:lnTo>
                                  <a:pt x="4487" y="-760"/>
                                </a:lnTo>
                                <a:lnTo>
                                  <a:pt x="4492" y="-746"/>
                                </a:lnTo>
                                <a:lnTo>
                                  <a:pt x="4492" y="-698"/>
                                </a:lnTo>
                                <a:lnTo>
                                  <a:pt x="4496" y="-694"/>
                                </a:lnTo>
                                <a:lnTo>
                                  <a:pt x="4496" y="-688"/>
                                </a:lnTo>
                                <a:lnTo>
                                  <a:pt x="4410" y="-688"/>
                                </a:lnTo>
                                <a:lnTo>
                                  <a:pt x="4400" y="-684"/>
                                </a:lnTo>
                                <a:lnTo>
                                  <a:pt x="4396" y="-678"/>
                                </a:lnTo>
                                <a:lnTo>
                                  <a:pt x="4520" y="-678"/>
                                </a:lnTo>
                                <a:lnTo>
                                  <a:pt x="4516" y="-684"/>
                                </a:lnTo>
                                <a:lnTo>
                                  <a:pt x="4511" y="-684"/>
                                </a:lnTo>
                                <a:lnTo>
                                  <a:pt x="4520" y="-694"/>
                                </a:lnTo>
                                <a:lnTo>
                                  <a:pt x="4535" y="-694"/>
                                </a:lnTo>
                                <a:lnTo>
                                  <a:pt x="4540" y="-698"/>
                                </a:lnTo>
                                <a:lnTo>
                                  <a:pt x="4669" y="-698"/>
                                </a:lnTo>
                                <a:lnTo>
                                  <a:pt x="4669" y="-702"/>
                                </a:lnTo>
                                <a:lnTo>
                                  <a:pt x="4511" y="-702"/>
                                </a:lnTo>
                                <a:lnTo>
                                  <a:pt x="4511" y="-722"/>
                                </a:lnTo>
                                <a:lnTo>
                                  <a:pt x="4520" y="-732"/>
                                </a:lnTo>
                                <a:lnTo>
                                  <a:pt x="4511" y="-742"/>
                                </a:lnTo>
                                <a:lnTo>
                                  <a:pt x="4511" y="-750"/>
                                </a:lnTo>
                                <a:lnTo>
                                  <a:pt x="4516" y="-756"/>
                                </a:lnTo>
                                <a:lnTo>
                                  <a:pt x="4525" y="-756"/>
                                </a:lnTo>
                                <a:lnTo>
                                  <a:pt x="4530" y="-760"/>
                                </a:lnTo>
                                <a:lnTo>
                                  <a:pt x="4549" y="-760"/>
                                </a:lnTo>
                                <a:lnTo>
                                  <a:pt x="4554" y="-764"/>
                                </a:lnTo>
                                <a:lnTo>
                                  <a:pt x="4676" y="-764"/>
                                </a:lnTo>
                                <a:lnTo>
                                  <a:pt x="4679" y="-770"/>
                                </a:lnTo>
                                <a:lnTo>
                                  <a:pt x="4506" y="-770"/>
                                </a:lnTo>
                                <a:lnTo>
                                  <a:pt x="4501" y="-774"/>
                                </a:lnTo>
                                <a:lnTo>
                                  <a:pt x="4487" y="-804"/>
                                </a:lnTo>
                                <a:lnTo>
                                  <a:pt x="4482" y="-808"/>
                                </a:lnTo>
                                <a:lnTo>
                                  <a:pt x="4482" y="-856"/>
                                </a:lnTo>
                                <a:lnTo>
                                  <a:pt x="4487" y="-866"/>
                                </a:lnTo>
                                <a:lnTo>
                                  <a:pt x="4487" y="-876"/>
                                </a:lnTo>
                                <a:lnTo>
                                  <a:pt x="4492" y="-884"/>
                                </a:lnTo>
                                <a:lnTo>
                                  <a:pt x="4496" y="-900"/>
                                </a:lnTo>
                                <a:lnTo>
                                  <a:pt x="4506" y="-908"/>
                                </a:lnTo>
                                <a:lnTo>
                                  <a:pt x="4511" y="-924"/>
                                </a:lnTo>
                                <a:lnTo>
                                  <a:pt x="4520" y="-928"/>
                                </a:lnTo>
                                <a:lnTo>
                                  <a:pt x="4525" y="-938"/>
                                </a:lnTo>
                                <a:lnTo>
                                  <a:pt x="4530" y="-942"/>
                                </a:lnTo>
                                <a:lnTo>
                                  <a:pt x="4535" y="-952"/>
                                </a:lnTo>
                                <a:lnTo>
                                  <a:pt x="4540" y="-958"/>
                                </a:lnTo>
                                <a:lnTo>
                                  <a:pt x="4540" y="-962"/>
                                </a:lnTo>
                                <a:lnTo>
                                  <a:pt x="4544" y="-962"/>
                                </a:lnTo>
                                <a:lnTo>
                                  <a:pt x="4549" y="-966"/>
                                </a:lnTo>
                                <a:lnTo>
                                  <a:pt x="4569" y="-966"/>
                                </a:lnTo>
                                <a:lnTo>
                                  <a:pt x="4564" y="-972"/>
                                </a:lnTo>
                                <a:lnTo>
                                  <a:pt x="4564" y="-982"/>
                                </a:lnTo>
                                <a:lnTo>
                                  <a:pt x="4568" y="-982"/>
                                </a:lnTo>
                                <a:lnTo>
                                  <a:pt x="4568" y="-986"/>
                                </a:lnTo>
                                <a:lnTo>
                                  <a:pt x="4573" y="-990"/>
                                </a:lnTo>
                                <a:lnTo>
                                  <a:pt x="4540" y="-990"/>
                                </a:lnTo>
                                <a:lnTo>
                                  <a:pt x="4540" y="-1010"/>
                                </a:lnTo>
                                <a:lnTo>
                                  <a:pt x="4568" y="-1010"/>
                                </a:lnTo>
                                <a:lnTo>
                                  <a:pt x="4568" y="-1014"/>
                                </a:lnTo>
                                <a:lnTo>
                                  <a:pt x="4564" y="-10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920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402">
                                <a:moveTo>
                                  <a:pt x="4463" y="-694"/>
                                </a:moveTo>
                                <a:lnTo>
                                  <a:pt x="4434" y="-694"/>
                                </a:lnTo>
                                <a:lnTo>
                                  <a:pt x="4424" y="-688"/>
                                </a:lnTo>
                                <a:lnTo>
                                  <a:pt x="4482" y="-688"/>
                                </a:lnTo>
                                <a:lnTo>
                                  <a:pt x="4463" y="-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920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402">
                                <a:moveTo>
                                  <a:pt x="4664" y="-694"/>
                                </a:moveTo>
                                <a:lnTo>
                                  <a:pt x="4636" y="-694"/>
                                </a:lnTo>
                                <a:lnTo>
                                  <a:pt x="4636" y="-688"/>
                                </a:lnTo>
                                <a:lnTo>
                                  <a:pt x="4664" y="-688"/>
                                </a:lnTo>
                                <a:lnTo>
                                  <a:pt x="4664" y="-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920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402">
                                <a:moveTo>
                                  <a:pt x="4669" y="-698"/>
                                </a:moveTo>
                                <a:lnTo>
                                  <a:pt x="4612" y="-698"/>
                                </a:lnTo>
                                <a:lnTo>
                                  <a:pt x="4616" y="-694"/>
                                </a:lnTo>
                                <a:lnTo>
                                  <a:pt x="4669" y="-694"/>
                                </a:lnTo>
                                <a:lnTo>
                                  <a:pt x="4669" y="-6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920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402">
                                <a:moveTo>
                                  <a:pt x="4645" y="-708"/>
                                </a:moveTo>
                                <a:lnTo>
                                  <a:pt x="4516" y="-708"/>
                                </a:lnTo>
                                <a:lnTo>
                                  <a:pt x="4511" y="-702"/>
                                </a:lnTo>
                                <a:lnTo>
                                  <a:pt x="4650" y="-702"/>
                                </a:lnTo>
                                <a:lnTo>
                                  <a:pt x="4645" y="-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920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402">
                                <a:moveTo>
                                  <a:pt x="4676" y="-764"/>
                                </a:moveTo>
                                <a:lnTo>
                                  <a:pt x="4597" y="-764"/>
                                </a:lnTo>
                                <a:lnTo>
                                  <a:pt x="4607" y="-760"/>
                                </a:lnTo>
                                <a:lnTo>
                                  <a:pt x="4626" y="-760"/>
                                </a:lnTo>
                                <a:lnTo>
                                  <a:pt x="4631" y="-756"/>
                                </a:lnTo>
                                <a:lnTo>
                                  <a:pt x="4640" y="-756"/>
                                </a:lnTo>
                                <a:lnTo>
                                  <a:pt x="4650" y="-750"/>
                                </a:lnTo>
                                <a:lnTo>
                                  <a:pt x="4650" y="-742"/>
                                </a:lnTo>
                                <a:lnTo>
                                  <a:pt x="4636" y="-732"/>
                                </a:lnTo>
                                <a:lnTo>
                                  <a:pt x="4650" y="-722"/>
                                </a:lnTo>
                                <a:lnTo>
                                  <a:pt x="4650" y="-702"/>
                                </a:lnTo>
                                <a:lnTo>
                                  <a:pt x="4669" y="-702"/>
                                </a:lnTo>
                                <a:lnTo>
                                  <a:pt x="4669" y="-746"/>
                                </a:lnTo>
                                <a:lnTo>
                                  <a:pt x="4674" y="-760"/>
                                </a:lnTo>
                                <a:lnTo>
                                  <a:pt x="4676" y="-7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920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402">
                                <a:moveTo>
                                  <a:pt x="4616" y="-712"/>
                                </a:moveTo>
                                <a:lnTo>
                                  <a:pt x="4540" y="-712"/>
                                </a:lnTo>
                                <a:lnTo>
                                  <a:pt x="4535" y="-708"/>
                                </a:lnTo>
                                <a:lnTo>
                                  <a:pt x="4621" y="-708"/>
                                </a:lnTo>
                                <a:lnTo>
                                  <a:pt x="4616" y="-7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920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402">
                                <a:moveTo>
                                  <a:pt x="4588" y="-732"/>
                                </a:moveTo>
                                <a:lnTo>
                                  <a:pt x="4568" y="-732"/>
                                </a:lnTo>
                                <a:lnTo>
                                  <a:pt x="4568" y="-726"/>
                                </a:lnTo>
                                <a:lnTo>
                                  <a:pt x="4583" y="-726"/>
                                </a:lnTo>
                                <a:lnTo>
                                  <a:pt x="4588" y="-7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920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402">
                                <a:moveTo>
                                  <a:pt x="4592" y="-742"/>
                                </a:moveTo>
                                <a:lnTo>
                                  <a:pt x="4564" y="-742"/>
                                </a:lnTo>
                                <a:lnTo>
                                  <a:pt x="4564" y="-732"/>
                                </a:lnTo>
                                <a:lnTo>
                                  <a:pt x="4592" y="-732"/>
                                </a:lnTo>
                                <a:lnTo>
                                  <a:pt x="4592" y="-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920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402">
                                <a:moveTo>
                                  <a:pt x="4583" y="-746"/>
                                </a:moveTo>
                                <a:lnTo>
                                  <a:pt x="4568" y="-746"/>
                                </a:lnTo>
                                <a:lnTo>
                                  <a:pt x="4568" y="-742"/>
                                </a:lnTo>
                                <a:lnTo>
                                  <a:pt x="4588" y="-742"/>
                                </a:lnTo>
                                <a:lnTo>
                                  <a:pt x="4583" y="-7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920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402">
                                <a:moveTo>
                                  <a:pt x="4626" y="-774"/>
                                </a:moveTo>
                                <a:lnTo>
                                  <a:pt x="4520" y="-774"/>
                                </a:lnTo>
                                <a:lnTo>
                                  <a:pt x="4516" y="-770"/>
                                </a:lnTo>
                                <a:lnTo>
                                  <a:pt x="4636" y="-770"/>
                                </a:lnTo>
                                <a:lnTo>
                                  <a:pt x="4626" y="-7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920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402">
                                <a:moveTo>
                                  <a:pt x="4569" y="-966"/>
                                </a:moveTo>
                                <a:lnTo>
                                  <a:pt x="4549" y="-966"/>
                                </a:lnTo>
                                <a:lnTo>
                                  <a:pt x="4564" y="-952"/>
                                </a:lnTo>
                                <a:lnTo>
                                  <a:pt x="4578" y="-934"/>
                                </a:lnTo>
                                <a:lnTo>
                                  <a:pt x="4592" y="-918"/>
                                </a:lnTo>
                                <a:lnTo>
                                  <a:pt x="4631" y="-862"/>
                                </a:lnTo>
                                <a:lnTo>
                                  <a:pt x="4636" y="-842"/>
                                </a:lnTo>
                                <a:lnTo>
                                  <a:pt x="4640" y="-838"/>
                                </a:lnTo>
                                <a:lnTo>
                                  <a:pt x="4640" y="-832"/>
                                </a:lnTo>
                                <a:lnTo>
                                  <a:pt x="4645" y="-828"/>
                                </a:lnTo>
                                <a:lnTo>
                                  <a:pt x="4645" y="-818"/>
                                </a:lnTo>
                                <a:lnTo>
                                  <a:pt x="4650" y="-814"/>
                                </a:lnTo>
                                <a:lnTo>
                                  <a:pt x="4650" y="-774"/>
                                </a:lnTo>
                                <a:lnTo>
                                  <a:pt x="4645" y="-770"/>
                                </a:lnTo>
                                <a:lnTo>
                                  <a:pt x="4679" y="-770"/>
                                </a:lnTo>
                                <a:lnTo>
                                  <a:pt x="4684" y="-784"/>
                                </a:lnTo>
                                <a:lnTo>
                                  <a:pt x="4684" y="-794"/>
                                </a:lnTo>
                                <a:lnTo>
                                  <a:pt x="4664" y="-794"/>
                                </a:lnTo>
                                <a:lnTo>
                                  <a:pt x="4664" y="-814"/>
                                </a:lnTo>
                                <a:lnTo>
                                  <a:pt x="4660" y="-822"/>
                                </a:lnTo>
                                <a:lnTo>
                                  <a:pt x="4660" y="-832"/>
                                </a:lnTo>
                                <a:lnTo>
                                  <a:pt x="4650" y="-852"/>
                                </a:lnTo>
                                <a:lnTo>
                                  <a:pt x="4650" y="-862"/>
                                </a:lnTo>
                                <a:lnTo>
                                  <a:pt x="4645" y="-870"/>
                                </a:lnTo>
                                <a:lnTo>
                                  <a:pt x="4636" y="-880"/>
                                </a:lnTo>
                                <a:lnTo>
                                  <a:pt x="4631" y="-890"/>
                                </a:lnTo>
                                <a:lnTo>
                                  <a:pt x="4626" y="-894"/>
                                </a:lnTo>
                                <a:lnTo>
                                  <a:pt x="4626" y="-900"/>
                                </a:lnTo>
                                <a:lnTo>
                                  <a:pt x="4621" y="-904"/>
                                </a:lnTo>
                                <a:lnTo>
                                  <a:pt x="4616" y="-914"/>
                                </a:lnTo>
                                <a:lnTo>
                                  <a:pt x="4592" y="-938"/>
                                </a:lnTo>
                                <a:lnTo>
                                  <a:pt x="4592" y="-942"/>
                                </a:lnTo>
                                <a:lnTo>
                                  <a:pt x="4607" y="-958"/>
                                </a:lnTo>
                                <a:lnTo>
                                  <a:pt x="4583" y="-958"/>
                                </a:lnTo>
                                <a:lnTo>
                                  <a:pt x="4578" y="-962"/>
                                </a:lnTo>
                                <a:lnTo>
                                  <a:pt x="4573" y="-962"/>
                                </a:lnTo>
                                <a:lnTo>
                                  <a:pt x="4569" y="-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920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402">
                                <a:moveTo>
                                  <a:pt x="4612" y="-780"/>
                                </a:moveTo>
                                <a:lnTo>
                                  <a:pt x="4540" y="-780"/>
                                </a:lnTo>
                                <a:lnTo>
                                  <a:pt x="4530" y="-774"/>
                                </a:lnTo>
                                <a:lnTo>
                                  <a:pt x="4621" y="-774"/>
                                </a:lnTo>
                                <a:lnTo>
                                  <a:pt x="4612" y="-7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920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402">
                                <a:moveTo>
                                  <a:pt x="4640" y="-972"/>
                                </a:moveTo>
                                <a:lnTo>
                                  <a:pt x="4616" y="-972"/>
                                </a:lnTo>
                                <a:lnTo>
                                  <a:pt x="4631" y="-958"/>
                                </a:lnTo>
                                <a:lnTo>
                                  <a:pt x="4660" y="-914"/>
                                </a:lnTo>
                                <a:lnTo>
                                  <a:pt x="4664" y="-900"/>
                                </a:lnTo>
                                <a:lnTo>
                                  <a:pt x="4674" y="-862"/>
                                </a:lnTo>
                                <a:lnTo>
                                  <a:pt x="4674" y="-814"/>
                                </a:lnTo>
                                <a:lnTo>
                                  <a:pt x="4669" y="-808"/>
                                </a:lnTo>
                                <a:lnTo>
                                  <a:pt x="4669" y="-798"/>
                                </a:lnTo>
                                <a:lnTo>
                                  <a:pt x="4664" y="-794"/>
                                </a:lnTo>
                                <a:lnTo>
                                  <a:pt x="4684" y="-794"/>
                                </a:lnTo>
                                <a:lnTo>
                                  <a:pt x="4684" y="-798"/>
                                </a:lnTo>
                                <a:lnTo>
                                  <a:pt x="4688" y="-808"/>
                                </a:lnTo>
                                <a:lnTo>
                                  <a:pt x="4688" y="-832"/>
                                </a:lnTo>
                                <a:lnTo>
                                  <a:pt x="4693" y="-846"/>
                                </a:lnTo>
                                <a:lnTo>
                                  <a:pt x="4688" y="-846"/>
                                </a:lnTo>
                                <a:lnTo>
                                  <a:pt x="4688" y="-884"/>
                                </a:lnTo>
                                <a:lnTo>
                                  <a:pt x="4684" y="-890"/>
                                </a:lnTo>
                                <a:lnTo>
                                  <a:pt x="4684" y="-900"/>
                                </a:lnTo>
                                <a:lnTo>
                                  <a:pt x="4679" y="-904"/>
                                </a:lnTo>
                                <a:lnTo>
                                  <a:pt x="4679" y="-914"/>
                                </a:lnTo>
                                <a:lnTo>
                                  <a:pt x="4674" y="-918"/>
                                </a:lnTo>
                                <a:lnTo>
                                  <a:pt x="4664" y="-938"/>
                                </a:lnTo>
                                <a:lnTo>
                                  <a:pt x="4660" y="-942"/>
                                </a:lnTo>
                                <a:lnTo>
                                  <a:pt x="4650" y="-962"/>
                                </a:lnTo>
                                <a:lnTo>
                                  <a:pt x="4640" y="-9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920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402">
                                <a:moveTo>
                                  <a:pt x="4612" y="-966"/>
                                </a:moveTo>
                                <a:lnTo>
                                  <a:pt x="4592" y="-966"/>
                                </a:lnTo>
                                <a:lnTo>
                                  <a:pt x="4592" y="-962"/>
                                </a:lnTo>
                                <a:lnTo>
                                  <a:pt x="4583" y="-962"/>
                                </a:lnTo>
                                <a:lnTo>
                                  <a:pt x="4583" y="-958"/>
                                </a:lnTo>
                                <a:lnTo>
                                  <a:pt x="4607" y="-958"/>
                                </a:lnTo>
                                <a:lnTo>
                                  <a:pt x="4607" y="-962"/>
                                </a:lnTo>
                                <a:lnTo>
                                  <a:pt x="4612" y="-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920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402">
                                <a:moveTo>
                                  <a:pt x="4640" y="-1010"/>
                                </a:moveTo>
                                <a:lnTo>
                                  <a:pt x="4626" y="-1010"/>
                                </a:lnTo>
                                <a:lnTo>
                                  <a:pt x="4626" y="-1004"/>
                                </a:lnTo>
                                <a:lnTo>
                                  <a:pt x="4631" y="-1000"/>
                                </a:lnTo>
                                <a:lnTo>
                                  <a:pt x="4631" y="-996"/>
                                </a:lnTo>
                                <a:lnTo>
                                  <a:pt x="4626" y="-990"/>
                                </a:lnTo>
                                <a:lnTo>
                                  <a:pt x="4597" y="-990"/>
                                </a:lnTo>
                                <a:lnTo>
                                  <a:pt x="4597" y="-966"/>
                                </a:lnTo>
                                <a:lnTo>
                                  <a:pt x="4616" y="-966"/>
                                </a:lnTo>
                                <a:lnTo>
                                  <a:pt x="4616" y="-972"/>
                                </a:lnTo>
                                <a:lnTo>
                                  <a:pt x="4640" y="-972"/>
                                </a:lnTo>
                                <a:lnTo>
                                  <a:pt x="4638" y="-976"/>
                                </a:lnTo>
                                <a:lnTo>
                                  <a:pt x="4636" y="-976"/>
                                </a:lnTo>
                                <a:lnTo>
                                  <a:pt x="4636" y="-982"/>
                                </a:lnTo>
                                <a:lnTo>
                                  <a:pt x="4640" y="-982"/>
                                </a:lnTo>
                                <a:lnTo>
                                  <a:pt x="4640" y="-986"/>
                                </a:lnTo>
                                <a:lnTo>
                                  <a:pt x="4645" y="-990"/>
                                </a:lnTo>
                                <a:lnTo>
                                  <a:pt x="4645" y="-1004"/>
                                </a:lnTo>
                                <a:lnTo>
                                  <a:pt x="4640" y="-10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920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402">
                                <a:moveTo>
                                  <a:pt x="4637" y="-978"/>
                                </a:moveTo>
                                <a:lnTo>
                                  <a:pt x="4636" y="-976"/>
                                </a:lnTo>
                                <a:lnTo>
                                  <a:pt x="4638" y="-976"/>
                                </a:lnTo>
                                <a:lnTo>
                                  <a:pt x="4637" y="-9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920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402">
                                <a:moveTo>
                                  <a:pt x="4640" y="-982"/>
                                </a:moveTo>
                                <a:lnTo>
                                  <a:pt x="4636" y="-982"/>
                                </a:lnTo>
                                <a:lnTo>
                                  <a:pt x="4637" y="-978"/>
                                </a:lnTo>
                                <a:lnTo>
                                  <a:pt x="4640" y="-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920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402">
                                <a:moveTo>
                                  <a:pt x="4568" y="-1010"/>
                                </a:moveTo>
                                <a:lnTo>
                                  <a:pt x="4554" y="-1010"/>
                                </a:lnTo>
                                <a:lnTo>
                                  <a:pt x="4554" y="-1004"/>
                                </a:lnTo>
                                <a:lnTo>
                                  <a:pt x="4559" y="-1004"/>
                                </a:lnTo>
                                <a:lnTo>
                                  <a:pt x="4559" y="-996"/>
                                </a:lnTo>
                                <a:lnTo>
                                  <a:pt x="4554" y="-990"/>
                                </a:lnTo>
                                <a:lnTo>
                                  <a:pt x="4573" y="-990"/>
                                </a:lnTo>
                                <a:lnTo>
                                  <a:pt x="4573" y="-1004"/>
                                </a:lnTo>
                                <a:lnTo>
                                  <a:pt x="4568" y="-10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920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402">
                                <a:moveTo>
                                  <a:pt x="4636" y="-1020"/>
                                </a:moveTo>
                                <a:lnTo>
                                  <a:pt x="4607" y="-1020"/>
                                </a:lnTo>
                                <a:lnTo>
                                  <a:pt x="4597" y="-1010"/>
                                </a:lnTo>
                                <a:lnTo>
                                  <a:pt x="4597" y="-1000"/>
                                </a:lnTo>
                                <a:lnTo>
                                  <a:pt x="4592" y="-1000"/>
                                </a:lnTo>
                                <a:lnTo>
                                  <a:pt x="4592" y="-990"/>
                                </a:lnTo>
                                <a:lnTo>
                                  <a:pt x="4612" y="-990"/>
                                </a:lnTo>
                                <a:lnTo>
                                  <a:pt x="4612" y="-1004"/>
                                </a:lnTo>
                                <a:lnTo>
                                  <a:pt x="4616" y="-1010"/>
                                </a:lnTo>
                                <a:lnTo>
                                  <a:pt x="4640" y="-1010"/>
                                </a:lnTo>
                                <a:lnTo>
                                  <a:pt x="4640" y="-1014"/>
                                </a:lnTo>
                                <a:lnTo>
                                  <a:pt x="4636" y="-1014"/>
                                </a:lnTo>
                                <a:lnTo>
                                  <a:pt x="4636" y="-10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920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402">
                                <a:moveTo>
                                  <a:pt x="4554" y="-1024"/>
                                </a:moveTo>
                                <a:lnTo>
                                  <a:pt x="4544" y="-1024"/>
                                </a:lnTo>
                                <a:lnTo>
                                  <a:pt x="4540" y="-1020"/>
                                </a:lnTo>
                                <a:lnTo>
                                  <a:pt x="4554" y="-1020"/>
                                </a:lnTo>
                                <a:lnTo>
                                  <a:pt x="4554" y="-10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920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402">
                                <a:moveTo>
                                  <a:pt x="4626" y="-1024"/>
                                </a:moveTo>
                                <a:lnTo>
                                  <a:pt x="4616" y="-1024"/>
                                </a:lnTo>
                                <a:lnTo>
                                  <a:pt x="4612" y="-1020"/>
                                </a:lnTo>
                                <a:lnTo>
                                  <a:pt x="4626" y="-1020"/>
                                </a:lnTo>
                                <a:lnTo>
                                  <a:pt x="4626" y="-10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8pt;margin-top:-51.2pt;width:20.4pt;height:20.1pt" coordorigin="4376,-1024" coordsize="408,402">
                <v:shape id="shape_0" coordorigin="4376,4294966272" coordsize="408,402" path="l4693,-694l4684,-688l4640,-688l4640,-684l4636,-684l4636,-678l4732,-678l4741,-674l4751,-674l4756,-668l4760,-668l4760,-664l4765,-664l4770,-660l4770,-654l4775,-650l4775,-644l4621,-644l4631,-636l4751,-636l4760,-630l4770,-630l4780,-626l4784,-622l4784,-664l4770,-678l4760,-684l4732,-694xe" fillcolor="#1f1916" stroked="f" o:allowincell="f" style="position:absolute;left:4376;top:-1024;width:407;height:401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4376,4294966272" coordsize="408,402" path="l4391,-678l4381,-668l4381,-664l4376,-660l4376,-626l4381,-626l4391,-630l4400,-630l4410,-636l4530,-636l4540,-644l4386,-644l4386,-650l4391,-660l4391,-664l4396,-668l4405,-668l4410,-674l4434,-674l4434,-678xe" fillcolor="#1f1916" stroked="f" o:allowincell="f" style="position:absolute;left:4376;top:-1024;width:407;height:401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4376,4294966272" coordsize="408,402" path="l4520,-654l4511,-650l4463,-650l4453,-644l4544,-644l4554,-654xe" fillcolor="#1f1916" stroked="f" o:allowincell="f" style="position:absolute;left:4376;top:-1024;width:407;height:401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4376,4294966272" coordsize="408,402" path="l4607,-654l4616,-644l4741,-644l4708,-650l4660,-650l4645,-654xe" fillcolor="#1f1916" stroked="f" o:allowincell="f" style="position:absolute;left:4376;top:-1024;width:407;height:401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4376,4294966272" coordsize="408,402" path="l4535,-660l4530,-654l4568,-654l4573,-660xe" fillcolor="#1f1916" stroked="f" o:allowincell="f" style="position:absolute;left:4376;top:-1024;width:407;height:401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4376,4294966272" coordsize="408,402" path="l4544,-664l4540,-660l4588,-660l4597,-654l4631,-654l4621,-660l4616,-664xe" fillcolor="#1f1916" stroked="f" o:allowincell="f" style="position:absolute;left:4376;top:-1024;width:407;height:401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4376,4294966272" coordsize="408,402" path="l4487,-674l4501,-668l4516,-668l4530,-664l4631,-664l4660,-674xe" fillcolor="#1f1916" stroked="f" o:allowincell="f" style="position:absolute;left:4376;top:-1024;width:407;height:401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4376,4294966272" coordsize="408,402" path="l4439,-678l4448,-674l4540,-674l4535,-678xe" fillcolor="#1f1916" stroked="f" o:allowincell="f" style="position:absolute;left:4376;top:-1024;width:407;height:401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4376,4294966272" coordsize="408,402" path="l4616,-678l4612,-674l4698,-674l4708,-678xe" fillcolor="#1f1916" stroked="f" o:allowincell="f" style="position:absolute;left:4376;top:-1024;width:407;height:401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4376,4294966272" coordsize="408,402" path="l4530,-1020l4530,-1014l4525,-1010l4525,-986l4530,-982l4530,-976l4535,-976l4525,-962l4516,-952l4506,-938l4496,-928l4492,-914l4487,-904l4477,-894l4472,-880l4472,-870l4468,-866l4468,-856l4463,-852l4463,-828l4468,-818l4468,-808l4472,-794l4477,-784l4482,-770l4487,-760l4492,-746l4492,-698l4496,-694l4496,-688l4410,-688l4400,-684l4396,-678l4520,-678l4516,-684l4511,-684l4520,-694l4535,-694l4540,-698l4669,-698l4669,-702l4511,-702l4511,-722l4520,-732l4511,-742l4511,-750l4516,-756l4525,-756l4530,-760l4549,-760l4554,-764l4676,-764l4679,-770l4506,-770l4501,-774l4487,-804l4482,-808l4482,-856l4487,-866l4487,-876l4492,-884l4496,-900l4506,-908l4511,-924l4520,-928l4525,-938l4530,-942l4535,-952l4540,-958l4540,-962l4544,-962l4549,-966l4569,-966l4564,-972l4564,-982l4568,-982l4568,-986l4573,-990l4540,-990l4540,-1010l4568,-1010l4568,-1014l4564,-1020xe" fillcolor="#1f1916" stroked="f" o:allowincell="f" style="position:absolute;left:4376;top:-1024;width:407;height:401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4376,4294966272" coordsize="408,402" path="l4434,-694l4424,-688l4482,-688l4463,-694xe" fillcolor="#1f1916" stroked="f" o:allowincell="f" style="position:absolute;left:4376;top:-1024;width:407;height:401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4376,4294966272" coordsize="408,402" path="l4636,-694l4636,-688l4664,-688l4664,-694xe" fillcolor="#1f1916" stroked="f" o:allowincell="f" style="position:absolute;left:4376;top:-1024;width:407;height:401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4376,4294966272" coordsize="408,402" path="l4612,-698l4616,-694l4669,-694l4669,-698xe" fillcolor="#1f1916" stroked="f" o:allowincell="f" style="position:absolute;left:4376;top:-1024;width:407;height:401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4376,4294966272" coordsize="408,402" path="l4516,-708l4511,-702l4650,-702l4645,-708xe" fillcolor="#1f1916" stroked="f" o:allowincell="f" style="position:absolute;left:4376;top:-1024;width:407;height:401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4376,4294966272" coordsize="408,402" path="l4597,-764l4607,-760l4626,-760l4631,-756l4640,-756l4650,-750l4650,-742l4636,-732l4650,-722l4650,-702l4669,-702l4669,-746l4674,-760l4676,-764xe" fillcolor="#1f1916" stroked="f" o:allowincell="f" style="position:absolute;left:4376;top:-1024;width:407;height:401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4376,4294966272" coordsize="408,402" path="l4540,-712l4535,-708l4621,-708l4616,-712xe" fillcolor="#1f1916" stroked="f" o:allowincell="f" style="position:absolute;left:4376;top:-1024;width:407;height:401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4376,4294966272" coordsize="408,402" path="l4568,-732l4568,-726l4583,-726l4588,-732xe" fillcolor="#1f1916" stroked="f" o:allowincell="f" style="position:absolute;left:4376;top:-1024;width:407;height:401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4376,4294966272" coordsize="408,402" path="l4564,-742l4564,-732l4592,-732l4592,-742xe" fillcolor="#1f1916" stroked="f" o:allowincell="f" style="position:absolute;left:4376;top:-1024;width:407;height:401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4376,4294966272" coordsize="408,402" path="l4568,-746l4568,-742l4588,-742l4583,-746xe" fillcolor="#1f1916" stroked="f" o:allowincell="f" style="position:absolute;left:4376;top:-1024;width:407;height:401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4376,4294966272" coordsize="408,402" path="l4520,-774l4516,-770l4636,-770l4626,-774xe" fillcolor="#1f1916" stroked="f" o:allowincell="f" style="position:absolute;left:4376;top:-1024;width:407;height:401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4376,4294966272" coordsize="408,402" path="l4549,-966l4564,-952l4578,-934l4592,-918l4631,-862l4636,-842l4640,-838l4640,-832l4645,-828l4645,-818l4650,-814l4650,-774l4645,-770l4679,-770l4684,-784l4684,-794l4664,-794l4664,-814l4660,-822l4660,-832l4650,-852l4650,-862l4645,-870l4636,-880l4631,-890l4626,-894l4626,-900l4621,-904l4616,-914l4592,-938l4592,-942l4607,-958l4583,-958l4578,-962l4573,-962l4569,-966xe" fillcolor="#1f1916" stroked="f" o:allowincell="f" style="position:absolute;left:4376;top:-1024;width:407;height:401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4376,4294966272" coordsize="408,402" path="l4540,-780l4530,-774l4621,-774l4612,-780xe" fillcolor="#1f1916" stroked="f" o:allowincell="f" style="position:absolute;left:4376;top:-1024;width:407;height:401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4376,4294966272" coordsize="408,402" path="l4616,-972l4631,-958l4660,-914l4664,-900l4674,-862l4674,-814l4669,-808l4669,-798l4664,-794l4684,-794l4684,-798l4688,-808l4688,-832l4693,-846l4688,-846l4688,-884l4684,-890l4684,-900l4679,-904l4679,-914l4674,-918l4664,-938l4660,-942l4650,-962l4640,-972xe" fillcolor="#1f1916" stroked="f" o:allowincell="f" style="position:absolute;left:4376;top:-1024;width:407;height:401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4376,4294966272" coordsize="408,402" path="l4592,-966l4592,-962l4583,-962l4583,-958l4607,-958l4607,-962l4612,-966xe" fillcolor="#1f1916" stroked="f" o:allowincell="f" style="position:absolute;left:4376;top:-1024;width:407;height:401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4376,4294966272" coordsize="408,402" path="l4626,-1010l4626,-1004l4631,-1000l4631,-996l4626,-990l4597,-990l4597,-966l4616,-966l4616,-972l4640,-972l4638,-976l4636,-976l4636,-982l4640,-982l4640,-986l4645,-990l4645,-1004l4640,-1010xe" fillcolor="#1f1916" stroked="f" o:allowincell="f" style="position:absolute;left:4376;top:-1024;width:407;height:401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4376,4294966272" coordsize="408,402" path="l4636,-976l4638,-976l4637,-978xe" fillcolor="#1f1916" stroked="f" o:allowincell="f" style="position:absolute;left:4376;top:-1024;width:407;height:401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4376,4294966272" coordsize="408,402" path="l4636,-982l4637,-978l4640,-982xe" fillcolor="#1f1916" stroked="f" o:allowincell="f" style="position:absolute;left:4376;top:-1024;width:407;height:401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4376,4294966272" coordsize="408,402" path="l4554,-1010l4554,-1004l4559,-1004l4559,-996l4554,-990l4573,-990l4573,-1004l4568,-1010xe" fillcolor="#1f1916" stroked="f" o:allowincell="f" style="position:absolute;left:4376;top:-1024;width:407;height:401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4376,4294966272" coordsize="408,402" path="l4607,-1020l4597,-1010l4597,-1000l4592,-1000l4592,-990l4612,-990l4612,-1004l4616,-1010l4640,-1010l4640,-1014l4636,-1014l4636,-1020xe" fillcolor="#1f1916" stroked="f" o:allowincell="f" style="position:absolute;left:4376;top:-1024;width:407;height:401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4376,4294966272" coordsize="408,402" path="l4544,-1024l4540,-1020l4554,-1020l4554,-1024xe" fillcolor="#1f1916" stroked="f" o:allowincell="f" style="position:absolute;left:4376;top:-1024;width:407;height:401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4376,4294966272" coordsize="408,402" path="l4616,-1024l4612,-1020l4626,-1020l4626,-1024xe" fillcolor="#1f1916" stroked="f" o:allowincell="f" style="position:absolute;left:4376;top:-1024;width:407;height:401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1490345</wp:posOffset>
                </wp:positionH>
                <wp:positionV relativeFrom="paragraph">
                  <wp:posOffset>-635000</wp:posOffset>
                </wp:positionV>
                <wp:extent cx="255905" cy="24003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" cy="240120"/>
                          <a:chOff x="0" y="0"/>
                          <a:chExt cx="255960" cy="24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96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378">
                                <a:moveTo>
                                  <a:pt x="2582" y="-626"/>
                                </a:moveTo>
                                <a:lnTo>
                                  <a:pt x="2520" y="-626"/>
                                </a:lnTo>
                                <a:lnTo>
                                  <a:pt x="2539" y="-622"/>
                                </a:lnTo>
                                <a:lnTo>
                                  <a:pt x="2563" y="-622"/>
                                </a:lnTo>
                                <a:lnTo>
                                  <a:pt x="2582" y="-6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96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378">
                                <a:moveTo>
                                  <a:pt x="2386" y="-862"/>
                                </a:moveTo>
                                <a:lnTo>
                                  <a:pt x="2371" y="-862"/>
                                </a:lnTo>
                                <a:lnTo>
                                  <a:pt x="2414" y="-760"/>
                                </a:lnTo>
                                <a:lnTo>
                                  <a:pt x="2429" y="-654"/>
                                </a:lnTo>
                                <a:lnTo>
                                  <a:pt x="2438" y="-644"/>
                                </a:lnTo>
                                <a:lnTo>
                                  <a:pt x="2448" y="-640"/>
                                </a:lnTo>
                                <a:lnTo>
                                  <a:pt x="2462" y="-636"/>
                                </a:lnTo>
                                <a:lnTo>
                                  <a:pt x="2472" y="-630"/>
                                </a:lnTo>
                                <a:lnTo>
                                  <a:pt x="2486" y="-626"/>
                                </a:lnTo>
                                <a:lnTo>
                                  <a:pt x="2611" y="-626"/>
                                </a:lnTo>
                                <a:lnTo>
                                  <a:pt x="2640" y="-636"/>
                                </a:lnTo>
                                <a:lnTo>
                                  <a:pt x="2650" y="-640"/>
                                </a:lnTo>
                                <a:lnTo>
                                  <a:pt x="2491" y="-640"/>
                                </a:lnTo>
                                <a:lnTo>
                                  <a:pt x="2482" y="-644"/>
                                </a:lnTo>
                                <a:lnTo>
                                  <a:pt x="2467" y="-644"/>
                                </a:lnTo>
                                <a:lnTo>
                                  <a:pt x="2462" y="-650"/>
                                </a:lnTo>
                                <a:lnTo>
                                  <a:pt x="2453" y="-650"/>
                                </a:lnTo>
                                <a:lnTo>
                                  <a:pt x="2453" y="-654"/>
                                </a:lnTo>
                                <a:lnTo>
                                  <a:pt x="2448" y="-654"/>
                                </a:lnTo>
                                <a:lnTo>
                                  <a:pt x="2443" y="-660"/>
                                </a:lnTo>
                                <a:lnTo>
                                  <a:pt x="2443" y="-668"/>
                                </a:lnTo>
                                <a:lnTo>
                                  <a:pt x="2448" y="-668"/>
                                </a:lnTo>
                                <a:lnTo>
                                  <a:pt x="2453" y="-674"/>
                                </a:lnTo>
                                <a:lnTo>
                                  <a:pt x="2462" y="-678"/>
                                </a:lnTo>
                                <a:lnTo>
                                  <a:pt x="2438" y="-678"/>
                                </a:lnTo>
                                <a:lnTo>
                                  <a:pt x="2438" y="-702"/>
                                </a:lnTo>
                                <a:lnTo>
                                  <a:pt x="2462" y="-726"/>
                                </a:lnTo>
                                <a:lnTo>
                                  <a:pt x="2434" y="-726"/>
                                </a:lnTo>
                                <a:lnTo>
                                  <a:pt x="2434" y="-756"/>
                                </a:lnTo>
                                <a:lnTo>
                                  <a:pt x="2443" y="-760"/>
                                </a:lnTo>
                                <a:lnTo>
                                  <a:pt x="2474" y="-770"/>
                                </a:lnTo>
                                <a:lnTo>
                                  <a:pt x="2429" y="-770"/>
                                </a:lnTo>
                                <a:lnTo>
                                  <a:pt x="2386" y="-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96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378">
                                <a:moveTo>
                                  <a:pt x="2664" y="-774"/>
                                </a:moveTo>
                                <a:lnTo>
                                  <a:pt x="2611" y="-774"/>
                                </a:lnTo>
                                <a:lnTo>
                                  <a:pt x="2640" y="-764"/>
                                </a:lnTo>
                                <a:lnTo>
                                  <a:pt x="2650" y="-760"/>
                                </a:lnTo>
                                <a:lnTo>
                                  <a:pt x="2664" y="-756"/>
                                </a:lnTo>
                                <a:lnTo>
                                  <a:pt x="2664" y="-726"/>
                                </a:lnTo>
                                <a:lnTo>
                                  <a:pt x="2635" y="-726"/>
                                </a:lnTo>
                                <a:lnTo>
                                  <a:pt x="2659" y="-702"/>
                                </a:lnTo>
                                <a:lnTo>
                                  <a:pt x="2659" y="-678"/>
                                </a:lnTo>
                                <a:lnTo>
                                  <a:pt x="2635" y="-678"/>
                                </a:lnTo>
                                <a:lnTo>
                                  <a:pt x="2640" y="-674"/>
                                </a:lnTo>
                                <a:lnTo>
                                  <a:pt x="2645" y="-674"/>
                                </a:lnTo>
                                <a:lnTo>
                                  <a:pt x="2650" y="-668"/>
                                </a:lnTo>
                                <a:lnTo>
                                  <a:pt x="2654" y="-668"/>
                                </a:lnTo>
                                <a:lnTo>
                                  <a:pt x="2654" y="-660"/>
                                </a:lnTo>
                                <a:lnTo>
                                  <a:pt x="2650" y="-654"/>
                                </a:lnTo>
                                <a:lnTo>
                                  <a:pt x="2645" y="-654"/>
                                </a:lnTo>
                                <a:lnTo>
                                  <a:pt x="2640" y="-650"/>
                                </a:lnTo>
                                <a:lnTo>
                                  <a:pt x="2635" y="-650"/>
                                </a:lnTo>
                                <a:lnTo>
                                  <a:pt x="2630" y="-644"/>
                                </a:lnTo>
                                <a:lnTo>
                                  <a:pt x="2616" y="-644"/>
                                </a:lnTo>
                                <a:lnTo>
                                  <a:pt x="2606" y="-640"/>
                                </a:lnTo>
                                <a:lnTo>
                                  <a:pt x="2650" y="-640"/>
                                </a:lnTo>
                                <a:lnTo>
                                  <a:pt x="2664" y="-644"/>
                                </a:lnTo>
                                <a:lnTo>
                                  <a:pt x="2674" y="-654"/>
                                </a:lnTo>
                                <a:lnTo>
                                  <a:pt x="2683" y="-760"/>
                                </a:lnTo>
                                <a:lnTo>
                                  <a:pt x="2687" y="-770"/>
                                </a:lnTo>
                                <a:lnTo>
                                  <a:pt x="2674" y="-770"/>
                                </a:lnTo>
                                <a:lnTo>
                                  <a:pt x="2664" y="-7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96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378">
                                <a:moveTo>
                                  <a:pt x="2602" y="-702"/>
                                </a:moveTo>
                                <a:lnTo>
                                  <a:pt x="2496" y="-702"/>
                                </a:lnTo>
                                <a:lnTo>
                                  <a:pt x="2482" y="-698"/>
                                </a:lnTo>
                                <a:lnTo>
                                  <a:pt x="2467" y="-698"/>
                                </a:lnTo>
                                <a:lnTo>
                                  <a:pt x="2448" y="-688"/>
                                </a:lnTo>
                                <a:lnTo>
                                  <a:pt x="2438" y="-678"/>
                                </a:lnTo>
                                <a:lnTo>
                                  <a:pt x="2472" y="-678"/>
                                </a:lnTo>
                                <a:lnTo>
                                  <a:pt x="2482" y="-684"/>
                                </a:lnTo>
                                <a:lnTo>
                                  <a:pt x="2501" y="-684"/>
                                </a:lnTo>
                                <a:lnTo>
                                  <a:pt x="2510" y="-688"/>
                                </a:lnTo>
                                <a:lnTo>
                                  <a:pt x="2646" y="-688"/>
                                </a:lnTo>
                                <a:lnTo>
                                  <a:pt x="2640" y="-694"/>
                                </a:lnTo>
                                <a:lnTo>
                                  <a:pt x="2630" y="-694"/>
                                </a:lnTo>
                                <a:lnTo>
                                  <a:pt x="2602" y="-7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96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378">
                                <a:moveTo>
                                  <a:pt x="2646" y="-688"/>
                                </a:moveTo>
                                <a:lnTo>
                                  <a:pt x="2587" y="-688"/>
                                </a:lnTo>
                                <a:lnTo>
                                  <a:pt x="2597" y="-684"/>
                                </a:lnTo>
                                <a:lnTo>
                                  <a:pt x="2616" y="-684"/>
                                </a:lnTo>
                                <a:lnTo>
                                  <a:pt x="2621" y="-678"/>
                                </a:lnTo>
                                <a:lnTo>
                                  <a:pt x="2659" y="-678"/>
                                </a:lnTo>
                                <a:lnTo>
                                  <a:pt x="2650" y="-684"/>
                                </a:lnTo>
                                <a:lnTo>
                                  <a:pt x="2646" y="-6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96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378">
                                <a:moveTo>
                                  <a:pt x="2568" y="-736"/>
                                </a:moveTo>
                                <a:lnTo>
                                  <a:pt x="2525" y="-736"/>
                                </a:lnTo>
                                <a:lnTo>
                                  <a:pt x="2525" y="-732"/>
                                </a:lnTo>
                                <a:lnTo>
                                  <a:pt x="2568" y="-732"/>
                                </a:lnTo>
                                <a:lnTo>
                                  <a:pt x="2568" y="-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96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378">
                                <a:moveTo>
                                  <a:pt x="2568" y="-746"/>
                                </a:moveTo>
                                <a:lnTo>
                                  <a:pt x="2525" y="-746"/>
                                </a:lnTo>
                                <a:lnTo>
                                  <a:pt x="2520" y="-742"/>
                                </a:lnTo>
                                <a:lnTo>
                                  <a:pt x="2520" y="-736"/>
                                </a:lnTo>
                                <a:lnTo>
                                  <a:pt x="2573" y="-736"/>
                                </a:lnTo>
                                <a:lnTo>
                                  <a:pt x="2573" y="-742"/>
                                </a:lnTo>
                                <a:lnTo>
                                  <a:pt x="2568" y="-7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96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378">
                                <a:moveTo>
                                  <a:pt x="2558" y="-750"/>
                                </a:moveTo>
                                <a:lnTo>
                                  <a:pt x="2534" y="-750"/>
                                </a:lnTo>
                                <a:lnTo>
                                  <a:pt x="2530" y="-746"/>
                                </a:lnTo>
                                <a:lnTo>
                                  <a:pt x="2563" y="-746"/>
                                </a:lnTo>
                                <a:lnTo>
                                  <a:pt x="2558" y="-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96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378">
                                <a:moveTo>
                                  <a:pt x="2611" y="-788"/>
                                </a:moveTo>
                                <a:lnTo>
                                  <a:pt x="2472" y="-788"/>
                                </a:lnTo>
                                <a:lnTo>
                                  <a:pt x="2443" y="-780"/>
                                </a:lnTo>
                                <a:lnTo>
                                  <a:pt x="2429" y="-770"/>
                                </a:lnTo>
                                <a:lnTo>
                                  <a:pt x="2474" y="-770"/>
                                </a:lnTo>
                                <a:lnTo>
                                  <a:pt x="2486" y="-774"/>
                                </a:lnTo>
                                <a:lnTo>
                                  <a:pt x="2501" y="-774"/>
                                </a:lnTo>
                                <a:lnTo>
                                  <a:pt x="2515" y="-780"/>
                                </a:lnTo>
                                <a:lnTo>
                                  <a:pt x="2638" y="-780"/>
                                </a:lnTo>
                                <a:lnTo>
                                  <a:pt x="2630" y="-784"/>
                                </a:lnTo>
                                <a:lnTo>
                                  <a:pt x="2621" y="-784"/>
                                </a:lnTo>
                                <a:lnTo>
                                  <a:pt x="2611" y="-7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96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378">
                                <a:moveTo>
                                  <a:pt x="2724" y="-856"/>
                                </a:moveTo>
                                <a:lnTo>
                                  <a:pt x="2712" y="-856"/>
                                </a:lnTo>
                                <a:lnTo>
                                  <a:pt x="2674" y="-770"/>
                                </a:lnTo>
                                <a:lnTo>
                                  <a:pt x="2687" y="-770"/>
                                </a:lnTo>
                                <a:lnTo>
                                  <a:pt x="2724" y="-8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96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378">
                                <a:moveTo>
                                  <a:pt x="2638" y="-780"/>
                                </a:moveTo>
                                <a:lnTo>
                                  <a:pt x="2578" y="-780"/>
                                </a:lnTo>
                                <a:lnTo>
                                  <a:pt x="2592" y="-774"/>
                                </a:lnTo>
                                <a:lnTo>
                                  <a:pt x="2650" y="-774"/>
                                </a:lnTo>
                                <a:lnTo>
                                  <a:pt x="2638" y="-7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96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378">
                                <a:moveTo>
                                  <a:pt x="2587" y="-794"/>
                                </a:moveTo>
                                <a:lnTo>
                                  <a:pt x="2501" y="-794"/>
                                </a:lnTo>
                                <a:lnTo>
                                  <a:pt x="2486" y="-788"/>
                                </a:lnTo>
                                <a:lnTo>
                                  <a:pt x="2597" y="-788"/>
                                </a:lnTo>
                                <a:lnTo>
                                  <a:pt x="2587" y="-7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96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378">
                                <a:moveTo>
                                  <a:pt x="2558" y="-798"/>
                                </a:moveTo>
                                <a:lnTo>
                                  <a:pt x="2534" y="-798"/>
                                </a:lnTo>
                                <a:lnTo>
                                  <a:pt x="2520" y="-794"/>
                                </a:lnTo>
                                <a:lnTo>
                                  <a:pt x="2563" y="-794"/>
                                </a:lnTo>
                                <a:lnTo>
                                  <a:pt x="2558" y="-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96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378">
                                <a:moveTo>
                                  <a:pt x="2366" y="-876"/>
                                </a:moveTo>
                                <a:lnTo>
                                  <a:pt x="2352" y="-876"/>
                                </a:lnTo>
                                <a:lnTo>
                                  <a:pt x="2352" y="-866"/>
                                </a:lnTo>
                                <a:lnTo>
                                  <a:pt x="2357" y="-866"/>
                                </a:lnTo>
                                <a:lnTo>
                                  <a:pt x="2357" y="-862"/>
                                </a:lnTo>
                                <a:lnTo>
                                  <a:pt x="2386" y="-862"/>
                                </a:lnTo>
                                <a:lnTo>
                                  <a:pt x="2453" y="-804"/>
                                </a:lnTo>
                                <a:lnTo>
                                  <a:pt x="2460" y="-828"/>
                                </a:lnTo>
                                <a:lnTo>
                                  <a:pt x="2448" y="-828"/>
                                </a:lnTo>
                                <a:lnTo>
                                  <a:pt x="2395" y="-870"/>
                                </a:lnTo>
                                <a:lnTo>
                                  <a:pt x="2366" y="-870"/>
                                </a:lnTo>
                                <a:lnTo>
                                  <a:pt x="2366" y="-8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96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378">
                                <a:moveTo>
                                  <a:pt x="2622" y="-942"/>
                                </a:moveTo>
                                <a:lnTo>
                                  <a:pt x="2597" y="-942"/>
                                </a:lnTo>
                                <a:lnTo>
                                  <a:pt x="2606" y="-938"/>
                                </a:lnTo>
                                <a:lnTo>
                                  <a:pt x="2645" y="-804"/>
                                </a:lnTo>
                                <a:lnTo>
                                  <a:pt x="2676" y="-828"/>
                                </a:lnTo>
                                <a:lnTo>
                                  <a:pt x="2654" y="-828"/>
                                </a:lnTo>
                                <a:lnTo>
                                  <a:pt x="2622" y="-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96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378">
                                <a:moveTo>
                                  <a:pt x="2506" y="-996"/>
                                </a:moveTo>
                                <a:lnTo>
                                  <a:pt x="2467" y="-996"/>
                                </a:lnTo>
                                <a:lnTo>
                                  <a:pt x="2467" y="-990"/>
                                </a:lnTo>
                                <a:lnTo>
                                  <a:pt x="2462" y="-986"/>
                                </a:lnTo>
                                <a:lnTo>
                                  <a:pt x="2462" y="-982"/>
                                </a:lnTo>
                                <a:lnTo>
                                  <a:pt x="2458" y="-976"/>
                                </a:lnTo>
                                <a:lnTo>
                                  <a:pt x="2458" y="-966"/>
                                </a:lnTo>
                                <a:lnTo>
                                  <a:pt x="2462" y="-962"/>
                                </a:lnTo>
                                <a:lnTo>
                                  <a:pt x="2462" y="-958"/>
                                </a:lnTo>
                                <a:lnTo>
                                  <a:pt x="2472" y="-948"/>
                                </a:lnTo>
                                <a:lnTo>
                                  <a:pt x="2477" y="-948"/>
                                </a:lnTo>
                                <a:lnTo>
                                  <a:pt x="2448" y="-828"/>
                                </a:lnTo>
                                <a:lnTo>
                                  <a:pt x="2460" y="-828"/>
                                </a:lnTo>
                                <a:lnTo>
                                  <a:pt x="2491" y="-938"/>
                                </a:lnTo>
                                <a:lnTo>
                                  <a:pt x="2501" y="-942"/>
                                </a:lnTo>
                                <a:lnTo>
                                  <a:pt x="2515" y="-942"/>
                                </a:lnTo>
                                <a:lnTo>
                                  <a:pt x="2510" y="-952"/>
                                </a:lnTo>
                                <a:lnTo>
                                  <a:pt x="2510" y="-958"/>
                                </a:lnTo>
                                <a:lnTo>
                                  <a:pt x="2482" y="-958"/>
                                </a:lnTo>
                                <a:lnTo>
                                  <a:pt x="2477" y="-962"/>
                                </a:lnTo>
                                <a:lnTo>
                                  <a:pt x="2477" y="-966"/>
                                </a:lnTo>
                                <a:lnTo>
                                  <a:pt x="2472" y="-966"/>
                                </a:lnTo>
                                <a:lnTo>
                                  <a:pt x="2472" y="-976"/>
                                </a:lnTo>
                                <a:lnTo>
                                  <a:pt x="2477" y="-976"/>
                                </a:lnTo>
                                <a:lnTo>
                                  <a:pt x="2477" y="-982"/>
                                </a:lnTo>
                                <a:lnTo>
                                  <a:pt x="2482" y="-986"/>
                                </a:lnTo>
                                <a:lnTo>
                                  <a:pt x="2510" y="-986"/>
                                </a:lnTo>
                                <a:lnTo>
                                  <a:pt x="2510" y="-990"/>
                                </a:lnTo>
                                <a:lnTo>
                                  <a:pt x="2506" y="-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96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378">
                                <a:moveTo>
                                  <a:pt x="2741" y="-904"/>
                                </a:moveTo>
                                <a:lnTo>
                                  <a:pt x="2712" y="-904"/>
                                </a:lnTo>
                                <a:lnTo>
                                  <a:pt x="2712" y="-900"/>
                                </a:lnTo>
                                <a:lnTo>
                                  <a:pt x="2707" y="-900"/>
                                </a:lnTo>
                                <a:lnTo>
                                  <a:pt x="2707" y="-894"/>
                                </a:lnTo>
                                <a:lnTo>
                                  <a:pt x="2702" y="-890"/>
                                </a:lnTo>
                                <a:lnTo>
                                  <a:pt x="2702" y="-876"/>
                                </a:lnTo>
                                <a:lnTo>
                                  <a:pt x="2707" y="-876"/>
                                </a:lnTo>
                                <a:lnTo>
                                  <a:pt x="2707" y="-870"/>
                                </a:lnTo>
                                <a:lnTo>
                                  <a:pt x="2654" y="-828"/>
                                </a:lnTo>
                                <a:lnTo>
                                  <a:pt x="2676" y="-828"/>
                                </a:lnTo>
                                <a:lnTo>
                                  <a:pt x="2712" y="-856"/>
                                </a:lnTo>
                                <a:lnTo>
                                  <a:pt x="2724" y="-856"/>
                                </a:lnTo>
                                <a:lnTo>
                                  <a:pt x="2726" y="-862"/>
                                </a:lnTo>
                                <a:lnTo>
                                  <a:pt x="2741" y="-862"/>
                                </a:lnTo>
                                <a:lnTo>
                                  <a:pt x="2741" y="-866"/>
                                </a:lnTo>
                                <a:lnTo>
                                  <a:pt x="2746" y="-866"/>
                                </a:lnTo>
                                <a:lnTo>
                                  <a:pt x="2746" y="-870"/>
                                </a:lnTo>
                                <a:lnTo>
                                  <a:pt x="2722" y="-870"/>
                                </a:lnTo>
                                <a:lnTo>
                                  <a:pt x="2717" y="-876"/>
                                </a:lnTo>
                                <a:lnTo>
                                  <a:pt x="2717" y="-890"/>
                                </a:lnTo>
                                <a:lnTo>
                                  <a:pt x="2722" y="-890"/>
                                </a:lnTo>
                                <a:lnTo>
                                  <a:pt x="2722" y="-894"/>
                                </a:lnTo>
                                <a:lnTo>
                                  <a:pt x="2746" y="-894"/>
                                </a:lnTo>
                                <a:lnTo>
                                  <a:pt x="2746" y="-900"/>
                                </a:lnTo>
                                <a:lnTo>
                                  <a:pt x="2741" y="-9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96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378">
                                <a:moveTo>
                                  <a:pt x="2515" y="-942"/>
                                </a:moveTo>
                                <a:lnTo>
                                  <a:pt x="2501" y="-942"/>
                                </a:lnTo>
                                <a:lnTo>
                                  <a:pt x="2549" y="-842"/>
                                </a:lnTo>
                                <a:lnTo>
                                  <a:pt x="2562" y="-870"/>
                                </a:lnTo>
                                <a:lnTo>
                                  <a:pt x="2549" y="-870"/>
                                </a:lnTo>
                                <a:lnTo>
                                  <a:pt x="2515" y="-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96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378">
                                <a:moveTo>
                                  <a:pt x="2395" y="-894"/>
                                </a:moveTo>
                                <a:lnTo>
                                  <a:pt x="2381" y="-894"/>
                                </a:lnTo>
                                <a:lnTo>
                                  <a:pt x="2381" y="-890"/>
                                </a:lnTo>
                                <a:lnTo>
                                  <a:pt x="2386" y="-884"/>
                                </a:lnTo>
                                <a:lnTo>
                                  <a:pt x="2386" y="-880"/>
                                </a:lnTo>
                                <a:lnTo>
                                  <a:pt x="2381" y="-880"/>
                                </a:lnTo>
                                <a:lnTo>
                                  <a:pt x="2381" y="-876"/>
                                </a:lnTo>
                                <a:lnTo>
                                  <a:pt x="2376" y="-870"/>
                                </a:lnTo>
                                <a:lnTo>
                                  <a:pt x="2395" y="-870"/>
                                </a:lnTo>
                                <a:lnTo>
                                  <a:pt x="2395" y="-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96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378">
                                <a:moveTo>
                                  <a:pt x="2630" y="-996"/>
                                </a:moveTo>
                                <a:lnTo>
                                  <a:pt x="2592" y="-996"/>
                                </a:lnTo>
                                <a:lnTo>
                                  <a:pt x="2592" y="-990"/>
                                </a:lnTo>
                                <a:lnTo>
                                  <a:pt x="2587" y="-990"/>
                                </a:lnTo>
                                <a:lnTo>
                                  <a:pt x="2587" y="-982"/>
                                </a:lnTo>
                                <a:lnTo>
                                  <a:pt x="2582" y="-982"/>
                                </a:lnTo>
                                <a:lnTo>
                                  <a:pt x="2582" y="-966"/>
                                </a:lnTo>
                                <a:lnTo>
                                  <a:pt x="2587" y="-962"/>
                                </a:lnTo>
                                <a:lnTo>
                                  <a:pt x="2587" y="-958"/>
                                </a:lnTo>
                                <a:lnTo>
                                  <a:pt x="2592" y="-952"/>
                                </a:lnTo>
                                <a:lnTo>
                                  <a:pt x="2549" y="-870"/>
                                </a:lnTo>
                                <a:lnTo>
                                  <a:pt x="2562" y="-870"/>
                                </a:lnTo>
                                <a:lnTo>
                                  <a:pt x="2597" y="-942"/>
                                </a:lnTo>
                                <a:lnTo>
                                  <a:pt x="2622" y="-942"/>
                                </a:lnTo>
                                <a:lnTo>
                                  <a:pt x="2621" y="-948"/>
                                </a:lnTo>
                                <a:lnTo>
                                  <a:pt x="2630" y="-948"/>
                                </a:lnTo>
                                <a:lnTo>
                                  <a:pt x="2635" y="-952"/>
                                </a:lnTo>
                                <a:lnTo>
                                  <a:pt x="2635" y="-958"/>
                                </a:lnTo>
                                <a:lnTo>
                                  <a:pt x="2602" y="-958"/>
                                </a:lnTo>
                                <a:lnTo>
                                  <a:pt x="2602" y="-962"/>
                                </a:lnTo>
                                <a:lnTo>
                                  <a:pt x="2597" y="-966"/>
                                </a:lnTo>
                                <a:lnTo>
                                  <a:pt x="2597" y="-976"/>
                                </a:lnTo>
                                <a:lnTo>
                                  <a:pt x="2602" y="-982"/>
                                </a:lnTo>
                                <a:lnTo>
                                  <a:pt x="2602" y="-986"/>
                                </a:lnTo>
                                <a:lnTo>
                                  <a:pt x="2635" y="-986"/>
                                </a:lnTo>
                                <a:lnTo>
                                  <a:pt x="2635" y="-990"/>
                                </a:lnTo>
                                <a:lnTo>
                                  <a:pt x="2630" y="-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96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378">
                                <a:moveTo>
                                  <a:pt x="2750" y="-894"/>
                                </a:moveTo>
                                <a:lnTo>
                                  <a:pt x="2731" y="-894"/>
                                </a:lnTo>
                                <a:lnTo>
                                  <a:pt x="2736" y="-890"/>
                                </a:lnTo>
                                <a:lnTo>
                                  <a:pt x="2736" y="-884"/>
                                </a:lnTo>
                                <a:lnTo>
                                  <a:pt x="2741" y="-884"/>
                                </a:lnTo>
                                <a:lnTo>
                                  <a:pt x="2741" y="-880"/>
                                </a:lnTo>
                                <a:lnTo>
                                  <a:pt x="2736" y="-876"/>
                                </a:lnTo>
                                <a:lnTo>
                                  <a:pt x="2736" y="-870"/>
                                </a:lnTo>
                                <a:lnTo>
                                  <a:pt x="2750" y="-870"/>
                                </a:lnTo>
                                <a:lnTo>
                                  <a:pt x="2750" y="-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96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378">
                                <a:moveTo>
                                  <a:pt x="2390" y="-904"/>
                                </a:moveTo>
                                <a:lnTo>
                                  <a:pt x="2357" y="-904"/>
                                </a:lnTo>
                                <a:lnTo>
                                  <a:pt x="2357" y="-900"/>
                                </a:lnTo>
                                <a:lnTo>
                                  <a:pt x="2352" y="-900"/>
                                </a:lnTo>
                                <a:lnTo>
                                  <a:pt x="2352" y="-894"/>
                                </a:lnTo>
                                <a:lnTo>
                                  <a:pt x="2347" y="-890"/>
                                </a:lnTo>
                                <a:lnTo>
                                  <a:pt x="2347" y="-876"/>
                                </a:lnTo>
                                <a:lnTo>
                                  <a:pt x="2362" y="-876"/>
                                </a:lnTo>
                                <a:lnTo>
                                  <a:pt x="2362" y="-890"/>
                                </a:lnTo>
                                <a:lnTo>
                                  <a:pt x="2366" y="-894"/>
                                </a:lnTo>
                                <a:lnTo>
                                  <a:pt x="2395" y="-894"/>
                                </a:lnTo>
                                <a:lnTo>
                                  <a:pt x="2390" y="-900"/>
                                </a:lnTo>
                                <a:lnTo>
                                  <a:pt x="2390" y="-9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96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378">
                                <a:moveTo>
                                  <a:pt x="2381" y="-908"/>
                                </a:moveTo>
                                <a:lnTo>
                                  <a:pt x="2366" y="-908"/>
                                </a:lnTo>
                                <a:lnTo>
                                  <a:pt x="2362" y="-904"/>
                                </a:lnTo>
                                <a:lnTo>
                                  <a:pt x="2381" y="-904"/>
                                </a:lnTo>
                                <a:lnTo>
                                  <a:pt x="2381" y="-9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96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378">
                                <a:moveTo>
                                  <a:pt x="2736" y="-908"/>
                                </a:moveTo>
                                <a:lnTo>
                                  <a:pt x="2722" y="-908"/>
                                </a:lnTo>
                                <a:lnTo>
                                  <a:pt x="2717" y="-904"/>
                                </a:lnTo>
                                <a:lnTo>
                                  <a:pt x="2736" y="-904"/>
                                </a:lnTo>
                                <a:lnTo>
                                  <a:pt x="2736" y="-9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96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378">
                                <a:moveTo>
                                  <a:pt x="2515" y="-986"/>
                                </a:moveTo>
                                <a:lnTo>
                                  <a:pt x="2496" y="-986"/>
                                </a:lnTo>
                                <a:lnTo>
                                  <a:pt x="2501" y="-982"/>
                                </a:lnTo>
                                <a:lnTo>
                                  <a:pt x="2501" y="-976"/>
                                </a:lnTo>
                                <a:lnTo>
                                  <a:pt x="2506" y="-972"/>
                                </a:lnTo>
                                <a:lnTo>
                                  <a:pt x="2501" y="-966"/>
                                </a:lnTo>
                                <a:lnTo>
                                  <a:pt x="2501" y="-962"/>
                                </a:lnTo>
                                <a:lnTo>
                                  <a:pt x="2496" y="-958"/>
                                </a:lnTo>
                                <a:lnTo>
                                  <a:pt x="2510" y="-958"/>
                                </a:lnTo>
                                <a:lnTo>
                                  <a:pt x="2515" y="-962"/>
                                </a:lnTo>
                                <a:lnTo>
                                  <a:pt x="2515" y="-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96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378">
                                <a:moveTo>
                                  <a:pt x="2640" y="-986"/>
                                </a:moveTo>
                                <a:lnTo>
                                  <a:pt x="2621" y="-986"/>
                                </a:lnTo>
                                <a:lnTo>
                                  <a:pt x="2621" y="-982"/>
                                </a:lnTo>
                                <a:lnTo>
                                  <a:pt x="2626" y="-982"/>
                                </a:lnTo>
                                <a:lnTo>
                                  <a:pt x="2626" y="-962"/>
                                </a:lnTo>
                                <a:lnTo>
                                  <a:pt x="2621" y="-962"/>
                                </a:lnTo>
                                <a:lnTo>
                                  <a:pt x="2621" y="-958"/>
                                </a:lnTo>
                                <a:lnTo>
                                  <a:pt x="2640" y="-958"/>
                                </a:lnTo>
                                <a:lnTo>
                                  <a:pt x="2640" y="-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96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378">
                                <a:moveTo>
                                  <a:pt x="2501" y="-1000"/>
                                </a:moveTo>
                                <a:lnTo>
                                  <a:pt x="2477" y="-1000"/>
                                </a:lnTo>
                                <a:lnTo>
                                  <a:pt x="2472" y="-996"/>
                                </a:lnTo>
                                <a:lnTo>
                                  <a:pt x="2501" y="-996"/>
                                </a:lnTo>
                                <a:lnTo>
                                  <a:pt x="2501" y="-1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96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378">
                                <a:moveTo>
                                  <a:pt x="2626" y="-1000"/>
                                </a:moveTo>
                                <a:lnTo>
                                  <a:pt x="2602" y="-1000"/>
                                </a:lnTo>
                                <a:lnTo>
                                  <a:pt x="2597" y="-996"/>
                                </a:lnTo>
                                <a:lnTo>
                                  <a:pt x="2626" y="-996"/>
                                </a:lnTo>
                                <a:lnTo>
                                  <a:pt x="2626" y="-1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35pt;margin-top:-50pt;width:20.15pt;height:18.9pt" coordorigin="2347,-1000" coordsize="403,378">
                <v:shape id="shape_0" coordorigin="2347,4294966296" coordsize="403,378" path="l2520,-626l2539,-622l2563,-622l2582,-626xe" fillcolor="#1f1916" stroked="f" o:allowincell="f" style="position:absolute;left:2347;top:-1000;width:402;height:377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2347,4294966296" coordsize="403,378" path="l2371,-862l2414,-760l2429,-654l2438,-644l2448,-640l2462,-636l2472,-630l2486,-626l2611,-626l2640,-636l2650,-640l2491,-640l2482,-644l2467,-644l2462,-650l2453,-650l2453,-654l2448,-654l2443,-660l2443,-668l2448,-668l2453,-674l2462,-678l2438,-678l2438,-702l2462,-726l2434,-726l2434,-756l2443,-760l2474,-770l2429,-770l2386,-862xe" fillcolor="#1f1916" stroked="f" o:allowincell="f" style="position:absolute;left:2347;top:-1000;width:402;height:377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2347,4294966296" coordsize="403,378" path="l2611,-774l2640,-764l2650,-760l2664,-756l2664,-726l2635,-726l2659,-702l2659,-678l2635,-678l2640,-674l2645,-674l2650,-668l2654,-668l2654,-660l2650,-654l2645,-654l2640,-650l2635,-650l2630,-644l2616,-644l2606,-640l2650,-640l2664,-644l2674,-654l2683,-760l2687,-770l2674,-770l2664,-774xe" fillcolor="#1f1916" stroked="f" o:allowincell="f" style="position:absolute;left:2347;top:-1000;width:402;height:377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2347,4294966296" coordsize="403,378" path="l2496,-702l2482,-698l2467,-698l2448,-688l2438,-678l2472,-678l2482,-684l2501,-684l2510,-688l2646,-688l2640,-694l2630,-694l2602,-702xe" fillcolor="#1f1916" stroked="f" o:allowincell="f" style="position:absolute;left:2347;top:-1000;width:402;height:377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2347,4294966296" coordsize="403,378" path="l2587,-688l2597,-684l2616,-684l2621,-678l2659,-678l2650,-684l2646,-688xe" fillcolor="#1f1916" stroked="f" o:allowincell="f" style="position:absolute;left:2347;top:-1000;width:402;height:377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2347,4294966296" coordsize="403,378" path="l2525,-736l2525,-732l2568,-732l2568,-736xe" fillcolor="#1f1916" stroked="f" o:allowincell="f" style="position:absolute;left:2347;top:-1000;width:402;height:377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2347,4294966296" coordsize="403,378" path="l2525,-746l2520,-742l2520,-736l2573,-736l2573,-742l2568,-746xe" fillcolor="#1f1916" stroked="f" o:allowincell="f" style="position:absolute;left:2347;top:-1000;width:402;height:377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2347,4294966296" coordsize="403,378" path="l2534,-750l2530,-746l2563,-746l2558,-750xe" fillcolor="#1f1916" stroked="f" o:allowincell="f" style="position:absolute;left:2347;top:-1000;width:402;height:377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2347,4294966296" coordsize="403,378" path="l2472,-788l2443,-780l2429,-770l2474,-770l2486,-774l2501,-774l2515,-780l2638,-780l2630,-784l2621,-784l2611,-788xe" fillcolor="#1f1916" stroked="f" o:allowincell="f" style="position:absolute;left:2347;top:-1000;width:402;height:377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2347,4294966296" coordsize="403,378" path="l2712,-856l2674,-770l2687,-770l2724,-856xe" fillcolor="#1f1916" stroked="f" o:allowincell="f" style="position:absolute;left:2347;top:-1000;width:402;height:377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2347,4294966296" coordsize="403,378" path="l2578,-780l2592,-774l2650,-774l2638,-780xe" fillcolor="#1f1916" stroked="f" o:allowincell="f" style="position:absolute;left:2347;top:-1000;width:402;height:377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2347,4294966296" coordsize="403,378" path="l2501,-794l2486,-788l2597,-788l2587,-794xe" fillcolor="#1f1916" stroked="f" o:allowincell="f" style="position:absolute;left:2347;top:-1000;width:402;height:377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2347,4294966296" coordsize="403,378" path="l2534,-798l2520,-794l2563,-794l2558,-798xe" fillcolor="#1f1916" stroked="f" o:allowincell="f" style="position:absolute;left:2347;top:-1000;width:402;height:377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2347,4294966296" coordsize="403,378" path="l2352,-876l2352,-866l2357,-866l2357,-862l2386,-862l2453,-804l2460,-828l2448,-828l2395,-870l2366,-870l2366,-876xe" fillcolor="#1f1916" stroked="f" o:allowincell="f" style="position:absolute;left:2347;top:-1000;width:402;height:377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2347,4294966296" coordsize="403,378" path="l2597,-942l2606,-938l2645,-804l2676,-828l2654,-828l2622,-942xe" fillcolor="#1f1916" stroked="f" o:allowincell="f" style="position:absolute;left:2347;top:-1000;width:402;height:377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2347,4294966296" coordsize="403,378" path="l2467,-996l2467,-990l2462,-986l2462,-982l2458,-976l2458,-966l2462,-962l2462,-958l2472,-948l2477,-948l2448,-828l2460,-828l2491,-938l2501,-942l2515,-942l2510,-952l2510,-958l2482,-958l2477,-962l2477,-966l2472,-966l2472,-976l2477,-976l2477,-982l2482,-986l2510,-986l2510,-990l2506,-996xe" fillcolor="#1f1916" stroked="f" o:allowincell="f" style="position:absolute;left:2347;top:-1000;width:402;height:377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2347,4294966296" coordsize="403,378" path="l2712,-904l2712,-900l2707,-900l2707,-894l2702,-890l2702,-876l2707,-876l2707,-870l2654,-828l2676,-828l2712,-856l2724,-856l2726,-862l2741,-862l2741,-866l2746,-866l2746,-870l2722,-870l2717,-876l2717,-890l2722,-890l2722,-894l2746,-894l2746,-900l2741,-904xe" fillcolor="#1f1916" stroked="f" o:allowincell="f" style="position:absolute;left:2347;top:-1000;width:402;height:377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2347,4294966296" coordsize="403,378" path="l2501,-942l2549,-842l2562,-870l2549,-870l2515,-942xe" fillcolor="#1f1916" stroked="f" o:allowincell="f" style="position:absolute;left:2347;top:-1000;width:402;height:377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2347,4294966296" coordsize="403,378" path="l2381,-894l2381,-890l2386,-884l2386,-880l2381,-880l2381,-876l2376,-870l2395,-870l2395,-894xe" fillcolor="#1f1916" stroked="f" o:allowincell="f" style="position:absolute;left:2347;top:-1000;width:402;height:377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2347,4294966296" coordsize="403,378" path="l2592,-996l2592,-990l2587,-990l2587,-982l2582,-982l2582,-966l2587,-962l2587,-958l2592,-952l2549,-870l2562,-870l2597,-942l2622,-942l2621,-948l2630,-948l2635,-952l2635,-958l2602,-958l2602,-962l2597,-966l2597,-976l2602,-982l2602,-986l2635,-986l2635,-990l2630,-996xe" fillcolor="#1f1916" stroked="f" o:allowincell="f" style="position:absolute;left:2347;top:-1000;width:402;height:377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2347,4294966296" coordsize="403,378" path="l2731,-894l2736,-890l2736,-884l2741,-884l2741,-880l2736,-876l2736,-870l2750,-870l2750,-894xe" fillcolor="#1f1916" stroked="f" o:allowincell="f" style="position:absolute;left:2347;top:-1000;width:402;height:377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2347,4294966296" coordsize="403,378" path="l2357,-904l2357,-900l2352,-900l2352,-894l2347,-890l2347,-876l2362,-876l2362,-890l2366,-894l2395,-894l2390,-900l2390,-904xe" fillcolor="#1f1916" stroked="f" o:allowincell="f" style="position:absolute;left:2347;top:-1000;width:402;height:377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2347,4294966296" coordsize="403,378" path="l2366,-908l2362,-904l2381,-904l2381,-908xe" fillcolor="#1f1916" stroked="f" o:allowincell="f" style="position:absolute;left:2347;top:-1000;width:402;height:377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2347,4294966296" coordsize="403,378" path="l2722,-908l2717,-904l2736,-904l2736,-908xe" fillcolor="#1f1916" stroked="f" o:allowincell="f" style="position:absolute;left:2347;top:-1000;width:402;height:377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2347,4294966296" coordsize="403,378" path="l2496,-986l2501,-982l2501,-976l2506,-972l2501,-966l2501,-962l2496,-958l2510,-958l2515,-962l2515,-986xe" fillcolor="#1f1916" stroked="f" o:allowincell="f" style="position:absolute;left:2347;top:-1000;width:402;height:377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2347,4294966296" coordsize="403,378" path="l2621,-986l2621,-982l2626,-982l2626,-962l2621,-962l2621,-958l2640,-958l2640,-986xe" fillcolor="#1f1916" stroked="f" o:allowincell="f" style="position:absolute;left:2347;top:-1000;width:402;height:377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2347,4294966296" coordsize="403,378" path="l2477,-1000l2472,-996l2501,-996l2501,-1000xe" fillcolor="#1f1916" stroked="f" o:allowincell="f" style="position:absolute;left:2347;top:-1000;width:402;height:377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2347,4294966296" coordsize="403,378" path="l2602,-1000l2597,-996l2626,-996l2626,-1000xe" fillcolor="#1f1916" stroked="f" o:allowincell="f" style="position:absolute;left:2347;top:-1000;width:402;height:377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23">
                <wp:simplePos x="0" y="0"/>
                <wp:positionH relativeFrom="page">
                  <wp:posOffset>863600</wp:posOffset>
                </wp:positionH>
                <wp:positionV relativeFrom="paragraph">
                  <wp:posOffset>-643890</wp:posOffset>
                </wp:positionV>
                <wp:extent cx="262255" cy="248920"/>
                <wp:effectExtent l="635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80" cy="248760"/>
                          <a:chOff x="0" y="0"/>
                          <a:chExt cx="262080" cy="24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0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392">
                                <a:moveTo>
                                  <a:pt x="1561" y="-626"/>
                                </a:moveTo>
                                <a:lnTo>
                                  <a:pt x="1528" y="-626"/>
                                </a:lnTo>
                                <a:lnTo>
                                  <a:pt x="1547" y="-622"/>
                                </a:lnTo>
                                <a:lnTo>
                                  <a:pt x="1556" y="-622"/>
                                </a:lnTo>
                                <a:lnTo>
                                  <a:pt x="1561" y="-6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20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392">
                                <a:moveTo>
                                  <a:pt x="1600" y="-626"/>
                                </a:moveTo>
                                <a:lnTo>
                                  <a:pt x="1566" y="-626"/>
                                </a:lnTo>
                                <a:lnTo>
                                  <a:pt x="1571" y="-622"/>
                                </a:lnTo>
                                <a:lnTo>
                                  <a:pt x="1580" y="-622"/>
                                </a:lnTo>
                                <a:lnTo>
                                  <a:pt x="1600" y="-6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20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392">
                                <a:moveTo>
                                  <a:pt x="1460" y="-948"/>
                                </a:moveTo>
                                <a:lnTo>
                                  <a:pt x="1412" y="-948"/>
                                </a:lnTo>
                                <a:lnTo>
                                  <a:pt x="1403" y="-942"/>
                                </a:lnTo>
                                <a:lnTo>
                                  <a:pt x="1398" y="-942"/>
                                </a:lnTo>
                                <a:lnTo>
                                  <a:pt x="1393" y="-938"/>
                                </a:lnTo>
                                <a:lnTo>
                                  <a:pt x="1384" y="-934"/>
                                </a:lnTo>
                                <a:lnTo>
                                  <a:pt x="1379" y="-928"/>
                                </a:lnTo>
                                <a:lnTo>
                                  <a:pt x="1374" y="-918"/>
                                </a:lnTo>
                                <a:lnTo>
                                  <a:pt x="1364" y="-908"/>
                                </a:lnTo>
                                <a:lnTo>
                                  <a:pt x="1364" y="-900"/>
                                </a:lnTo>
                                <a:lnTo>
                                  <a:pt x="1360" y="-894"/>
                                </a:lnTo>
                                <a:lnTo>
                                  <a:pt x="1360" y="-856"/>
                                </a:lnTo>
                                <a:lnTo>
                                  <a:pt x="1364" y="-846"/>
                                </a:lnTo>
                                <a:lnTo>
                                  <a:pt x="1369" y="-832"/>
                                </a:lnTo>
                                <a:lnTo>
                                  <a:pt x="1374" y="-822"/>
                                </a:lnTo>
                                <a:lnTo>
                                  <a:pt x="1379" y="-808"/>
                                </a:lnTo>
                                <a:lnTo>
                                  <a:pt x="1388" y="-788"/>
                                </a:lnTo>
                                <a:lnTo>
                                  <a:pt x="1398" y="-780"/>
                                </a:lnTo>
                                <a:lnTo>
                                  <a:pt x="1403" y="-780"/>
                                </a:lnTo>
                                <a:lnTo>
                                  <a:pt x="1403" y="-774"/>
                                </a:lnTo>
                                <a:lnTo>
                                  <a:pt x="1408" y="-770"/>
                                </a:lnTo>
                                <a:lnTo>
                                  <a:pt x="1412" y="-770"/>
                                </a:lnTo>
                                <a:lnTo>
                                  <a:pt x="1422" y="-760"/>
                                </a:lnTo>
                                <a:lnTo>
                                  <a:pt x="1427" y="-760"/>
                                </a:lnTo>
                                <a:lnTo>
                                  <a:pt x="1432" y="-660"/>
                                </a:lnTo>
                                <a:lnTo>
                                  <a:pt x="1441" y="-650"/>
                                </a:lnTo>
                                <a:lnTo>
                                  <a:pt x="1456" y="-644"/>
                                </a:lnTo>
                                <a:lnTo>
                                  <a:pt x="1470" y="-636"/>
                                </a:lnTo>
                                <a:lnTo>
                                  <a:pt x="1480" y="-630"/>
                                </a:lnTo>
                                <a:lnTo>
                                  <a:pt x="1499" y="-626"/>
                                </a:lnTo>
                                <a:lnTo>
                                  <a:pt x="1628" y="-626"/>
                                </a:lnTo>
                                <a:lnTo>
                                  <a:pt x="1648" y="-630"/>
                                </a:lnTo>
                                <a:lnTo>
                                  <a:pt x="1657" y="-636"/>
                                </a:lnTo>
                                <a:lnTo>
                                  <a:pt x="1664" y="-640"/>
                                </a:lnTo>
                                <a:lnTo>
                                  <a:pt x="1513" y="-640"/>
                                </a:lnTo>
                                <a:lnTo>
                                  <a:pt x="1504" y="-644"/>
                                </a:lnTo>
                                <a:lnTo>
                                  <a:pt x="1489" y="-644"/>
                                </a:lnTo>
                                <a:lnTo>
                                  <a:pt x="1480" y="-650"/>
                                </a:lnTo>
                                <a:lnTo>
                                  <a:pt x="1475" y="-650"/>
                                </a:lnTo>
                                <a:lnTo>
                                  <a:pt x="1470" y="-654"/>
                                </a:lnTo>
                                <a:lnTo>
                                  <a:pt x="1465" y="-654"/>
                                </a:lnTo>
                                <a:lnTo>
                                  <a:pt x="1460" y="-660"/>
                                </a:lnTo>
                                <a:lnTo>
                                  <a:pt x="1456" y="-660"/>
                                </a:lnTo>
                                <a:lnTo>
                                  <a:pt x="1456" y="-668"/>
                                </a:lnTo>
                                <a:lnTo>
                                  <a:pt x="1460" y="-674"/>
                                </a:lnTo>
                                <a:lnTo>
                                  <a:pt x="1465" y="-674"/>
                                </a:lnTo>
                                <a:lnTo>
                                  <a:pt x="1470" y="-678"/>
                                </a:lnTo>
                                <a:lnTo>
                                  <a:pt x="1480" y="-678"/>
                                </a:lnTo>
                                <a:lnTo>
                                  <a:pt x="1489" y="-684"/>
                                </a:lnTo>
                                <a:lnTo>
                                  <a:pt x="1451" y="-684"/>
                                </a:lnTo>
                                <a:lnTo>
                                  <a:pt x="1451" y="-702"/>
                                </a:lnTo>
                                <a:lnTo>
                                  <a:pt x="1475" y="-732"/>
                                </a:lnTo>
                                <a:lnTo>
                                  <a:pt x="1446" y="-732"/>
                                </a:lnTo>
                                <a:lnTo>
                                  <a:pt x="1446" y="-760"/>
                                </a:lnTo>
                                <a:lnTo>
                                  <a:pt x="1456" y="-764"/>
                                </a:lnTo>
                                <a:lnTo>
                                  <a:pt x="1483" y="-774"/>
                                </a:lnTo>
                                <a:lnTo>
                                  <a:pt x="1436" y="-774"/>
                                </a:lnTo>
                                <a:lnTo>
                                  <a:pt x="1422" y="-780"/>
                                </a:lnTo>
                                <a:lnTo>
                                  <a:pt x="1403" y="-798"/>
                                </a:lnTo>
                                <a:lnTo>
                                  <a:pt x="1393" y="-814"/>
                                </a:lnTo>
                                <a:lnTo>
                                  <a:pt x="1384" y="-822"/>
                                </a:lnTo>
                                <a:lnTo>
                                  <a:pt x="1379" y="-838"/>
                                </a:lnTo>
                                <a:lnTo>
                                  <a:pt x="1379" y="-852"/>
                                </a:lnTo>
                                <a:lnTo>
                                  <a:pt x="1374" y="-866"/>
                                </a:lnTo>
                                <a:lnTo>
                                  <a:pt x="1374" y="-880"/>
                                </a:lnTo>
                                <a:lnTo>
                                  <a:pt x="1379" y="-884"/>
                                </a:lnTo>
                                <a:lnTo>
                                  <a:pt x="1379" y="-894"/>
                                </a:lnTo>
                                <a:lnTo>
                                  <a:pt x="1384" y="-900"/>
                                </a:lnTo>
                                <a:lnTo>
                                  <a:pt x="1384" y="-904"/>
                                </a:lnTo>
                                <a:lnTo>
                                  <a:pt x="1388" y="-914"/>
                                </a:lnTo>
                                <a:lnTo>
                                  <a:pt x="1393" y="-918"/>
                                </a:lnTo>
                                <a:lnTo>
                                  <a:pt x="1403" y="-924"/>
                                </a:lnTo>
                                <a:lnTo>
                                  <a:pt x="1408" y="-928"/>
                                </a:lnTo>
                                <a:lnTo>
                                  <a:pt x="1417" y="-928"/>
                                </a:lnTo>
                                <a:lnTo>
                                  <a:pt x="1427" y="-934"/>
                                </a:lnTo>
                                <a:lnTo>
                                  <a:pt x="1489" y="-934"/>
                                </a:lnTo>
                                <a:lnTo>
                                  <a:pt x="1460" y="-9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20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392">
                                <a:moveTo>
                                  <a:pt x="1686" y="-780"/>
                                </a:moveTo>
                                <a:lnTo>
                                  <a:pt x="1624" y="-780"/>
                                </a:lnTo>
                                <a:lnTo>
                                  <a:pt x="1681" y="-760"/>
                                </a:lnTo>
                                <a:lnTo>
                                  <a:pt x="1681" y="-726"/>
                                </a:lnTo>
                                <a:lnTo>
                                  <a:pt x="1652" y="-726"/>
                                </a:lnTo>
                                <a:lnTo>
                                  <a:pt x="1676" y="-702"/>
                                </a:lnTo>
                                <a:lnTo>
                                  <a:pt x="1676" y="-684"/>
                                </a:lnTo>
                                <a:lnTo>
                                  <a:pt x="1638" y="-684"/>
                                </a:lnTo>
                                <a:lnTo>
                                  <a:pt x="1648" y="-678"/>
                                </a:lnTo>
                                <a:lnTo>
                                  <a:pt x="1657" y="-678"/>
                                </a:lnTo>
                                <a:lnTo>
                                  <a:pt x="1662" y="-674"/>
                                </a:lnTo>
                                <a:lnTo>
                                  <a:pt x="1667" y="-674"/>
                                </a:lnTo>
                                <a:lnTo>
                                  <a:pt x="1667" y="-668"/>
                                </a:lnTo>
                                <a:lnTo>
                                  <a:pt x="1672" y="-668"/>
                                </a:lnTo>
                                <a:lnTo>
                                  <a:pt x="1672" y="-664"/>
                                </a:lnTo>
                                <a:lnTo>
                                  <a:pt x="1662" y="-654"/>
                                </a:lnTo>
                                <a:lnTo>
                                  <a:pt x="1657" y="-654"/>
                                </a:lnTo>
                                <a:lnTo>
                                  <a:pt x="1652" y="-650"/>
                                </a:lnTo>
                                <a:lnTo>
                                  <a:pt x="1648" y="-650"/>
                                </a:lnTo>
                                <a:lnTo>
                                  <a:pt x="1638" y="-644"/>
                                </a:lnTo>
                                <a:lnTo>
                                  <a:pt x="1624" y="-644"/>
                                </a:lnTo>
                                <a:lnTo>
                                  <a:pt x="1614" y="-640"/>
                                </a:lnTo>
                                <a:lnTo>
                                  <a:pt x="1664" y="-640"/>
                                </a:lnTo>
                                <a:lnTo>
                                  <a:pt x="1672" y="-644"/>
                                </a:lnTo>
                                <a:lnTo>
                                  <a:pt x="1686" y="-650"/>
                                </a:lnTo>
                                <a:lnTo>
                                  <a:pt x="1696" y="-660"/>
                                </a:lnTo>
                                <a:lnTo>
                                  <a:pt x="1700" y="-760"/>
                                </a:lnTo>
                                <a:lnTo>
                                  <a:pt x="1715" y="-764"/>
                                </a:lnTo>
                                <a:lnTo>
                                  <a:pt x="1725" y="-774"/>
                                </a:lnTo>
                                <a:lnTo>
                                  <a:pt x="1691" y="-774"/>
                                </a:lnTo>
                                <a:lnTo>
                                  <a:pt x="1686" y="-7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20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392">
                                <a:moveTo>
                                  <a:pt x="1633" y="-702"/>
                                </a:moveTo>
                                <a:lnTo>
                                  <a:pt x="1494" y="-702"/>
                                </a:lnTo>
                                <a:lnTo>
                                  <a:pt x="1484" y="-698"/>
                                </a:lnTo>
                                <a:lnTo>
                                  <a:pt x="1470" y="-694"/>
                                </a:lnTo>
                                <a:lnTo>
                                  <a:pt x="1451" y="-684"/>
                                </a:lnTo>
                                <a:lnTo>
                                  <a:pt x="1494" y="-684"/>
                                </a:lnTo>
                                <a:lnTo>
                                  <a:pt x="1504" y="-688"/>
                                </a:lnTo>
                                <a:lnTo>
                                  <a:pt x="1669" y="-688"/>
                                </a:lnTo>
                                <a:lnTo>
                                  <a:pt x="1657" y="-694"/>
                                </a:lnTo>
                                <a:lnTo>
                                  <a:pt x="1643" y="-698"/>
                                </a:lnTo>
                                <a:lnTo>
                                  <a:pt x="1633" y="-7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20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392">
                                <a:moveTo>
                                  <a:pt x="1669" y="-688"/>
                                </a:moveTo>
                                <a:lnTo>
                                  <a:pt x="1624" y="-688"/>
                                </a:lnTo>
                                <a:lnTo>
                                  <a:pt x="1628" y="-684"/>
                                </a:lnTo>
                                <a:lnTo>
                                  <a:pt x="1676" y="-684"/>
                                </a:lnTo>
                                <a:lnTo>
                                  <a:pt x="1669" y="-6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20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392">
                                <a:moveTo>
                                  <a:pt x="1600" y="-708"/>
                                </a:moveTo>
                                <a:lnTo>
                                  <a:pt x="1528" y="-708"/>
                                </a:lnTo>
                                <a:lnTo>
                                  <a:pt x="1508" y="-702"/>
                                </a:lnTo>
                                <a:lnTo>
                                  <a:pt x="1619" y="-702"/>
                                </a:lnTo>
                                <a:lnTo>
                                  <a:pt x="1600" y="-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20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392">
                                <a:moveTo>
                                  <a:pt x="1585" y="-736"/>
                                </a:moveTo>
                                <a:lnTo>
                                  <a:pt x="1542" y="-736"/>
                                </a:lnTo>
                                <a:lnTo>
                                  <a:pt x="1547" y="-732"/>
                                </a:lnTo>
                                <a:lnTo>
                                  <a:pt x="1580" y="-732"/>
                                </a:lnTo>
                                <a:lnTo>
                                  <a:pt x="1585" y="-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20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392">
                                <a:moveTo>
                                  <a:pt x="1585" y="-750"/>
                                </a:moveTo>
                                <a:lnTo>
                                  <a:pt x="1542" y="-750"/>
                                </a:lnTo>
                                <a:lnTo>
                                  <a:pt x="1537" y="-746"/>
                                </a:lnTo>
                                <a:lnTo>
                                  <a:pt x="1537" y="-736"/>
                                </a:lnTo>
                                <a:lnTo>
                                  <a:pt x="1590" y="-736"/>
                                </a:lnTo>
                                <a:lnTo>
                                  <a:pt x="1590" y="-746"/>
                                </a:lnTo>
                                <a:lnTo>
                                  <a:pt x="1585" y="-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20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392">
                                <a:moveTo>
                                  <a:pt x="1576" y="-756"/>
                                </a:moveTo>
                                <a:lnTo>
                                  <a:pt x="1552" y="-756"/>
                                </a:lnTo>
                                <a:lnTo>
                                  <a:pt x="1547" y="-750"/>
                                </a:lnTo>
                                <a:lnTo>
                                  <a:pt x="1580" y="-750"/>
                                </a:lnTo>
                                <a:lnTo>
                                  <a:pt x="1576" y="-7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20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392">
                                <a:moveTo>
                                  <a:pt x="1638" y="-794"/>
                                </a:moveTo>
                                <a:lnTo>
                                  <a:pt x="1484" y="-794"/>
                                </a:lnTo>
                                <a:lnTo>
                                  <a:pt x="1456" y="-784"/>
                                </a:lnTo>
                                <a:lnTo>
                                  <a:pt x="1436" y="-774"/>
                                </a:lnTo>
                                <a:lnTo>
                                  <a:pt x="1483" y="-774"/>
                                </a:lnTo>
                                <a:lnTo>
                                  <a:pt x="1499" y="-780"/>
                                </a:lnTo>
                                <a:lnTo>
                                  <a:pt x="1513" y="-780"/>
                                </a:lnTo>
                                <a:lnTo>
                                  <a:pt x="1528" y="-784"/>
                                </a:lnTo>
                                <a:lnTo>
                                  <a:pt x="1667" y="-784"/>
                                </a:lnTo>
                                <a:lnTo>
                                  <a:pt x="1662" y="-788"/>
                                </a:lnTo>
                                <a:lnTo>
                                  <a:pt x="1648" y="-788"/>
                                </a:lnTo>
                                <a:lnTo>
                                  <a:pt x="1638" y="-7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20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392">
                                <a:moveTo>
                                  <a:pt x="1744" y="-934"/>
                                </a:moveTo>
                                <a:lnTo>
                                  <a:pt x="1700" y="-934"/>
                                </a:lnTo>
                                <a:lnTo>
                                  <a:pt x="1710" y="-928"/>
                                </a:lnTo>
                                <a:lnTo>
                                  <a:pt x="1720" y="-928"/>
                                </a:lnTo>
                                <a:lnTo>
                                  <a:pt x="1734" y="-914"/>
                                </a:lnTo>
                                <a:lnTo>
                                  <a:pt x="1739" y="-904"/>
                                </a:lnTo>
                                <a:lnTo>
                                  <a:pt x="1748" y="-894"/>
                                </a:lnTo>
                                <a:lnTo>
                                  <a:pt x="1748" y="-880"/>
                                </a:lnTo>
                                <a:lnTo>
                                  <a:pt x="1753" y="-876"/>
                                </a:lnTo>
                                <a:lnTo>
                                  <a:pt x="1753" y="-866"/>
                                </a:lnTo>
                                <a:lnTo>
                                  <a:pt x="1748" y="-856"/>
                                </a:lnTo>
                                <a:lnTo>
                                  <a:pt x="1748" y="-846"/>
                                </a:lnTo>
                                <a:lnTo>
                                  <a:pt x="1744" y="-838"/>
                                </a:lnTo>
                                <a:lnTo>
                                  <a:pt x="1744" y="-828"/>
                                </a:lnTo>
                                <a:lnTo>
                                  <a:pt x="1734" y="-808"/>
                                </a:lnTo>
                                <a:lnTo>
                                  <a:pt x="1724" y="-804"/>
                                </a:lnTo>
                                <a:lnTo>
                                  <a:pt x="1720" y="-794"/>
                                </a:lnTo>
                                <a:lnTo>
                                  <a:pt x="1710" y="-784"/>
                                </a:lnTo>
                                <a:lnTo>
                                  <a:pt x="1705" y="-784"/>
                                </a:lnTo>
                                <a:lnTo>
                                  <a:pt x="1696" y="-774"/>
                                </a:lnTo>
                                <a:lnTo>
                                  <a:pt x="1725" y="-774"/>
                                </a:lnTo>
                                <a:lnTo>
                                  <a:pt x="1739" y="-788"/>
                                </a:lnTo>
                                <a:lnTo>
                                  <a:pt x="1748" y="-804"/>
                                </a:lnTo>
                                <a:lnTo>
                                  <a:pt x="1753" y="-818"/>
                                </a:lnTo>
                                <a:lnTo>
                                  <a:pt x="1763" y="-832"/>
                                </a:lnTo>
                                <a:lnTo>
                                  <a:pt x="1772" y="-870"/>
                                </a:lnTo>
                                <a:lnTo>
                                  <a:pt x="1772" y="-880"/>
                                </a:lnTo>
                                <a:lnTo>
                                  <a:pt x="1768" y="-890"/>
                                </a:lnTo>
                                <a:lnTo>
                                  <a:pt x="1768" y="-894"/>
                                </a:lnTo>
                                <a:lnTo>
                                  <a:pt x="1763" y="-900"/>
                                </a:lnTo>
                                <a:lnTo>
                                  <a:pt x="1763" y="-908"/>
                                </a:lnTo>
                                <a:lnTo>
                                  <a:pt x="1753" y="-918"/>
                                </a:lnTo>
                                <a:lnTo>
                                  <a:pt x="1748" y="-928"/>
                                </a:lnTo>
                                <a:lnTo>
                                  <a:pt x="1744" y="-9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20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392">
                                <a:moveTo>
                                  <a:pt x="1667" y="-784"/>
                                </a:moveTo>
                                <a:lnTo>
                                  <a:pt x="1595" y="-784"/>
                                </a:lnTo>
                                <a:lnTo>
                                  <a:pt x="1609" y="-780"/>
                                </a:lnTo>
                                <a:lnTo>
                                  <a:pt x="1676" y="-780"/>
                                </a:lnTo>
                                <a:lnTo>
                                  <a:pt x="1667" y="-7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20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392">
                                <a:moveTo>
                                  <a:pt x="1614" y="-798"/>
                                </a:moveTo>
                                <a:lnTo>
                                  <a:pt x="1518" y="-798"/>
                                </a:lnTo>
                                <a:lnTo>
                                  <a:pt x="1499" y="-794"/>
                                </a:lnTo>
                                <a:lnTo>
                                  <a:pt x="1628" y="-794"/>
                                </a:lnTo>
                                <a:lnTo>
                                  <a:pt x="1614" y="-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20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392">
                                <a:moveTo>
                                  <a:pt x="1489" y="-934"/>
                                </a:moveTo>
                                <a:lnTo>
                                  <a:pt x="1436" y="-934"/>
                                </a:lnTo>
                                <a:lnTo>
                                  <a:pt x="1451" y="-928"/>
                                </a:lnTo>
                                <a:lnTo>
                                  <a:pt x="1460" y="-928"/>
                                </a:lnTo>
                                <a:lnTo>
                                  <a:pt x="1475" y="-918"/>
                                </a:lnTo>
                                <a:lnTo>
                                  <a:pt x="1489" y="-914"/>
                                </a:lnTo>
                                <a:lnTo>
                                  <a:pt x="1499" y="-904"/>
                                </a:lnTo>
                                <a:lnTo>
                                  <a:pt x="1508" y="-890"/>
                                </a:lnTo>
                                <a:lnTo>
                                  <a:pt x="1523" y="-880"/>
                                </a:lnTo>
                                <a:lnTo>
                                  <a:pt x="1532" y="-866"/>
                                </a:lnTo>
                                <a:lnTo>
                                  <a:pt x="1532" y="-856"/>
                                </a:lnTo>
                                <a:lnTo>
                                  <a:pt x="1537" y="-852"/>
                                </a:lnTo>
                                <a:lnTo>
                                  <a:pt x="1542" y="-842"/>
                                </a:lnTo>
                                <a:lnTo>
                                  <a:pt x="1547" y="-838"/>
                                </a:lnTo>
                                <a:lnTo>
                                  <a:pt x="1547" y="-828"/>
                                </a:lnTo>
                                <a:lnTo>
                                  <a:pt x="1556" y="-808"/>
                                </a:lnTo>
                                <a:lnTo>
                                  <a:pt x="1556" y="-798"/>
                                </a:lnTo>
                                <a:lnTo>
                                  <a:pt x="1571" y="-798"/>
                                </a:lnTo>
                                <a:lnTo>
                                  <a:pt x="1571" y="-808"/>
                                </a:lnTo>
                                <a:lnTo>
                                  <a:pt x="1576" y="-818"/>
                                </a:lnTo>
                                <a:lnTo>
                                  <a:pt x="1576" y="-828"/>
                                </a:lnTo>
                                <a:lnTo>
                                  <a:pt x="1578" y="-832"/>
                                </a:lnTo>
                                <a:lnTo>
                                  <a:pt x="1566" y="-832"/>
                                </a:lnTo>
                                <a:lnTo>
                                  <a:pt x="1547" y="-870"/>
                                </a:lnTo>
                                <a:lnTo>
                                  <a:pt x="1542" y="-876"/>
                                </a:lnTo>
                                <a:lnTo>
                                  <a:pt x="1537" y="-884"/>
                                </a:lnTo>
                                <a:lnTo>
                                  <a:pt x="1528" y="-894"/>
                                </a:lnTo>
                                <a:lnTo>
                                  <a:pt x="1618" y="-894"/>
                                </a:lnTo>
                                <a:lnTo>
                                  <a:pt x="1638" y="-914"/>
                                </a:lnTo>
                                <a:lnTo>
                                  <a:pt x="1528" y="-914"/>
                                </a:lnTo>
                                <a:lnTo>
                                  <a:pt x="1533" y="-918"/>
                                </a:lnTo>
                                <a:lnTo>
                                  <a:pt x="1518" y="-918"/>
                                </a:lnTo>
                                <a:lnTo>
                                  <a:pt x="1518" y="-924"/>
                                </a:lnTo>
                                <a:lnTo>
                                  <a:pt x="1504" y="-924"/>
                                </a:lnTo>
                                <a:lnTo>
                                  <a:pt x="1494" y="-928"/>
                                </a:lnTo>
                                <a:lnTo>
                                  <a:pt x="1489" y="-9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20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392">
                                <a:moveTo>
                                  <a:pt x="1618" y="-894"/>
                                </a:moveTo>
                                <a:lnTo>
                                  <a:pt x="1600" y="-894"/>
                                </a:lnTo>
                                <a:lnTo>
                                  <a:pt x="1590" y="-884"/>
                                </a:lnTo>
                                <a:lnTo>
                                  <a:pt x="1590" y="-880"/>
                                </a:lnTo>
                                <a:lnTo>
                                  <a:pt x="1580" y="-870"/>
                                </a:lnTo>
                                <a:lnTo>
                                  <a:pt x="1580" y="-866"/>
                                </a:lnTo>
                                <a:lnTo>
                                  <a:pt x="1571" y="-856"/>
                                </a:lnTo>
                                <a:lnTo>
                                  <a:pt x="1571" y="-846"/>
                                </a:lnTo>
                                <a:lnTo>
                                  <a:pt x="1566" y="-846"/>
                                </a:lnTo>
                                <a:lnTo>
                                  <a:pt x="1566" y="-832"/>
                                </a:lnTo>
                                <a:lnTo>
                                  <a:pt x="1578" y="-832"/>
                                </a:lnTo>
                                <a:lnTo>
                                  <a:pt x="1580" y="-838"/>
                                </a:lnTo>
                                <a:lnTo>
                                  <a:pt x="1585" y="-842"/>
                                </a:lnTo>
                                <a:lnTo>
                                  <a:pt x="1590" y="-852"/>
                                </a:lnTo>
                                <a:lnTo>
                                  <a:pt x="1590" y="-856"/>
                                </a:lnTo>
                                <a:lnTo>
                                  <a:pt x="1595" y="-866"/>
                                </a:lnTo>
                                <a:lnTo>
                                  <a:pt x="1604" y="-880"/>
                                </a:lnTo>
                                <a:lnTo>
                                  <a:pt x="1618" y="-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20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392">
                                <a:moveTo>
                                  <a:pt x="1581" y="-942"/>
                                </a:moveTo>
                                <a:lnTo>
                                  <a:pt x="1566" y="-942"/>
                                </a:lnTo>
                                <a:lnTo>
                                  <a:pt x="1600" y="-914"/>
                                </a:lnTo>
                                <a:lnTo>
                                  <a:pt x="1638" y="-914"/>
                                </a:lnTo>
                                <a:lnTo>
                                  <a:pt x="1652" y="-918"/>
                                </a:lnTo>
                                <a:lnTo>
                                  <a:pt x="1604" y="-918"/>
                                </a:lnTo>
                                <a:lnTo>
                                  <a:pt x="1581" y="-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20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392">
                                <a:moveTo>
                                  <a:pt x="1537" y="-986"/>
                                </a:moveTo>
                                <a:lnTo>
                                  <a:pt x="1518" y="-986"/>
                                </a:lnTo>
                                <a:lnTo>
                                  <a:pt x="1552" y="-952"/>
                                </a:lnTo>
                                <a:lnTo>
                                  <a:pt x="1518" y="-918"/>
                                </a:lnTo>
                                <a:lnTo>
                                  <a:pt x="1533" y="-918"/>
                                </a:lnTo>
                                <a:lnTo>
                                  <a:pt x="1566" y="-942"/>
                                </a:lnTo>
                                <a:lnTo>
                                  <a:pt x="1581" y="-942"/>
                                </a:lnTo>
                                <a:lnTo>
                                  <a:pt x="1571" y="-952"/>
                                </a:lnTo>
                                <a:lnTo>
                                  <a:pt x="1581" y="-962"/>
                                </a:lnTo>
                                <a:lnTo>
                                  <a:pt x="1561" y="-962"/>
                                </a:lnTo>
                                <a:lnTo>
                                  <a:pt x="1537" y="-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20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392">
                                <a:moveTo>
                                  <a:pt x="1624" y="-986"/>
                                </a:moveTo>
                                <a:lnTo>
                                  <a:pt x="1604" y="-986"/>
                                </a:lnTo>
                                <a:lnTo>
                                  <a:pt x="1604" y="-918"/>
                                </a:lnTo>
                                <a:lnTo>
                                  <a:pt x="1652" y="-918"/>
                                </a:lnTo>
                                <a:lnTo>
                                  <a:pt x="1658" y="-924"/>
                                </a:lnTo>
                                <a:lnTo>
                                  <a:pt x="1624" y="-924"/>
                                </a:lnTo>
                                <a:lnTo>
                                  <a:pt x="1624" y="-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20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392">
                                <a:moveTo>
                                  <a:pt x="1624" y="-1014"/>
                                </a:moveTo>
                                <a:lnTo>
                                  <a:pt x="1504" y="-1014"/>
                                </a:lnTo>
                                <a:lnTo>
                                  <a:pt x="1504" y="-924"/>
                                </a:lnTo>
                                <a:lnTo>
                                  <a:pt x="1518" y="-924"/>
                                </a:lnTo>
                                <a:lnTo>
                                  <a:pt x="1518" y="-986"/>
                                </a:lnTo>
                                <a:lnTo>
                                  <a:pt x="1537" y="-986"/>
                                </a:lnTo>
                                <a:lnTo>
                                  <a:pt x="1528" y="-996"/>
                                </a:lnTo>
                                <a:lnTo>
                                  <a:pt x="1624" y="-996"/>
                                </a:lnTo>
                                <a:lnTo>
                                  <a:pt x="1624" y="-10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20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392">
                                <a:moveTo>
                                  <a:pt x="1715" y="-948"/>
                                </a:moveTo>
                                <a:lnTo>
                                  <a:pt x="1667" y="-948"/>
                                </a:lnTo>
                                <a:lnTo>
                                  <a:pt x="1648" y="-938"/>
                                </a:lnTo>
                                <a:lnTo>
                                  <a:pt x="1643" y="-934"/>
                                </a:lnTo>
                                <a:lnTo>
                                  <a:pt x="1624" y="-924"/>
                                </a:lnTo>
                                <a:lnTo>
                                  <a:pt x="1658" y="-924"/>
                                </a:lnTo>
                                <a:lnTo>
                                  <a:pt x="1662" y="-928"/>
                                </a:lnTo>
                                <a:lnTo>
                                  <a:pt x="1676" y="-928"/>
                                </a:lnTo>
                                <a:lnTo>
                                  <a:pt x="1691" y="-934"/>
                                </a:lnTo>
                                <a:lnTo>
                                  <a:pt x="1744" y="-934"/>
                                </a:lnTo>
                                <a:lnTo>
                                  <a:pt x="1734" y="-938"/>
                                </a:lnTo>
                                <a:lnTo>
                                  <a:pt x="1729" y="-942"/>
                                </a:lnTo>
                                <a:lnTo>
                                  <a:pt x="1724" y="-942"/>
                                </a:lnTo>
                                <a:lnTo>
                                  <a:pt x="1715" y="-9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20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392">
                                <a:moveTo>
                                  <a:pt x="1624" y="-996"/>
                                </a:moveTo>
                                <a:lnTo>
                                  <a:pt x="1595" y="-996"/>
                                </a:lnTo>
                                <a:lnTo>
                                  <a:pt x="1561" y="-962"/>
                                </a:lnTo>
                                <a:lnTo>
                                  <a:pt x="1581" y="-962"/>
                                </a:lnTo>
                                <a:lnTo>
                                  <a:pt x="1604" y="-986"/>
                                </a:lnTo>
                                <a:lnTo>
                                  <a:pt x="1624" y="-986"/>
                                </a:lnTo>
                                <a:lnTo>
                                  <a:pt x="1624" y="-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pt;margin-top:-50.7pt;width:20.65pt;height:19.6pt" coordorigin="1360,-1014" coordsize="413,392">
                <v:shape id="shape_0" coordorigin="1360,4294966282" coordsize="413,392" path="l1528,-626l1547,-622l1556,-622l1561,-626xe" fillcolor="#1f1916" stroked="f" o:allowincell="f" style="position:absolute;left:1360;top:-1014;width:412;height:391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1360,4294966282" coordsize="413,392" path="l1566,-626l1571,-622l1580,-622l1600,-626xe" fillcolor="#1f1916" stroked="f" o:allowincell="f" style="position:absolute;left:1360;top:-1014;width:412;height:391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1360,4294966282" coordsize="413,392" path="l1412,-948l1403,-942l1398,-942l1393,-938l1384,-934l1379,-928l1374,-918l1364,-908l1364,-900l1360,-894l1360,-856l1364,-846l1369,-832l1374,-822l1379,-808l1388,-788l1398,-780l1403,-780l1403,-774l1408,-770l1412,-770l1422,-760l1427,-760l1432,-660l1441,-650l1456,-644l1470,-636l1480,-630l1499,-626l1628,-626l1648,-630l1657,-636l1664,-640l1513,-640l1504,-644l1489,-644l1480,-650l1475,-650l1470,-654l1465,-654l1460,-660l1456,-660l1456,-668l1460,-674l1465,-674l1470,-678l1480,-678l1489,-684l1451,-684l1451,-702l1475,-732l1446,-732l1446,-760l1456,-764l1483,-774l1436,-774l1422,-780l1403,-798l1393,-814l1384,-822l1379,-838l1379,-852l1374,-866l1374,-880l1379,-884l1379,-894l1384,-900l1384,-904l1388,-914l1393,-918l1403,-924l1408,-928l1417,-928l1427,-934l1489,-934l1460,-948xe" fillcolor="#1f1916" stroked="f" o:allowincell="f" style="position:absolute;left:1360;top:-1014;width:412;height:391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1360,4294966282" coordsize="413,392" path="l1624,-780l1681,-760l1681,-726l1652,-726l1676,-702l1676,-684l1638,-684l1648,-678l1657,-678l1662,-674l1667,-674l1667,-668l1672,-668l1672,-664l1662,-654l1657,-654l1652,-650l1648,-650l1638,-644l1624,-644l1614,-640l1664,-640l1672,-644l1686,-650l1696,-660l1700,-760l1715,-764l1725,-774l1691,-774l1686,-780xe" fillcolor="#1f1916" stroked="f" o:allowincell="f" style="position:absolute;left:1360;top:-1014;width:412;height:391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1360,4294966282" coordsize="413,392" path="l1494,-702l1484,-698l1470,-694l1451,-684l1494,-684l1504,-688l1669,-688l1657,-694l1643,-698l1633,-702xe" fillcolor="#1f1916" stroked="f" o:allowincell="f" style="position:absolute;left:1360;top:-1014;width:412;height:391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1360,4294966282" coordsize="413,392" path="l1624,-688l1628,-684l1676,-684l1669,-688xe" fillcolor="#1f1916" stroked="f" o:allowincell="f" style="position:absolute;left:1360;top:-1014;width:412;height:391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1360,4294966282" coordsize="413,392" path="l1528,-708l1508,-702l1619,-702l1600,-708xe" fillcolor="#1f1916" stroked="f" o:allowincell="f" style="position:absolute;left:1360;top:-1014;width:412;height:391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1360,4294966282" coordsize="413,392" path="l1542,-736l1547,-732l1580,-732l1585,-736xe" fillcolor="#1f1916" stroked="f" o:allowincell="f" style="position:absolute;left:1360;top:-1014;width:412;height:391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1360,4294966282" coordsize="413,392" path="l1542,-750l1537,-746l1537,-736l1590,-736l1590,-746l1585,-750xe" fillcolor="#1f1916" stroked="f" o:allowincell="f" style="position:absolute;left:1360;top:-1014;width:412;height:391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1360,4294966282" coordsize="413,392" path="l1552,-756l1547,-750l1580,-750l1576,-756xe" fillcolor="#1f1916" stroked="f" o:allowincell="f" style="position:absolute;left:1360;top:-1014;width:412;height:391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1360,4294966282" coordsize="413,392" path="l1484,-794l1456,-784l1436,-774l1483,-774l1499,-780l1513,-780l1528,-784l1667,-784l1662,-788l1648,-788l1638,-794xe" fillcolor="#1f1916" stroked="f" o:allowincell="f" style="position:absolute;left:1360;top:-1014;width:412;height:391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1360,4294966282" coordsize="413,392" path="l1700,-934l1710,-928l1720,-928l1734,-914l1739,-904l1748,-894l1748,-880l1753,-876l1753,-866l1748,-856l1748,-846l1744,-838l1744,-828l1734,-808l1724,-804l1720,-794l1710,-784l1705,-784l1696,-774l1725,-774l1739,-788l1748,-804l1753,-818l1763,-832l1772,-870l1772,-880l1768,-890l1768,-894l1763,-900l1763,-908l1753,-918l1748,-928l1744,-934xe" fillcolor="#1f1916" stroked="f" o:allowincell="f" style="position:absolute;left:1360;top:-1014;width:412;height:391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1360,4294966282" coordsize="413,392" path="l1595,-784l1609,-780l1676,-780l1667,-784xe" fillcolor="#1f1916" stroked="f" o:allowincell="f" style="position:absolute;left:1360;top:-1014;width:412;height:391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1360,4294966282" coordsize="413,392" path="l1518,-798l1499,-794l1628,-794l1614,-798xe" fillcolor="#1f1916" stroked="f" o:allowincell="f" style="position:absolute;left:1360;top:-1014;width:412;height:391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1360,4294966282" coordsize="413,392" path="l1436,-934l1451,-928l1460,-928l1475,-918l1489,-914l1499,-904l1508,-890l1523,-880l1532,-866l1532,-856l1537,-852l1542,-842l1547,-838l1547,-828l1556,-808l1556,-798l1571,-798l1571,-808l1576,-818l1576,-828l1578,-832l1566,-832l1547,-870l1542,-876l1537,-884l1528,-894l1618,-894l1638,-914l1528,-914l1533,-918l1518,-918l1518,-924l1504,-924l1494,-928l1489,-934xe" fillcolor="#1f1916" stroked="f" o:allowincell="f" style="position:absolute;left:1360;top:-1014;width:412;height:391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1360,4294966282" coordsize="413,392" path="l1600,-894l1590,-884l1590,-880l1580,-870l1580,-866l1571,-856l1571,-846l1566,-846l1566,-832l1578,-832l1580,-838l1585,-842l1590,-852l1590,-856l1595,-866l1604,-880l1618,-894xe" fillcolor="#1f1916" stroked="f" o:allowincell="f" style="position:absolute;left:1360;top:-1014;width:412;height:391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1360,4294966282" coordsize="413,392" path="l1566,-942l1600,-914l1638,-914l1652,-918l1604,-918l1581,-942xe" fillcolor="#1f1916" stroked="f" o:allowincell="f" style="position:absolute;left:1360;top:-1014;width:412;height:391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1360,4294966282" coordsize="413,392" path="l1518,-986l1552,-952l1518,-918l1533,-918l1566,-942l1581,-942l1571,-952l1581,-962l1561,-962l1537,-986xe" fillcolor="#1f1916" stroked="f" o:allowincell="f" style="position:absolute;left:1360;top:-1014;width:412;height:391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1360,4294966282" coordsize="413,392" path="l1604,-986l1604,-918l1652,-918l1658,-924l1624,-924l1624,-986xe" fillcolor="#1f1916" stroked="f" o:allowincell="f" style="position:absolute;left:1360;top:-1014;width:412;height:391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1360,4294966282" coordsize="413,392" path="l1504,-1014l1504,-924l1518,-924l1518,-986l1537,-986l1528,-996l1624,-996l1624,-1014xe" fillcolor="#1f1916" stroked="f" o:allowincell="f" style="position:absolute;left:1360;top:-1014;width:412;height:391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1360,4294966282" coordsize="413,392" path="l1667,-948l1648,-938l1643,-934l1624,-924l1658,-924l1662,-928l1676,-928l1691,-934l1744,-934l1734,-938l1729,-942l1724,-942l1715,-948xe" fillcolor="#1f1916" stroked="f" o:allowincell="f" style="position:absolute;left:1360;top:-1014;width:412;height:391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1360,4294966282" coordsize="413,392" path="l1595,-996l1561,-962l1581,-962l1604,-986l1624,-986l1624,-996xe" fillcolor="#1f1916" stroked="f" o:allowincell="f" style="position:absolute;left:1360;top:-1014;width:412;height:391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3426460</wp:posOffset>
                </wp:positionH>
                <wp:positionV relativeFrom="paragraph">
                  <wp:posOffset>-301625</wp:posOffset>
                </wp:positionV>
                <wp:extent cx="212090" cy="266700"/>
                <wp:effectExtent l="0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" cy="266760"/>
                          <a:chOff x="0" y="0"/>
                          <a:chExt cx="212040" cy="26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204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04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408">
                                  <a:moveTo>
                                    <a:pt x="5702" y="-276"/>
                                  </a:moveTo>
                                  <a:lnTo>
                                    <a:pt x="5548" y="-276"/>
                                  </a:lnTo>
                                  <a:lnTo>
                                    <a:pt x="5543" y="-209"/>
                                  </a:lnTo>
                                  <a:lnTo>
                                    <a:pt x="5538" y="-204"/>
                                  </a:lnTo>
                                  <a:lnTo>
                                    <a:pt x="5538" y="-199"/>
                                  </a:lnTo>
                                  <a:lnTo>
                                    <a:pt x="5533" y="-195"/>
                                  </a:lnTo>
                                  <a:lnTo>
                                    <a:pt x="5533" y="-190"/>
                                  </a:lnTo>
                                  <a:lnTo>
                                    <a:pt x="5528" y="-190"/>
                                  </a:lnTo>
                                  <a:lnTo>
                                    <a:pt x="5519" y="-171"/>
                                  </a:lnTo>
                                  <a:lnTo>
                                    <a:pt x="5500" y="-161"/>
                                  </a:lnTo>
                                  <a:lnTo>
                                    <a:pt x="5495" y="-151"/>
                                  </a:lnTo>
                                  <a:lnTo>
                                    <a:pt x="5485" y="-147"/>
                                  </a:lnTo>
                                  <a:lnTo>
                                    <a:pt x="5476" y="-137"/>
                                  </a:lnTo>
                                  <a:lnTo>
                                    <a:pt x="5466" y="-118"/>
                                  </a:lnTo>
                                  <a:lnTo>
                                    <a:pt x="5466" y="-113"/>
                                  </a:lnTo>
                                  <a:lnTo>
                                    <a:pt x="5461" y="-103"/>
                                  </a:lnTo>
                                  <a:lnTo>
                                    <a:pt x="5461" y="-94"/>
                                  </a:lnTo>
                                  <a:lnTo>
                                    <a:pt x="5456" y="-89"/>
                                  </a:lnTo>
                                  <a:lnTo>
                                    <a:pt x="5456" y="-60"/>
                                  </a:lnTo>
                                  <a:lnTo>
                                    <a:pt x="5725" y="-60"/>
                                  </a:lnTo>
                                  <a:lnTo>
                                    <a:pt x="5725" y="-103"/>
                                  </a:lnTo>
                                  <a:lnTo>
                                    <a:pt x="5720" y="-137"/>
                                  </a:lnTo>
                                  <a:lnTo>
                                    <a:pt x="5720" y="-166"/>
                                  </a:lnTo>
                                  <a:lnTo>
                                    <a:pt x="5702" y="-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408">
                                  <a:moveTo>
                                    <a:pt x="5533" y="-271"/>
                                  </a:moveTo>
                                  <a:lnTo>
                                    <a:pt x="5452" y="-271"/>
                                  </a:lnTo>
                                  <a:lnTo>
                                    <a:pt x="5442" y="-238"/>
                                  </a:lnTo>
                                  <a:lnTo>
                                    <a:pt x="5452" y="-223"/>
                                  </a:lnTo>
                                  <a:lnTo>
                                    <a:pt x="5461" y="-228"/>
                                  </a:lnTo>
                                  <a:lnTo>
                                    <a:pt x="5485" y="-252"/>
                                  </a:lnTo>
                                  <a:lnTo>
                                    <a:pt x="5485" y="-262"/>
                                  </a:lnTo>
                                  <a:lnTo>
                                    <a:pt x="5509" y="-262"/>
                                  </a:lnTo>
                                  <a:lnTo>
                                    <a:pt x="5519" y="-267"/>
                                  </a:lnTo>
                                  <a:lnTo>
                                    <a:pt x="5533" y="-267"/>
                                  </a:lnTo>
                                  <a:lnTo>
                                    <a:pt x="5533" y="-2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408">
                                  <a:moveTo>
                                    <a:pt x="5586" y="-468"/>
                                  </a:moveTo>
                                  <a:lnTo>
                                    <a:pt x="5576" y="-430"/>
                                  </a:lnTo>
                                  <a:lnTo>
                                    <a:pt x="5548" y="-430"/>
                                  </a:lnTo>
                                  <a:lnTo>
                                    <a:pt x="5538" y="-420"/>
                                  </a:lnTo>
                                  <a:lnTo>
                                    <a:pt x="5533" y="-420"/>
                                  </a:lnTo>
                                  <a:lnTo>
                                    <a:pt x="5524" y="-411"/>
                                  </a:lnTo>
                                  <a:lnTo>
                                    <a:pt x="5519" y="-411"/>
                                  </a:lnTo>
                                  <a:lnTo>
                                    <a:pt x="5490" y="-382"/>
                                  </a:lnTo>
                                  <a:lnTo>
                                    <a:pt x="5485" y="-372"/>
                                  </a:lnTo>
                                  <a:lnTo>
                                    <a:pt x="5480" y="-367"/>
                                  </a:lnTo>
                                  <a:lnTo>
                                    <a:pt x="5471" y="-348"/>
                                  </a:lnTo>
                                  <a:lnTo>
                                    <a:pt x="5442" y="-319"/>
                                  </a:lnTo>
                                  <a:lnTo>
                                    <a:pt x="5413" y="-300"/>
                                  </a:lnTo>
                                  <a:lnTo>
                                    <a:pt x="5413" y="-295"/>
                                  </a:lnTo>
                                  <a:lnTo>
                                    <a:pt x="5408" y="-295"/>
                                  </a:lnTo>
                                  <a:lnTo>
                                    <a:pt x="5404" y="-291"/>
                                  </a:lnTo>
                                  <a:lnTo>
                                    <a:pt x="5404" y="-281"/>
                                  </a:lnTo>
                                  <a:lnTo>
                                    <a:pt x="5408" y="-276"/>
                                  </a:lnTo>
                                  <a:lnTo>
                                    <a:pt x="5408" y="-271"/>
                                  </a:lnTo>
                                  <a:lnTo>
                                    <a:pt x="5423" y="-257"/>
                                  </a:lnTo>
                                  <a:lnTo>
                                    <a:pt x="5452" y="-271"/>
                                  </a:lnTo>
                                  <a:lnTo>
                                    <a:pt x="5543" y="-271"/>
                                  </a:lnTo>
                                  <a:lnTo>
                                    <a:pt x="5548" y="-276"/>
                                  </a:lnTo>
                                  <a:lnTo>
                                    <a:pt x="5702" y="-276"/>
                                  </a:lnTo>
                                  <a:lnTo>
                                    <a:pt x="5701" y="-281"/>
                                  </a:lnTo>
                                  <a:lnTo>
                                    <a:pt x="5687" y="-315"/>
                                  </a:lnTo>
                                  <a:lnTo>
                                    <a:pt x="5682" y="-334"/>
                                  </a:lnTo>
                                  <a:lnTo>
                                    <a:pt x="5663" y="-363"/>
                                  </a:lnTo>
                                  <a:lnTo>
                                    <a:pt x="5653" y="-382"/>
                                  </a:lnTo>
                                  <a:lnTo>
                                    <a:pt x="5639" y="-391"/>
                                  </a:lnTo>
                                  <a:lnTo>
                                    <a:pt x="5629" y="-406"/>
                                  </a:lnTo>
                                  <a:lnTo>
                                    <a:pt x="5615" y="-415"/>
                                  </a:lnTo>
                                  <a:lnTo>
                                    <a:pt x="5605" y="-425"/>
                                  </a:lnTo>
                                  <a:lnTo>
                                    <a:pt x="5586" y="-4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408">
                                  <a:moveTo>
                                    <a:pt x="5552" y="-468"/>
                                  </a:moveTo>
                                  <a:lnTo>
                                    <a:pt x="5552" y="-430"/>
                                  </a:lnTo>
                                  <a:lnTo>
                                    <a:pt x="5576" y="-430"/>
                                  </a:lnTo>
                                  <a:lnTo>
                                    <a:pt x="5552" y="-4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00" y="56520"/>
                            <a:ext cx="151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9">
                                  <a:moveTo>
                                    <a:pt x="5562" y="-367"/>
                                  </a:moveTo>
                                  <a:lnTo>
                                    <a:pt x="5548" y="-367"/>
                                  </a:lnTo>
                                  <a:lnTo>
                                    <a:pt x="5552" y="-363"/>
                                  </a:lnTo>
                                  <a:lnTo>
                                    <a:pt x="5562" y="-363"/>
                                  </a:lnTo>
                                  <a:lnTo>
                                    <a:pt x="5562" y="-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9">
                                  <a:moveTo>
                                    <a:pt x="5562" y="-382"/>
                                  </a:moveTo>
                                  <a:lnTo>
                                    <a:pt x="5548" y="-382"/>
                                  </a:lnTo>
                                  <a:lnTo>
                                    <a:pt x="5538" y="-372"/>
                                  </a:lnTo>
                                  <a:lnTo>
                                    <a:pt x="5543" y="-372"/>
                                  </a:lnTo>
                                  <a:lnTo>
                                    <a:pt x="5543" y="-367"/>
                                  </a:lnTo>
                                  <a:lnTo>
                                    <a:pt x="5567" y="-367"/>
                                  </a:lnTo>
                                  <a:lnTo>
                                    <a:pt x="5567" y="-372"/>
                                  </a:lnTo>
                                  <a:lnTo>
                                    <a:pt x="5572" y="-377"/>
                                  </a:lnTo>
                                  <a:lnTo>
                                    <a:pt x="5567" y="-377"/>
                                  </a:lnTo>
                                  <a:lnTo>
                                    <a:pt x="5562" y="-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0" y="56520"/>
                            <a:ext cx="3096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4">
                                  <a:moveTo>
                                    <a:pt x="5548" y="-353"/>
                                  </a:moveTo>
                                  <a:lnTo>
                                    <a:pt x="5528" y="-353"/>
                                  </a:lnTo>
                                  <a:lnTo>
                                    <a:pt x="5533" y="-348"/>
                                  </a:lnTo>
                                  <a:lnTo>
                                    <a:pt x="5543" y="-348"/>
                                  </a:lnTo>
                                  <a:lnTo>
                                    <a:pt x="5548" y="-3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4">
                                  <a:moveTo>
                                    <a:pt x="5562" y="-363"/>
                                  </a:moveTo>
                                  <a:lnTo>
                                    <a:pt x="5519" y="-363"/>
                                  </a:lnTo>
                                  <a:lnTo>
                                    <a:pt x="5524" y="-358"/>
                                  </a:lnTo>
                                  <a:lnTo>
                                    <a:pt x="5524" y="-353"/>
                                  </a:lnTo>
                                  <a:lnTo>
                                    <a:pt x="5552" y="-353"/>
                                  </a:lnTo>
                                  <a:lnTo>
                                    <a:pt x="5557" y="-358"/>
                                  </a:lnTo>
                                  <a:lnTo>
                                    <a:pt x="5562" y="-358"/>
                                  </a:lnTo>
                                  <a:lnTo>
                                    <a:pt x="5562" y="-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4">
                                  <a:moveTo>
                                    <a:pt x="5567" y="-377"/>
                                  </a:moveTo>
                                  <a:lnTo>
                                    <a:pt x="5533" y="-377"/>
                                  </a:lnTo>
                                  <a:lnTo>
                                    <a:pt x="5524" y="-367"/>
                                  </a:lnTo>
                                  <a:lnTo>
                                    <a:pt x="5524" y="-363"/>
                                  </a:lnTo>
                                  <a:lnTo>
                                    <a:pt x="5567" y="-363"/>
                                  </a:lnTo>
                                  <a:lnTo>
                                    <a:pt x="5567" y="-3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4">
                                  <a:moveTo>
                                    <a:pt x="5557" y="-382"/>
                                  </a:moveTo>
                                  <a:lnTo>
                                    <a:pt x="5543" y="-382"/>
                                  </a:lnTo>
                                  <a:lnTo>
                                    <a:pt x="5538" y="-377"/>
                                  </a:lnTo>
                                  <a:lnTo>
                                    <a:pt x="5562" y="-377"/>
                                  </a:lnTo>
                                  <a:lnTo>
                                    <a:pt x="5557" y="-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0" y="56520"/>
                            <a:ext cx="3096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4">
                                  <a:moveTo>
                                    <a:pt x="5543" y="-382"/>
                                  </a:moveTo>
                                  <a:lnTo>
                                    <a:pt x="5557" y="-382"/>
                                  </a:lnTo>
                                  <a:lnTo>
                                    <a:pt x="5562" y="-377"/>
                                  </a:lnTo>
                                  <a:lnTo>
                                    <a:pt x="5567" y="-377"/>
                                  </a:lnTo>
                                  <a:lnTo>
                                    <a:pt x="5567" y="-363"/>
                                  </a:lnTo>
                                  <a:lnTo>
                                    <a:pt x="5562" y="-363"/>
                                  </a:lnTo>
                                  <a:lnTo>
                                    <a:pt x="5562" y="-358"/>
                                  </a:lnTo>
                                  <a:lnTo>
                                    <a:pt x="5557" y="-358"/>
                                  </a:lnTo>
                                  <a:lnTo>
                                    <a:pt x="5552" y="-353"/>
                                  </a:lnTo>
                                  <a:lnTo>
                                    <a:pt x="5548" y="-353"/>
                                  </a:lnTo>
                                  <a:lnTo>
                                    <a:pt x="5543" y="-348"/>
                                  </a:lnTo>
                                  <a:lnTo>
                                    <a:pt x="5533" y="-348"/>
                                  </a:lnTo>
                                  <a:lnTo>
                                    <a:pt x="5528" y="-353"/>
                                  </a:lnTo>
                                  <a:lnTo>
                                    <a:pt x="5524" y="-353"/>
                                  </a:lnTo>
                                  <a:lnTo>
                                    <a:pt x="5524" y="-358"/>
                                  </a:lnTo>
                                  <a:lnTo>
                                    <a:pt x="5519" y="-363"/>
                                  </a:lnTo>
                                  <a:lnTo>
                                    <a:pt x="5524" y="-363"/>
                                  </a:lnTo>
                                  <a:lnTo>
                                    <a:pt x="5524" y="-367"/>
                                  </a:lnTo>
                                  <a:lnTo>
                                    <a:pt x="5533" y="-377"/>
                                  </a:lnTo>
                                  <a:lnTo>
                                    <a:pt x="5538" y="-377"/>
                                  </a:lnTo>
                                  <a:lnTo>
                                    <a:pt x="5543" y="-38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8pt;margin-top:-23.75pt;width:16.7pt;height:21pt" coordorigin="5396,-475" coordsize="334,420">
                <v:group id="shape_0" style="position:absolute;left:5396;top:-475;width:334;height:420">
                  <v:shape id="shape_0" coordorigin="5404,4294966828" coordsize="322,408" path="l5548,-276l5543,-209l5538,-204l5538,-199l5533,-195l5533,-190l5528,-190l5519,-171l5500,-161l5495,-151l5485,-147l5476,-137l5466,-118l5466,-113l5461,-103l5461,-94l5456,-89l5456,-60l5725,-60l5725,-103l5720,-137l5720,-166l5702,-276xe" fillcolor="#1f1916" stroked="f" o:allowincell="f" style="position:absolute;left:5396;top:-475;width:333;height:419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5404,4294966828" coordsize="322,408" path="l5452,-271l5442,-238l5452,-223l5461,-228l5485,-252l5485,-262l5509,-262l5519,-267l5533,-267l5533,-271xe" fillcolor="#1f1916" stroked="f" o:allowincell="f" style="position:absolute;left:5396;top:-475;width:333;height:419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5404,4294966828" coordsize="322,408" path="l5576,-430l5548,-430l5538,-420l5533,-420l5524,-411l5519,-411l5490,-382l5485,-372l5480,-367l5471,-348l5442,-319l5413,-300l5413,-295l5408,-295l5404,-291l5404,-281l5408,-276l5408,-271l5423,-257l5452,-271l5543,-271l5548,-276l5702,-276l5701,-281l5687,-315l5682,-334l5663,-363l5653,-382l5639,-391l5629,-406l5615,-415l5605,-425l5586,-468xe" fillcolor="#1f1916" stroked="f" o:allowincell="f" style="position:absolute;left:5396;top:-475;width:333;height:419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5404,4294966828" coordsize="322,408" path="l5552,-430l5576,-430l5552,-468xe" fillcolor="#1f1916" stroked="f" o:allowincell="f" style="position:absolute;left:5396;top:-475;width:333;height:419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5535;top:-386;width:24;height:19">
                  <v:shape id="shape_0" coordorigin="5538,4294966914" coordsize="24,19" path="l5548,-367l5552,-363l5562,-363l5562,-367xe" fillcolor="#1f1916" stroked="f" o:allowincell="f" style="position:absolute;left:5535;top:-386;width:23;height:18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5538,4294966914" coordsize="24,19" path="l5548,-382l5538,-372l5543,-372l5543,-367l5567,-367l5567,-372l5572,-377l5567,-377l5562,-382xe" fillcolor="#1f1916" stroked="f" o:allowincell="f" style="position:absolute;left:5535;top:-386;width:23;height:18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5515;top:-386;width:49;height:34">
                  <v:shape id="shape_0" coordorigin="5519,4294966914" coordsize="48,34" path="l5528,-353l5533,-348l5543,-348l5548,-353xe" fillcolor="white" stroked="f" o:allowincell="f" style="position:absolute;left:5515;top:-386;width:48;height:3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5519,4294966914" coordsize="48,34" path="l5519,-363l5524,-358l5524,-353l5552,-353l5557,-358l5562,-358l5562,-363xe" fillcolor="white" stroked="f" o:allowincell="f" style="position:absolute;left:5515;top:-386;width:48;height:3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5519,4294966914" coordsize="48,34" path="l5533,-377l5524,-367l5524,-363l5567,-363l5567,-377xe" fillcolor="white" stroked="f" o:allowincell="f" style="position:absolute;left:5515;top:-386;width:48;height:3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5519,4294966914" coordsize="48,34" path="l5543,-382l5538,-377l5562,-377l5557,-382xe" fillcolor="white" stroked="f" o:allowincell="f" style="position:absolute;left:5515;top:-386;width:48;height:3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515;top:-386;width:49;height:34">
                  <v:shape id="shape_0" coordorigin="5519,4294966914" coordsize="48,34" path="l5557,-382l5562,-377l5567,-377l5567,-363l5562,-363l5562,-358l5557,-358l5552,-353l5548,-353l5543,-348l5533,-348l5528,-353l5524,-353l5524,-358l5519,-363l5524,-363l5524,-367l5533,-377l5538,-377l5543,-382e" stroked="t" o:allowincell="f" style="position:absolute;left:5515;top:-386;width:48;height:33;mso-wrap-style:none;v-text-anchor:middle;mso-position-horizontal-relative:page">
                    <v:fill o:detectmouseclick="t" on="false"/>
                    <v:stroke color="#1f1916" weight="3240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789940</wp:posOffset>
            </wp:positionH>
            <wp:positionV relativeFrom="paragraph">
              <wp:posOffset>172085</wp:posOffset>
            </wp:positionV>
            <wp:extent cx="386715" cy="73342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25" r="-4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1429385</wp:posOffset>
            </wp:positionH>
            <wp:positionV relativeFrom="paragraph">
              <wp:posOffset>172085</wp:posOffset>
            </wp:positionV>
            <wp:extent cx="416560" cy="733425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25" r="-4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2103120</wp:posOffset>
            </wp:positionH>
            <wp:positionV relativeFrom="paragraph">
              <wp:posOffset>172085</wp:posOffset>
            </wp:positionV>
            <wp:extent cx="341630" cy="73342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25" r="-5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2705100</wp:posOffset>
            </wp:positionH>
            <wp:positionV relativeFrom="paragraph">
              <wp:posOffset>172085</wp:posOffset>
            </wp:positionV>
            <wp:extent cx="433705" cy="733425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3291205</wp:posOffset>
            </wp:positionH>
            <wp:positionV relativeFrom="paragraph">
              <wp:posOffset>172085</wp:posOffset>
            </wp:positionV>
            <wp:extent cx="515620" cy="733425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4000500</wp:posOffset>
            </wp:positionH>
            <wp:positionV relativeFrom="paragraph">
              <wp:posOffset>172085</wp:posOffset>
            </wp:positionV>
            <wp:extent cx="447040" cy="733425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1F1916"/>
          <w:spacing w:val="-1"/>
          <w:sz w:val="18"/>
          <w:szCs w:val="18"/>
          <w:lang w:val="ru-RU"/>
        </w:rPr>
        <w:t>КОРОЛЬ</w:t>
      </w:r>
      <w:r>
        <w:rPr>
          <w:rFonts w:eastAsia="Arial" w:cs="Arial" w:ascii="Arial" w:hAnsi="Arial"/>
          <w:b/>
          <w:bCs/>
          <w:color w:val="1F1916"/>
          <w:sz w:val="18"/>
          <w:szCs w:val="18"/>
          <w:lang w:val="ru-RU"/>
        </w:rPr>
        <w:tab/>
      </w:r>
      <w:r>
        <w:rPr>
          <w:rFonts w:eastAsia="Arial" w:cs="Arial" w:ascii="Arial" w:hAnsi="Arial"/>
          <w:b/>
          <w:bCs/>
          <w:color w:val="1F1916"/>
          <w:spacing w:val="-3"/>
          <w:sz w:val="18"/>
          <w:szCs w:val="18"/>
          <w:lang w:val="ru-RU"/>
        </w:rPr>
        <w:t>ФЕРЗЬ</w:t>
      </w:r>
      <w:r>
        <w:rPr>
          <w:rFonts w:eastAsia="Arial" w:cs="Arial" w:ascii="Arial" w:hAnsi="Arial"/>
          <w:b/>
          <w:bCs/>
          <w:color w:val="1F1916"/>
          <w:sz w:val="18"/>
          <w:szCs w:val="18"/>
          <w:lang w:val="ru-RU"/>
        </w:rPr>
        <w:tab/>
      </w:r>
      <w:r>
        <w:rPr>
          <w:rFonts w:eastAsia="Arial" w:cs="Arial" w:ascii="Arial" w:hAnsi="Arial"/>
          <w:b/>
          <w:bCs/>
          <w:color w:val="1F1916"/>
          <w:spacing w:val="-1"/>
          <w:sz w:val="18"/>
          <w:szCs w:val="18"/>
          <w:lang w:val="ru-RU"/>
        </w:rPr>
        <w:t>ЛАДЬЯ</w:t>
      </w:r>
      <w:r>
        <w:rPr>
          <w:rFonts w:eastAsia="Arial" w:cs="Arial" w:ascii="Arial" w:hAnsi="Arial"/>
          <w:b/>
          <w:bCs/>
          <w:color w:val="1F1916"/>
          <w:sz w:val="18"/>
          <w:szCs w:val="18"/>
          <w:lang w:val="ru-RU"/>
        </w:rPr>
        <w:tab/>
        <w:t xml:space="preserve"> </w:t>
      </w:r>
      <w:r>
        <w:rPr>
          <w:rFonts w:eastAsia="Arial" w:cs="Arial" w:ascii="Arial" w:hAnsi="Arial"/>
          <w:b/>
          <w:bCs/>
          <w:color w:val="1F1916"/>
          <w:spacing w:val="-1"/>
          <w:sz w:val="18"/>
          <w:szCs w:val="18"/>
          <w:lang w:val="ru-RU"/>
        </w:rPr>
        <w:t>СЛОН</w:t>
      </w:r>
      <w:r>
        <w:rPr>
          <w:rFonts w:eastAsia="Arial" w:cs="Arial" w:ascii="Arial" w:hAnsi="Arial"/>
          <w:b/>
          <w:bCs/>
          <w:color w:val="1F1916"/>
          <w:sz w:val="18"/>
          <w:szCs w:val="18"/>
          <w:lang w:val="ru-RU"/>
        </w:rPr>
        <w:tab/>
        <w:t xml:space="preserve">  </w:t>
      </w:r>
      <w:r>
        <w:rPr>
          <w:rFonts w:eastAsia="Arial" w:cs="Arial" w:ascii="Arial" w:hAnsi="Arial"/>
          <w:b/>
          <w:bCs/>
          <w:color w:val="1F1916"/>
          <w:spacing w:val="-1"/>
          <w:sz w:val="18"/>
          <w:szCs w:val="18"/>
          <w:lang w:val="ru-RU"/>
        </w:rPr>
        <w:t>КОНЬ</w:t>
      </w:r>
      <w:r>
        <w:rPr>
          <w:rFonts w:eastAsia="Arial" w:cs="Arial" w:ascii="Arial" w:hAnsi="Arial"/>
          <w:b/>
          <w:bCs/>
          <w:color w:val="1F1916"/>
          <w:sz w:val="18"/>
          <w:szCs w:val="18"/>
          <w:lang w:val="ru-RU"/>
        </w:rPr>
        <w:tab/>
      </w:r>
      <w:r>
        <w:rPr>
          <w:rFonts w:eastAsia="Arial" w:cs="Arial" w:ascii="Arial" w:hAnsi="Arial"/>
          <w:b/>
          <w:bCs/>
          <w:color w:val="1F1916"/>
          <w:spacing w:val="-15"/>
          <w:sz w:val="18"/>
          <w:szCs w:val="18"/>
          <w:lang w:val="ru-RU"/>
        </w:rPr>
        <w:t>ПЕШКА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 w:before="14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ru-RU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828040</wp:posOffset>
            </wp:positionH>
            <wp:positionV relativeFrom="paragraph">
              <wp:posOffset>594360</wp:posOffset>
            </wp:positionV>
            <wp:extent cx="332105" cy="767080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23" r="-5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3373120</wp:posOffset>
            </wp:positionH>
            <wp:positionV relativeFrom="paragraph">
              <wp:posOffset>603250</wp:posOffset>
            </wp:positionV>
            <wp:extent cx="327025" cy="756920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" t="-24" r="-5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1452880</wp:posOffset>
            </wp:positionH>
            <wp:positionV relativeFrom="paragraph">
              <wp:posOffset>591185</wp:posOffset>
            </wp:positionV>
            <wp:extent cx="338455" cy="773430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23" r="-5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u w:val="single"/>
          <w:lang w:val="ru-RU"/>
        </w:rPr>
        <w:t>ШАХМАТНЫЕ ФИГУРЫ И ОБОЗНАЧЕНИЯ</w:t>
      </w:r>
      <w:r>
        <w:rPr>
          <w:rFonts w:cs="Arial" w:ascii="Arial" w:hAnsi="Arial"/>
          <w:b/>
          <w:spacing w:val="-4"/>
          <w:w w:val="99"/>
          <w:sz w:val="28"/>
          <w:szCs w:val="28"/>
          <w:u w:val="single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  <w:lang w:val="ru-RU"/>
        </w:rPr>
        <w:t>ПЕРЕНОСНЫЕ МОДЕЛИ</w:t>
      </w:r>
    </w:p>
    <w:p>
      <w:pPr>
        <w:pStyle w:val="Normal"/>
        <w:spacing w:before="23" w:after="0"/>
        <w:ind w:left="218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091305</wp:posOffset>
                </wp:positionH>
                <wp:positionV relativeFrom="paragraph">
                  <wp:posOffset>930275</wp:posOffset>
                </wp:positionV>
                <wp:extent cx="164465" cy="219710"/>
                <wp:effectExtent l="5080" t="4445" r="5080" b="38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" cy="219600"/>
                          <a:chOff x="0" y="0"/>
                          <a:chExt cx="164520" cy="21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5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46">
                                <a:moveTo>
                                  <a:pt x="6443" y="1810"/>
                                </a:moveTo>
                                <a:lnTo>
                                  <a:pt x="6443" y="1786"/>
                                </a:lnTo>
                                <a:lnTo>
                                  <a:pt x="6448" y="1786"/>
                                </a:lnTo>
                                <a:lnTo>
                                  <a:pt x="6448" y="1777"/>
                                </a:lnTo>
                                <a:lnTo>
                                  <a:pt x="6457" y="1772"/>
                                </a:lnTo>
                                <a:lnTo>
                                  <a:pt x="6462" y="1762"/>
                                </a:lnTo>
                                <a:lnTo>
                                  <a:pt x="6472" y="1757"/>
                                </a:lnTo>
                                <a:lnTo>
                                  <a:pt x="6476" y="1753"/>
                                </a:lnTo>
                                <a:lnTo>
                                  <a:pt x="6491" y="1753"/>
                                </a:lnTo>
                                <a:lnTo>
                                  <a:pt x="6500" y="1748"/>
                                </a:lnTo>
                                <a:lnTo>
                                  <a:pt x="6524" y="1748"/>
                                </a:lnTo>
                                <a:lnTo>
                                  <a:pt x="6529" y="1729"/>
                                </a:lnTo>
                                <a:lnTo>
                                  <a:pt x="6524" y="1729"/>
                                </a:lnTo>
                                <a:lnTo>
                                  <a:pt x="6520" y="1724"/>
                                </a:lnTo>
                                <a:lnTo>
                                  <a:pt x="6520" y="1719"/>
                                </a:lnTo>
                                <a:lnTo>
                                  <a:pt x="6515" y="1714"/>
                                </a:lnTo>
                                <a:lnTo>
                                  <a:pt x="6515" y="1676"/>
                                </a:lnTo>
                                <a:lnTo>
                                  <a:pt x="6520" y="1666"/>
                                </a:lnTo>
                                <a:lnTo>
                                  <a:pt x="6524" y="1657"/>
                                </a:lnTo>
                                <a:lnTo>
                                  <a:pt x="6534" y="1637"/>
                                </a:lnTo>
                                <a:lnTo>
                                  <a:pt x="6539" y="1628"/>
                                </a:lnTo>
                                <a:lnTo>
                                  <a:pt x="6539" y="1599"/>
                                </a:lnTo>
                                <a:lnTo>
                                  <a:pt x="6457" y="1599"/>
                                </a:lnTo>
                                <a:lnTo>
                                  <a:pt x="6462" y="1585"/>
                                </a:lnTo>
                                <a:lnTo>
                                  <a:pt x="6462" y="1575"/>
                                </a:lnTo>
                                <a:lnTo>
                                  <a:pt x="6467" y="1565"/>
                                </a:lnTo>
                                <a:lnTo>
                                  <a:pt x="6472" y="1556"/>
                                </a:lnTo>
                                <a:lnTo>
                                  <a:pt x="6481" y="1551"/>
                                </a:lnTo>
                                <a:lnTo>
                                  <a:pt x="6491" y="1541"/>
                                </a:lnTo>
                                <a:lnTo>
                                  <a:pt x="6500" y="1537"/>
                                </a:lnTo>
                                <a:lnTo>
                                  <a:pt x="6515" y="1537"/>
                                </a:lnTo>
                                <a:lnTo>
                                  <a:pt x="6515" y="1532"/>
                                </a:lnTo>
                                <a:lnTo>
                                  <a:pt x="6524" y="1532"/>
                                </a:lnTo>
                                <a:lnTo>
                                  <a:pt x="6529" y="1527"/>
                                </a:lnTo>
                                <a:lnTo>
                                  <a:pt x="6534" y="1527"/>
                                </a:lnTo>
                                <a:lnTo>
                                  <a:pt x="6534" y="1522"/>
                                </a:lnTo>
                                <a:lnTo>
                                  <a:pt x="6539" y="1522"/>
                                </a:lnTo>
                                <a:lnTo>
                                  <a:pt x="6539" y="1517"/>
                                </a:lnTo>
                                <a:lnTo>
                                  <a:pt x="6534" y="1513"/>
                                </a:lnTo>
                                <a:lnTo>
                                  <a:pt x="6534" y="1484"/>
                                </a:lnTo>
                                <a:lnTo>
                                  <a:pt x="6539" y="1484"/>
                                </a:lnTo>
                                <a:lnTo>
                                  <a:pt x="6539" y="1474"/>
                                </a:lnTo>
                                <a:lnTo>
                                  <a:pt x="6544" y="1474"/>
                                </a:lnTo>
                                <a:lnTo>
                                  <a:pt x="6548" y="1469"/>
                                </a:lnTo>
                                <a:lnTo>
                                  <a:pt x="6553" y="1469"/>
                                </a:lnTo>
                                <a:lnTo>
                                  <a:pt x="6558" y="1465"/>
                                </a:lnTo>
                                <a:lnTo>
                                  <a:pt x="6587" y="1465"/>
                                </a:lnTo>
                                <a:lnTo>
                                  <a:pt x="6592" y="1469"/>
                                </a:lnTo>
                                <a:lnTo>
                                  <a:pt x="6596" y="1469"/>
                                </a:lnTo>
                                <a:lnTo>
                                  <a:pt x="6606" y="1479"/>
                                </a:lnTo>
                                <a:lnTo>
                                  <a:pt x="6606" y="1484"/>
                                </a:lnTo>
                                <a:lnTo>
                                  <a:pt x="6611" y="1489"/>
                                </a:lnTo>
                                <a:lnTo>
                                  <a:pt x="6611" y="1508"/>
                                </a:lnTo>
                                <a:lnTo>
                                  <a:pt x="6606" y="1513"/>
                                </a:lnTo>
                                <a:lnTo>
                                  <a:pt x="6606" y="1522"/>
                                </a:lnTo>
                                <a:lnTo>
                                  <a:pt x="6611" y="1527"/>
                                </a:lnTo>
                                <a:lnTo>
                                  <a:pt x="6616" y="1527"/>
                                </a:lnTo>
                                <a:lnTo>
                                  <a:pt x="6620" y="1532"/>
                                </a:lnTo>
                                <a:lnTo>
                                  <a:pt x="6625" y="1532"/>
                                </a:lnTo>
                                <a:lnTo>
                                  <a:pt x="6630" y="1537"/>
                                </a:lnTo>
                                <a:lnTo>
                                  <a:pt x="6644" y="1537"/>
                                </a:lnTo>
                                <a:lnTo>
                                  <a:pt x="6654" y="1541"/>
                                </a:lnTo>
                                <a:lnTo>
                                  <a:pt x="6664" y="1551"/>
                                </a:lnTo>
                                <a:lnTo>
                                  <a:pt x="6673" y="1556"/>
                                </a:lnTo>
                                <a:lnTo>
                                  <a:pt x="6678" y="1565"/>
                                </a:lnTo>
                                <a:lnTo>
                                  <a:pt x="6683" y="1575"/>
                                </a:lnTo>
                                <a:lnTo>
                                  <a:pt x="6683" y="1585"/>
                                </a:lnTo>
                                <a:lnTo>
                                  <a:pt x="6688" y="1599"/>
                                </a:lnTo>
                                <a:lnTo>
                                  <a:pt x="6606" y="1599"/>
                                </a:lnTo>
                                <a:lnTo>
                                  <a:pt x="6606" y="1628"/>
                                </a:lnTo>
                                <a:lnTo>
                                  <a:pt x="6611" y="1637"/>
                                </a:lnTo>
                                <a:lnTo>
                                  <a:pt x="6616" y="1647"/>
                                </a:lnTo>
                                <a:lnTo>
                                  <a:pt x="6620" y="1657"/>
                                </a:lnTo>
                                <a:lnTo>
                                  <a:pt x="6625" y="1666"/>
                                </a:lnTo>
                                <a:lnTo>
                                  <a:pt x="6625" y="1676"/>
                                </a:lnTo>
                                <a:lnTo>
                                  <a:pt x="6630" y="1685"/>
                                </a:lnTo>
                                <a:lnTo>
                                  <a:pt x="6630" y="1714"/>
                                </a:lnTo>
                                <a:lnTo>
                                  <a:pt x="6625" y="1719"/>
                                </a:lnTo>
                                <a:lnTo>
                                  <a:pt x="6620" y="1724"/>
                                </a:lnTo>
                                <a:lnTo>
                                  <a:pt x="6620" y="1729"/>
                                </a:lnTo>
                                <a:lnTo>
                                  <a:pt x="6616" y="1729"/>
                                </a:lnTo>
                                <a:lnTo>
                                  <a:pt x="6616" y="1748"/>
                                </a:lnTo>
                                <a:lnTo>
                                  <a:pt x="6644" y="1748"/>
                                </a:lnTo>
                                <a:lnTo>
                                  <a:pt x="6654" y="1753"/>
                                </a:lnTo>
                                <a:lnTo>
                                  <a:pt x="6664" y="1753"/>
                                </a:lnTo>
                                <a:lnTo>
                                  <a:pt x="6673" y="1757"/>
                                </a:lnTo>
                                <a:lnTo>
                                  <a:pt x="6683" y="1762"/>
                                </a:lnTo>
                                <a:lnTo>
                                  <a:pt x="6688" y="1772"/>
                                </a:lnTo>
                                <a:lnTo>
                                  <a:pt x="6692" y="1777"/>
                                </a:lnTo>
                                <a:lnTo>
                                  <a:pt x="6697" y="1781"/>
                                </a:lnTo>
                                <a:lnTo>
                                  <a:pt x="6697" y="1786"/>
                                </a:lnTo>
                                <a:lnTo>
                                  <a:pt x="6702" y="1791"/>
                                </a:lnTo>
                                <a:lnTo>
                                  <a:pt x="6702" y="1810"/>
                                </a:lnTo>
                                <a:lnTo>
                                  <a:pt x="6443" y="181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1131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15pt;margin-top:73.25pt;width:12.95pt;height:17.3pt" coordorigin="6443,1465" coordsize="259,346">
                <v:shape id="shape_0" coordorigin="6443,1465" coordsize="259,346" path="m6443,1810l6443,1786l6448,1786l6448,1777l6457,1772l6462,1762l6472,1757l6476,1753l6491,1753l6500,1748l6524,1748l6529,1729l6524,1729l6520,1724l6520,1719l6515,1714l6515,1676l6520,1666l6524,1657l6534,1637l6539,1628l6539,1599l6457,1599l6462,1585l6462,1575l6467,1565l6472,1556l6481,1551l6491,1541l6500,1537l6515,1537l6515,1532l6524,1532l6529,1527l6534,1527l6534,1522l6539,1522l6539,1517l6534,1513l6534,1484l6539,1484l6539,1474l6544,1474l6548,1469l6553,1469l6558,1465l6587,1465l6592,1469l6596,1469l6606,1479l6606,1484l6611,1489l6611,1508l6606,1513l6606,1522l6611,1527l6616,1527l6620,1532l6625,1532l6630,1537l6644,1537l6654,1541l6664,1551l6673,1556l6678,1565l6683,1575l6683,1585l6688,1599l6606,1599l6606,1628l6611,1637l6616,1647l6620,1657l6625,1666l6625,1676l6630,1685l6630,1714l6625,1719l6620,1724l6620,1729l6616,1729l6616,1748l6644,1748l6654,1753l6664,1753l6673,1757l6683,1762l6688,1772l6692,1777l6697,1781l6697,1786l6702,1791l6702,1810l6443,1810e" stroked="t" o:allowincell="f" style="position:absolute;left:6443;top:1465;width:258;height:345;mso-wrap-style:none;v-text-anchor:middle;mso-position-horizontal-relative:page">
                  <v:fill o:detectmouseclick="t" on="false"/>
                  <v:stroke color="#111315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174240</wp:posOffset>
                </wp:positionH>
                <wp:positionV relativeFrom="paragraph">
                  <wp:posOffset>911860</wp:posOffset>
                </wp:positionV>
                <wp:extent cx="191770" cy="237490"/>
                <wp:effectExtent l="0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237600"/>
                          <a:chOff x="0" y="0"/>
                          <a:chExt cx="19188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74">
                                <a:moveTo>
                                  <a:pt x="3491" y="1436"/>
                                </a:moveTo>
                                <a:lnTo>
                                  <a:pt x="3443" y="1436"/>
                                </a:lnTo>
                                <a:lnTo>
                                  <a:pt x="3443" y="1508"/>
                                </a:lnTo>
                                <a:lnTo>
                                  <a:pt x="3476" y="1546"/>
                                </a:lnTo>
                                <a:lnTo>
                                  <a:pt x="3476" y="1695"/>
                                </a:lnTo>
                                <a:lnTo>
                                  <a:pt x="3448" y="1724"/>
                                </a:lnTo>
                                <a:lnTo>
                                  <a:pt x="3448" y="1738"/>
                                </a:lnTo>
                                <a:lnTo>
                                  <a:pt x="3424" y="1762"/>
                                </a:lnTo>
                                <a:lnTo>
                                  <a:pt x="3424" y="1810"/>
                                </a:lnTo>
                                <a:lnTo>
                                  <a:pt x="3726" y="1810"/>
                                </a:lnTo>
                                <a:lnTo>
                                  <a:pt x="3726" y="1791"/>
                                </a:lnTo>
                                <a:lnTo>
                                  <a:pt x="3443" y="1791"/>
                                </a:lnTo>
                                <a:lnTo>
                                  <a:pt x="3443" y="1757"/>
                                </a:lnTo>
                                <a:lnTo>
                                  <a:pt x="3467" y="1733"/>
                                </a:lnTo>
                                <a:lnTo>
                                  <a:pt x="3467" y="1724"/>
                                </a:lnTo>
                                <a:lnTo>
                                  <a:pt x="3486" y="1705"/>
                                </a:lnTo>
                                <a:lnTo>
                                  <a:pt x="3683" y="1705"/>
                                </a:lnTo>
                                <a:lnTo>
                                  <a:pt x="3673" y="1695"/>
                                </a:lnTo>
                                <a:lnTo>
                                  <a:pt x="3673" y="1685"/>
                                </a:lnTo>
                                <a:lnTo>
                                  <a:pt x="3491" y="1685"/>
                                </a:lnTo>
                                <a:lnTo>
                                  <a:pt x="3491" y="1551"/>
                                </a:lnTo>
                                <a:lnTo>
                                  <a:pt x="3673" y="1551"/>
                                </a:lnTo>
                                <a:lnTo>
                                  <a:pt x="3673" y="1546"/>
                                </a:lnTo>
                                <a:lnTo>
                                  <a:pt x="3683" y="1537"/>
                                </a:lnTo>
                                <a:lnTo>
                                  <a:pt x="3486" y="1537"/>
                                </a:lnTo>
                                <a:lnTo>
                                  <a:pt x="3457" y="1508"/>
                                </a:lnTo>
                                <a:lnTo>
                                  <a:pt x="3457" y="1455"/>
                                </a:lnTo>
                                <a:lnTo>
                                  <a:pt x="3491" y="1455"/>
                                </a:lnTo>
                                <a:lnTo>
                                  <a:pt x="3491" y="1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88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74">
                                <a:moveTo>
                                  <a:pt x="3683" y="1705"/>
                                </a:moveTo>
                                <a:lnTo>
                                  <a:pt x="3664" y="1705"/>
                                </a:lnTo>
                                <a:lnTo>
                                  <a:pt x="3683" y="1724"/>
                                </a:lnTo>
                                <a:lnTo>
                                  <a:pt x="3683" y="1733"/>
                                </a:lnTo>
                                <a:lnTo>
                                  <a:pt x="3707" y="1757"/>
                                </a:lnTo>
                                <a:lnTo>
                                  <a:pt x="3707" y="1791"/>
                                </a:lnTo>
                                <a:lnTo>
                                  <a:pt x="3726" y="1791"/>
                                </a:lnTo>
                                <a:lnTo>
                                  <a:pt x="3726" y="1757"/>
                                </a:lnTo>
                                <a:lnTo>
                                  <a:pt x="3702" y="1733"/>
                                </a:lnTo>
                                <a:lnTo>
                                  <a:pt x="3702" y="1724"/>
                                </a:lnTo>
                                <a:lnTo>
                                  <a:pt x="3683" y="17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88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74">
                                <a:moveTo>
                                  <a:pt x="3673" y="1551"/>
                                </a:moveTo>
                                <a:lnTo>
                                  <a:pt x="3659" y="1551"/>
                                </a:lnTo>
                                <a:lnTo>
                                  <a:pt x="3659" y="1685"/>
                                </a:lnTo>
                                <a:lnTo>
                                  <a:pt x="3673" y="1685"/>
                                </a:lnTo>
                                <a:lnTo>
                                  <a:pt x="3673" y="15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88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74">
                                <a:moveTo>
                                  <a:pt x="3707" y="1455"/>
                                </a:moveTo>
                                <a:lnTo>
                                  <a:pt x="3692" y="1455"/>
                                </a:lnTo>
                                <a:lnTo>
                                  <a:pt x="3692" y="1508"/>
                                </a:lnTo>
                                <a:lnTo>
                                  <a:pt x="3664" y="1537"/>
                                </a:lnTo>
                                <a:lnTo>
                                  <a:pt x="3683" y="1537"/>
                                </a:lnTo>
                                <a:lnTo>
                                  <a:pt x="3707" y="1513"/>
                                </a:lnTo>
                                <a:lnTo>
                                  <a:pt x="3707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88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74">
                                <a:moveTo>
                                  <a:pt x="3491" y="1455"/>
                                </a:moveTo>
                                <a:lnTo>
                                  <a:pt x="3476" y="1455"/>
                                </a:lnTo>
                                <a:lnTo>
                                  <a:pt x="3476" y="1489"/>
                                </a:lnTo>
                                <a:lnTo>
                                  <a:pt x="3558" y="1489"/>
                                </a:lnTo>
                                <a:lnTo>
                                  <a:pt x="3558" y="1474"/>
                                </a:lnTo>
                                <a:lnTo>
                                  <a:pt x="3491" y="1474"/>
                                </a:lnTo>
                                <a:lnTo>
                                  <a:pt x="3491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88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74">
                                <a:moveTo>
                                  <a:pt x="3611" y="1455"/>
                                </a:moveTo>
                                <a:lnTo>
                                  <a:pt x="3592" y="1455"/>
                                </a:lnTo>
                                <a:lnTo>
                                  <a:pt x="3592" y="1489"/>
                                </a:lnTo>
                                <a:lnTo>
                                  <a:pt x="3673" y="1489"/>
                                </a:lnTo>
                                <a:lnTo>
                                  <a:pt x="3673" y="1474"/>
                                </a:lnTo>
                                <a:lnTo>
                                  <a:pt x="3611" y="1474"/>
                                </a:lnTo>
                                <a:lnTo>
                                  <a:pt x="3611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88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74">
                                <a:moveTo>
                                  <a:pt x="3611" y="1436"/>
                                </a:moveTo>
                                <a:lnTo>
                                  <a:pt x="3539" y="1436"/>
                                </a:lnTo>
                                <a:lnTo>
                                  <a:pt x="3539" y="1474"/>
                                </a:lnTo>
                                <a:lnTo>
                                  <a:pt x="3558" y="1474"/>
                                </a:lnTo>
                                <a:lnTo>
                                  <a:pt x="3558" y="1455"/>
                                </a:lnTo>
                                <a:lnTo>
                                  <a:pt x="3611" y="1455"/>
                                </a:lnTo>
                                <a:lnTo>
                                  <a:pt x="3611" y="1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88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74">
                                <a:moveTo>
                                  <a:pt x="3707" y="1436"/>
                                </a:moveTo>
                                <a:lnTo>
                                  <a:pt x="3659" y="1436"/>
                                </a:lnTo>
                                <a:lnTo>
                                  <a:pt x="3659" y="1474"/>
                                </a:lnTo>
                                <a:lnTo>
                                  <a:pt x="3673" y="1474"/>
                                </a:lnTo>
                                <a:lnTo>
                                  <a:pt x="3673" y="1455"/>
                                </a:lnTo>
                                <a:lnTo>
                                  <a:pt x="3707" y="1455"/>
                                </a:lnTo>
                                <a:lnTo>
                                  <a:pt x="3707" y="1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2pt;margin-top:71.8pt;width:15.1pt;height:18.7pt" coordorigin="3424,1436" coordsize="302,374">
                <v:shape id="shape_0" coordorigin="3424,1436" coordsize="302,374" path="m3491,1436l3443,1436l3443,1508l3476,1546l3476,1695l3448,1724l3448,1738l3424,1762l3424,1810l3726,1810l3726,1791l3443,1791l3443,1757l3467,1733l3467,1724l3486,1705l3683,1705l3673,1695l3673,1685l3491,1685l3491,1551l3673,1551l3673,1546l3683,1537l3486,1537l3457,1508l3457,1455l3491,1455l3491,1436xe" fillcolor="#1f1916" stroked="f" o:allowincell="f" style="position:absolute;left:3424;top:1436;width:301;height:373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3424,1436" coordsize="302,374" path="m3683,1705l3664,1705l3683,1724l3683,1733l3707,1757l3707,1791l3726,1791l3726,1757l3702,1733l3702,1724l3683,1705xe" fillcolor="#1f1916" stroked="f" o:allowincell="f" style="position:absolute;left:3424;top:1436;width:301;height:373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3424,1436" coordsize="302,374" path="m3673,1551l3659,1551l3659,1685l3673,1685l3673,1551xe" fillcolor="#1f1916" stroked="f" o:allowincell="f" style="position:absolute;left:3424;top:1436;width:301;height:373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3424,1436" coordsize="302,374" path="m3707,1455l3692,1455l3692,1508l3664,1537l3683,1537l3707,1513l3707,1455xe" fillcolor="#1f1916" stroked="f" o:allowincell="f" style="position:absolute;left:3424;top:1436;width:301;height:373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3424,1436" coordsize="302,374" path="m3491,1455l3476,1455l3476,1489l3558,1489l3558,1474l3491,1474l3491,1455xe" fillcolor="#1f1916" stroked="f" o:allowincell="f" style="position:absolute;left:3424;top:1436;width:301;height:373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3424,1436" coordsize="302,374" path="m3611,1455l3592,1455l3592,1489l3673,1489l3673,1474l3611,1474l3611,1455xe" fillcolor="#1f1916" stroked="f" o:allowincell="f" style="position:absolute;left:3424;top:1436;width:301;height:373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3424,1436" coordsize="302,374" path="m3611,1436l3539,1436l3539,1474l3558,1474l3558,1455l3611,1455l3611,1436xe" fillcolor="#1f1916" stroked="f" o:allowincell="f" style="position:absolute;left:3424;top:1436;width:301;height:373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3424,1436" coordsize="302,374" path="m3707,1436l3659,1436l3659,1474l3673,1474l3673,1455l3707,1455l3707,1436xe" fillcolor="#1f1916" stroked="f" o:allowincell="f" style="position:absolute;left:3424;top:1436;width:301;height:373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417570</wp:posOffset>
                </wp:positionH>
                <wp:positionV relativeFrom="paragraph">
                  <wp:posOffset>905510</wp:posOffset>
                </wp:positionV>
                <wp:extent cx="234950" cy="24384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" cy="243720"/>
                          <a:chOff x="0" y="0"/>
                          <a:chExt cx="235080" cy="2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508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384">
                                <a:moveTo>
                                  <a:pt x="5577" y="1661"/>
                                </a:moveTo>
                                <a:lnTo>
                                  <a:pt x="5545" y="1661"/>
                                </a:lnTo>
                                <a:lnTo>
                                  <a:pt x="5550" y="1666"/>
                                </a:lnTo>
                                <a:lnTo>
                                  <a:pt x="5555" y="1666"/>
                                </a:lnTo>
                                <a:lnTo>
                                  <a:pt x="5555" y="1676"/>
                                </a:lnTo>
                                <a:lnTo>
                                  <a:pt x="5550" y="1685"/>
                                </a:lnTo>
                                <a:lnTo>
                                  <a:pt x="5540" y="1690"/>
                                </a:lnTo>
                                <a:lnTo>
                                  <a:pt x="5507" y="1724"/>
                                </a:lnTo>
                                <a:lnTo>
                                  <a:pt x="5488" y="1738"/>
                                </a:lnTo>
                                <a:lnTo>
                                  <a:pt x="5483" y="1738"/>
                                </a:lnTo>
                                <a:lnTo>
                                  <a:pt x="5483" y="1743"/>
                                </a:lnTo>
                                <a:lnTo>
                                  <a:pt x="5473" y="1753"/>
                                </a:lnTo>
                                <a:lnTo>
                                  <a:pt x="5473" y="1757"/>
                                </a:lnTo>
                                <a:lnTo>
                                  <a:pt x="5468" y="1762"/>
                                </a:lnTo>
                                <a:lnTo>
                                  <a:pt x="5468" y="1781"/>
                                </a:lnTo>
                                <a:lnTo>
                                  <a:pt x="5473" y="1786"/>
                                </a:lnTo>
                                <a:lnTo>
                                  <a:pt x="5473" y="1796"/>
                                </a:lnTo>
                                <a:lnTo>
                                  <a:pt x="5478" y="1801"/>
                                </a:lnTo>
                                <a:lnTo>
                                  <a:pt x="5478" y="1805"/>
                                </a:lnTo>
                                <a:lnTo>
                                  <a:pt x="5483" y="1810"/>
                                </a:lnTo>
                                <a:lnTo>
                                  <a:pt x="5737" y="1810"/>
                                </a:lnTo>
                                <a:lnTo>
                                  <a:pt x="5742" y="1805"/>
                                </a:lnTo>
                                <a:lnTo>
                                  <a:pt x="5742" y="1796"/>
                                </a:lnTo>
                                <a:lnTo>
                                  <a:pt x="5747" y="1791"/>
                                </a:lnTo>
                                <a:lnTo>
                                  <a:pt x="5488" y="1791"/>
                                </a:lnTo>
                                <a:lnTo>
                                  <a:pt x="5488" y="1786"/>
                                </a:lnTo>
                                <a:lnTo>
                                  <a:pt x="5483" y="1786"/>
                                </a:lnTo>
                                <a:lnTo>
                                  <a:pt x="5483" y="1772"/>
                                </a:lnTo>
                                <a:lnTo>
                                  <a:pt x="5488" y="1767"/>
                                </a:lnTo>
                                <a:lnTo>
                                  <a:pt x="5488" y="1762"/>
                                </a:lnTo>
                                <a:lnTo>
                                  <a:pt x="5492" y="1757"/>
                                </a:lnTo>
                                <a:lnTo>
                                  <a:pt x="5531" y="1729"/>
                                </a:lnTo>
                                <a:lnTo>
                                  <a:pt x="5560" y="1700"/>
                                </a:lnTo>
                                <a:lnTo>
                                  <a:pt x="5569" y="1685"/>
                                </a:lnTo>
                                <a:lnTo>
                                  <a:pt x="5577" y="1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508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384">
                                <a:moveTo>
                                  <a:pt x="5680" y="1786"/>
                                </a:moveTo>
                                <a:lnTo>
                                  <a:pt x="5516" y="1786"/>
                                </a:lnTo>
                                <a:lnTo>
                                  <a:pt x="5502" y="1791"/>
                                </a:lnTo>
                                <a:lnTo>
                                  <a:pt x="5694" y="1791"/>
                                </a:lnTo>
                                <a:lnTo>
                                  <a:pt x="5680" y="17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508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384">
                                <a:moveTo>
                                  <a:pt x="5656" y="1508"/>
                                </a:moveTo>
                                <a:lnTo>
                                  <a:pt x="5622" y="1508"/>
                                </a:lnTo>
                                <a:lnTo>
                                  <a:pt x="5632" y="1527"/>
                                </a:lnTo>
                                <a:lnTo>
                                  <a:pt x="5656" y="1532"/>
                                </a:lnTo>
                                <a:lnTo>
                                  <a:pt x="5660" y="1556"/>
                                </a:lnTo>
                                <a:lnTo>
                                  <a:pt x="5684" y="1561"/>
                                </a:lnTo>
                                <a:lnTo>
                                  <a:pt x="5680" y="1585"/>
                                </a:lnTo>
                                <a:lnTo>
                                  <a:pt x="5708" y="1604"/>
                                </a:lnTo>
                                <a:lnTo>
                                  <a:pt x="5699" y="1633"/>
                                </a:lnTo>
                                <a:lnTo>
                                  <a:pt x="5728" y="1652"/>
                                </a:lnTo>
                                <a:lnTo>
                                  <a:pt x="5713" y="1681"/>
                                </a:lnTo>
                                <a:lnTo>
                                  <a:pt x="5732" y="1700"/>
                                </a:lnTo>
                                <a:lnTo>
                                  <a:pt x="5713" y="1733"/>
                                </a:lnTo>
                                <a:lnTo>
                                  <a:pt x="5732" y="1753"/>
                                </a:lnTo>
                                <a:lnTo>
                                  <a:pt x="5723" y="1791"/>
                                </a:lnTo>
                                <a:lnTo>
                                  <a:pt x="5747" y="1791"/>
                                </a:lnTo>
                                <a:lnTo>
                                  <a:pt x="5747" y="1753"/>
                                </a:lnTo>
                                <a:lnTo>
                                  <a:pt x="5752" y="1738"/>
                                </a:lnTo>
                                <a:lnTo>
                                  <a:pt x="5752" y="1705"/>
                                </a:lnTo>
                                <a:lnTo>
                                  <a:pt x="5747" y="1695"/>
                                </a:lnTo>
                                <a:lnTo>
                                  <a:pt x="5747" y="1671"/>
                                </a:lnTo>
                                <a:lnTo>
                                  <a:pt x="5742" y="1661"/>
                                </a:lnTo>
                                <a:lnTo>
                                  <a:pt x="5737" y="1647"/>
                                </a:lnTo>
                                <a:lnTo>
                                  <a:pt x="5737" y="1637"/>
                                </a:lnTo>
                                <a:lnTo>
                                  <a:pt x="5728" y="1618"/>
                                </a:lnTo>
                                <a:lnTo>
                                  <a:pt x="5723" y="1604"/>
                                </a:lnTo>
                                <a:lnTo>
                                  <a:pt x="5718" y="1585"/>
                                </a:lnTo>
                                <a:lnTo>
                                  <a:pt x="5699" y="1556"/>
                                </a:lnTo>
                                <a:lnTo>
                                  <a:pt x="5689" y="1546"/>
                                </a:lnTo>
                                <a:lnTo>
                                  <a:pt x="5680" y="1532"/>
                                </a:lnTo>
                                <a:lnTo>
                                  <a:pt x="5656" y="1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508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384">
                                <a:moveTo>
                                  <a:pt x="5425" y="1709"/>
                                </a:moveTo>
                                <a:lnTo>
                                  <a:pt x="5411" y="1709"/>
                                </a:lnTo>
                                <a:lnTo>
                                  <a:pt x="5416" y="1714"/>
                                </a:lnTo>
                                <a:lnTo>
                                  <a:pt x="5425" y="1714"/>
                                </a:lnTo>
                                <a:lnTo>
                                  <a:pt x="5425" y="1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508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384">
                                <a:moveTo>
                                  <a:pt x="5454" y="1709"/>
                                </a:moveTo>
                                <a:lnTo>
                                  <a:pt x="5435" y="1709"/>
                                </a:lnTo>
                                <a:lnTo>
                                  <a:pt x="5440" y="1714"/>
                                </a:lnTo>
                                <a:lnTo>
                                  <a:pt x="5449" y="1714"/>
                                </a:lnTo>
                                <a:lnTo>
                                  <a:pt x="5454" y="1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508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384">
                                <a:moveTo>
                                  <a:pt x="5430" y="1705"/>
                                </a:moveTo>
                                <a:lnTo>
                                  <a:pt x="5392" y="1705"/>
                                </a:lnTo>
                                <a:lnTo>
                                  <a:pt x="5396" y="1709"/>
                                </a:lnTo>
                                <a:lnTo>
                                  <a:pt x="5430" y="1709"/>
                                </a:lnTo>
                                <a:lnTo>
                                  <a:pt x="5430" y="17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508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384">
                                <a:moveTo>
                                  <a:pt x="5435" y="1604"/>
                                </a:moveTo>
                                <a:lnTo>
                                  <a:pt x="5420" y="1604"/>
                                </a:lnTo>
                                <a:lnTo>
                                  <a:pt x="5420" y="1609"/>
                                </a:lnTo>
                                <a:lnTo>
                                  <a:pt x="5416" y="1613"/>
                                </a:lnTo>
                                <a:lnTo>
                                  <a:pt x="5416" y="1618"/>
                                </a:lnTo>
                                <a:lnTo>
                                  <a:pt x="5406" y="1623"/>
                                </a:lnTo>
                                <a:lnTo>
                                  <a:pt x="5392" y="1637"/>
                                </a:lnTo>
                                <a:lnTo>
                                  <a:pt x="5387" y="1647"/>
                                </a:lnTo>
                                <a:lnTo>
                                  <a:pt x="5382" y="1652"/>
                                </a:lnTo>
                                <a:lnTo>
                                  <a:pt x="5382" y="1700"/>
                                </a:lnTo>
                                <a:lnTo>
                                  <a:pt x="5387" y="1700"/>
                                </a:lnTo>
                                <a:lnTo>
                                  <a:pt x="5387" y="1705"/>
                                </a:lnTo>
                                <a:lnTo>
                                  <a:pt x="5430" y="1705"/>
                                </a:lnTo>
                                <a:lnTo>
                                  <a:pt x="5430" y="1709"/>
                                </a:lnTo>
                                <a:lnTo>
                                  <a:pt x="5464" y="1709"/>
                                </a:lnTo>
                                <a:lnTo>
                                  <a:pt x="5468" y="1705"/>
                                </a:lnTo>
                                <a:lnTo>
                                  <a:pt x="5478" y="1700"/>
                                </a:lnTo>
                                <a:lnTo>
                                  <a:pt x="5483" y="1695"/>
                                </a:lnTo>
                                <a:lnTo>
                                  <a:pt x="5406" y="1695"/>
                                </a:lnTo>
                                <a:lnTo>
                                  <a:pt x="5396" y="1685"/>
                                </a:lnTo>
                                <a:lnTo>
                                  <a:pt x="5396" y="1652"/>
                                </a:lnTo>
                                <a:lnTo>
                                  <a:pt x="5401" y="1647"/>
                                </a:lnTo>
                                <a:lnTo>
                                  <a:pt x="5401" y="1642"/>
                                </a:lnTo>
                                <a:lnTo>
                                  <a:pt x="5435" y="1609"/>
                                </a:lnTo>
                                <a:lnTo>
                                  <a:pt x="5435" y="16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508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384">
                                <a:moveTo>
                                  <a:pt x="5444" y="1676"/>
                                </a:moveTo>
                                <a:lnTo>
                                  <a:pt x="5435" y="1676"/>
                                </a:lnTo>
                                <a:lnTo>
                                  <a:pt x="5435" y="1681"/>
                                </a:lnTo>
                                <a:lnTo>
                                  <a:pt x="5430" y="1681"/>
                                </a:lnTo>
                                <a:lnTo>
                                  <a:pt x="5416" y="1695"/>
                                </a:lnTo>
                                <a:lnTo>
                                  <a:pt x="5444" y="1695"/>
                                </a:lnTo>
                                <a:lnTo>
                                  <a:pt x="5444" y="16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508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384">
                                <a:moveTo>
                                  <a:pt x="5478" y="1642"/>
                                </a:moveTo>
                                <a:lnTo>
                                  <a:pt x="5478" y="1657"/>
                                </a:lnTo>
                                <a:lnTo>
                                  <a:pt x="5483" y="1657"/>
                                </a:lnTo>
                                <a:lnTo>
                                  <a:pt x="5483" y="1661"/>
                                </a:lnTo>
                                <a:lnTo>
                                  <a:pt x="5488" y="1666"/>
                                </a:lnTo>
                                <a:lnTo>
                                  <a:pt x="5478" y="1676"/>
                                </a:lnTo>
                                <a:lnTo>
                                  <a:pt x="5473" y="1685"/>
                                </a:lnTo>
                                <a:lnTo>
                                  <a:pt x="5468" y="1685"/>
                                </a:lnTo>
                                <a:lnTo>
                                  <a:pt x="5459" y="1695"/>
                                </a:lnTo>
                                <a:lnTo>
                                  <a:pt x="5483" y="1695"/>
                                </a:lnTo>
                                <a:lnTo>
                                  <a:pt x="5492" y="1676"/>
                                </a:lnTo>
                                <a:lnTo>
                                  <a:pt x="5502" y="1666"/>
                                </a:lnTo>
                                <a:lnTo>
                                  <a:pt x="5507" y="1666"/>
                                </a:lnTo>
                                <a:lnTo>
                                  <a:pt x="5512" y="1661"/>
                                </a:lnTo>
                                <a:lnTo>
                                  <a:pt x="5577" y="1661"/>
                                </a:lnTo>
                                <a:lnTo>
                                  <a:pt x="5579" y="1657"/>
                                </a:lnTo>
                                <a:lnTo>
                                  <a:pt x="5579" y="1652"/>
                                </a:lnTo>
                                <a:lnTo>
                                  <a:pt x="5497" y="1652"/>
                                </a:lnTo>
                                <a:lnTo>
                                  <a:pt x="5492" y="1647"/>
                                </a:lnTo>
                                <a:lnTo>
                                  <a:pt x="5483" y="1647"/>
                                </a:lnTo>
                                <a:lnTo>
                                  <a:pt x="5478" y="16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508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384">
                                <a:moveTo>
                                  <a:pt x="5430" y="1661"/>
                                </a:moveTo>
                                <a:lnTo>
                                  <a:pt x="5411" y="1661"/>
                                </a:lnTo>
                                <a:lnTo>
                                  <a:pt x="5411" y="1666"/>
                                </a:lnTo>
                                <a:lnTo>
                                  <a:pt x="5430" y="1666"/>
                                </a:lnTo>
                                <a:lnTo>
                                  <a:pt x="5430" y="1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508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384">
                                <a:moveTo>
                                  <a:pt x="5435" y="1657"/>
                                </a:moveTo>
                                <a:lnTo>
                                  <a:pt x="5416" y="1657"/>
                                </a:lnTo>
                                <a:lnTo>
                                  <a:pt x="5416" y="1661"/>
                                </a:lnTo>
                                <a:lnTo>
                                  <a:pt x="5435" y="1661"/>
                                </a:lnTo>
                                <a:lnTo>
                                  <a:pt x="5435" y="16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508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384">
                                <a:moveTo>
                                  <a:pt x="5579" y="1637"/>
                                </a:moveTo>
                                <a:lnTo>
                                  <a:pt x="5574" y="1642"/>
                                </a:lnTo>
                                <a:lnTo>
                                  <a:pt x="5569" y="1642"/>
                                </a:lnTo>
                                <a:lnTo>
                                  <a:pt x="5564" y="1647"/>
                                </a:lnTo>
                                <a:lnTo>
                                  <a:pt x="5560" y="1647"/>
                                </a:lnTo>
                                <a:lnTo>
                                  <a:pt x="5555" y="1652"/>
                                </a:lnTo>
                                <a:lnTo>
                                  <a:pt x="5579" y="1652"/>
                                </a:lnTo>
                                <a:lnTo>
                                  <a:pt x="5579" y="16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508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384">
                                <a:moveTo>
                                  <a:pt x="5459" y="1551"/>
                                </a:moveTo>
                                <a:lnTo>
                                  <a:pt x="5444" y="1551"/>
                                </a:lnTo>
                                <a:lnTo>
                                  <a:pt x="5444" y="1556"/>
                                </a:lnTo>
                                <a:lnTo>
                                  <a:pt x="5440" y="1561"/>
                                </a:lnTo>
                                <a:lnTo>
                                  <a:pt x="5440" y="1575"/>
                                </a:lnTo>
                                <a:lnTo>
                                  <a:pt x="5435" y="1575"/>
                                </a:lnTo>
                                <a:lnTo>
                                  <a:pt x="5435" y="1585"/>
                                </a:lnTo>
                                <a:lnTo>
                                  <a:pt x="5430" y="1589"/>
                                </a:lnTo>
                                <a:lnTo>
                                  <a:pt x="5430" y="1594"/>
                                </a:lnTo>
                                <a:lnTo>
                                  <a:pt x="5425" y="1599"/>
                                </a:lnTo>
                                <a:lnTo>
                                  <a:pt x="5425" y="1604"/>
                                </a:lnTo>
                                <a:lnTo>
                                  <a:pt x="5440" y="1604"/>
                                </a:lnTo>
                                <a:lnTo>
                                  <a:pt x="5440" y="1599"/>
                                </a:lnTo>
                                <a:lnTo>
                                  <a:pt x="5454" y="1565"/>
                                </a:lnTo>
                                <a:lnTo>
                                  <a:pt x="5454" y="1561"/>
                                </a:lnTo>
                                <a:lnTo>
                                  <a:pt x="5459" y="1556"/>
                                </a:lnTo>
                                <a:lnTo>
                                  <a:pt x="5459" y="15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508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384">
                                <a:moveTo>
                                  <a:pt x="5516" y="1570"/>
                                </a:moveTo>
                                <a:lnTo>
                                  <a:pt x="5483" y="1570"/>
                                </a:lnTo>
                                <a:lnTo>
                                  <a:pt x="5483" y="1585"/>
                                </a:lnTo>
                                <a:lnTo>
                                  <a:pt x="5488" y="1589"/>
                                </a:lnTo>
                                <a:lnTo>
                                  <a:pt x="5502" y="1589"/>
                                </a:lnTo>
                                <a:lnTo>
                                  <a:pt x="5502" y="1585"/>
                                </a:lnTo>
                                <a:lnTo>
                                  <a:pt x="5507" y="1585"/>
                                </a:lnTo>
                                <a:lnTo>
                                  <a:pt x="5512" y="1580"/>
                                </a:lnTo>
                                <a:lnTo>
                                  <a:pt x="5516" y="1580"/>
                                </a:lnTo>
                                <a:lnTo>
                                  <a:pt x="5521" y="1575"/>
                                </a:lnTo>
                                <a:lnTo>
                                  <a:pt x="5516" y="15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508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384">
                                <a:moveTo>
                                  <a:pt x="5507" y="1565"/>
                                </a:moveTo>
                                <a:lnTo>
                                  <a:pt x="5488" y="1565"/>
                                </a:lnTo>
                                <a:lnTo>
                                  <a:pt x="5488" y="1570"/>
                                </a:lnTo>
                                <a:lnTo>
                                  <a:pt x="5512" y="1570"/>
                                </a:lnTo>
                                <a:lnTo>
                                  <a:pt x="5507" y="15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508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384">
                                <a:moveTo>
                                  <a:pt x="5464" y="1455"/>
                                </a:moveTo>
                                <a:lnTo>
                                  <a:pt x="5459" y="1455"/>
                                </a:lnTo>
                                <a:lnTo>
                                  <a:pt x="5459" y="1498"/>
                                </a:lnTo>
                                <a:lnTo>
                                  <a:pt x="5464" y="1508"/>
                                </a:lnTo>
                                <a:lnTo>
                                  <a:pt x="5464" y="1532"/>
                                </a:lnTo>
                                <a:lnTo>
                                  <a:pt x="5449" y="1546"/>
                                </a:lnTo>
                                <a:lnTo>
                                  <a:pt x="5449" y="1551"/>
                                </a:lnTo>
                                <a:lnTo>
                                  <a:pt x="5464" y="1551"/>
                                </a:lnTo>
                                <a:lnTo>
                                  <a:pt x="5464" y="1546"/>
                                </a:lnTo>
                                <a:lnTo>
                                  <a:pt x="5468" y="1546"/>
                                </a:lnTo>
                                <a:lnTo>
                                  <a:pt x="5468" y="1541"/>
                                </a:lnTo>
                                <a:lnTo>
                                  <a:pt x="5473" y="1541"/>
                                </a:lnTo>
                                <a:lnTo>
                                  <a:pt x="5473" y="1537"/>
                                </a:lnTo>
                                <a:lnTo>
                                  <a:pt x="5483" y="1527"/>
                                </a:lnTo>
                                <a:lnTo>
                                  <a:pt x="5483" y="1522"/>
                                </a:lnTo>
                                <a:lnTo>
                                  <a:pt x="5488" y="1517"/>
                                </a:lnTo>
                                <a:lnTo>
                                  <a:pt x="5488" y="1513"/>
                                </a:lnTo>
                                <a:lnTo>
                                  <a:pt x="5492" y="1508"/>
                                </a:lnTo>
                                <a:lnTo>
                                  <a:pt x="5478" y="1508"/>
                                </a:lnTo>
                                <a:lnTo>
                                  <a:pt x="5473" y="1503"/>
                                </a:lnTo>
                                <a:lnTo>
                                  <a:pt x="5473" y="1489"/>
                                </a:lnTo>
                                <a:lnTo>
                                  <a:pt x="5478" y="1484"/>
                                </a:lnTo>
                                <a:lnTo>
                                  <a:pt x="5502" y="1484"/>
                                </a:lnTo>
                                <a:lnTo>
                                  <a:pt x="5502" y="1474"/>
                                </a:lnTo>
                                <a:lnTo>
                                  <a:pt x="5483" y="1474"/>
                                </a:lnTo>
                                <a:lnTo>
                                  <a:pt x="5483" y="1469"/>
                                </a:lnTo>
                                <a:lnTo>
                                  <a:pt x="5478" y="1469"/>
                                </a:lnTo>
                                <a:lnTo>
                                  <a:pt x="5464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508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384">
                                <a:moveTo>
                                  <a:pt x="5516" y="1508"/>
                                </a:moveTo>
                                <a:lnTo>
                                  <a:pt x="5492" y="1508"/>
                                </a:lnTo>
                                <a:lnTo>
                                  <a:pt x="5516" y="1522"/>
                                </a:lnTo>
                                <a:lnTo>
                                  <a:pt x="5516" y="1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508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384">
                                <a:moveTo>
                                  <a:pt x="5617" y="1484"/>
                                </a:moveTo>
                                <a:lnTo>
                                  <a:pt x="5569" y="1484"/>
                                </a:lnTo>
                                <a:lnTo>
                                  <a:pt x="5579" y="1498"/>
                                </a:lnTo>
                                <a:lnTo>
                                  <a:pt x="5603" y="1498"/>
                                </a:lnTo>
                                <a:lnTo>
                                  <a:pt x="5608" y="1513"/>
                                </a:lnTo>
                                <a:lnTo>
                                  <a:pt x="5622" y="1508"/>
                                </a:lnTo>
                                <a:lnTo>
                                  <a:pt x="5656" y="1508"/>
                                </a:lnTo>
                                <a:lnTo>
                                  <a:pt x="5627" y="1489"/>
                                </a:lnTo>
                                <a:lnTo>
                                  <a:pt x="5617" y="1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508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384">
                                <a:moveTo>
                                  <a:pt x="5502" y="1484"/>
                                </a:moveTo>
                                <a:lnTo>
                                  <a:pt x="5483" y="1484"/>
                                </a:lnTo>
                                <a:lnTo>
                                  <a:pt x="5483" y="1489"/>
                                </a:lnTo>
                                <a:lnTo>
                                  <a:pt x="5488" y="1489"/>
                                </a:lnTo>
                                <a:lnTo>
                                  <a:pt x="5488" y="1508"/>
                                </a:lnTo>
                                <a:lnTo>
                                  <a:pt x="5512" y="1508"/>
                                </a:lnTo>
                                <a:lnTo>
                                  <a:pt x="5512" y="1503"/>
                                </a:lnTo>
                                <a:lnTo>
                                  <a:pt x="5507" y="1503"/>
                                </a:lnTo>
                                <a:lnTo>
                                  <a:pt x="5507" y="1498"/>
                                </a:lnTo>
                                <a:lnTo>
                                  <a:pt x="5502" y="1498"/>
                                </a:lnTo>
                                <a:lnTo>
                                  <a:pt x="5502" y="1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508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384">
                                <a:moveTo>
                                  <a:pt x="5533" y="1465"/>
                                </a:moveTo>
                                <a:lnTo>
                                  <a:pt x="5507" y="1465"/>
                                </a:lnTo>
                                <a:lnTo>
                                  <a:pt x="5516" y="1474"/>
                                </a:lnTo>
                                <a:lnTo>
                                  <a:pt x="5516" y="1479"/>
                                </a:lnTo>
                                <a:lnTo>
                                  <a:pt x="5521" y="1479"/>
                                </a:lnTo>
                                <a:lnTo>
                                  <a:pt x="5526" y="1484"/>
                                </a:lnTo>
                                <a:lnTo>
                                  <a:pt x="5540" y="1489"/>
                                </a:lnTo>
                                <a:lnTo>
                                  <a:pt x="5569" y="1484"/>
                                </a:lnTo>
                                <a:lnTo>
                                  <a:pt x="5617" y="1484"/>
                                </a:lnTo>
                                <a:lnTo>
                                  <a:pt x="5608" y="1479"/>
                                </a:lnTo>
                                <a:lnTo>
                                  <a:pt x="5593" y="1474"/>
                                </a:lnTo>
                                <a:lnTo>
                                  <a:pt x="5574" y="1469"/>
                                </a:lnTo>
                                <a:lnTo>
                                  <a:pt x="5536" y="1469"/>
                                </a:lnTo>
                                <a:lnTo>
                                  <a:pt x="5533" y="1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508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384">
                                <a:moveTo>
                                  <a:pt x="5502" y="1426"/>
                                </a:moveTo>
                                <a:lnTo>
                                  <a:pt x="5502" y="1431"/>
                                </a:lnTo>
                                <a:lnTo>
                                  <a:pt x="5492" y="1441"/>
                                </a:lnTo>
                                <a:lnTo>
                                  <a:pt x="5492" y="1450"/>
                                </a:lnTo>
                                <a:lnTo>
                                  <a:pt x="5488" y="1455"/>
                                </a:lnTo>
                                <a:lnTo>
                                  <a:pt x="5488" y="1474"/>
                                </a:lnTo>
                                <a:lnTo>
                                  <a:pt x="5502" y="1474"/>
                                </a:lnTo>
                                <a:lnTo>
                                  <a:pt x="5502" y="1465"/>
                                </a:lnTo>
                                <a:lnTo>
                                  <a:pt x="5533" y="1465"/>
                                </a:lnTo>
                                <a:lnTo>
                                  <a:pt x="5531" y="1460"/>
                                </a:lnTo>
                                <a:lnTo>
                                  <a:pt x="5507" y="1436"/>
                                </a:lnTo>
                                <a:lnTo>
                                  <a:pt x="5507" y="1431"/>
                                </a:lnTo>
                                <a:lnTo>
                                  <a:pt x="5502" y="1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1pt;margin-top:71.3pt;width:18.5pt;height:19.2pt" coordorigin="5382,1426" coordsize="370,384">
                <v:shape id="shape_0" coordorigin="5382,1426" coordsize="370,384" path="m5577,1661l5545,1661l5550,1666l5555,1666l5555,1676l5550,1685l5540,1690l5507,1724l5488,1738l5483,1738l5483,1743l5473,1753l5473,1757l5468,1762l5468,1781l5473,1786l5473,1796l5478,1801l5478,1805l5483,1810l5737,1810l5742,1805l5742,1796l5747,1791l5488,1791l5488,1786l5483,1786l5483,1772l5488,1767l5488,1762l5492,1757l5531,1729l5560,1700l5569,1685l5577,1661xe" fillcolor="#1f1916" stroked="f" o:allowincell="f" style="position:absolute;left:5382;top:1426;width:369;height:383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5382,1426" coordsize="370,384" path="m5680,1786l5516,1786l5502,1791l5694,1791l5680,1786xe" fillcolor="#1f1916" stroked="f" o:allowincell="f" style="position:absolute;left:5382;top:1426;width:369;height:383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5382,1426" coordsize="370,384" path="m5656,1508l5622,1508l5632,1527l5656,1532l5660,1556l5684,1561l5680,1585l5708,1604l5699,1633l5728,1652l5713,1681l5732,1700l5713,1733l5732,1753l5723,1791l5747,1791l5747,1753l5752,1738l5752,1705l5747,1695l5747,1671l5742,1661l5737,1647l5737,1637l5728,1618l5723,1604l5718,1585l5699,1556l5689,1546l5680,1532l5656,1508xe" fillcolor="#1f1916" stroked="f" o:allowincell="f" style="position:absolute;left:5382;top:1426;width:369;height:383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5382,1426" coordsize="370,384" path="m5425,1709l5411,1709l5416,1714l5425,1714l5425,1709xe" fillcolor="#1f1916" stroked="f" o:allowincell="f" style="position:absolute;left:5382;top:1426;width:369;height:383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5382,1426" coordsize="370,384" path="m5454,1709l5435,1709l5440,1714l5449,1714l5454,1709xe" fillcolor="#1f1916" stroked="f" o:allowincell="f" style="position:absolute;left:5382;top:1426;width:369;height:383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5382,1426" coordsize="370,384" path="m5430,1705l5392,1705l5396,1709l5430,1709l5430,1705xe" fillcolor="#1f1916" stroked="f" o:allowincell="f" style="position:absolute;left:5382;top:1426;width:369;height:383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5382,1426" coordsize="370,384" path="m5435,1604l5420,1604l5420,1609l5416,1613l5416,1618l5406,1623l5392,1637l5387,1647l5382,1652l5382,1700l5387,1700l5387,1705l5430,1705l5430,1709l5464,1709l5468,1705l5478,1700l5483,1695l5406,1695l5396,1685l5396,1652l5401,1647l5401,1642l5435,1609l5435,1604xe" fillcolor="#1f1916" stroked="f" o:allowincell="f" style="position:absolute;left:5382;top:1426;width:369;height:383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5382,1426" coordsize="370,384" path="m5444,1676l5435,1676l5435,1681l5430,1681l5416,1695l5444,1695l5444,1676xe" fillcolor="#1f1916" stroked="f" o:allowincell="f" style="position:absolute;left:5382;top:1426;width:369;height:383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5382,1426" coordsize="370,384" path="m5478,1642l5478,1657l5483,1657l5483,1661l5488,1666l5478,1676l5473,1685l5468,1685l5459,1695l5483,1695l5492,1676l5502,1666l5507,1666l5512,1661l5577,1661l5579,1657l5579,1652l5497,1652l5492,1647l5483,1647l5478,1642xe" fillcolor="#1f1916" stroked="f" o:allowincell="f" style="position:absolute;left:5382;top:1426;width:369;height:383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5382,1426" coordsize="370,384" path="m5430,1661l5411,1661l5411,1666l5430,1666l5430,1661xe" fillcolor="#1f1916" stroked="f" o:allowincell="f" style="position:absolute;left:5382;top:1426;width:369;height:383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5382,1426" coordsize="370,384" path="m5435,1657l5416,1657l5416,1661l5435,1661l5435,1657xe" fillcolor="#1f1916" stroked="f" o:allowincell="f" style="position:absolute;left:5382;top:1426;width:369;height:383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5382,1426" coordsize="370,384" path="m5579,1637l5574,1642l5569,1642l5564,1647l5560,1647l5555,1652l5579,1652l5579,1637xe" fillcolor="#1f1916" stroked="f" o:allowincell="f" style="position:absolute;left:5382;top:1426;width:369;height:383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5382,1426" coordsize="370,384" path="m5459,1551l5444,1551l5444,1556l5440,1561l5440,1575l5435,1575l5435,1585l5430,1589l5430,1594l5425,1599l5425,1604l5440,1604l5440,1599l5454,1565l5454,1561l5459,1556l5459,1551xe" fillcolor="#1f1916" stroked="f" o:allowincell="f" style="position:absolute;left:5382;top:1426;width:369;height:383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5382,1426" coordsize="370,384" path="m5516,1570l5483,1570l5483,1585l5488,1589l5502,1589l5502,1585l5507,1585l5512,1580l5516,1580l5521,1575l5516,1570xe" fillcolor="#1f1916" stroked="f" o:allowincell="f" style="position:absolute;left:5382;top:1426;width:369;height:383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5382,1426" coordsize="370,384" path="m5507,1565l5488,1565l5488,1570l5512,1570l5507,1565xe" fillcolor="#1f1916" stroked="f" o:allowincell="f" style="position:absolute;left:5382;top:1426;width:369;height:383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5382,1426" coordsize="370,384" path="m5464,1455l5459,1455l5459,1498l5464,1508l5464,1532l5449,1546l5449,1551l5464,1551l5464,1546l5468,1546l5468,1541l5473,1541l5473,1537l5483,1527l5483,1522l5488,1517l5488,1513l5492,1508l5478,1508l5473,1503l5473,1489l5478,1484l5502,1484l5502,1474l5483,1474l5483,1469l5478,1469l5464,1455xe" fillcolor="#1f1916" stroked="f" o:allowincell="f" style="position:absolute;left:5382;top:1426;width:369;height:383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5382,1426" coordsize="370,384" path="m5516,1508l5492,1508l5516,1522l5516,1508xe" fillcolor="#1f1916" stroked="f" o:allowincell="f" style="position:absolute;left:5382;top:1426;width:369;height:383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5382,1426" coordsize="370,384" path="m5617,1484l5569,1484l5579,1498l5603,1498l5608,1513l5622,1508l5656,1508l5627,1489l5617,1484xe" fillcolor="#1f1916" stroked="f" o:allowincell="f" style="position:absolute;left:5382;top:1426;width:369;height:383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5382,1426" coordsize="370,384" path="m5502,1484l5483,1484l5483,1489l5488,1489l5488,1508l5512,1508l5512,1503l5507,1503l5507,1498l5502,1498l5502,1484xe" fillcolor="#1f1916" stroked="f" o:allowincell="f" style="position:absolute;left:5382;top:1426;width:369;height:383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5382,1426" coordsize="370,384" path="m5533,1465l5507,1465l5516,1474l5516,1479l5521,1479l5526,1484l5540,1489l5569,1484l5617,1484l5608,1479l5593,1474l5574,1469l5536,1469l5533,1465xe" fillcolor="#1f1916" stroked="f" o:allowincell="f" style="position:absolute;left:5382;top:1426;width:369;height:383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5382,1426" coordsize="370,384" path="m5502,1426l5502,1431l5492,1441l5492,1450l5488,1455l5488,1474l5502,1474l5502,1465l5533,1465l5531,1460l5507,1436l5507,1431l5502,1426xe" fillcolor="#1f1916" stroked="f" o:allowincell="f" style="position:absolute;left:5382;top:1426;width:369;height:383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777490</wp:posOffset>
                </wp:positionH>
                <wp:positionV relativeFrom="paragraph">
                  <wp:posOffset>894080</wp:posOffset>
                </wp:positionV>
                <wp:extent cx="262255" cy="255270"/>
                <wp:effectExtent l="635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80" cy="255240"/>
                          <a:chOff x="0" y="0"/>
                          <a:chExt cx="262080" cy="2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08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402">
                                <a:moveTo>
                                  <a:pt x="4734" y="1740"/>
                                </a:moveTo>
                                <a:lnTo>
                                  <a:pt x="4691" y="1740"/>
                                </a:lnTo>
                                <a:lnTo>
                                  <a:pt x="4686" y="1744"/>
                                </a:lnTo>
                                <a:lnTo>
                                  <a:pt x="4643" y="1744"/>
                                </a:lnTo>
                                <a:lnTo>
                                  <a:pt x="4643" y="1748"/>
                                </a:lnTo>
                                <a:lnTo>
                                  <a:pt x="4638" y="1748"/>
                                </a:lnTo>
                                <a:lnTo>
                                  <a:pt x="4633" y="1754"/>
                                </a:lnTo>
                                <a:lnTo>
                                  <a:pt x="4729" y="1754"/>
                                </a:lnTo>
                                <a:lnTo>
                                  <a:pt x="4734" y="1758"/>
                                </a:lnTo>
                                <a:lnTo>
                                  <a:pt x="4748" y="1758"/>
                                </a:lnTo>
                                <a:lnTo>
                                  <a:pt x="4753" y="1762"/>
                                </a:lnTo>
                                <a:lnTo>
                                  <a:pt x="4758" y="1762"/>
                                </a:lnTo>
                                <a:lnTo>
                                  <a:pt x="4763" y="1768"/>
                                </a:lnTo>
                                <a:lnTo>
                                  <a:pt x="4768" y="1768"/>
                                </a:lnTo>
                                <a:lnTo>
                                  <a:pt x="4768" y="1772"/>
                                </a:lnTo>
                                <a:lnTo>
                                  <a:pt x="4772" y="1772"/>
                                </a:lnTo>
                                <a:lnTo>
                                  <a:pt x="4772" y="1786"/>
                                </a:lnTo>
                                <a:lnTo>
                                  <a:pt x="4624" y="1786"/>
                                </a:lnTo>
                                <a:lnTo>
                                  <a:pt x="4628" y="1792"/>
                                </a:lnTo>
                                <a:lnTo>
                                  <a:pt x="4628" y="1796"/>
                                </a:lnTo>
                                <a:lnTo>
                                  <a:pt x="4739" y="1796"/>
                                </a:lnTo>
                                <a:lnTo>
                                  <a:pt x="4748" y="1802"/>
                                </a:lnTo>
                                <a:lnTo>
                                  <a:pt x="4772" y="1802"/>
                                </a:lnTo>
                                <a:lnTo>
                                  <a:pt x="4777" y="1806"/>
                                </a:lnTo>
                                <a:lnTo>
                                  <a:pt x="4787" y="1810"/>
                                </a:lnTo>
                                <a:lnTo>
                                  <a:pt x="4787" y="1778"/>
                                </a:lnTo>
                                <a:lnTo>
                                  <a:pt x="4777" y="1758"/>
                                </a:lnTo>
                                <a:lnTo>
                                  <a:pt x="4748" y="1744"/>
                                </a:lnTo>
                                <a:lnTo>
                                  <a:pt x="4734" y="1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208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402">
                                <a:moveTo>
                                  <a:pt x="4393" y="1802"/>
                                </a:moveTo>
                                <a:lnTo>
                                  <a:pt x="4379" y="1802"/>
                                </a:lnTo>
                                <a:lnTo>
                                  <a:pt x="4379" y="1806"/>
                                </a:lnTo>
                                <a:lnTo>
                                  <a:pt x="4384" y="1806"/>
                                </a:lnTo>
                                <a:lnTo>
                                  <a:pt x="4393" y="18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208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402">
                                <a:moveTo>
                                  <a:pt x="4537" y="1754"/>
                                </a:moveTo>
                                <a:lnTo>
                                  <a:pt x="4388" y="1754"/>
                                </a:lnTo>
                                <a:lnTo>
                                  <a:pt x="4388" y="1758"/>
                                </a:lnTo>
                                <a:lnTo>
                                  <a:pt x="4379" y="1768"/>
                                </a:lnTo>
                                <a:lnTo>
                                  <a:pt x="4379" y="1772"/>
                                </a:lnTo>
                                <a:lnTo>
                                  <a:pt x="4374" y="1778"/>
                                </a:lnTo>
                                <a:lnTo>
                                  <a:pt x="4374" y="1802"/>
                                </a:lnTo>
                                <a:lnTo>
                                  <a:pt x="4403" y="1802"/>
                                </a:lnTo>
                                <a:lnTo>
                                  <a:pt x="4412" y="1796"/>
                                </a:lnTo>
                                <a:lnTo>
                                  <a:pt x="4537" y="1796"/>
                                </a:lnTo>
                                <a:lnTo>
                                  <a:pt x="4537" y="1792"/>
                                </a:lnTo>
                                <a:lnTo>
                                  <a:pt x="4543" y="1786"/>
                                </a:lnTo>
                                <a:lnTo>
                                  <a:pt x="4388" y="1786"/>
                                </a:lnTo>
                                <a:lnTo>
                                  <a:pt x="4388" y="1772"/>
                                </a:lnTo>
                                <a:lnTo>
                                  <a:pt x="4398" y="1762"/>
                                </a:lnTo>
                                <a:lnTo>
                                  <a:pt x="4403" y="1762"/>
                                </a:lnTo>
                                <a:lnTo>
                                  <a:pt x="4412" y="1758"/>
                                </a:lnTo>
                                <a:lnTo>
                                  <a:pt x="4542" y="1758"/>
                                </a:lnTo>
                                <a:lnTo>
                                  <a:pt x="4537" y="1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208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402">
                                <a:moveTo>
                                  <a:pt x="4547" y="1782"/>
                                </a:moveTo>
                                <a:lnTo>
                                  <a:pt x="4480" y="1782"/>
                                </a:lnTo>
                                <a:lnTo>
                                  <a:pt x="4460" y="1786"/>
                                </a:lnTo>
                                <a:lnTo>
                                  <a:pt x="4543" y="1786"/>
                                </a:lnTo>
                                <a:lnTo>
                                  <a:pt x="4547" y="17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208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402">
                                <a:moveTo>
                                  <a:pt x="4643" y="1778"/>
                                </a:moveTo>
                                <a:lnTo>
                                  <a:pt x="4604" y="1778"/>
                                </a:lnTo>
                                <a:lnTo>
                                  <a:pt x="4614" y="1782"/>
                                </a:lnTo>
                                <a:lnTo>
                                  <a:pt x="4619" y="1786"/>
                                </a:lnTo>
                                <a:lnTo>
                                  <a:pt x="4710" y="1786"/>
                                </a:lnTo>
                                <a:lnTo>
                                  <a:pt x="4681" y="1782"/>
                                </a:lnTo>
                                <a:lnTo>
                                  <a:pt x="4662" y="1782"/>
                                </a:lnTo>
                                <a:lnTo>
                                  <a:pt x="4643" y="17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208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402">
                                <a:moveTo>
                                  <a:pt x="4556" y="1778"/>
                                </a:moveTo>
                                <a:lnTo>
                                  <a:pt x="4523" y="1778"/>
                                </a:lnTo>
                                <a:lnTo>
                                  <a:pt x="4508" y="1782"/>
                                </a:lnTo>
                                <a:lnTo>
                                  <a:pt x="4552" y="1782"/>
                                </a:lnTo>
                                <a:lnTo>
                                  <a:pt x="4556" y="17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208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402">
                                <a:moveTo>
                                  <a:pt x="4576" y="1772"/>
                                </a:moveTo>
                                <a:lnTo>
                                  <a:pt x="4537" y="1772"/>
                                </a:lnTo>
                                <a:lnTo>
                                  <a:pt x="4532" y="1778"/>
                                </a:lnTo>
                                <a:lnTo>
                                  <a:pt x="4571" y="1778"/>
                                </a:lnTo>
                                <a:lnTo>
                                  <a:pt x="4576" y="17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208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402">
                                <a:moveTo>
                                  <a:pt x="4614" y="1768"/>
                                </a:moveTo>
                                <a:lnTo>
                                  <a:pt x="4547" y="1768"/>
                                </a:lnTo>
                                <a:lnTo>
                                  <a:pt x="4542" y="1772"/>
                                </a:lnTo>
                                <a:lnTo>
                                  <a:pt x="4590" y="1772"/>
                                </a:lnTo>
                                <a:lnTo>
                                  <a:pt x="4600" y="1778"/>
                                </a:lnTo>
                                <a:lnTo>
                                  <a:pt x="4628" y="1778"/>
                                </a:lnTo>
                                <a:lnTo>
                                  <a:pt x="4619" y="1772"/>
                                </a:lnTo>
                                <a:lnTo>
                                  <a:pt x="4614" y="17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208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402">
                                <a:moveTo>
                                  <a:pt x="4648" y="1762"/>
                                </a:moveTo>
                                <a:lnTo>
                                  <a:pt x="4513" y="1762"/>
                                </a:lnTo>
                                <a:lnTo>
                                  <a:pt x="4528" y="1768"/>
                                </a:lnTo>
                                <a:lnTo>
                                  <a:pt x="4633" y="1768"/>
                                </a:lnTo>
                                <a:lnTo>
                                  <a:pt x="4648" y="17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208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402">
                                <a:moveTo>
                                  <a:pt x="4676" y="1758"/>
                                </a:moveTo>
                                <a:lnTo>
                                  <a:pt x="4489" y="1758"/>
                                </a:lnTo>
                                <a:lnTo>
                                  <a:pt x="4499" y="1762"/>
                                </a:lnTo>
                                <a:lnTo>
                                  <a:pt x="4662" y="1762"/>
                                </a:lnTo>
                                <a:lnTo>
                                  <a:pt x="4676" y="17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208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402">
                                <a:moveTo>
                                  <a:pt x="4710" y="1754"/>
                                </a:moveTo>
                                <a:lnTo>
                                  <a:pt x="4619" y="1754"/>
                                </a:lnTo>
                                <a:lnTo>
                                  <a:pt x="4614" y="1758"/>
                                </a:lnTo>
                                <a:lnTo>
                                  <a:pt x="4700" y="1758"/>
                                </a:lnTo>
                                <a:lnTo>
                                  <a:pt x="4710" y="1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208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402">
                                <a:moveTo>
                                  <a:pt x="4513" y="1744"/>
                                </a:moveTo>
                                <a:lnTo>
                                  <a:pt x="4412" y="1744"/>
                                </a:lnTo>
                                <a:lnTo>
                                  <a:pt x="4393" y="1754"/>
                                </a:lnTo>
                                <a:lnTo>
                                  <a:pt x="4523" y="1754"/>
                                </a:lnTo>
                                <a:lnTo>
                                  <a:pt x="4518" y="1748"/>
                                </a:lnTo>
                                <a:lnTo>
                                  <a:pt x="4513" y="1748"/>
                                </a:lnTo>
                                <a:lnTo>
                                  <a:pt x="4513" y="17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208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402">
                                <a:moveTo>
                                  <a:pt x="4451" y="1740"/>
                                </a:moveTo>
                                <a:lnTo>
                                  <a:pt x="4436" y="1740"/>
                                </a:lnTo>
                                <a:lnTo>
                                  <a:pt x="4422" y="1744"/>
                                </a:lnTo>
                                <a:lnTo>
                                  <a:pt x="4465" y="1744"/>
                                </a:lnTo>
                                <a:lnTo>
                                  <a:pt x="4451" y="1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208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402">
                                <a:moveTo>
                                  <a:pt x="4537" y="1426"/>
                                </a:moveTo>
                                <a:lnTo>
                                  <a:pt x="4523" y="1426"/>
                                </a:lnTo>
                                <a:lnTo>
                                  <a:pt x="4523" y="1442"/>
                                </a:lnTo>
                                <a:lnTo>
                                  <a:pt x="4528" y="1446"/>
                                </a:lnTo>
                                <a:lnTo>
                                  <a:pt x="4528" y="1450"/>
                                </a:lnTo>
                                <a:lnTo>
                                  <a:pt x="4532" y="1450"/>
                                </a:lnTo>
                                <a:lnTo>
                                  <a:pt x="4532" y="1456"/>
                                </a:lnTo>
                                <a:lnTo>
                                  <a:pt x="4537" y="1456"/>
                                </a:lnTo>
                                <a:lnTo>
                                  <a:pt x="4523" y="1470"/>
                                </a:lnTo>
                                <a:lnTo>
                                  <a:pt x="4518" y="1480"/>
                                </a:lnTo>
                                <a:lnTo>
                                  <a:pt x="4508" y="1494"/>
                                </a:lnTo>
                                <a:lnTo>
                                  <a:pt x="4499" y="1504"/>
                                </a:lnTo>
                                <a:lnTo>
                                  <a:pt x="4494" y="1518"/>
                                </a:lnTo>
                                <a:lnTo>
                                  <a:pt x="4484" y="1528"/>
                                </a:lnTo>
                                <a:lnTo>
                                  <a:pt x="4480" y="1538"/>
                                </a:lnTo>
                                <a:lnTo>
                                  <a:pt x="4475" y="1552"/>
                                </a:lnTo>
                                <a:lnTo>
                                  <a:pt x="4475" y="1556"/>
                                </a:lnTo>
                                <a:lnTo>
                                  <a:pt x="4470" y="1562"/>
                                </a:lnTo>
                                <a:lnTo>
                                  <a:pt x="4470" y="1570"/>
                                </a:lnTo>
                                <a:lnTo>
                                  <a:pt x="4465" y="1570"/>
                                </a:lnTo>
                                <a:lnTo>
                                  <a:pt x="4465" y="1614"/>
                                </a:lnTo>
                                <a:lnTo>
                                  <a:pt x="4470" y="1624"/>
                                </a:lnTo>
                                <a:lnTo>
                                  <a:pt x="4470" y="1638"/>
                                </a:lnTo>
                                <a:lnTo>
                                  <a:pt x="4475" y="1648"/>
                                </a:lnTo>
                                <a:lnTo>
                                  <a:pt x="4480" y="1662"/>
                                </a:lnTo>
                                <a:lnTo>
                                  <a:pt x="4484" y="1672"/>
                                </a:lnTo>
                                <a:lnTo>
                                  <a:pt x="4494" y="1686"/>
                                </a:lnTo>
                                <a:lnTo>
                                  <a:pt x="4494" y="1740"/>
                                </a:lnTo>
                                <a:lnTo>
                                  <a:pt x="4499" y="1744"/>
                                </a:lnTo>
                                <a:lnTo>
                                  <a:pt x="4518" y="1744"/>
                                </a:lnTo>
                                <a:lnTo>
                                  <a:pt x="4523" y="1740"/>
                                </a:lnTo>
                                <a:lnTo>
                                  <a:pt x="4542" y="1740"/>
                                </a:lnTo>
                                <a:lnTo>
                                  <a:pt x="4547" y="1734"/>
                                </a:lnTo>
                                <a:lnTo>
                                  <a:pt x="4667" y="1734"/>
                                </a:lnTo>
                                <a:lnTo>
                                  <a:pt x="4667" y="1730"/>
                                </a:lnTo>
                                <a:lnTo>
                                  <a:pt x="4508" y="1730"/>
                                </a:lnTo>
                                <a:lnTo>
                                  <a:pt x="4513" y="1710"/>
                                </a:lnTo>
                                <a:lnTo>
                                  <a:pt x="4523" y="1700"/>
                                </a:lnTo>
                                <a:lnTo>
                                  <a:pt x="4508" y="1690"/>
                                </a:lnTo>
                                <a:lnTo>
                                  <a:pt x="4508" y="1682"/>
                                </a:lnTo>
                                <a:lnTo>
                                  <a:pt x="4518" y="1676"/>
                                </a:lnTo>
                                <a:lnTo>
                                  <a:pt x="4523" y="1676"/>
                                </a:lnTo>
                                <a:lnTo>
                                  <a:pt x="4532" y="1672"/>
                                </a:lnTo>
                                <a:lnTo>
                                  <a:pt x="4547" y="1672"/>
                                </a:lnTo>
                                <a:lnTo>
                                  <a:pt x="4556" y="1666"/>
                                </a:lnTo>
                                <a:lnTo>
                                  <a:pt x="4674" y="1666"/>
                                </a:lnTo>
                                <a:lnTo>
                                  <a:pt x="4676" y="1662"/>
                                </a:lnTo>
                                <a:lnTo>
                                  <a:pt x="4508" y="1662"/>
                                </a:lnTo>
                                <a:lnTo>
                                  <a:pt x="4499" y="1658"/>
                                </a:lnTo>
                                <a:lnTo>
                                  <a:pt x="4489" y="1638"/>
                                </a:lnTo>
                                <a:lnTo>
                                  <a:pt x="4489" y="1634"/>
                                </a:lnTo>
                                <a:lnTo>
                                  <a:pt x="4484" y="1624"/>
                                </a:lnTo>
                                <a:lnTo>
                                  <a:pt x="4484" y="1614"/>
                                </a:lnTo>
                                <a:lnTo>
                                  <a:pt x="4480" y="1604"/>
                                </a:lnTo>
                                <a:lnTo>
                                  <a:pt x="4480" y="1586"/>
                                </a:lnTo>
                                <a:lnTo>
                                  <a:pt x="4484" y="1576"/>
                                </a:lnTo>
                                <a:lnTo>
                                  <a:pt x="4484" y="1566"/>
                                </a:lnTo>
                                <a:lnTo>
                                  <a:pt x="4494" y="1546"/>
                                </a:lnTo>
                                <a:lnTo>
                                  <a:pt x="4499" y="1532"/>
                                </a:lnTo>
                                <a:lnTo>
                                  <a:pt x="4504" y="1522"/>
                                </a:lnTo>
                                <a:lnTo>
                                  <a:pt x="4513" y="1508"/>
                                </a:lnTo>
                                <a:lnTo>
                                  <a:pt x="4518" y="1504"/>
                                </a:lnTo>
                                <a:lnTo>
                                  <a:pt x="4523" y="1494"/>
                                </a:lnTo>
                                <a:lnTo>
                                  <a:pt x="4528" y="1490"/>
                                </a:lnTo>
                                <a:lnTo>
                                  <a:pt x="4532" y="1480"/>
                                </a:lnTo>
                                <a:lnTo>
                                  <a:pt x="4542" y="1470"/>
                                </a:lnTo>
                                <a:lnTo>
                                  <a:pt x="4547" y="1470"/>
                                </a:lnTo>
                                <a:lnTo>
                                  <a:pt x="4547" y="1466"/>
                                </a:lnTo>
                                <a:lnTo>
                                  <a:pt x="4566" y="1466"/>
                                </a:lnTo>
                                <a:lnTo>
                                  <a:pt x="4566" y="1460"/>
                                </a:lnTo>
                                <a:lnTo>
                                  <a:pt x="4561" y="1456"/>
                                </a:lnTo>
                                <a:lnTo>
                                  <a:pt x="4571" y="1446"/>
                                </a:lnTo>
                                <a:lnTo>
                                  <a:pt x="4571" y="1442"/>
                                </a:lnTo>
                                <a:lnTo>
                                  <a:pt x="4542" y="1442"/>
                                </a:lnTo>
                                <a:lnTo>
                                  <a:pt x="4537" y="1436"/>
                                </a:lnTo>
                                <a:lnTo>
                                  <a:pt x="4537" y="1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208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402">
                                <a:moveTo>
                                  <a:pt x="4667" y="1734"/>
                                </a:moveTo>
                                <a:lnTo>
                                  <a:pt x="4609" y="1734"/>
                                </a:lnTo>
                                <a:lnTo>
                                  <a:pt x="4614" y="1740"/>
                                </a:lnTo>
                                <a:lnTo>
                                  <a:pt x="4633" y="1740"/>
                                </a:lnTo>
                                <a:lnTo>
                                  <a:pt x="4638" y="1744"/>
                                </a:lnTo>
                                <a:lnTo>
                                  <a:pt x="4667" y="1744"/>
                                </a:lnTo>
                                <a:lnTo>
                                  <a:pt x="4667" y="1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208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402">
                                <a:moveTo>
                                  <a:pt x="4643" y="1724"/>
                                </a:moveTo>
                                <a:lnTo>
                                  <a:pt x="4518" y="1724"/>
                                </a:lnTo>
                                <a:lnTo>
                                  <a:pt x="4508" y="1730"/>
                                </a:lnTo>
                                <a:lnTo>
                                  <a:pt x="4652" y="1730"/>
                                </a:lnTo>
                                <a:lnTo>
                                  <a:pt x="4643" y="17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208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402">
                                <a:moveTo>
                                  <a:pt x="4674" y="1666"/>
                                </a:moveTo>
                                <a:lnTo>
                                  <a:pt x="4600" y="1666"/>
                                </a:lnTo>
                                <a:lnTo>
                                  <a:pt x="4604" y="1672"/>
                                </a:lnTo>
                                <a:lnTo>
                                  <a:pt x="4624" y="1672"/>
                                </a:lnTo>
                                <a:lnTo>
                                  <a:pt x="4633" y="1676"/>
                                </a:lnTo>
                                <a:lnTo>
                                  <a:pt x="4643" y="1676"/>
                                </a:lnTo>
                                <a:lnTo>
                                  <a:pt x="4652" y="1682"/>
                                </a:lnTo>
                                <a:lnTo>
                                  <a:pt x="4652" y="1690"/>
                                </a:lnTo>
                                <a:lnTo>
                                  <a:pt x="4638" y="1700"/>
                                </a:lnTo>
                                <a:lnTo>
                                  <a:pt x="4652" y="1710"/>
                                </a:lnTo>
                                <a:lnTo>
                                  <a:pt x="4652" y="1730"/>
                                </a:lnTo>
                                <a:lnTo>
                                  <a:pt x="4667" y="1730"/>
                                </a:lnTo>
                                <a:lnTo>
                                  <a:pt x="4672" y="1724"/>
                                </a:lnTo>
                                <a:lnTo>
                                  <a:pt x="4672" y="1700"/>
                                </a:lnTo>
                                <a:lnTo>
                                  <a:pt x="4667" y="1696"/>
                                </a:lnTo>
                                <a:lnTo>
                                  <a:pt x="4667" y="1686"/>
                                </a:lnTo>
                                <a:lnTo>
                                  <a:pt x="4672" y="1672"/>
                                </a:lnTo>
                                <a:lnTo>
                                  <a:pt x="4674" y="1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208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402">
                                <a:moveTo>
                                  <a:pt x="4619" y="1720"/>
                                </a:moveTo>
                                <a:lnTo>
                                  <a:pt x="4542" y="1720"/>
                                </a:lnTo>
                                <a:lnTo>
                                  <a:pt x="4532" y="1724"/>
                                </a:lnTo>
                                <a:lnTo>
                                  <a:pt x="4624" y="1724"/>
                                </a:lnTo>
                                <a:lnTo>
                                  <a:pt x="4619" y="17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208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402">
                                <a:moveTo>
                                  <a:pt x="4590" y="1700"/>
                                </a:moveTo>
                                <a:lnTo>
                                  <a:pt x="4571" y="1700"/>
                                </a:lnTo>
                                <a:lnTo>
                                  <a:pt x="4571" y="1706"/>
                                </a:lnTo>
                                <a:lnTo>
                                  <a:pt x="4585" y="1706"/>
                                </a:lnTo>
                                <a:lnTo>
                                  <a:pt x="4590" y="17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208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402">
                                <a:moveTo>
                                  <a:pt x="4595" y="1690"/>
                                </a:moveTo>
                                <a:lnTo>
                                  <a:pt x="4566" y="1690"/>
                                </a:lnTo>
                                <a:lnTo>
                                  <a:pt x="4561" y="1696"/>
                                </a:lnTo>
                                <a:lnTo>
                                  <a:pt x="4566" y="1700"/>
                                </a:lnTo>
                                <a:lnTo>
                                  <a:pt x="4595" y="1700"/>
                                </a:lnTo>
                                <a:lnTo>
                                  <a:pt x="4595" y="1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208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402">
                                <a:moveTo>
                                  <a:pt x="4585" y="1686"/>
                                </a:moveTo>
                                <a:lnTo>
                                  <a:pt x="4571" y="1686"/>
                                </a:lnTo>
                                <a:lnTo>
                                  <a:pt x="4571" y="1690"/>
                                </a:lnTo>
                                <a:lnTo>
                                  <a:pt x="4590" y="1690"/>
                                </a:lnTo>
                                <a:lnTo>
                                  <a:pt x="4585" y="1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208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402">
                                <a:moveTo>
                                  <a:pt x="4628" y="1658"/>
                                </a:moveTo>
                                <a:lnTo>
                                  <a:pt x="4523" y="1658"/>
                                </a:lnTo>
                                <a:lnTo>
                                  <a:pt x="4513" y="1662"/>
                                </a:lnTo>
                                <a:lnTo>
                                  <a:pt x="4638" y="1662"/>
                                </a:lnTo>
                                <a:lnTo>
                                  <a:pt x="4628" y="16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208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402">
                                <a:moveTo>
                                  <a:pt x="4571" y="1466"/>
                                </a:moveTo>
                                <a:lnTo>
                                  <a:pt x="4547" y="1466"/>
                                </a:lnTo>
                                <a:lnTo>
                                  <a:pt x="4566" y="1480"/>
                                </a:lnTo>
                                <a:lnTo>
                                  <a:pt x="4580" y="1500"/>
                                </a:lnTo>
                                <a:lnTo>
                                  <a:pt x="4590" y="1514"/>
                                </a:lnTo>
                                <a:lnTo>
                                  <a:pt x="4604" y="1528"/>
                                </a:lnTo>
                                <a:lnTo>
                                  <a:pt x="4633" y="1570"/>
                                </a:lnTo>
                                <a:lnTo>
                                  <a:pt x="4638" y="1590"/>
                                </a:lnTo>
                                <a:lnTo>
                                  <a:pt x="4643" y="1594"/>
                                </a:lnTo>
                                <a:lnTo>
                                  <a:pt x="4643" y="1604"/>
                                </a:lnTo>
                                <a:lnTo>
                                  <a:pt x="4648" y="1610"/>
                                </a:lnTo>
                                <a:lnTo>
                                  <a:pt x="4648" y="1620"/>
                                </a:lnTo>
                                <a:lnTo>
                                  <a:pt x="4652" y="1624"/>
                                </a:lnTo>
                                <a:lnTo>
                                  <a:pt x="4652" y="1652"/>
                                </a:lnTo>
                                <a:lnTo>
                                  <a:pt x="4648" y="1658"/>
                                </a:lnTo>
                                <a:lnTo>
                                  <a:pt x="4648" y="1662"/>
                                </a:lnTo>
                                <a:lnTo>
                                  <a:pt x="4676" y="1662"/>
                                </a:lnTo>
                                <a:lnTo>
                                  <a:pt x="4685" y="1638"/>
                                </a:lnTo>
                                <a:lnTo>
                                  <a:pt x="4667" y="1638"/>
                                </a:lnTo>
                                <a:lnTo>
                                  <a:pt x="4662" y="1628"/>
                                </a:lnTo>
                                <a:lnTo>
                                  <a:pt x="4662" y="1610"/>
                                </a:lnTo>
                                <a:lnTo>
                                  <a:pt x="4657" y="1600"/>
                                </a:lnTo>
                                <a:lnTo>
                                  <a:pt x="4657" y="1590"/>
                                </a:lnTo>
                                <a:lnTo>
                                  <a:pt x="4643" y="1562"/>
                                </a:lnTo>
                                <a:lnTo>
                                  <a:pt x="4643" y="1556"/>
                                </a:lnTo>
                                <a:lnTo>
                                  <a:pt x="4638" y="1552"/>
                                </a:lnTo>
                                <a:lnTo>
                                  <a:pt x="4633" y="1542"/>
                                </a:lnTo>
                                <a:lnTo>
                                  <a:pt x="4619" y="1528"/>
                                </a:lnTo>
                                <a:lnTo>
                                  <a:pt x="4614" y="1518"/>
                                </a:lnTo>
                                <a:lnTo>
                                  <a:pt x="4609" y="1514"/>
                                </a:lnTo>
                                <a:lnTo>
                                  <a:pt x="4609" y="1508"/>
                                </a:lnTo>
                                <a:lnTo>
                                  <a:pt x="4604" y="1508"/>
                                </a:lnTo>
                                <a:lnTo>
                                  <a:pt x="4604" y="1504"/>
                                </a:lnTo>
                                <a:lnTo>
                                  <a:pt x="4600" y="1504"/>
                                </a:lnTo>
                                <a:lnTo>
                                  <a:pt x="4600" y="1500"/>
                                </a:lnTo>
                                <a:lnTo>
                                  <a:pt x="4595" y="1500"/>
                                </a:lnTo>
                                <a:lnTo>
                                  <a:pt x="4595" y="1494"/>
                                </a:lnTo>
                                <a:lnTo>
                                  <a:pt x="4590" y="1494"/>
                                </a:lnTo>
                                <a:lnTo>
                                  <a:pt x="4604" y="1480"/>
                                </a:lnTo>
                                <a:lnTo>
                                  <a:pt x="4604" y="1474"/>
                                </a:lnTo>
                                <a:lnTo>
                                  <a:pt x="4580" y="1474"/>
                                </a:lnTo>
                                <a:lnTo>
                                  <a:pt x="4580" y="1470"/>
                                </a:lnTo>
                                <a:lnTo>
                                  <a:pt x="4571" y="1470"/>
                                </a:lnTo>
                                <a:lnTo>
                                  <a:pt x="4571" y="14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208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402">
                                <a:moveTo>
                                  <a:pt x="4614" y="1652"/>
                                </a:moveTo>
                                <a:lnTo>
                                  <a:pt x="4537" y="1652"/>
                                </a:lnTo>
                                <a:lnTo>
                                  <a:pt x="4532" y="1658"/>
                                </a:lnTo>
                                <a:lnTo>
                                  <a:pt x="4619" y="1658"/>
                                </a:lnTo>
                                <a:lnTo>
                                  <a:pt x="4614" y="1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208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402">
                                <a:moveTo>
                                  <a:pt x="4643" y="1460"/>
                                </a:moveTo>
                                <a:lnTo>
                                  <a:pt x="4619" y="1460"/>
                                </a:lnTo>
                                <a:lnTo>
                                  <a:pt x="4628" y="1474"/>
                                </a:lnTo>
                                <a:lnTo>
                                  <a:pt x="4643" y="1490"/>
                                </a:lnTo>
                                <a:lnTo>
                                  <a:pt x="4652" y="1504"/>
                                </a:lnTo>
                                <a:lnTo>
                                  <a:pt x="4662" y="1532"/>
                                </a:lnTo>
                                <a:lnTo>
                                  <a:pt x="4672" y="1552"/>
                                </a:lnTo>
                                <a:lnTo>
                                  <a:pt x="4672" y="1570"/>
                                </a:lnTo>
                                <a:lnTo>
                                  <a:pt x="4676" y="1590"/>
                                </a:lnTo>
                                <a:lnTo>
                                  <a:pt x="4676" y="1610"/>
                                </a:lnTo>
                                <a:lnTo>
                                  <a:pt x="4672" y="1620"/>
                                </a:lnTo>
                                <a:lnTo>
                                  <a:pt x="4672" y="1628"/>
                                </a:lnTo>
                                <a:lnTo>
                                  <a:pt x="4667" y="1634"/>
                                </a:lnTo>
                                <a:lnTo>
                                  <a:pt x="4667" y="1638"/>
                                </a:lnTo>
                                <a:lnTo>
                                  <a:pt x="4685" y="1638"/>
                                </a:lnTo>
                                <a:lnTo>
                                  <a:pt x="4686" y="1634"/>
                                </a:lnTo>
                                <a:lnTo>
                                  <a:pt x="4686" y="1624"/>
                                </a:lnTo>
                                <a:lnTo>
                                  <a:pt x="4691" y="1610"/>
                                </a:lnTo>
                                <a:lnTo>
                                  <a:pt x="4691" y="1552"/>
                                </a:lnTo>
                                <a:lnTo>
                                  <a:pt x="4686" y="1546"/>
                                </a:lnTo>
                                <a:lnTo>
                                  <a:pt x="4686" y="1538"/>
                                </a:lnTo>
                                <a:lnTo>
                                  <a:pt x="4681" y="1532"/>
                                </a:lnTo>
                                <a:lnTo>
                                  <a:pt x="4681" y="1528"/>
                                </a:lnTo>
                                <a:lnTo>
                                  <a:pt x="4676" y="1518"/>
                                </a:lnTo>
                                <a:lnTo>
                                  <a:pt x="4676" y="1514"/>
                                </a:lnTo>
                                <a:lnTo>
                                  <a:pt x="4667" y="1494"/>
                                </a:lnTo>
                                <a:lnTo>
                                  <a:pt x="4662" y="1490"/>
                                </a:lnTo>
                                <a:lnTo>
                                  <a:pt x="4657" y="1480"/>
                                </a:lnTo>
                                <a:lnTo>
                                  <a:pt x="4648" y="1470"/>
                                </a:lnTo>
                                <a:lnTo>
                                  <a:pt x="4643" y="1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208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402">
                                <a:moveTo>
                                  <a:pt x="4633" y="1412"/>
                                </a:moveTo>
                                <a:lnTo>
                                  <a:pt x="4604" y="1412"/>
                                </a:lnTo>
                                <a:lnTo>
                                  <a:pt x="4604" y="1418"/>
                                </a:lnTo>
                                <a:lnTo>
                                  <a:pt x="4600" y="1418"/>
                                </a:lnTo>
                                <a:lnTo>
                                  <a:pt x="4600" y="1422"/>
                                </a:lnTo>
                                <a:lnTo>
                                  <a:pt x="4595" y="1426"/>
                                </a:lnTo>
                                <a:lnTo>
                                  <a:pt x="4595" y="1446"/>
                                </a:lnTo>
                                <a:lnTo>
                                  <a:pt x="4600" y="1446"/>
                                </a:lnTo>
                                <a:lnTo>
                                  <a:pt x="4600" y="1460"/>
                                </a:lnTo>
                                <a:lnTo>
                                  <a:pt x="4590" y="1470"/>
                                </a:lnTo>
                                <a:lnTo>
                                  <a:pt x="4585" y="1470"/>
                                </a:lnTo>
                                <a:lnTo>
                                  <a:pt x="4585" y="1474"/>
                                </a:lnTo>
                                <a:lnTo>
                                  <a:pt x="4604" y="1474"/>
                                </a:lnTo>
                                <a:lnTo>
                                  <a:pt x="4619" y="1460"/>
                                </a:lnTo>
                                <a:lnTo>
                                  <a:pt x="4643" y="1460"/>
                                </a:lnTo>
                                <a:lnTo>
                                  <a:pt x="4639" y="1456"/>
                                </a:lnTo>
                                <a:lnTo>
                                  <a:pt x="4638" y="1456"/>
                                </a:lnTo>
                                <a:lnTo>
                                  <a:pt x="4633" y="1450"/>
                                </a:lnTo>
                                <a:lnTo>
                                  <a:pt x="4638" y="1450"/>
                                </a:lnTo>
                                <a:lnTo>
                                  <a:pt x="4643" y="1446"/>
                                </a:lnTo>
                                <a:lnTo>
                                  <a:pt x="4643" y="1442"/>
                                </a:lnTo>
                                <a:lnTo>
                                  <a:pt x="4609" y="1442"/>
                                </a:lnTo>
                                <a:lnTo>
                                  <a:pt x="4609" y="1426"/>
                                </a:lnTo>
                                <a:lnTo>
                                  <a:pt x="4614" y="1426"/>
                                </a:lnTo>
                                <a:lnTo>
                                  <a:pt x="4619" y="1422"/>
                                </a:lnTo>
                                <a:lnTo>
                                  <a:pt x="4643" y="1422"/>
                                </a:lnTo>
                                <a:lnTo>
                                  <a:pt x="4633" y="1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208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402">
                                <a:moveTo>
                                  <a:pt x="4638" y="1455"/>
                                </a:moveTo>
                                <a:lnTo>
                                  <a:pt x="4638" y="1456"/>
                                </a:lnTo>
                                <a:lnTo>
                                  <a:pt x="4639" y="1456"/>
                                </a:lnTo>
                                <a:lnTo>
                                  <a:pt x="4638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208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402">
                                <a:moveTo>
                                  <a:pt x="4638" y="1450"/>
                                </a:moveTo>
                                <a:lnTo>
                                  <a:pt x="4633" y="1450"/>
                                </a:lnTo>
                                <a:lnTo>
                                  <a:pt x="4638" y="1455"/>
                                </a:lnTo>
                                <a:lnTo>
                                  <a:pt x="4638" y="1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208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402">
                                <a:moveTo>
                                  <a:pt x="4571" y="1422"/>
                                </a:moveTo>
                                <a:lnTo>
                                  <a:pt x="4556" y="1422"/>
                                </a:lnTo>
                                <a:lnTo>
                                  <a:pt x="4556" y="1442"/>
                                </a:lnTo>
                                <a:lnTo>
                                  <a:pt x="4571" y="1442"/>
                                </a:lnTo>
                                <a:lnTo>
                                  <a:pt x="4576" y="1436"/>
                                </a:lnTo>
                                <a:lnTo>
                                  <a:pt x="4576" y="1426"/>
                                </a:lnTo>
                                <a:lnTo>
                                  <a:pt x="4571" y="1426"/>
                                </a:lnTo>
                                <a:lnTo>
                                  <a:pt x="4571" y="1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208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402">
                                <a:moveTo>
                                  <a:pt x="4643" y="1422"/>
                                </a:moveTo>
                                <a:lnTo>
                                  <a:pt x="4624" y="1422"/>
                                </a:lnTo>
                                <a:lnTo>
                                  <a:pt x="4624" y="1426"/>
                                </a:lnTo>
                                <a:lnTo>
                                  <a:pt x="4628" y="1426"/>
                                </a:lnTo>
                                <a:lnTo>
                                  <a:pt x="4628" y="1442"/>
                                </a:lnTo>
                                <a:lnTo>
                                  <a:pt x="4643" y="1442"/>
                                </a:lnTo>
                                <a:lnTo>
                                  <a:pt x="4648" y="1436"/>
                                </a:lnTo>
                                <a:lnTo>
                                  <a:pt x="4648" y="1432"/>
                                </a:lnTo>
                                <a:lnTo>
                                  <a:pt x="4643" y="1432"/>
                                </a:lnTo>
                                <a:lnTo>
                                  <a:pt x="4643" y="1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208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402">
                                <a:moveTo>
                                  <a:pt x="4571" y="1418"/>
                                </a:moveTo>
                                <a:lnTo>
                                  <a:pt x="4528" y="1418"/>
                                </a:lnTo>
                                <a:lnTo>
                                  <a:pt x="4528" y="1426"/>
                                </a:lnTo>
                                <a:lnTo>
                                  <a:pt x="4542" y="1426"/>
                                </a:lnTo>
                                <a:lnTo>
                                  <a:pt x="4542" y="1422"/>
                                </a:lnTo>
                                <a:lnTo>
                                  <a:pt x="4571" y="1422"/>
                                </a:lnTo>
                                <a:lnTo>
                                  <a:pt x="4571" y="1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208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402">
                                <a:moveTo>
                                  <a:pt x="4566" y="1412"/>
                                </a:moveTo>
                                <a:lnTo>
                                  <a:pt x="4532" y="1412"/>
                                </a:lnTo>
                                <a:lnTo>
                                  <a:pt x="4532" y="1418"/>
                                </a:lnTo>
                                <a:lnTo>
                                  <a:pt x="4566" y="1418"/>
                                </a:lnTo>
                                <a:lnTo>
                                  <a:pt x="4566" y="1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208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402">
                                <a:moveTo>
                                  <a:pt x="4552" y="1408"/>
                                </a:moveTo>
                                <a:lnTo>
                                  <a:pt x="4542" y="1408"/>
                                </a:lnTo>
                                <a:lnTo>
                                  <a:pt x="4542" y="1412"/>
                                </a:lnTo>
                                <a:lnTo>
                                  <a:pt x="4556" y="1412"/>
                                </a:lnTo>
                                <a:lnTo>
                                  <a:pt x="4552" y="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208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402">
                                <a:moveTo>
                                  <a:pt x="4624" y="1408"/>
                                </a:moveTo>
                                <a:lnTo>
                                  <a:pt x="4619" y="1408"/>
                                </a:lnTo>
                                <a:lnTo>
                                  <a:pt x="4614" y="1412"/>
                                </a:lnTo>
                                <a:lnTo>
                                  <a:pt x="4624" y="1412"/>
                                </a:lnTo>
                                <a:lnTo>
                                  <a:pt x="4624" y="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7pt;margin-top:70.4pt;width:20.65pt;height:20.1pt" coordorigin="4374,1408" coordsize="413,402">
                <v:shape id="shape_0" coordorigin="4374,1408" coordsize="413,402" path="m4734,1740l4691,1740l4686,1744l4643,1744l4643,1748l4638,1748l4633,1754l4729,1754l4734,1758l4748,1758l4753,1762l4758,1762l4763,1768l4768,1768l4768,1772l4772,1772l4772,1786l4624,1786l4628,1792l4628,1796l4739,1796l4748,1802l4772,1802l4777,1806l4787,1810l4787,1778l4777,1758l4748,1744l4734,1740xe" fillcolor="#1f1916" stroked="f" o:allowincell="f" style="position:absolute;left:4374;top:1408;width:412;height:401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4374,1408" coordsize="413,402" path="m4393,1802l4379,1802l4379,1806l4384,1806l4393,1802xe" fillcolor="#1f1916" stroked="f" o:allowincell="f" style="position:absolute;left:4374;top:1408;width:412;height:401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4374,1408" coordsize="413,402" path="m4537,1754l4388,1754l4388,1758l4379,1768l4379,1772l4374,1778l4374,1802l4403,1802l4412,1796l4537,1796l4537,1792l4543,1786l4388,1786l4388,1772l4398,1762l4403,1762l4412,1758l4542,1758l4537,1754xe" fillcolor="#1f1916" stroked="f" o:allowincell="f" style="position:absolute;left:4374;top:1408;width:412;height:401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4374,1408" coordsize="413,402" path="m4547,1782l4480,1782l4460,1786l4543,1786l4547,1782xe" fillcolor="#1f1916" stroked="f" o:allowincell="f" style="position:absolute;left:4374;top:1408;width:412;height:401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4374,1408" coordsize="413,402" path="m4643,1778l4604,1778l4614,1782l4619,1786l4710,1786l4681,1782l4662,1782l4643,1778xe" fillcolor="#1f1916" stroked="f" o:allowincell="f" style="position:absolute;left:4374;top:1408;width:412;height:401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4374,1408" coordsize="413,402" path="m4556,1778l4523,1778l4508,1782l4552,1782l4556,1778xe" fillcolor="#1f1916" stroked="f" o:allowincell="f" style="position:absolute;left:4374;top:1408;width:412;height:401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4374,1408" coordsize="413,402" path="m4576,1772l4537,1772l4532,1778l4571,1778l4576,1772xe" fillcolor="#1f1916" stroked="f" o:allowincell="f" style="position:absolute;left:4374;top:1408;width:412;height:401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4374,1408" coordsize="413,402" path="m4614,1768l4547,1768l4542,1772l4590,1772l4600,1778l4628,1778l4619,1772l4614,1768xe" fillcolor="#1f1916" stroked="f" o:allowincell="f" style="position:absolute;left:4374;top:1408;width:412;height:401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4374,1408" coordsize="413,402" path="m4648,1762l4513,1762l4528,1768l4633,1768l4648,1762xe" fillcolor="#1f1916" stroked="f" o:allowincell="f" style="position:absolute;left:4374;top:1408;width:412;height:401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4374,1408" coordsize="413,402" path="m4676,1758l4489,1758l4499,1762l4662,1762l4676,1758xe" fillcolor="#1f1916" stroked="f" o:allowincell="f" style="position:absolute;left:4374;top:1408;width:412;height:401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4374,1408" coordsize="413,402" path="m4710,1754l4619,1754l4614,1758l4700,1758l4710,1754xe" fillcolor="#1f1916" stroked="f" o:allowincell="f" style="position:absolute;left:4374;top:1408;width:412;height:401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4374,1408" coordsize="413,402" path="m4513,1744l4412,1744l4393,1754l4523,1754l4518,1748l4513,1748l4513,1744xe" fillcolor="#1f1916" stroked="f" o:allowincell="f" style="position:absolute;left:4374;top:1408;width:412;height:401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4374,1408" coordsize="413,402" path="m4451,1740l4436,1740l4422,1744l4465,1744l4451,1740xe" fillcolor="#1f1916" stroked="f" o:allowincell="f" style="position:absolute;left:4374;top:1408;width:412;height:401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4374,1408" coordsize="413,402" path="m4537,1426l4523,1426l4523,1442l4528,1446l4528,1450l4532,1450l4532,1456l4537,1456l4523,1470l4518,1480l4508,1494l4499,1504l4494,1518l4484,1528l4480,1538l4475,1552l4475,1556l4470,1562l4470,1570l4465,1570l4465,1614l4470,1624l4470,1638l4475,1648l4480,1662l4484,1672l4494,1686l4494,1740l4499,1744l4518,1744l4523,1740l4542,1740l4547,1734l4667,1734l4667,1730l4508,1730l4513,1710l4523,1700l4508,1690l4508,1682l4518,1676l4523,1676l4532,1672l4547,1672l4556,1666l4674,1666l4676,1662l4508,1662l4499,1658l4489,1638l4489,1634l4484,1624l4484,1614l4480,1604l4480,1586l4484,1576l4484,1566l4494,1546l4499,1532l4504,1522l4513,1508l4518,1504l4523,1494l4528,1490l4532,1480l4542,1470l4547,1470l4547,1466l4566,1466l4566,1460l4561,1456l4571,1446l4571,1442l4542,1442l4537,1436l4537,1426xe" fillcolor="#1f1916" stroked="f" o:allowincell="f" style="position:absolute;left:4374;top:1408;width:412;height:401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4374,1408" coordsize="413,402" path="m4667,1734l4609,1734l4614,1740l4633,1740l4638,1744l4667,1744l4667,1734xe" fillcolor="#1f1916" stroked="f" o:allowincell="f" style="position:absolute;left:4374;top:1408;width:412;height:401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4374,1408" coordsize="413,402" path="m4643,1724l4518,1724l4508,1730l4652,1730l4643,1724xe" fillcolor="#1f1916" stroked="f" o:allowincell="f" style="position:absolute;left:4374;top:1408;width:412;height:401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4374,1408" coordsize="413,402" path="m4674,1666l4600,1666l4604,1672l4624,1672l4633,1676l4643,1676l4652,1682l4652,1690l4638,1700l4652,1710l4652,1730l4667,1730l4672,1724l4672,1700l4667,1696l4667,1686l4672,1672l4674,1666xe" fillcolor="#1f1916" stroked="f" o:allowincell="f" style="position:absolute;left:4374;top:1408;width:412;height:401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4374,1408" coordsize="413,402" path="m4619,1720l4542,1720l4532,1724l4624,1724l4619,1720xe" fillcolor="#1f1916" stroked="f" o:allowincell="f" style="position:absolute;left:4374;top:1408;width:412;height:401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4374,1408" coordsize="413,402" path="m4590,1700l4571,1700l4571,1706l4585,1706l4590,1700xe" fillcolor="#1f1916" stroked="f" o:allowincell="f" style="position:absolute;left:4374;top:1408;width:412;height:401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4374,1408" coordsize="413,402" path="m4595,1690l4566,1690l4561,1696l4566,1700l4595,1700l4595,1690xe" fillcolor="#1f1916" stroked="f" o:allowincell="f" style="position:absolute;left:4374;top:1408;width:412;height:401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4374,1408" coordsize="413,402" path="m4585,1686l4571,1686l4571,1690l4590,1690l4585,1686xe" fillcolor="#1f1916" stroked="f" o:allowincell="f" style="position:absolute;left:4374;top:1408;width:412;height:401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4374,1408" coordsize="413,402" path="m4628,1658l4523,1658l4513,1662l4638,1662l4628,1658xe" fillcolor="#1f1916" stroked="f" o:allowincell="f" style="position:absolute;left:4374;top:1408;width:412;height:401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4374,1408" coordsize="413,402" path="m4571,1466l4547,1466l4566,1480l4580,1500l4590,1514l4604,1528l4633,1570l4638,1590l4643,1594l4643,1604l4648,1610l4648,1620l4652,1624l4652,1652l4648,1658l4648,1662l4676,1662l4685,1638l4667,1638l4662,1628l4662,1610l4657,1600l4657,1590l4643,1562l4643,1556l4638,1552l4633,1542l4619,1528l4614,1518l4609,1514l4609,1508l4604,1508l4604,1504l4600,1504l4600,1500l4595,1500l4595,1494l4590,1494l4604,1480l4604,1474l4580,1474l4580,1470l4571,1470l4571,1466xe" fillcolor="#1f1916" stroked="f" o:allowincell="f" style="position:absolute;left:4374;top:1408;width:412;height:401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4374,1408" coordsize="413,402" path="m4614,1652l4537,1652l4532,1658l4619,1658l4614,1652xe" fillcolor="#1f1916" stroked="f" o:allowincell="f" style="position:absolute;left:4374;top:1408;width:412;height:401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4374,1408" coordsize="413,402" path="m4643,1460l4619,1460l4628,1474l4643,1490l4652,1504l4662,1532l4672,1552l4672,1570l4676,1590l4676,1610l4672,1620l4672,1628l4667,1634l4667,1638l4685,1638l4686,1634l4686,1624l4691,1610l4691,1552l4686,1546l4686,1538l4681,1532l4681,1528l4676,1518l4676,1514l4667,1494l4662,1490l4657,1480l4648,1470l4643,1460xe" fillcolor="#1f1916" stroked="f" o:allowincell="f" style="position:absolute;left:4374;top:1408;width:412;height:401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4374,1408" coordsize="413,402" path="m4633,1412l4604,1412l4604,1418l4600,1418l4600,1422l4595,1426l4595,1446l4600,1446l4600,1460l4590,1470l4585,1470l4585,1474l4604,1474l4619,1460l4643,1460l4639,1456l4638,1456l4633,1450l4638,1450l4643,1446l4643,1442l4609,1442l4609,1426l4614,1426l4619,1422l4643,1422l4633,1412xe" fillcolor="#1f1916" stroked="f" o:allowincell="f" style="position:absolute;left:4374;top:1408;width:412;height:401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4374,1408" coordsize="413,402" path="m4638,1455l4638,1456l4639,1456l4638,1455xe" fillcolor="#1f1916" stroked="f" o:allowincell="f" style="position:absolute;left:4374;top:1408;width:412;height:401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4374,1408" coordsize="413,402" path="m4638,1450l4633,1450l4638,1455l4638,1450xe" fillcolor="#1f1916" stroked="f" o:allowincell="f" style="position:absolute;left:4374;top:1408;width:412;height:401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4374,1408" coordsize="413,402" path="m4571,1422l4556,1422l4556,1442l4571,1442l4576,1436l4576,1426l4571,1426l4571,1422xe" fillcolor="#1f1916" stroked="f" o:allowincell="f" style="position:absolute;left:4374;top:1408;width:412;height:401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4374,1408" coordsize="413,402" path="m4643,1422l4624,1422l4624,1426l4628,1426l4628,1442l4643,1442l4648,1436l4648,1432l4643,1432l4643,1422xe" fillcolor="#1f1916" stroked="f" o:allowincell="f" style="position:absolute;left:4374;top:1408;width:412;height:401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4374,1408" coordsize="413,402" path="m4571,1418l4528,1418l4528,1426l4542,1426l4542,1422l4571,1422l4571,1418xe" fillcolor="#1f1916" stroked="f" o:allowincell="f" style="position:absolute;left:4374;top:1408;width:412;height:401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4374,1408" coordsize="413,402" path="m4566,1412l4532,1412l4532,1418l4566,1418l4566,1412xe" fillcolor="#1f1916" stroked="f" o:allowincell="f" style="position:absolute;left:4374;top:1408;width:412;height:401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4374,1408" coordsize="413,402" path="m4552,1408l4542,1408l4542,1412l4556,1412l4552,1408xe" fillcolor="#1f1916" stroked="f" o:allowincell="f" style="position:absolute;left:4374;top:1408;width:412;height:401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4374,1408" coordsize="413,402" path="m4624,1408l4619,1408l4614,1412l4624,1412l4624,1408xe" fillcolor="#1f1916" stroked="f" o:allowincell="f" style="position:absolute;left:4374;top:1408;width:412;height:401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490980</wp:posOffset>
                </wp:positionH>
                <wp:positionV relativeFrom="paragraph">
                  <wp:posOffset>909320</wp:posOffset>
                </wp:positionV>
                <wp:extent cx="255905" cy="240030"/>
                <wp:effectExtent l="635" t="0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" cy="240120"/>
                          <a:chOff x="0" y="0"/>
                          <a:chExt cx="255960" cy="24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96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378">
                                <a:moveTo>
                                  <a:pt x="2598" y="1806"/>
                                </a:moveTo>
                                <a:lnTo>
                                  <a:pt x="2502" y="1806"/>
                                </a:lnTo>
                                <a:lnTo>
                                  <a:pt x="2521" y="1810"/>
                                </a:lnTo>
                                <a:lnTo>
                                  <a:pt x="2579" y="1810"/>
                                </a:lnTo>
                                <a:lnTo>
                                  <a:pt x="2598" y="1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96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378">
                                <a:moveTo>
                                  <a:pt x="2387" y="1570"/>
                                </a:moveTo>
                                <a:lnTo>
                                  <a:pt x="2372" y="1570"/>
                                </a:lnTo>
                                <a:lnTo>
                                  <a:pt x="2372" y="1576"/>
                                </a:lnTo>
                                <a:lnTo>
                                  <a:pt x="2416" y="1672"/>
                                </a:lnTo>
                                <a:lnTo>
                                  <a:pt x="2430" y="1778"/>
                                </a:lnTo>
                                <a:lnTo>
                                  <a:pt x="2440" y="1786"/>
                                </a:lnTo>
                                <a:lnTo>
                                  <a:pt x="2459" y="1796"/>
                                </a:lnTo>
                                <a:lnTo>
                                  <a:pt x="2488" y="1806"/>
                                </a:lnTo>
                                <a:lnTo>
                                  <a:pt x="2612" y="1806"/>
                                </a:lnTo>
                                <a:lnTo>
                                  <a:pt x="2641" y="1796"/>
                                </a:lnTo>
                                <a:lnTo>
                                  <a:pt x="2550" y="1796"/>
                                </a:lnTo>
                                <a:lnTo>
                                  <a:pt x="2540" y="1792"/>
                                </a:lnTo>
                                <a:lnTo>
                                  <a:pt x="2492" y="1792"/>
                                </a:lnTo>
                                <a:lnTo>
                                  <a:pt x="2483" y="1786"/>
                                </a:lnTo>
                                <a:lnTo>
                                  <a:pt x="2468" y="1786"/>
                                </a:lnTo>
                                <a:lnTo>
                                  <a:pt x="2459" y="1782"/>
                                </a:lnTo>
                                <a:lnTo>
                                  <a:pt x="2454" y="1782"/>
                                </a:lnTo>
                                <a:lnTo>
                                  <a:pt x="2444" y="1772"/>
                                </a:lnTo>
                                <a:lnTo>
                                  <a:pt x="2444" y="1762"/>
                                </a:lnTo>
                                <a:lnTo>
                                  <a:pt x="2449" y="1762"/>
                                </a:lnTo>
                                <a:lnTo>
                                  <a:pt x="2449" y="1758"/>
                                </a:lnTo>
                                <a:lnTo>
                                  <a:pt x="2454" y="1758"/>
                                </a:lnTo>
                                <a:lnTo>
                                  <a:pt x="2459" y="1754"/>
                                </a:lnTo>
                                <a:lnTo>
                                  <a:pt x="2440" y="1754"/>
                                </a:lnTo>
                                <a:lnTo>
                                  <a:pt x="2440" y="1730"/>
                                </a:lnTo>
                                <a:lnTo>
                                  <a:pt x="2464" y="1706"/>
                                </a:lnTo>
                                <a:lnTo>
                                  <a:pt x="2435" y="1706"/>
                                </a:lnTo>
                                <a:lnTo>
                                  <a:pt x="2435" y="1676"/>
                                </a:lnTo>
                                <a:lnTo>
                                  <a:pt x="2444" y="1672"/>
                                </a:lnTo>
                                <a:lnTo>
                                  <a:pt x="2475" y="1662"/>
                                </a:lnTo>
                                <a:lnTo>
                                  <a:pt x="2425" y="1662"/>
                                </a:lnTo>
                                <a:lnTo>
                                  <a:pt x="2387" y="15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96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378">
                                <a:moveTo>
                                  <a:pt x="2660" y="1658"/>
                                </a:moveTo>
                                <a:lnTo>
                                  <a:pt x="2608" y="1658"/>
                                </a:lnTo>
                                <a:lnTo>
                                  <a:pt x="2665" y="1676"/>
                                </a:lnTo>
                                <a:lnTo>
                                  <a:pt x="2665" y="1706"/>
                                </a:lnTo>
                                <a:lnTo>
                                  <a:pt x="2636" y="1706"/>
                                </a:lnTo>
                                <a:lnTo>
                                  <a:pt x="2660" y="1730"/>
                                </a:lnTo>
                                <a:lnTo>
                                  <a:pt x="2660" y="1754"/>
                                </a:lnTo>
                                <a:lnTo>
                                  <a:pt x="2636" y="1754"/>
                                </a:lnTo>
                                <a:lnTo>
                                  <a:pt x="2641" y="1758"/>
                                </a:lnTo>
                                <a:lnTo>
                                  <a:pt x="2646" y="1758"/>
                                </a:lnTo>
                                <a:lnTo>
                                  <a:pt x="2656" y="1768"/>
                                </a:lnTo>
                                <a:lnTo>
                                  <a:pt x="2656" y="1772"/>
                                </a:lnTo>
                                <a:lnTo>
                                  <a:pt x="2651" y="1772"/>
                                </a:lnTo>
                                <a:lnTo>
                                  <a:pt x="2651" y="1778"/>
                                </a:lnTo>
                                <a:lnTo>
                                  <a:pt x="2646" y="1778"/>
                                </a:lnTo>
                                <a:lnTo>
                                  <a:pt x="2641" y="1782"/>
                                </a:lnTo>
                                <a:lnTo>
                                  <a:pt x="2636" y="1782"/>
                                </a:lnTo>
                                <a:lnTo>
                                  <a:pt x="2632" y="1786"/>
                                </a:lnTo>
                                <a:lnTo>
                                  <a:pt x="2617" y="1786"/>
                                </a:lnTo>
                                <a:lnTo>
                                  <a:pt x="2608" y="1792"/>
                                </a:lnTo>
                                <a:lnTo>
                                  <a:pt x="2560" y="1792"/>
                                </a:lnTo>
                                <a:lnTo>
                                  <a:pt x="2550" y="1796"/>
                                </a:lnTo>
                                <a:lnTo>
                                  <a:pt x="2641" y="1796"/>
                                </a:lnTo>
                                <a:lnTo>
                                  <a:pt x="2665" y="1786"/>
                                </a:lnTo>
                                <a:lnTo>
                                  <a:pt x="2675" y="1778"/>
                                </a:lnTo>
                                <a:lnTo>
                                  <a:pt x="2684" y="1672"/>
                                </a:lnTo>
                                <a:lnTo>
                                  <a:pt x="2689" y="1662"/>
                                </a:lnTo>
                                <a:lnTo>
                                  <a:pt x="2675" y="1662"/>
                                </a:lnTo>
                                <a:lnTo>
                                  <a:pt x="2660" y="16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96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378">
                                <a:moveTo>
                                  <a:pt x="2641" y="1740"/>
                                </a:moveTo>
                                <a:lnTo>
                                  <a:pt x="2459" y="1740"/>
                                </a:lnTo>
                                <a:lnTo>
                                  <a:pt x="2449" y="1744"/>
                                </a:lnTo>
                                <a:lnTo>
                                  <a:pt x="2440" y="1754"/>
                                </a:lnTo>
                                <a:lnTo>
                                  <a:pt x="2473" y="1754"/>
                                </a:lnTo>
                                <a:lnTo>
                                  <a:pt x="2483" y="1748"/>
                                </a:lnTo>
                                <a:lnTo>
                                  <a:pt x="2497" y="1748"/>
                                </a:lnTo>
                                <a:lnTo>
                                  <a:pt x="2507" y="1744"/>
                                </a:lnTo>
                                <a:lnTo>
                                  <a:pt x="2646" y="1744"/>
                                </a:lnTo>
                                <a:lnTo>
                                  <a:pt x="2641" y="1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96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378">
                                <a:moveTo>
                                  <a:pt x="2646" y="1744"/>
                                </a:moveTo>
                                <a:lnTo>
                                  <a:pt x="2588" y="1744"/>
                                </a:lnTo>
                                <a:lnTo>
                                  <a:pt x="2598" y="1748"/>
                                </a:lnTo>
                                <a:lnTo>
                                  <a:pt x="2617" y="1748"/>
                                </a:lnTo>
                                <a:lnTo>
                                  <a:pt x="2622" y="1754"/>
                                </a:lnTo>
                                <a:lnTo>
                                  <a:pt x="2660" y="1754"/>
                                </a:lnTo>
                                <a:lnTo>
                                  <a:pt x="2651" y="1748"/>
                                </a:lnTo>
                                <a:lnTo>
                                  <a:pt x="2646" y="17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96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378">
                                <a:moveTo>
                                  <a:pt x="2603" y="1730"/>
                                </a:moveTo>
                                <a:lnTo>
                                  <a:pt x="2497" y="1730"/>
                                </a:lnTo>
                                <a:lnTo>
                                  <a:pt x="2468" y="1740"/>
                                </a:lnTo>
                                <a:lnTo>
                                  <a:pt x="2627" y="1740"/>
                                </a:lnTo>
                                <a:lnTo>
                                  <a:pt x="2617" y="1734"/>
                                </a:lnTo>
                                <a:lnTo>
                                  <a:pt x="2603" y="1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96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378">
                                <a:moveTo>
                                  <a:pt x="2569" y="1686"/>
                                </a:moveTo>
                                <a:lnTo>
                                  <a:pt x="2521" y="1686"/>
                                </a:lnTo>
                                <a:lnTo>
                                  <a:pt x="2521" y="1696"/>
                                </a:lnTo>
                                <a:lnTo>
                                  <a:pt x="2526" y="1700"/>
                                </a:lnTo>
                                <a:lnTo>
                                  <a:pt x="2569" y="1700"/>
                                </a:lnTo>
                                <a:lnTo>
                                  <a:pt x="2569" y="1696"/>
                                </a:lnTo>
                                <a:lnTo>
                                  <a:pt x="2574" y="1696"/>
                                </a:lnTo>
                                <a:lnTo>
                                  <a:pt x="2574" y="1690"/>
                                </a:lnTo>
                                <a:lnTo>
                                  <a:pt x="2569" y="1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96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378">
                                <a:moveTo>
                                  <a:pt x="2560" y="1682"/>
                                </a:moveTo>
                                <a:lnTo>
                                  <a:pt x="2536" y="1682"/>
                                </a:lnTo>
                                <a:lnTo>
                                  <a:pt x="2531" y="1686"/>
                                </a:lnTo>
                                <a:lnTo>
                                  <a:pt x="2564" y="1686"/>
                                </a:lnTo>
                                <a:lnTo>
                                  <a:pt x="2560" y="16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96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378">
                                <a:moveTo>
                                  <a:pt x="2608" y="1642"/>
                                </a:moveTo>
                                <a:lnTo>
                                  <a:pt x="2473" y="1642"/>
                                </a:lnTo>
                                <a:lnTo>
                                  <a:pt x="2459" y="1648"/>
                                </a:lnTo>
                                <a:lnTo>
                                  <a:pt x="2444" y="1658"/>
                                </a:lnTo>
                                <a:lnTo>
                                  <a:pt x="2425" y="1662"/>
                                </a:lnTo>
                                <a:lnTo>
                                  <a:pt x="2475" y="1662"/>
                                </a:lnTo>
                                <a:lnTo>
                                  <a:pt x="2488" y="1658"/>
                                </a:lnTo>
                                <a:lnTo>
                                  <a:pt x="2502" y="1658"/>
                                </a:lnTo>
                                <a:lnTo>
                                  <a:pt x="2516" y="1652"/>
                                </a:lnTo>
                                <a:lnTo>
                                  <a:pt x="2639" y="1652"/>
                                </a:lnTo>
                                <a:lnTo>
                                  <a:pt x="2632" y="1648"/>
                                </a:lnTo>
                                <a:lnTo>
                                  <a:pt x="2622" y="1648"/>
                                </a:lnTo>
                                <a:lnTo>
                                  <a:pt x="2608" y="16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96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378">
                                <a:moveTo>
                                  <a:pt x="2728" y="1576"/>
                                </a:moveTo>
                                <a:lnTo>
                                  <a:pt x="2713" y="1576"/>
                                </a:lnTo>
                                <a:lnTo>
                                  <a:pt x="2675" y="1662"/>
                                </a:lnTo>
                                <a:lnTo>
                                  <a:pt x="2689" y="1662"/>
                                </a:lnTo>
                                <a:lnTo>
                                  <a:pt x="2728" y="1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96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378">
                                <a:moveTo>
                                  <a:pt x="2639" y="1652"/>
                                </a:moveTo>
                                <a:lnTo>
                                  <a:pt x="2579" y="1652"/>
                                </a:lnTo>
                                <a:lnTo>
                                  <a:pt x="2593" y="1658"/>
                                </a:lnTo>
                                <a:lnTo>
                                  <a:pt x="2651" y="1658"/>
                                </a:lnTo>
                                <a:lnTo>
                                  <a:pt x="2639" y="1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96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378">
                                <a:moveTo>
                                  <a:pt x="2588" y="1638"/>
                                </a:moveTo>
                                <a:lnTo>
                                  <a:pt x="2502" y="1638"/>
                                </a:lnTo>
                                <a:lnTo>
                                  <a:pt x="2488" y="1642"/>
                                </a:lnTo>
                                <a:lnTo>
                                  <a:pt x="2598" y="1642"/>
                                </a:lnTo>
                                <a:lnTo>
                                  <a:pt x="2588" y="16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96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378">
                                <a:moveTo>
                                  <a:pt x="2555" y="1634"/>
                                </a:moveTo>
                                <a:lnTo>
                                  <a:pt x="2536" y="1634"/>
                                </a:lnTo>
                                <a:lnTo>
                                  <a:pt x="2516" y="1638"/>
                                </a:lnTo>
                                <a:lnTo>
                                  <a:pt x="2560" y="1638"/>
                                </a:lnTo>
                                <a:lnTo>
                                  <a:pt x="2555" y="16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96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378">
                                <a:moveTo>
                                  <a:pt x="2368" y="1538"/>
                                </a:moveTo>
                                <a:lnTo>
                                  <a:pt x="2348" y="1538"/>
                                </a:lnTo>
                                <a:lnTo>
                                  <a:pt x="2348" y="1556"/>
                                </a:lnTo>
                                <a:lnTo>
                                  <a:pt x="2353" y="1562"/>
                                </a:lnTo>
                                <a:lnTo>
                                  <a:pt x="2353" y="1566"/>
                                </a:lnTo>
                                <a:lnTo>
                                  <a:pt x="2358" y="1566"/>
                                </a:lnTo>
                                <a:lnTo>
                                  <a:pt x="2358" y="1570"/>
                                </a:lnTo>
                                <a:lnTo>
                                  <a:pt x="2387" y="1570"/>
                                </a:lnTo>
                                <a:lnTo>
                                  <a:pt x="2454" y="1628"/>
                                </a:lnTo>
                                <a:lnTo>
                                  <a:pt x="2461" y="1604"/>
                                </a:lnTo>
                                <a:lnTo>
                                  <a:pt x="2449" y="1604"/>
                                </a:lnTo>
                                <a:lnTo>
                                  <a:pt x="2396" y="1562"/>
                                </a:lnTo>
                                <a:lnTo>
                                  <a:pt x="2368" y="1562"/>
                                </a:lnTo>
                                <a:lnTo>
                                  <a:pt x="2368" y="1556"/>
                                </a:lnTo>
                                <a:lnTo>
                                  <a:pt x="2363" y="1556"/>
                                </a:lnTo>
                                <a:lnTo>
                                  <a:pt x="2363" y="1542"/>
                                </a:lnTo>
                                <a:lnTo>
                                  <a:pt x="2368" y="15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96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378">
                                <a:moveTo>
                                  <a:pt x="2623" y="1490"/>
                                </a:moveTo>
                                <a:lnTo>
                                  <a:pt x="2598" y="1490"/>
                                </a:lnTo>
                                <a:lnTo>
                                  <a:pt x="2608" y="1494"/>
                                </a:lnTo>
                                <a:lnTo>
                                  <a:pt x="2646" y="1628"/>
                                </a:lnTo>
                                <a:lnTo>
                                  <a:pt x="2677" y="1604"/>
                                </a:lnTo>
                                <a:lnTo>
                                  <a:pt x="2651" y="1604"/>
                                </a:lnTo>
                                <a:lnTo>
                                  <a:pt x="2623" y="14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96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378">
                                <a:moveTo>
                                  <a:pt x="2512" y="1442"/>
                                </a:moveTo>
                                <a:lnTo>
                                  <a:pt x="2464" y="1442"/>
                                </a:lnTo>
                                <a:lnTo>
                                  <a:pt x="2464" y="1450"/>
                                </a:lnTo>
                                <a:lnTo>
                                  <a:pt x="2459" y="1450"/>
                                </a:lnTo>
                                <a:lnTo>
                                  <a:pt x="2459" y="1470"/>
                                </a:lnTo>
                                <a:lnTo>
                                  <a:pt x="2468" y="1480"/>
                                </a:lnTo>
                                <a:lnTo>
                                  <a:pt x="2468" y="1484"/>
                                </a:lnTo>
                                <a:lnTo>
                                  <a:pt x="2478" y="1484"/>
                                </a:lnTo>
                                <a:lnTo>
                                  <a:pt x="2449" y="1604"/>
                                </a:lnTo>
                                <a:lnTo>
                                  <a:pt x="2461" y="1604"/>
                                </a:lnTo>
                                <a:lnTo>
                                  <a:pt x="2492" y="1494"/>
                                </a:lnTo>
                                <a:lnTo>
                                  <a:pt x="2502" y="1490"/>
                                </a:lnTo>
                                <a:lnTo>
                                  <a:pt x="2516" y="1490"/>
                                </a:lnTo>
                                <a:lnTo>
                                  <a:pt x="2512" y="1480"/>
                                </a:lnTo>
                                <a:lnTo>
                                  <a:pt x="2512" y="1474"/>
                                </a:lnTo>
                                <a:lnTo>
                                  <a:pt x="2483" y="1474"/>
                                </a:lnTo>
                                <a:lnTo>
                                  <a:pt x="2478" y="1470"/>
                                </a:lnTo>
                                <a:lnTo>
                                  <a:pt x="2478" y="1466"/>
                                </a:lnTo>
                                <a:lnTo>
                                  <a:pt x="2473" y="1466"/>
                                </a:lnTo>
                                <a:lnTo>
                                  <a:pt x="2473" y="1456"/>
                                </a:lnTo>
                                <a:lnTo>
                                  <a:pt x="2483" y="1446"/>
                                </a:lnTo>
                                <a:lnTo>
                                  <a:pt x="2512" y="1446"/>
                                </a:lnTo>
                                <a:lnTo>
                                  <a:pt x="2512" y="14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96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378">
                                <a:moveTo>
                                  <a:pt x="2723" y="1538"/>
                                </a:moveTo>
                                <a:lnTo>
                                  <a:pt x="2704" y="1538"/>
                                </a:lnTo>
                                <a:lnTo>
                                  <a:pt x="2704" y="1556"/>
                                </a:lnTo>
                                <a:lnTo>
                                  <a:pt x="2708" y="1562"/>
                                </a:lnTo>
                                <a:lnTo>
                                  <a:pt x="2651" y="1604"/>
                                </a:lnTo>
                                <a:lnTo>
                                  <a:pt x="2677" y="1604"/>
                                </a:lnTo>
                                <a:lnTo>
                                  <a:pt x="2713" y="1576"/>
                                </a:lnTo>
                                <a:lnTo>
                                  <a:pt x="2728" y="1576"/>
                                </a:lnTo>
                                <a:lnTo>
                                  <a:pt x="2732" y="1570"/>
                                </a:lnTo>
                                <a:lnTo>
                                  <a:pt x="2742" y="1570"/>
                                </a:lnTo>
                                <a:lnTo>
                                  <a:pt x="2742" y="1566"/>
                                </a:lnTo>
                                <a:lnTo>
                                  <a:pt x="2747" y="1566"/>
                                </a:lnTo>
                                <a:lnTo>
                                  <a:pt x="2747" y="1562"/>
                                </a:lnTo>
                                <a:lnTo>
                                  <a:pt x="2723" y="1562"/>
                                </a:lnTo>
                                <a:lnTo>
                                  <a:pt x="2718" y="1556"/>
                                </a:lnTo>
                                <a:lnTo>
                                  <a:pt x="2718" y="1542"/>
                                </a:lnTo>
                                <a:lnTo>
                                  <a:pt x="2723" y="1542"/>
                                </a:lnTo>
                                <a:lnTo>
                                  <a:pt x="2723" y="15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96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378">
                                <a:moveTo>
                                  <a:pt x="2516" y="1490"/>
                                </a:moveTo>
                                <a:lnTo>
                                  <a:pt x="2502" y="1490"/>
                                </a:lnTo>
                                <a:lnTo>
                                  <a:pt x="2550" y="1590"/>
                                </a:lnTo>
                                <a:lnTo>
                                  <a:pt x="2563" y="1562"/>
                                </a:lnTo>
                                <a:lnTo>
                                  <a:pt x="2550" y="1562"/>
                                </a:lnTo>
                                <a:lnTo>
                                  <a:pt x="2516" y="14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96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378">
                                <a:moveTo>
                                  <a:pt x="2396" y="1538"/>
                                </a:moveTo>
                                <a:lnTo>
                                  <a:pt x="2382" y="1538"/>
                                </a:lnTo>
                                <a:lnTo>
                                  <a:pt x="2382" y="1556"/>
                                </a:lnTo>
                                <a:lnTo>
                                  <a:pt x="2377" y="1562"/>
                                </a:lnTo>
                                <a:lnTo>
                                  <a:pt x="2396" y="1562"/>
                                </a:lnTo>
                                <a:lnTo>
                                  <a:pt x="2396" y="15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96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378">
                                <a:moveTo>
                                  <a:pt x="2603" y="1470"/>
                                </a:moveTo>
                                <a:lnTo>
                                  <a:pt x="2588" y="1470"/>
                                </a:lnTo>
                                <a:lnTo>
                                  <a:pt x="2588" y="1474"/>
                                </a:lnTo>
                                <a:lnTo>
                                  <a:pt x="2593" y="1480"/>
                                </a:lnTo>
                                <a:lnTo>
                                  <a:pt x="2550" y="1562"/>
                                </a:lnTo>
                                <a:lnTo>
                                  <a:pt x="2563" y="1562"/>
                                </a:lnTo>
                                <a:lnTo>
                                  <a:pt x="2598" y="1490"/>
                                </a:lnTo>
                                <a:lnTo>
                                  <a:pt x="2623" y="1490"/>
                                </a:lnTo>
                                <a:lnTo>
                                  <a:pt x="2622" y="1484"/>
                                </a:lnTo>
                                <a:lnTo>
                                  <a:pt x="2632" y="1484"/>
                                </a:lnTo>
                                <a:lnTo>
                                  <a:pt x="2636" y="1480"/>
                                </a:lnTo>
                                <a:lnTo>
                                  <a:pt x="2636" y="1474"/>
                                </a:lnTo>
                                <a:lnTo>
                                  <a:pt x="2603" y="1474"/>
                                </a:lnTo>
                                <a:lnTo>
                                  <a:pt x="2603" y="14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96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378">
                                <a:moveTo>
                                  <a:pt x="2752" y="1538"/>
                                </a:moveTo>
                                <a:lnTo>
                                  <a:pt x="2732" y="1538"/>
                                </a:lnTo>
                                <a:lnTo>
                                  <a:pt x="2732" y="1542"/>
                                </a:lnTo>
                                <a:lnTo>
                                  <a:pt x="2737" y="1542"/>
                                </a:lnTo>
                                <a:lnTo>
                                  <a:pt x="2737" y="1556"/>
                                </a:lnTo>
                                <a:lnTo>
                                  <a:pt x="2732" y="1562"/>
                                </a:lnTo>
                                <a:lnTo>
                                  <a:pt x="2752" y="1562"/>
                                </a:lnTo>
                                <a:lnTo>
                                  <a:pt x="2752" y="15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96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378">
                                <a:moveTo>
                                  <a:pt x="2387" y="1528"/>
                                </a:moveTo>
                                <a:lnTo>
                                  <a:pt x="2358" y="1528"/>
                                </a:lnTo>
                                <a:lnTo>
                                  <a:pt x="2358" y="1532"/>
                                </a:lnTo>
                                <a:lnTo>
                                  <a:pt x="2353" y="1532"/>
                                </a:lnTo>
                                <a:lnTo>
                                  <a:pt x="2353" y="1538"/>
                                </a:lnTo>
                                <a:lnTo>
                                  <a:pt x="2392" y="1538"/>
                                </a:lnTo>
                                <a:lnTo>
                                  <a:pt x="2392" y="1532"/>
                                </a:lnTo>
                                <a:lnTo>
                                  <a:pt x="2387" y="15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96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378">
                                <a:moveTo>
                                  <a:pt x="2742" y="1528"/>
                                </a:moveTo>
                                <a:lnTo>
                                  <a:pt x="2713" y="1528"/>
                                </a:lnTo>
                                <a:lnTo>
                                  <a:pt x="2708" y="1532"/>
                                </a:lnTo>
                                <a:lnTo>
                                  <a:pt x="2708" y="1538"/>
                                </a:lnTo>
                                <a:lnTo>
                                  <a:pt x="2747" y="1538"/>
                                </a:lnTo>
                                <a:lnTo>
                                  <a:pt x="2747" y="1532"/>
                                </a:lnTo>
                                <a:lnTo>
                                  <a:pt x="2742" y="15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96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378">
                                <a:moveTo>
                                  <a:pt x="2382" y="1522"/>
                                </a:moveTo>
                                <a:lnTo>
                                  <a:pt x="2368" y="1522"/>
                                </a:lnTo>
                                <a:lnTo>
                                  <a:pt x="2363" y="1528"/>
                                </a:lnTo>
                                <a:lnTo>
                                  <a:pt x="2382" y="1528"/>
                                </a:lnTo>
                                <a:lnTo>
                                  <a:pt x="2382" y="1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96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378">
                                <a:moveTo>
                                  <a:pt x="2737" y="1522"/>
                                </a:moveTo>
                                <a:lnTo>
                                  <a:pt x="2723" y="1522"/>
                                </a:lnTo>
                                <a:lnTo>
                                  <a:pt x="2718" y="1528"/>
                                </a:lnTo>
                                <a:lnTo>
                                  <a:pt x="2737" y="1528"/>
                                </a:lnTo>
                                <a:lnTo>
                                  <a:pt x="2737" y="1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96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378">
                                <a:moveTo>
                                  <a:pt x="2516" y="1446"/>
                                </a:moveTo>
                                <a:lnTo>
                                  <a:pt x="2497" y="1446"/>
                                </a:lnTo>
                                <a:lnTo>
                                  <a:pt x="2502" y="1450"/>
                                </a:lnTo>
                                <a:lnTo>
                                  <a:pt x="2502" y="1470"/>
                                </a:lnTo>
                                <a:lnTo>
                                  <a:pt x="2497" y="1474"/>
                                </a:lnTo>
                                <a:lnTo>
                                  <a:pt x="2512" y="1474"/>
                                </a:lnTo>
                                <a:lnTo>
                                  <a:pt x="2516" y="1470"/>
                                </a:lnTo>
                                <a:lnTo>
                                  <a:pt x="2516" y="1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96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378">
                                <a:moveTo>
                                  <a:pt x="2636" y="1446"/>
                                </a:moveTo>
                                <a:lnTo>
                                  <a:pt x="2622" y="1446"/>
                                </a:lnTo>
                                <a:lnTo>
                                  <a:pt x="2622" y="1450"/>
                                </a:lnTo>
                                <a:lnTo>
                                  <a:pt x="2627" y="1450"/>
                                </a:lnTo>
                                <a:lnTo>
                                  <a:pt x="2627" y="1470"/>
                                </a:lnTo>
                                <a:lnTo>
                                  <a:pt x="2622" y="1470"/>
                                </a:lnTo>
                                <a:lnTo>
                                  <a:pt x="2622" y="1474"/>
                                </a:lnTo>
                                <a:lnTo>
                                  <a:pt x="2641" y="1474"/>
                                </a:lnTo>
                                <a:lnTo>
                                  <a:pt x="2641" y="1450"/>
                                </a:lnTo>
                                <a:lnTo>
                                  <a:pt x="2636" y="1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96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378">
                                <a:moveTo>
                                  <a:pt x="2636" y="1442"/>
                                </a:moveTo>
                                <a:lnTo>
                                  <a:pt x="2588" y="1442"/>
                                </a:lnTo>
                                <a:lnTo>
                                  <a:pt x="2588" y="1446"/>
                                </a:lnTo>
                                <a:lnTo>
                                  <a:pt x="2584" y="1450"/>
                                </a:lnTo>
                                <a:lnTo>
                                  <a:pt x="2584" y="1470"/>
                                </a:lnTo>
                                <a:lnTo>
                                  <a:pt x="2598" y="1470"/>
                                </a:lnTo>
                                <a:lnTo>
                                  <a:pt x="2598" y="1450"/>
                                </a:lnTo>
                                <a:lnTo>
                                  <a:pt x="2603" y="1450"/>
                                </a:lnTo>
                                <a:lnTo>
                                  <a:pt x="2603" y="1446"/>
                                </a:lnTo>
                                <a:lnTo>
                                  <a:pt x="2636" y="1446"/>
                                </a:lnTo>
                                <a:lnTo>
                                  <a:pt x="2636" y="14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96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378">
                                <a:moveTo>
                                  <a:pt x="2507" y="1436"/>
                                </a:moveTo>
                                <a:lnTo>
                                  <a:pt x="2468" y="1436"/>
                                </a:lnTo>
                                <a:lnTo>
                                  <a:pt x="2468" y="1442"/>
                                </a:lnTo>
                                <a:lnTo>
                                  <a:pt x="2507" y="1442"/>
                                </a:lnTo>
                                <a:lnTo>
                                  <a:pt x="2507" y="1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96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378">
                                <a:moveTo>
                                  <a:pt x="2632" y="1436"/>
                                </a:moveTo>
                                <a:lnTo>
                                  <a:pt x="2593" y="1436"/>
                                </a:lnTo>
                                <a:lnTo>
                                  <a:pt x="2593" y="1442"/>
                                </a:lnTo>
                                <a:lnTo>
                                  <a:pt x="2632" y="1442"/>
                                </a:lnTo>
                                <a:lnTo>
                                  <a:pt x="2632" y="1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96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378">
                                <a:moveTo>
                                  <a:pt x="2497" y="1432"/>
                                </a:moveTo>
                                <a:lnTo>
                                  <a:pt x="2478" y="1432"/>
                                </a:lnTo>
                                <a:lnTo>
                                  <a:pt x="2478" y="1436"/>
                                </a:lnTo>
                                <a:lnTo>
                                  <a:pt x="2497" y="1436"/>
                                </a:lnTo>
                                <a:lnTo>
                                  <a:pt x="2497" y="1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96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378">
                                <a:moveTo>
                                  <a:pt x="2622" y="1432"/>
                                </a:moveTo>
                                <a:lnTo>
                                  <a:pt x="2603" y="1432"/>
                                </a:lnTo>
                                <a:lnTo>
                                  <a:pt x="2603" y="1436"/>
                                </a:lnTo>
                                <a:lnTo>
                                  <a:pt x="2622" y="1436"/>
                                </a:lnTo>
                                <a:lnTo>
                                  <a:pt x="2622" y="1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4pt;margin-top:71.6pt;width:20.15pt;height:18.9pt" coordorigin="2348,1432" coordsize="403,378">
                <v:shape id="shape_0" coordorigin="2348,1432" coordsize="403,378" path="m2598,1806l2502,1806l2521,1810l2579,1810l2598,1806xe" fillcolor="#1f1916" stroked="f" o:allowincell="f" style="position:absolute;left:2348;top:1432;width:402;height:377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2348,1432" coordsize="403,378" path="m2387,1570l2372,1570l2372,1576l2416,1672l2430,1778l2440,1786l2459,1796l2488,1806l2612,1806l2641,1796l2550,1796l2540,1792l2492,1792l2483,1786l2468,1786l2459,1782l2454,1782l2444,1772l2444,1762l2449,1762l2449,1758l2454,1758l2459,1754l2440,1754l2440,1730l2464,1706l2435,1706l2435,1676l2444,1672l2475,1662l2425,1662l2387,1570xe" fillcolor="#1f1916" stroked="f" o:allowincell="f" style="position:absolute;left:2348;top:1432;width:402;height:377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2348,1432" coordsize="403,378" path="m2660,1658l2608,1658l2665,1676l2665,1706l2636,1706l2660,1730l2660,1754l2636,1754l2641,1758l2646,1758l2656,1768l2656,1772l2651,1772l2651,1778l2646,1778l2641,1782l2636,1782l2632,1786l2617,1786l2608,1792l2560,1792l2550,1796l2641,1796l2665,1786l2675,1778l2684,1672l2689,1662l2675,1662l2660,1658xe" fillcolor="#1f1916" stroked="f" o:allowincell="f" style="position:absolute;left:2348;top:1432;width:402;height:377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2348,1432" coordsize="403,378" path="m2641,1740l2459,1740l2449,1744l2440,1754l2473,1754l2483,1748l2497,1748l2507,1744l2646,1744l2641,1740xe" fillcolor="#1f1916" stroked="f" o:allowincell="f" style="position:absolute;left:2348;top:1432;width:402;height:377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2348,1432" coordsize="403,378" path="m2646,1744l2588,1744l2598,1748l2617,1748l2622,1754l2660,1754l2651,1748l2646,1744xe" fillcolor="#1f1916" stroked="f" o:allowincell="f" style="position:absolute;left:2348;top:1432;width:402;height:377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2348,1432" coordsize="403,378" path="m2603,1730l2497,1730l2468,1740l2627,1740l2617,1734l2603,1730xe" fillcolor="#1f1916" stroked="f" o:allowincell="f" style="position:absolute;left:2348;top:1432;width:402;height:377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2348,1432" coordsize="403,378" path="m2569,1686l2521,1686l2521,1696l2526,1700l2569,1700l2569,1696l2574,1696l2574,1690l2569,1686xe" fillcolor="#1f1916" stroked="f" o:allowincell="f" style="position:absolute;left:2348;top:1432;width:402;height:377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2348,1432" coordsize="403,378" path="m2560,1682l2536,1682l2531,1686l2564,1686l2560,1682xe" fillcolor="#1f1916" stroked="f" o:allowincell="f" style="position:absolute;left:2348;top:1432;width:402;height:377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2348,1432" coordsize="403,378" path="m2608,1642l2473,1642l2459,1648l2444,1658l2425,1662l2475,1662l2488,1658l2502,1658l2516,1652l2639,1652l2632,1648l2622,1648l2608,1642xe" fillcolor="#1f1916" stroked="f" o:allowincell="f" style="position:absolute;left:2348;top:1432;width:402;height:377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2348,1432" coordsize="403,378" path="m2728,1576l2713,1576l2675,1662l2689,1662l2728,1576xe" fillcolor="#1f1916" stroked="f" o:allowincell="f" style="position:absolute;left:2348;top:1432;width:402;height:377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2348,1432" coordsize="403,378" path="m2639,1652l2579,1652l2593,1658l2651,1658l2639,1652xe" fillcolor="#1f1916" stroked="f" o:allowincell="f" style="position:absolute;left:2348;top:1432;width:402;height:377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2348,1432" coordsize="403,378" path="m2588,1638l2502,1638l2488,1642l2598,1642l2588,1638xe" fillcolor="#1f1916" stroked="f" o:allowincell="f" style="position:absolute;left:2348;top:1432;width:402;height:377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2348,1432" coordsize="403,378" path="m2555,1634l2536,1634l2516,1638l2560,1638l2555,1634xe" fillcolor="#1f1916" stroked="f" o:allowincell="f" style="position:absolute;left:2348;top:1432;width:402;height:377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2348,1432" coordsize="403,378" path="m2368,1538l2348,1538l2348,1556l2353,1562l2353,1566l2358,1566l2358,1570l2387,1570l2454,1628l2461,1604l2449,1604l2396,1562l2368,1562l2368,1556l2363,1556l2363,1542l2368,1538xe" fillcolor="#1f1916" stroked="f" o:allowincell="f" style="position:absolute;left:2348;top:1432;width:402;height:377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2348,1432" coordsize="403,378" path="m2623,1490l2598,1490l2608,1494l2646,1628l2677,1604l2651,1604l2623,1490xe" fillcolor="#1f1916" stroked="f" o:allowincell="f" style="position:absolute;left:2348;top:1432;width:402;height:377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2348,1432" coordsize="403,378" path="m2512,1442l2464,1442l2464,1450l2459,1450l2459,1470l2468,1480l2468,1484l2478,1484l2449,1604l2461,1604l2492,1494l2502,1490l2516,1490l2512,1480l2512,1474l2483,1474l2478,1470l2478,1466l2473,1466l2473,1456l2483,1446l2512,1446l2512,1442xe" fillcolor="#1f1916" stroked="f" o:allowincell="f" style="position:absolute;left:2348;top:1432;width:402;height:377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2348,1432" coordsize="403,378" path="m2723,1538l2704,1538l2704,1556l2708,1562l2651,1604l2677,1604l2713,1576l2728,1576l2732,1570l2742,1570l2742,1566l2747,1566l2747,1562l2723,1562l2718,1556l2718,1542l2723,1542l2723,1538xe" fillcolor="#1f1916" stroked="f" o:allowincell="f" style="position:absolute;left:2348;top:1432;width:402;height:377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2348,1432" coordsize="403,378" path="m2516,1490l2502,1490l2550,1590l2563,1562l2550,1562l2516,1490xe" fillcolor="#1f1916" stroked="f" o:allowincell="f" style="position:absolute;left:2348;top:1432;width:402;height:377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2348,1432" coordsize="403,378" path="m2396,1538l2382,1538l2382,1556l2377,1562l2396,1562l2396,1538xe" fillcolor="#1f1916" stroked="f" o:allowincell="f" style="position:absolute;left:2348;top:1432;width:402;height:377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2348,1432" coordsize="403,378" path="m2603,1470l2588,1470l2588,1474l2593,1480l2550,1562l2563,1562l2598,1490l2623,1490l2622,1484l2632,1484l2636,1480l2636,1474l2603,1474l2603,1470xe" fillcolor="#1f1916" stroked="f" o:allowincell="f" style="position:absolute;left:2348;top:1432;width:402;height:377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2348,1432" coordsize="403,378" path="m2752,1538l2732,1538l2732,1542l2737,1542l2737,1556l2732,1562l2752,1562l2752,1538xe" fillcolor="#1f1916" stroked="f" o:allowincell="f" style="position:absolute;left:2348;top:1432;width:402;height:377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2348,1432" coordsize="403,378" path="m2387,1528l2358,1528l2358,1532l2353,1532l2353,1538l2392,1538l2392,1532l2387,1528xe" fillcolor="#1f1916" stroked="f" o:allowincell="f" style="position:absolute;left:2348;top:1432;width:402;height:377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2348,1432" coordsize="403,378" path="m2742,1528l2713,1528l2708,1532l2708,1538l2747,1538l2747,1532l2742,1528xe" fillcolor="#1f1916" stroked="f" o:allowincell="f" style="position:absolute;left:2348;top:1432;width:402;height:377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2348,1432" coordsize="403,378" path="m2382,1522l2368,1522l2363,1528l2382,1528l2382,1522xe" fillcolor="#1f1916" stroked="f" o:allowincell="f" style="position:absolute;left:2348;top:1432;width:402;height:377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2348,1432" coordsize="403,378" path="m2737,1522l2723,1522l2718,1528l2737,1528l2737,1522xe" fillcolor="#1f1916" stroked="f" o:allowincell="f" style="position:absolute;left:2348;top:1432;width:402;height:377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2348,1432" coordsize="403,378" path="m2516,1446l2497,1446l2502,1450l2502,1470l2497,1474l2512,1474l2516,1470l2516,1446xe" fillcolor="#1f1916" stroked="f" o:allowincell="f" style="position:absolute;left:2348;top:1432;width:402;height:377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2348,1432" coordsize="403,378" path="m2636,1446l2622,1446l2622,1450l2627,1450l2627,1470l2622,1470l2622,1474l2641,1474l2641,1450l2636,1446xe" fillcolor="#1f1916" stroked="f" o:allowincell="f" style="position:absolute;left:2348;top:1432;width:402;height:377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2348,1432" coordsize="403,378" path="m2636,1442l2588,1442l2588,1446l2584,1450l2584,1470l2598,1470l2598,1450l2603,1450l2603,1446l2636,1446l2636,1442xe" fillcolor="#1f1916" stroked="f" o:allowincell="f" style="position:absolute;left:2348;top:1432;width:402;height:377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2348,1432" coordsize="403,378" path="m2507,1436l2468,1436l2468,1442l2507,1442l2507,1436xe" fillcolor="#1f1916" stroked="f" o:allowincell="f" style="position:absolute;left:2348;top:1432;width:402;height:377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2348,1432" coordsize="403,378" path="m2632,1436l2593,1436l2593,1442l2632,1442l2632,1436xe" fillcolor="#1f1916" stroked="f" o:allowincell="f" style="position:absolute;left:2348;top:1432;width:402;height:377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2348,1432" coordsize="403,378" path="m2497,1432l2478,1432l2478,1436l2497,1436l2497,1432xe" fillcolor="#1f1916" stroked="f" o:allowincell="f" style="position:absolute;left:2348;top:1432;width:402;height:377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2348,1432" coordsize="403,378" path="m2622,1432l2603,1432l2603,1436l2622,1436l2622,1432xe" fillcolor="#1f1916" stroked="f" o:allowincell="f" style="position:absolute;left:2348;top:1432;width:402;height:377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45">
                <wp:simplePos x="0" y="0"/>
                <wp:positionH relativeFrom="page">
                  <wp:posOffset>863600</wp:posOffset>
                </wp:positionH>
                <wp:positionV relativeFrom="paragraph">
                  <wp:posOffset>900430</wp:posOffset>
                </wp:positionV>
                <wp:extent cx="262255" cy="248920"/>
                <wp:effectExtent l="635" t="0" r="0" b="127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80" cy="248760"/>
                          <a:chOff x="0" y="0"/>
                          <a:chExt cx="262080" cy="24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0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392">
                                <a:moveTo>
                                  <a:pt x="1561" y="1806"/>
                                </a:moveTo>
                                <a:lnTo>
                                  <a:pt x="1528" y="1806"/>
                                </a:lnTo>
                                <a:lnTo>
                                  <a:pt x="1547" y="1810"/>
                                </a:lnTo>
                                <a:lnTo>
                                  <a:pt x="1561" y="1810"/>
                                </a:lnTo>
                                <a:lnTo>
                                  <a:pt x="1561" y="1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20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392">
                                <a:moveTo>
                                  <a:pt x="1600" y="1806"/>
                                </a:moveTo>
                                <a:lnTo>
                                  <a:pt x="1566" y="1806"/>
                                </a:lnTo>
                                <a:lnTo>
                                  <a:pt x="1566" y="1810"/>
                                </a:lnTo>
                                <a:lnTo>
                                  <a:pt x="1580" y="1810"/>
                                </a:lnTo>
                                <a:lnTo>
                                  <a:pt x="1600" y="1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20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392">
                                <a:moveTo>
                                  <a:pt x="1460" y="1484"/>
                                </a:moveTo>
                                <a:lnTo>
                                  <a:pt x="1412" y="1484"/>
                                </a:lnTo>
                                <a:lnTo>
                                  <a:pt x="1403" y="1490"/>
                                </a:lnTo>
                                <a:lnTo>
                                  <a:pt x="1398" y="1490"/>
                                </a:lnTo>
                                <a:lnTo>
                                  <a:pt x="1393" y="1494"/>
                                </a:lnTo>
                                <a:lnTo>
                                  <a:pt x="1384" y="1500"/>
                                </a:lnTo>
                                <a:lnTo>
                                  <a:pt x="1379" y="1504"/>
                                </a:lnTo>
                                <a:lnTo>
                                  <a:pt x="1374" y="1514"/>
                                </a:lnTo>
                                <a:lnTo>
                                  <a:pt x="1364" y="1522"/>
                                </a:lnTo>
                                <a:lnTo>
                                  <a:pt x="1364" y="1532"/>
                                </a:lnTo>
                                <a:lnTo>
                                  <a:pt x="1360" y="1538"/>
                                </a:lnTo>
                                <a:lnTo>
                                  <a:pt x="1360" y="1576"/>
                                </a:lnTo>
                                <a:lnTo>
                                  <a:pt x="1364" y="1586"/>
                                </a:lnTo>
                                <a:lnTo>
                                  <a:pt x="1369" y="1600"/>
                                </a:lnTo>
                                <a:lnTo>
                                  <a:pt x="1374" y="1610"/>
                                </a:lnTo>
                                <a:lnTo>
                                  <a:pt x="1379" y="1624"/>
                                </a:lnTo>
                                <a:lnTo>
                                  <a:pt x="1388" y="1642"/>
                                </a:lnTo>
                                <a:lnTo>
                                  <a:pt x="1398" y="1652"/>
                                </a:lnTo>
                                <a:lnTo>
                                  <a:pt x="1403" y="1652"/>
                                </a:lnTo>
                                <a:lnTo>
                                  <a:pt x="1403" y="1658"/>
                                </a:lnTo>
                                <a:lnTo>
                                  <a:pt x="1408" y="1662"/>
                                </a:lnTo>
                                <a:lnTo>
                                  <a:pt x="1412" y="1662"/>
                                </a:lnTo>
                                <a:lnTo>
                                  <a:pt x="1422" y="1672"/>
                                </a:lnTo>
                                <a:lnTo>
                                  <a:pt x="1427" y="1672"/>
                                </a:lnTo>
                                <a:lnTo>
                                  <a:pt x="1432" y="1772"/>
                                </a:lnTo>
                                <a:lnTo>
                                  <a:pt x="1441" y="1782"/>
                                </a:lnTo>
                                <a:lnTo>
                                  <a:pt x="1456" y="1786"/>
                                </a:lnTo>
                                <a:lnTo>
                                  <a:pt x="1470" y="1796"/>
                                </a:lnTo>
                                <a:lnTo>
                                  <a:pt x="1480" y="1802"/>
                                </a:lnTo>
                                <a:lnTo>
                                  <a:pt x="1499" y="1806"/>
                                </a:lnTo>
                                <a:lnTo>
                                  <a:pt x="1628" y="1806"/>
                                </a:lnTo>
                                <a:lnTo>
                                  <a:pt x="1648" y="1802"/>
                                </a:lnTo>
                                <a:lnTo>
                                  <a:pt x="1657" y="1796"/>
                                </a:lnTo>
                                <a:lnTo>
                                  <a:pt x="1663" y="1792"/>
                                </a:lnTo>
                                <a:lnTo>
                                  <a:pt x="1513" y="1792"/>
                                </a:lnTo>
                                <a:lnTo>
                                  <a:pt x="1504" y="1786"/>
                                </a:lnTo>
                                <a:lnTo>
                                  <a:pt x="1489" y="1786"/>
                                </a:lnTo>
                                <a:lnTo>
                                  <a:pt x="1480" y="1782"/>
                                </a:lnTo>
                                <a:lnTo>
                                  <a:pt x="1475" y="1782"/>
                                </a:lnTo>
                                <a:lnTo>
                                  <a:pt x="1470" y="1778"/>
                                </a:lnTo>
                                <a:lnTo>
                                  <a:pt x="1465" y="1778"/>
                                </a:lnTo>
                                <a:lnTo>
                                  <a:pt x="1460" y="1772"/>
                                </a:lnTo>
                                <a:lnTo>
                                  <a:pt x="1456" y="1772"/>
                                </a:lnTo>
                                <a:lnTo>
                                  <a:pt x="1456" y="1762"/>
                                </a:lnTo>
                                <a:lnTo>
                                  <a:pt x="1460" y="1758"/>
                                </a:lnTo>
                                <a:lnTo>
                                  <a:pt x="1465" y="1758"/>
                                </a:lnTo>
                                <a:lnTo>
                                  <a:pt x="1470" y="1754"/>
                                </a:lnTo>
                                <a:lnTo>
                                  <a:pt x="1480" y="1754"/>
                                </a:lnTo>
                                <a:lnTo>
                                  <a:pt x="1489" y="1748"/>
                                </a:lnTo>
                                <a:lnTo>
                                  <a:pt x="1451" y="1748"/>
                                </a:lnTo>
                                <a:lnTo>
                                  <a:pt x="1451" y="1730"/>
                                </a:lnTo>
                                <a:lnTo>
                                  <a:pt x="1475" y="1700"/>
                                </a:lnTo>
                                <a:lnTo>
                                  <a:pt x="1446" y="1700"/>
                                </a:lnTo>
                                <a:lnTo>
                                  <a:pt x="1446" y="1672"/>
                                </a:lnTo>
                                <a:lnTo>
                                  <a:pt x="1456" y="1666"/>
                                </a:lnTo>
                                <a:lnTo>
                                  <a:pt x="1480" y="1658"/>
                                </a:lnTo>
                                <a:lnTo>
                                  <a:pt x="1436" y="1658"/>
                                </a:lnTo>
                                <a:lnTo>
                                  <a:pt x="1422" y="1652"/>
                                </a:lnTo>
                                <a:lnTo>
                                  <a:pt x="1403" y="1634"/>
                                </a:lnTo>
                                <a:lnTo>
                                  <a:pt x="1393" y="1620"/>
                                </a:lnTo>
                                <a:lnTo>
                                  <a:pt x="1384" y="1610"/>
                                </a:lnTo>
                                <a:lnTo>
                                  <a:pt x="1379" y="1594"/>
                                </a:lnTo>
                                <a:lnTo>
                                  <a:pt x="1379" y="1580"/>
                                </a:lnTo>
                                <a:lnTo>
                                  <a:pt x="1374" y="1566"/>
                                </a:lnTo>
                                <a:lnTo>
                                  <a:pt x="1374" y="1552"/>
                                </a:lnTo>
                                <a:lnTo>
                                  <a:pt x="1379" y="1546"/>
                                </a:lnTo>
                                <a:lnTo>
                                  <a:pt x="1379" y="1538"/>
                                </a:lnTo>
                                <a:lnTo>
                                  <a:pt x="1384" y="1532"/>
                                </a:lnTo>
                                <a:lnTo>
                                  <a:pt x="1384" y="1528"/>
                                </a:lnTo>
                                <a:lnTo>
                                  <a:pt x="1388" y="1518"/>
                                </a:lnTo>
                                <a:lnTo>
                                  <a:pt x="1393" y="1514"/>
                                </a:lnTo>
                                <a:lnTo>
                                  <a:pt x="1403" y="1508"/>
                                </a:lnTo>
                                <a:lnTo>
                                  <a:pt x="1408" y="1504"/>
                                </a:lnTo>
                                <a:lnTo>
                                  <a:pt x="1417" y="1504"/>
                                </a:lnTo>
                                <a:lnTo>
                                  <a:pt x="1427" y="1500"/>
                                </a:lnTo>
                                <a:lnTo>
                                  <a:pt x="1489" y="1500"/>
                                </a:lnTo>
                                <a:lnTo>
                                  <a:pt x="1460" y="1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20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392">
                                <a:moveTo>
                                  <a:pt x="1686" y="1652"/>
                                </a:moveTo>
                                <a:lnTo>
                                  <a:pt x="1624" y="1652"/>
                                </a:lnTo>
                                <a:lnTo>
                                  <a:pt x="1681" y="1672"/>
                                </a:lnTo>
                                <a:lnTo>
                                  <a:pt x="1676" y="1706"/>
                                </a:lnTo>
                                <a:lnTo>
                                  <a:pt x="1652" y="1706"/>
                                </a:lnTo>
                                <a:lnTo>
                                  <a:pt x="1676" y="1730"/>
                                </a:lnTo>
                                <a:lnTo>
                                  <a:pt x="1676" y="1748"/>
                                </a:lnTo>
                                <a:lnTo>
                                  <a:pt x="1638" y="1748"/>
                                </a:lnTo>
                                <a:lnTo>
                                  <a:pt x="1648" y="1754"/>
                                </a:lnTo>
                                <a:lnTo>
                                  <a:pt x="1657" y="1754"/>
                                </a:lnTo>
                                <a:lnTo>
                                  <a:pt x="1662" y="1758"/>
                                </a:lnTo>
                                <a:lnTo>
                                  <a:pt x="1667" y="1758"/>
                                </a:lnTo>
                                <a:lnTo>
                                  <a:pt x="1667" y="1762"/>
                                </a:lnTo>
                                <a:lnTo>
                                  <a:pt x="1672" y="1762"/>
                                </a:lnTo>
                                <a:lnTo>
                                  <a:pt x="1672" y="1768"/>
                                </a:lnTo>
                                <a:lnTo>
                                  <a:pt x="1662" y="1778"/>
                                </a:lnTo>
                                <a:lnTo>
                                  <a:pt x="1657" y="1778"/>
                                </a:lnTo>
                                <a:lnTo>
                                  <a:pt x="1652" y="1782"/>
                                </a:lnTo>
                                <a:lnTo>
                                  <a:pt x="1648" y="1782"/>
                                </a:lnTo>
                                <a:lnTo>
                                  <a:pt x="1638" y="1786"/>
                                </a:lnTo>
                                <a:lnTo>
                                  <a:pt x="1624" y="1786"/>
                                </a:lnTo>
                                <a:lnTo>
                                  <a:pt x="1614" y="1792"/>
                                </a:lnTo>
                                <a:lnTo>
                                  <a:pt x="1663" y="1792"/>
                                </a:lnTo>
                                <a:lnTo>
                                  <a:pt x="1672" y="1786"/>
                                </a:lnTo>
                                <a:lnTo>
                                  <a:pt x="1686" y="1782"/>
                                </a:lnTo>
                                <a:lnTo>
                                  <a:pt x="1696" y="1772"/>
                                </a:lnTo>
                                <a:lnTo>
                                  <a:pt x="1700" y="1672"/>
                                </a:lnTo>
                                <a:lnTo>
                                  <a:pt x="1715" y="1666"/>
                                </a:lnTo>
                                <a:lnTo>
                                  <a:pt x="1723" y="1658"/>
                                </a:lnTo>
                                <a:lnTo>
                                  <a:pt x="1691" y="1658"/>
                                </a:lnTo>
                                <a:lnTo>
                                  <a:pt x="1686" y="1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20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392">
                                <a:moveTo>
                                  <a:pt x="1633" y="1730"/>
                                </a:moveTo>
                                <a:lnTo>
                                  <a:pt x="1494" y="1730"/>
                                </a:lnTo>
                                <a:lnTo>
                                  <a:pt x="1451" y="1748"/>
                                </a:lnTo>
                                <a:lnTo>
                                  <a:pt x="1494" y="1748"/>
                                </a:lnTo>
                                <a:lnTo>
                                  <a:pt x="1504" y="1744"/>
                                </a:lnTo>
                                <a:lnTo>
                                  <a:pt x="1667" y="1744"/>
                                </a:lnTo>
                                <a:lnTo>
                                  <a:pt x="1633" y="1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20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392">
                                <a:moveTo>
                                  <a:pt x="1667" y="1744"/>
                                </a:moveTo>
                                <a:lnTo>
                                  <a:pt x="1624" y="1744"/>
                                </a:lnTo>
                                <a:lnTo>
                                  <a:pt x="1628" y="1748"/>
                                </a:lnTo>
                                <a:lnTo>
                                  <a:pt x="1676" y="1748"/>
                                </a:lnTo>
                                <a:lnTo>
                                  <a:pt x="1667" y="17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20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392">
                                <a:moveTo>
                                  <a:pt x="1585" y="1724"/>
                                </a:moveTo>
                                <a:lnTo>
                                  <a:pt x="1528" y="1724"/>
                                </a:lnTo>
                                <a:lnTo>
                                  <a:pt x="1508" y="1730"/>
                                </a:lnTo>
                                <a:lnTo>
                                  <a:pt x="1600" y="1730"/>
                                </a:lnTo>
                                <a:lnTo>
                                  <a:pt x="1585" y="17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20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392">
                                <a:moveTo>
                                  <a:pt x="1585" y="1696"/>
                                </a:moveTo>
                                <a:lnTo>
                                  <a:pt x="1542" y="1696"/>
                                </a:lnTo>
                                <a:lnTo>
                                  <a:pt x="1547" y="1700"/>
                                </a:lnTo>
                                <a:lnTo>
                                  <a:pt x="1580" y="1700"/>
                                </a:lnTo>
                                <a:lnTo>
                                  <a:pt x="1585" y="16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20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392">
                                <a:moveTo>
                                  <a:pt x="1585" y="1682"/>
                                </a:moveTo>
                                <a:lnTo>
                                  <a:pt x="1542" y="1682"/>
                                </a:lnTo>
                                <a:lnTo>
                                  <a:pt x="1537" y="1686"/>
                                </a:lnTo>
                                <a:lnTo>
                                  <a:pt x="1537" y="1696"/>
                                </a:lnTo>
                                <a:lnTo>
                                  <a:pt x="1590" y="1696"/>
                                </a:lnTo>
                                <a:lnTo>
                                  <a:pt x="1590" y="1686"/>
                                </a:lnTo>
                                <a:lnTo>
                                  <a:pt x="1585" y="16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20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392">
                                <a:moveTo>
                                  <a:pt x="1576" y="1676"/>
                                </a:moveTo>
                                <a:lnTo>
                                  <a:pt x="1552" y="1676"/>
                                </a:lnTo>
                                <a:lnTo>
                                  <a:pt x="1547" y="1682"/>
                                </a:lnTo>
                                <a:lnTo>
                                  <a:pt x="1576" y="1682"/>
                                </a:lnTo>
                                <a:lnTo>
                                  <a:pt x="1576" y="16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20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392">
                                <a:moveTo>
                                  <a:pt x="1638" y="1638"/>
                                </a:moveTo>
                                <a:lnTo>
                                  <a:pt x="1484" y="1638"/>
                                </a:lnTo>
                                <a:lnTo>
                                  <a:pt x="1456" y="1648"/>
                                </a:lnTo>
                                <a:lnTo>
                                  <a:pt x="1436" y="1658"/>
                                </a:lnTo>
                                <a:lnTo>
                                  <a:pt x="1480" y="1658"/>
                                </a:lnTo>
                                <a:lnTo>
                                  <a:pt x="1499" y="1652"/>
                                </a:lnTo>
                                <a:lnTo>
                                  <a:pt x="1513" y="1652"/>
                                </a:lnTo>
                                <a:lnTo>
                                  <a:pt x="1528" y="1648"/>
                                </a:lnTo>
                                <a:lnTo>
                                  <a:pt x="1669" y="1648"/>
                                </a:lnTo>
                                <a:lnTo>
                                  <a:pt x="1657" y="1642"/>
                                </a:lnTo>
                                <a:lnTo>
                                  <a:pt x="1648" y="1642"/>
                                </a:lnTo>
                                <a:lnTo>
                                  <a:pt x="1638" y="16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20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392">
                                <a:moveTo>
                                  <a:pt x="1744" y="1500"/>
                                </a:moveTo>
                                <a:lnTo>
                                  <a:pt x="1700" y="1500"/>
                                </a:lnTo>
                                <a:lnTo>
                                  <a:pt x="1710" y="1504"/>
                                </a:lnTo>
                                <a:lnTo>
                                  <a:pt x="1720" y="1504"/>
                                </a:lnTo>
                                <a:lnTo>
                                  <a:pt x="1734" y="1518"/>
                                </a:lnTo>
                                <a:lnTo>
                                  <a:pt x="1739" y="1528"/>
                                </a:lnTo>
                                <a:lnTo>
                                  <a:pt x="1748" y="1538"/>
                                </a:lnTo>
                                <a:lnTo>
                                  <a:pt x="1748" y="1556"/>
                                </a:lnTo>
                                <a:lnTo>
                                  <a:pt x="1753" y="1562"/>
                                </a:lnTo>
                                <a:lnTo>
                                  <a:pt x="1753" y="1566"/>
                                </a:lnTo>
                                <a:lnTo>
                                  <a:pt x="1748" y="1576"/>
                                </a:lnTo>
                                <a:lnTo>
                                  <a:pt x="1748" y="1586"/>
                                </a:lnTo>
                                <a:lnTo>
                                  <a:pt x="1744" y="1594"/>
                                </a:lnTo>
                                <a:lnTo>
                                  <a:pt x="1744" y="1604"/>
                                </a:lnTo>
                                <a:lnTo>
                                  <a:pt x="1739" y="1614"/>
                                </a:lnTo>
                                <a:lnTo>
                                  <a:pt x="1724" y="1628"/>
                                </a:lnTo>
                                <a:lnTo>
                                  <a:pt x="1720" y="1638"/>
                                </a:lnTo>
                                <a:lnTo>
                                  <a:pt x="1710" y="1648"/>
                                </a:lnTo>
                                <a:lnTo>
                                  <a:pt x="1705" y="1648"/>
                                </a:lnTo>
                                <a:lnTo>
                                  <a:pt x="1696" y="1658"/>
                                </a:lnTo>
                                <a:lnTo>
                                  <a:pt x="1723" y="1658"/>
                                </a:lnTo>
                                <a:lnTo>
                                  <a:pt x="1748" y="1634"/>
                                </a:lnTo>
                                <a:lnTo>
                                  <a:pt x="1753" y="1614"/>
                                </a:lnTo>
                                <a:lnTo>
                                  <a:pt x="1763" y="1600"/>
                                </a:lnTo>
                                <a:lnTo>
                                  <a:pt x="1772" y="1562"/>
                                </a:lnTo>
                                <a:lnTo>
                                  <a:pt x="1768" y="1552"/>
                                </a:lnTo>
                                <a:lnTo>
                                  <a:pt x="1768" y="1538"/>
                                </a:lnTo>
                                <a:lnTo>
                                  <a:pt x="1763" y="1532"/>
                                </a:lnTo>
                                <a:lnTo>
                                  <a:pt x="1763" y="1522"/>
                                </a:lnTo>
                                <a:lnTo>
                                  <a:pt x="1753" y="1514"/>
                                </a:lnTo>
                                <a:lnTo>
                                  <a:pt x="1748" y="1504"/>
                                </a:lnTo>
                                <a:lnTo>
                                  <a:pt x="1744" y="15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20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392">
                                <a:moveTo>
                                  <a:pt x="1669" y="1648"/>
                                </a:moveTo>
                                <a:lnTo>
                                  <a:pt x="1595" y="1648"/>
                                </a:lnTo>
                                <a:lnTo>
                                  <a:pt x="1609" y="1652"/>
                                </a:lnTo>
                                <a:lnTo>
                                  <a:pt x="1676" y="1652"/>
                                </a:lnTo>
                                <a:lnTo>
                                  <a:pt x="1669" y="1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20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392">
                                <a:moveTo>
                                  <a:pt x="1614" y="1634"/>
                                </a:moveTo>
                                <a:lnTo>
                                  <a:pt x="1518" y="1634"/>
                                </a:lnTo>
                                <a:lnTo>
                                  <a:pt x="1499" y="1638"/>
                                </a:lnTo>
                                <a:lnTo>
                                  <a:pt x="1628" y="1638"/>
                                </a:lnTo>
                                <a:lnTo>
                                  <a:pt x="1614" y="16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20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392">
                                <a:moveTo>
                                  <a:pt x="1489" y="1500"/>
                                </a:moveTo>
                                <a:lnTo>
                                  <a:pt x="1436" y="1500"/>
                                </a:lnTo>
                                <a:lnTo>
                                  <a:pt x="1451" y="1504"/>
                                </a:lnTo>
                                <a:lnTo>
                                  <a:pt x="1460" y="1504"/>
                                </a:lnTo>
                                <a:lnTo>
                                  <a:pt x="1475" y="1514"/>
                                </a:lnTo>
                                <a:lnTo>
                                  <a:pt x="1489" y="1518"/>
                                </a:lnTo>
                                <a:lnTo>
                                  <a:pt x="1499" y="1528"/>
                                </a:lnTo>
                                <a:lnTo>
                                  <a:pt x="1508" y="1542"/>
                                </a:lnTo>
                                <a:lnTo>
                                  <a:pt x="1523" y="1552"/>
                                </a:lnTo>
                                <a:lnTo>
                                  <a:pt x="1532" y="1566"/>
                                </a:lnTo>
                                <a:lnTo>
                                  <a:pt x="1532" y="1576"/>
                                </a:lnTo>
                                <a:lnTo>
                                  <a:pt x="1537" y="1580"/>
                                </a:lnTo>
                                <a:lnTo>
                                  <a:pt x="1547" y="1600"/>
                                </a:lnTo>
                                <a:lnTo>
                                  <a:pt x="1547" y="1604"/>
                                </a:lnTo>
                                <a:lnTo>
                                  <a:pt x="1556" y="1624"/>
                                </a:lnTo>
                                <a:lnTo>
                                  <a:pt x="1556" y="1634"/>
                                </a:lnTo>
                                <a:lnTo>
                                  <a:pt x="1566" y="1634"/>
                                </a:lnTo>
                                <a:lnTo>
                                  <a:pt x="1576" y="1614"/>
                                </a:lnTo>
                                <a:lnTo>
                                  <a:pt x="1576" y="1604"/>
                                </a:lnTo>
                                <a:lnTo>
                                  <a:pt x="1580" y="1600"/>
                                </a:lnTo>
                                <a:lnTo>
                                  <a:pt x="1561" y="1600"/>
                                </a:lnTo>
                                <a:lnTo>
                                  <a:pt x="1561" y="1590"/>
                                </a:lnTo>
                                <a:lnTo>
                                  <a:pt x="1547" y="1562"/>
                                </a:lnTo>
                                <a:lnTo>
                                  <a:pt x="1542" y="1556"/>
                                </a:lnTo>
                                <a:lnTo>
                                  <a:pt x="1537" y="1546"/>
                                </a:lnTo>
                                <a:lnTo>
                                  <a:pt x="1528" y="1538"/>
                                </a:lnTo>
                                <a:lnTo>
                                  <a:pt x="1618" y="1538"/>
                                </a:lnTo>
                                <a:lnTo>
                                  <a:pt x="1634" y="1522"/>
                                </a:lnTo>
                                <a:lnTo>
                                  <a:pt x="1528" y="1522"/>
                                </a:lnTo>
                                <a:lnTo>
                                  <a:pt x="1536" y="1514"/>
                                </a:lnTo>
                                <a:lnTo>
                                  <a:pt x="1518" y="1514"/>
                                </a:lnTo>
                                <a:lnTo>
                                  <a:pt x="1518" y="1508"/>
                                </a:lnTo>
                                <a:lnTo>
                                  <a:pt x="1504" y="1508"/>
                                </a:lnTo>
                                <a:lnTo>
                                  <a:pt x="1494" y="1504"/>
                                </a:lnTo>
                                <a:lnTo>
                                  <a:pt x="1489" y="15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20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392">
                                <a:moveTo>
                                  <a:pt x="1618" y="1538"/>
                                </a:moveTo>
                                <a:lnTo>
                                  <a:pt x="1600" y="1538"/>
                                </a:lnTo>
                                <a:lnTo>
                                  <a:pt x="1590" y="1546"/>
                                </a:lnTo>
                                <a:lnTo>
                                  <a:pt x="1590" y="1552"/>
                                </a:lnTo>
                                <a:lnTo>
                                  <a:pt x="1580" y="1562"/>
                                </a:lnTo>
                                <a:lnTo>
                                  <a:pt x="1580" y="1566"/>
                                </a:lnTo>
                                <a:lnTo>
                                  <a:pt x="1571" y="1576"/>
                                </a:lnTo>
                                <a:lnTo>
                                  <a:pt x="1571" y="1586"/>
                                </a:lnTo>
                                <a:lnTo>
                                  <a:pt x="1566" y="1586"/>
                                </a:lnTo>
                                <a:lnTo>
                                  <a:pt x="1566" y="1594"/>
                                </a:lnTo>
                                <a:lnTo>
                                  <a:pt x="1561" y="1600"/>
                                </a:lnTo>
                                <a:lnTo>
                                  <a:pt x="1580" y="1600"/>
                                </a:lnTo>
                                <a:lnTo>
                                  <a:pt x="1590" y="1580"/>
                                </a:lnTo>
                                <a:lnTo>
                                  <a:pt x="1590" y="1576"/>
                                </a:lnTo>
                                <a:lnTo>
                                  <a:pt x="1595" y="1566"/>
                                </a:lnTo>
                                <a:lnTo>
                                  <a:pt x="1604" y="1552"/>
                                </a:lnTo>
                                <a:lnTo>
                                  <a:pt x="1618" y="15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20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392">
                                <a:moveTo>
                                  <a:pt x="1581" y="1490"/>
                                </a:moveTo>
                                <a:lnTo>
                                  <a:pt x="1561" y="1490"/>
                                </a:lnTo>
                                <a:lnTo>
                                  <a:pt x="1600" y="1522"/>
                                </a:lnTo>
                                <a:lnTo>
                                  <a:pt x="1634" y="1522"/>
                                </a:lnTo>
                                <a:lnTo>
                                  <a:pt x="1638" y="1518"/>
                                </a:lnTo>
                                <a:lnTo>
                                  <a:pt x="1652" y="1514"/>
                                </a:lnTo>
                                <a:lnTo>
                                  <a:pt x="1604" y="1514"/>
                                </a:lnTo>
                                <a:lnTo>
                                  <a:pt x="1581" y="14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20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392">
                                <a:moveTo>
                                  <a:pt x="1537" y="1446"/>
                                </a:moveTo>
                                <a:lnTo>
                                  <a:pt x="1518" y="1446"/>
                                </a:lnTo>
                                <a:lnTo>
                                  <a:pt x="1552" y="1480"/>
                                </a:lnTo>
                                <a:lnTo>
                                  <a:pt x="1518" y="1514"/>
                                </a:lnTo>
                                <a:lnTo>
                                  <a:pt x="1536" y="1514"/>
                                </a:lnTo>
                                <a:lnTo>
                                  <a:pt x="1561" y="1490"/>
                                </a:lnTo>
                                <a:lnTo>
                                  <a:pt x="1581" y="1490"/>
                                </a:lnTo>
                                <a:lnTo>
                                  <a:pt x="1571" y="1480"/>
                                </a:lnTo>
                                <a:lnTo>
                                  <a:pt x="1581" y="1470"/>
                                </a:lnTo>
                                <a:lnTo>
                                  <a:pt x="1561" y="1470"/>
                                </a:lnTo>
                                <a:lnTo>
                                  <a:pt x="1537" y="1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20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392">
                                <a:moveTo>
                                  <a:pt x="1624" y="1446"/>
                                </a:moveTo>
                                <a:lnTo>
                                  <a:pt x="1604" y="1446"/>
                                </a:lnTo>
                                <a:lnTo>
                                  <a:pt x="1604" y="1514"/>
                                </a:lnTo>
                                <a:lnTo>
                                  <a:pt x="1652" y="1514"/>
                                </a:lnTo>
                                <a:lnTo>
                                  <a:pt x="1658" y="1508"/>
                                </a:lnTo>
                                <a:lnTo>
                                  <a:pt x="1624" y="1508"/>
                                </a:lnTo>
                                <a:lnTo>
                                  <a:pt x="1624" y="1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20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392">
                                <a:moveTo>
                                  <a:pt x="1624" y="1418"/>
                                </a:moveTo>
                                <a:lnTo>
                                  <a:pt x="1504" y="1418"/>
                                </a:lnTo>
                                <a:lnTo>
                                  <a:pt x="1504" y="1508"/>
                                </a:lnTo>
                                <a:lnTo>
                                  <a:pt x="1518" y="1508"/>
                                </a:lnTo>
                                <a:lnTo>
                                  <a:pt x="1518" y="1446"/>
                                </a:lnTo>
                                <a:lnTo>
                                  <a:pt x="1537" y="1446"/>
                                </a:lnTo>
                                <a:lnTo>
                                  <a:pt x="1528" y="1436"/>
                                </a:lnTo>
                                <a:lnTo>
                                  <a:pt x="1624" y="1436"/>
                                </a:lnTo>
                                <a:lnTo>
                                  <a:pt x="1624" y="1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20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392">
                                <a:moveTo>
                                  <a:pt x="1715" y="1484"/>
                                </a:moveTo>
                                <a:lnTo>
                                  <a:pt x="1667" y="1484"/>
                                </a:lnTo>
                                <a:lnTo>
                                  <a:pt x="1648" y="1494"/>
                                </a:lnTo>
                                <a:lnTo>
                                  <a:pt x="1643" y="1500"/>
                                </a:lnTo>
                                <a:lnTo>
                                  <a:pt x="1624" y="1508"/>
                                </a:lnTo>
                                <a:lnTo>
                                  <a:pt x="1658" y="1508"/>
                                </a:lnTo>
                                <a:lnTo>
                                  <a:pt x="1662" y="1504"/>
                                </a:lnTo>
                                <a:lnTo>
                                  <a:pt x="1676" y="1504"/>
                                </a:lnTo>
                                <a:lnTo>
                                  <a:pt x="1691" y="1500"/>
                                </a:lnTo>
                                <a:lnTo>
                                  <a:pt x="1744" y="1500"/>
                                </a:lnTo>
                                <a:lnTo>
                                  <a:pt x="1734" y="1494"/>
                                </a:lnTo>
                                <a:lnTo>
                                  <a:pt x="1729" y="1490"/>
                                </a:lnTo>
                                <a:lnTo>
                                  <a:pt x="1724" y="1490"/>
                                </a:lnTo>
                                <a:lnTo>
                                  <a:pt x="1715" y="1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20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392">
                                <a:moveTo>
                                  <a:pt x="1624" y="1436"/>
                                </a:moveTo>
                                <a:lnTo>
                                  <a:pt x="1595" y="1436"/>
                                </a:lnTo>
                                <a:lnTo>
                                  <a:pt x="1561" y="1470"/>
                                </a:lnTo>
                                <a:lnTo>
                                  <a:pt x="1581" y="1470"/>
                                </a:lnTo>
                                <a:lnTo>
                                  <a:pt x="1604" y="1446"/>
                                </a:lnTo>
                                <a:lnTo>
                                  <a:pt x="1624" y="1446"/>
                                </a:lnTo>
                                <a:lnTo>
                                  <a:pt x="1624" y="1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pt;margin-top:70.9pt;width:20.65pt;height:19.6pt" coordorigin="1360,1418" coordsize="413,392">
                <v:shape id="shape_0" coordorigin="1360,1418" coordsize="413,392" path="m1561,1806l1528,1806l1547,1810l1561,1810l1561,1806xe" fillcolor="#1f1916" stroked="f" o:allowincell="f" style="position:absolute;left:1360;top:1418;width:412;height:391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1360,1418" coordsize="413,392" path="m1600,1806l1566,1806l1566,1810l1580,1810l1600,1806xe" fillcolor="#1f1916" stroked="f" o:allowincell="f" style="position:absolute;left:1360;top:1418;width:412;height:391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1360,1418" coordsize="413,392" path="m1460,1484l1412,1484l1403,1490l1398,1490l1393,1494l1384,1500l1379,1504l1374,1514l1364,1522l1364,1532l1360,1538l1360,1576l1364,1586l1369,1600l1374,1610l1379,1624l1388,1642l1398,1652l1403,1652l1403,1658l1408,1662l1412,1662l1422,1672l1427,1672l1432,1772l1441,1782l1456,1786l1470,1796l1480,1802l1499,1806l1628,1806l1648,1802l1657,1796l1663,1792l1513,1792l1504,1786l1489,1786l1480,1782l1475,1782l1470,1778l1465,1778l1460,1772l1456,1772l1456,1762l1460,1758l1465,1758l1470,1754l1480,1754l1489,1748l1451,1748l1451,1730l1475,1700l1446,1700l1446,1672l1456,1666l1480,1658l1436,1658l1422,1652l1403,1634l1393,1620l1384,1610l1379,1594l1379,1580l1374,1566l1374,1552l1379,1546l1379,1538l1384,1532l1384,1528l1388,1518l1393,1514l1403,1508l1408,1504l1417,1504l1427,1500l1489,1500l1460,1484xe" fillcolor="#1f1916" stroked="f" o:allowincell="f" style="position:absolute;left:1360;top:1418;width:412;height:391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1360,1418" coordsize="413,392" path="m1686,1652l1624,1652l1681,1672l1676,1706l1652,1706l1676,1730l1676,1748l1638,1748l1648,1754l1657,1754l1662,1758l1667,1758l1667,1762l1672,1762l1672,1768l1662,1778l1657,1778l1652,1782l1648,1782l1638,1786l1624,1786l1614,1792l1663,1792l1672,1786l1686,1782l1696,1772l1700,1672l1715,1666l1723,1658l1691,1658l1686,1652xe" fillcolor="#1f1916" stroked="f" o:allowincell="f" style="position:absolute;left:1360;top:1418;width:412;height:391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1360,1418" coordsize="413,392" path="m1633,1730l1494,1730l1451,1748l1494,1748l1504,1744l1667,1744l1633,1730xe" fillcolor="#1f1916" stroked="f" o:allowincell="f" style="position:absolute;left:1360;top:1418;width:412;height:391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1360,1418" coordsize="413,392" path="m1667,1744l1624,1744l1628,1748l1676,1748l1667,1744xe" fillcolor="#1f1916" stroked="f" o:allowincell="f" style="position:absolute;left:1360;top:1418;width:412;height:391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1360,1418" coordsize="413,392" path="m1585,1724l1528,1724l1508,1730l1600,1730l1585,1724xe" fillcolor="#1f1916" stroked="f" o:allowincell="f" style="position:absolute;left:1360;top:1418;width:412;height:391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1360,1418" coordsize="413,392" path="m1585,1696l1542,1696l1547,1700l1580,1700l1585,1696xe" fillcolor="#1f1916" stroked="f" o:allowincell="f" style="position:absolute;left:1360;top:1418;width:412;height:391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1360,1418" coordsize="413,392" path="m1585,1682l1542,1682l1537,1686l1537,1696l1590,1696l1590,1686l1585,1682xe" fillcolor="#1f1916" stroked="f" o:allowincell="f" style="position:absolute;left:1360;top:1418;width:412;height:391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1360,1418" coordsize="413,392" path="m1576,1676l1552,1676l1547,1682l1576,1682l1576,1676xe" fillcolor="#1f1916" stroked="f" o:allowincell="f" style="position:absolute;left:1360;top:1418;width:412;height:391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1360,1418" coordsize="413,392" path="m1638,1638l1484,1638l1456,1648l1436,1658l1480,1658l1499,1652l1513,1652l1528,1648l1669,1648l1657,1642l1648,1642l1638,1638xe" fillcolor="#1f1916" stroked="f" o:allowincell="f" style="position:absolute;left:1360;top:1418;width:412;height:391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1360,1418" coordsize="413,392" path="m1744,1500l1700,1500l1710,1504l1720,1504l1734,1518l1739,1528l1748,1538l1748,1556l1753,1562l1753,1566l1748,1576l1748,1586l1744,1594l1744,1604l1739,1614l1724,1628l1720,1638l1710,1648l1705,1648l1696,1658l1723,1658l1748,1634l1753,1614l1763,1600l1772,1562l1768,1552l1768,1538l1763,1532l1763,1522l1753,1514l1748,1504l1744,1500xe" fillcolor="#1f1916" stroked="f" o:allowincell="f" style="position:absolute;left:1360;top:1418;width:412;height:391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1360,1418" coordsize="413,392" path="m1669,1648l1595,1648l1609,1652l1676,1652l1669,1648xe" fillcolor="#1f1916" stroked="f" o:allowincell="f" style="position:absolute;left:1360;top:1418;width:412;height:391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1360,1418" coordsize="413,392" path="m1614,1634l1518,1634l1499,1638l1628,1638l1614,1634xe" fillcolor="#1f1916" stroked="f" o:allowincell="f" style="position:absolute;left:1360;top:1418;width:412;height:391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1360,1418" coordsize="413,392" path="m1489,1500l1436,1500l1451,1504l1460,1504l1475,1514l1489,1518l1499,1528l1508,1542l1523,1552l1532,1566l1532,1576l1537,1580l1547,1600l1547,1604l1556,1624l1556,1634l1566,1634l1576,1614l1576,1604l1580,1600l1561,1600l1561,1590l1547,1562l1542,1556l1537,1546l1528,1538l1618,1538l1634,1522l1528,1522l1536,1514l1518,1514l1518,1508l1504,1508l1494,1504l1489,1500xe" fillcolor="#1f1916" stroked="f" o:allowincell="f" style="position:absolute;left:1360;top:1418;width:412;height:391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1360,1418" coordsize="413,392" path="m1618,1538l1600,1538l1590,1546l1590,1552l1580,1562l1580,1566l1571,1576l1571,1586l1566,1586l1566,1594l1561,1600l1580,1600l1590,1580l1590,1576l1595,1566l1604,1552l1618,1538xe" fillcolor="#1f1916" stroked="f" o:allowincell="f" style="position:absolute;left:1360;top:1418;width:412;height:391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1360,1418" coordsize="413,392" path="m1581,1490l1561,1490l1600,1522l1634,1522l1638,1518l1652,1514l1604,1514l1581,1490xe" fillcolor="#1f1916" stroked="f" o:allowincell="f" style="position:absolute;left:1360;top:1418;width:412;height:391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1360,1418" coordsize="413,392" path="m1537,1446l1518,1446l1552,1480l1518,1514l1536,1514l1561,1490l1581,1490l1571,1480l1581,1470l1561,1470l1537,1446xe" fillcolor="#1f1916" stroked="f" o:allowincell="f" style="position:absolute;left:1360;top:1418;width:412;height:391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1360,1418" coordsize="413,392" path="m1624,1446l1604,1446l1604,1514l1652,1514l1658,1508l1624,1508l1624,1446xe" fillcolor="#1f1916" stroked="f" o:allowincell="f" style="position:absolute;left:1360;top:1418;width:412;height:391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1360,1418" coordsize="413,392" path="m1624,1418l1504,1418l1504,1508l1518,1508l1518,1446l1537,1446l1528,1436l1624,1436l1624,1418xe" fillcolor="#1f1916" stroked="f" o:allowincell="f" style="position:absolute;left:1360;top:1418;width:412;height:391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1360,1418" coordsize="413,392" path="m1715,1484l1667,1484l1648,1494l1643,1500l1624,1508l1658,1508l1662,1504l1676,1504l1691,1500l1744,1500l1734,1494l1729,1490l1724,1490l1715,1484xe" fillcolor="#1f1916" stroked="f" o:allowincell="f" style="position:absolute;left:1360;top:1418;width:412;height:391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  <v:shape id="shape_0" coordorigin="1360,1418" coordsize="413,392" path="m1624,1436l1595,1436l1561,1470l1581,1470l1604,1446l1624,1446l1624,1436xe" fillcolor="#1f1916" stroked="f" o:allowincell="f" style="position:absolute;left:1360;top:1418;width:412;height:391;mso-wrap-style:none;v-text-anchor:middle;mso-position-horizontal-relative:page">
                  <v:fill o:detectmouseclick="t" type="solid" color2="#e0e6e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025900</wp:posOffset>
                </wp:positionH>
                <wp:positionV relativeFrom="paragraph">
                  <wp:posOffset>97155</wp:posOffset>
                </wp:positionV>
                <wp:extent cx="295275" cy="657225"/>
                <wp:effectExtent l="1270" t="635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657360"/>
                          <a:chOff x="0" y="0"/>
                          <a:chExt cx="295200" cy="657360"/>
                        </a:xfrm>
                      </wpg:grpSpPr>
                      <wpg:grpSp>
                        <wpg:cNvGrpSpPr/>
                        <wpg:grpSpPr>
                          <a:xfrm>
                            <a:off x="88920" y="621000"/>
                            <a:ext cx="1512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4">
                                  <a:moveTo>
                                    <a:pt x="6496" y="1129"/>
                                  </a:moveTo>
                                  <a:lnTo>
                                    <a:pt x="6491" y="1129"/>
                                  </a:lnTo>
                                  <a:lnTo>
                                    <a:pt x="6481" y="1138"/>
                                  </a:lnTo>
                                  <a:lnTo>
                                    <a:pt x="6486" y="1143"/>
                                  </a:lnTo>
                                  <a:lnTo>
                                    <a:pt x="6505" y="1138"/>
                                  </a:lnTo>
                                  <a:lnTo>
                                    <a:pt x="6496" y="1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113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160" y="626760"/>
                            <a:ext cx="11556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5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48">
                                  <a:moveTo>
                                    <a:pt x="6505" y="1138"/>
                                  </a:moveTo>
                                  <a:lnTo>
                                    <a:pt x="6486" y="1143"/>
                                  </a:lnTo>
                                  <a:lnTo>
                                    <a:pt x="6500" y="1162"/>
                                  </a:lnTo>
                                  <a:lnTo>
                                    <a:pt x="6520" y="1177"/>
                                  </a:lnTo>
                                  <a:lnTo>
                                    <a:pt x="6577" y="1186"/>
                                  </a:lnTo>
                                  <a:lnTo>
                                    <a:pt x="6635" y="1177"/>
                                  </a:lnTo>
                                  <a:lnTo>
                                    <a:pt x="6651" y="1167"/>
                                  </a:lnTo>
                                  <a:lnTo>
                                    <a:pt x="6577" y="1167"/>
                                  </a:lnTo>
                                  <a:lnTo>
                                    <a:pt x="6529" y="1157"/>
                                  </a:lnTo>
                                  <a:lnTo>
                                    <a:pt x="6510" y="1148"/>
                                  </a:lnTo>
                                  <a:lnTo>
                                    <a:pt x="6505" y="1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113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5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48">
                                  <a:moveTo>
                                    <a:pt x="6654" y="1138"/>
                                  </a:moveTo>
                                  <a:lnTo>
                                    <a:pt x="6644" y="1148"/>
                                  </a:lnTo>
                                  <a:lnTo>
                                    <a:pt x="6625" y="1157"/>
                                  </a:lnTo>
                                  <a:lnTo>
                                    <a:pt x="6606" y="1162"/>
                                  </a:lnTo>
                                  <a:lnTo>
                                    <a:pt x="6577" y="1167"/>
                                  </a:lnTo>
                                  <a:lnTo>
                                    <a:pt x="6651" y="1167"/>
                                  </a:lnTo>
                                  <a:lnTo>
                                    <a:pt x="6659" y="1162"/>
                                  </a:lnTo>
                                  <a:lnTo>
                                    <a:pt x="6668" y="1143"/>
                                  </a:lnTo>
                                  <a:lnTo>
                                    <a:pt x="6654" y="1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113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160" y="621000"/>
                            <a:ext cx="122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6664" y="1129"/>
                                  </a:moveTo>
                                  <a:lnTo>
                                    <a:pt x="6659" y="1129"/>
                                  </a:lnTo>
                                  <a:lnTo>
                                    <a:pt x="6654" y="1133"/>
                                  </a:lnTo>
                                  <a:lnTo>
                                    <a:pt x="6654" y="1138"/>
                                  </a:lnTo>
                                  <a:lnTo>
                                    <a:pt x="6668" y="1143"/>
                                  </a:lnTo>
                                  <a:lnTo>
                                    <a:pt x="6673" y="1138"/>
                                  </a:lnTo>
                                  <a:lnTo>
                                    <a:pt x="6664" y="1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113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160" y="373320"/>
                            <a:ext cx="122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6500" y="741"/>
                                  </a:moveTo>
                                  <a:lnTo>
                                    <a:pt x="6486" y="741"/>
                                  </a:lnTo>
                                  <a:lnTo>
                                    <a:pt x="6486" y="751"/>
                                  </a:lnTo>
                                  <a:lnTo>
                                    <a:pt x="6505" y="751"/>
                                  </a:lnTo>
                                  <a:lnTo>
                                    <a:pt x="6505" y="746"/>
                                  </a:lnTo>
                                  <a:lnTo>
                                    <a:pt x="650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113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160" y="379800"/>
                            <a:ext cx="12240" cy="25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97">
                                  <a:moveTo>
                                    <a:pt x="6486" y="1138"/>
                                  </a:moveTo>
                                  <a:lnTo>
                                    <a:pt x="6486" y="1143"/>
                                  </a:lnTo>
                                  <a:lnTo>
                                    <a:pt x="6491" y="1148"/>
                                  </a:lnTo>
                                  <a:lnTo>
                                    <a:pt x="6486" y="1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113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4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97">
                                  <a:moveTo>
                                    <a:pt x="6505" y="751"/>
                                  </a:moveTo>
                                  <a:lnTo>
                                    <a:pt x="6486" y="751"/>
                                  </a:lnTo>
                                  <a:lnTo>
                                    <a:pt x="6486" y="1138"/>
                                  </a:lnTo>
                                  <a:lnTo>
                                    <a:pt x="6491" y="1148"/>
                                  </a:lnTo>
                                  <a:lnTo>
                                    <a:pt x="6505" y="1138"/>
                                  </a:lnTo>
                                  <a:lnTo>
                                    <a:pt x="6505" y="7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113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4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97">
                                  <a:moveTo>
                                    <a:pt x="6505" y="1138"/>
                                  </a:moveTo>
                                  <a:lnTo>
                                    <a:pt x="6491" y="1148"/>
                                  </a:lnTo>
                                  <a:lnTo>
                                    <a:pt x="6496" y="1148"/>
                                  </a:lnTo>
                                  <a:lnTo>
                                    <a:pt x="6500" y="1143"/>
                                  </a:lnTo>
                                  <a:lnTo>
                                    <a:pt x="6505" y="1143"/>
                                  </a:lnTo>
                                  <a:lnTo>
                                    <a:pt x="6505" y="1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113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400" y="621000"/>
                            <a:ext cx="11556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5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43">
                                  <a:moveTo>
                                    <a:pt x="6500" y="1129"/>
                                  </a:moveTo>
                                  <a:lnTo>
                                    <a:pt x="6491" y="1148"/>
                                  </a:lnTo>
                                  <a:lnTo>
                                    <a:pt x="6510" y="1157"/>
                                  </a:lnTo>
                                  <a:lnTo>
                                    <a:pt x="6534" y="1167"/>
                                  </a:lnTo>
                                  <a:lnTo>
                                    <a:pt x="6558" y="1172"/>
                                  </a:lnTo>
                                  <a:lnTo>
                                    <a:pt x="6606" y="1172"/>
                                  </a:lnTo>
                                  <a:lnTo>
                                    <a:pt x="6630" y="1167"/>
                                  </a:lnTo>
                                  <a:lnTo>
                                    <a:pt x="6659" y="1153"/>
                                  </a:lnTo>
                                  <a:lnTo>
                                    <a:pt x="6558" y="1153"/>
                                  </a:lnTo>
                                  <a:lnTo>
                                    <a:pt x="6539" y="1148"/>
                                  </a:lnTo>
                                  <a:lnTo>
                                    <a:pt x="6500" y="1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113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5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43">
                                  <a:moveTo>
                                    <a:pt x="6654" y="1129"/>
                                  </a:moveTo>
                                  <a:lnTo>
                                    <a:pt x="6640" y="1138"/>
                                  </a:lnTo>
                                  <a:lnTo>
                                    <a:pt x="6620" y="1148"/>
                                  </a:lnTo>
                                  <a:lnTo>
                                    <a:pt x="6601" y="1153"/>
                                  </a:lnTo>
                                  <a:lnTo>
                                    <a:pt x="6659" y="1153"/>
                                  </a:lnTo>
                                  <a:lnTo>
                                    <a:pt x="6668" y="1148"/>
                                  </a:lnTo>
                                  <a:lnTo>
                                    <a:pt x="6668" y="1143"/>
                                  </a:lnTo>
                                  <a:lnTo>
                                    <a:pt x="6673" y="1138"/>
                                  </a:lnTo>
                                  <a:lnTo>
                                    <a:pt x="6654" y="1138"/>
                                  </a:lnTo>
                                  <a:lnTo>
                                    <a:pt x="6654" y="1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113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5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43">
                                  <a:moveTo>
                                    <a:pt x="6668" y="1129"/>
                                  </a:moveTo>
                                  <a:lnTo>
                                    <a:pt x="6654" y="1129"/>
                                  </a:lnTo>
                                  <a:lnTo>
                                    <a:pt x="6654" y="1138"/>
                                  </a:lnTo>
                                  <a:lnTo>
                                    <a:pt x="6673" y="1138"/>
                                  </a:lnTo>
                                  <a:lnTo>
                                    <a:pt x="6673" y="1133"/>
                                  </a:lnTo>
                                  <a:lnTo>
                                    <a:pt x="6668" y="1133"/>
                                  </a:lnTo>
                                  <a:lnTo>
                                    <a:pt x="6668" y="1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113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280" y="376560"/>
                            <a:ext cx="1440" cy="24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2">
                                  <a:moveTo>
                                    <a:pt x="6664" y="746"/>
                                  </a:moveTo>
                                  <a:lnTo>
                                    <a:pt x="6664" y="1138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1131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160" y="367200"/>
                            <a:ext cx="122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6668" y="736"/>
                                  </a:moveTo>
                                  <a:lnTo>
                                    <a:pt x="6654" y="736"/>
                                  </a:lnTo>
                                  <a:lnTo>
                                    <a:pt x="6654" y="746"/>
                                  </a:lnTo>
                                  <a:lnTo>
                                    <a:pt x="6673" y="746"/>
                                  </a:lnTo>
                                  <a:lnTo>
                                    <a:pt x="6673" y="741"/>
                                  </a:lnTo>
                                  <a:lnTo>
                                    <a:pt x="6668" y="7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113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6664" y="731"/>
                                  </a:moveTo>
                                  <a:lnTo>
                                    <a:pt x="6659" y="736"/>
                                  </a:lnTo>
                                  <a:lnTo>
                                    <a:pt x="6664" y="736"/>
                                  </a:lnTo>
                                  <a:lnTo>
                                    <a:pt x="6664" y="7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113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" y="208440"/>
                            <a:ext cx="90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6443" y="482"/>
                                  </a:moveTo>
                                  <a:lnTo>
                                    <a:pt x="6438" y="482"/>
                                  </a:lnTo>
                                  <a:lnTo>
                                    <a:pt x="6433" y="487"/>
                                  </a:lnTo>
                                  <a:lnTo>
                                    <a:pt x="6443" y="501"/>
                                  </a:lnTo>
                                  <a:lnTo>
                                    <a:pt x="6448" y="501"/>
                                  </a:lnTo>
                                  <a:lnTo>
                                    <a:pt x="6448" y="487"/>
                                  </a:lnTo>
                                  <a:lnTo>
                                    <a:pt x="6443" y="4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113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11320"/>
                            <a:ext cx="146520" cy="13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52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11">
                                  <a:moveTo>
                                    <a:pt x="6433" y="487"/>
                                  </a:moveTo>
                                  <a:lnTo>
                                    <a:pt x="6409" y="501"/>
                                  </a:lnTo>
                                  <a:lnTo>
                                    <a:pt x="6371" y="539"/>
                                  </a:lnTo>
                                  <a:lnTo>
                                    <a:pt x="6356" y="559"/>
                                  </a:lnTo>
                                  <a:lnTo>
                                    <a:pt x="6347" y="597"/>
                                  </a:lnTo>
                                  <a:lnTo>
                                    <a:pt x="6356" y="635"/>
                                  </a:lnTo>
                                  <a:lnTo>
                                    <a:pt x="6385" y="664"/>
                                  </a:lnTo>
                                  <a:lnTo>
                                    <a:pt x="6433" y="683"/>
                                  </a:lnTo>
                                  <a:lnTo>
                                    <a:pt x="6462" y="693"/>
                                  </a:lnTo>
                                  <a:lnTo>
                                    <a:pt x="6496" y="698"/>
                                  </a:lnTo>
                                  <a:lnTo>
                                    <a:pt x="6577" y="698"/>
                                  </a:lnTo>
                                  <a:lnTo>
                                    <a:pt x="6577" y="679"/>
                                  </a:lnTo>
                                  <a:lnTo>
                                    <a:pt x="6496" y="679"/>
                                  </a:lnTo>
                                  <a:lnTo>
                                    <a:pt x="6467" y="674"/>
                                  </a:lnTo>
                                  <a:lnTo>
                                    <a:pt x="6438" y="664"/>
                                  </a:lnTo>
                                  <a:lnTo>
                                    <a:pt x="6414" y="659"/>
                                  </a:lnTo>
                                  <a:lnTo>
                                    <a:pt x="6400" y="645"/>
                                  </a:lnTo>
                                  <a:lnTo>
                                    <a:pt x="6385" y="635"/>
                                  </a:lnTo>
                                  <a:lnTo>
                                    <a:pt x="6376" y="626"/>
                                  </a:lnTo>
                                  <a:lnTo>
                                    <a:pt x="6366" y="597"/>
                                  </a:lnTo>
                                  <a:lnTo>
                                    <a:pt x="6376" y="568"/>
                                  </a:lnTo>
                                  <a:lnTo>
                                    <a:pt x="6385" y="554"/>
                                  </a:lnTo>
                                  <a:lnTo>
                                    <a:pt x="6400" y="535"/>
                                  </a:lnTo>
                                  <a:lnTo>
                                    <a:pt x="6419" y="520"/>
                                  </a:lnTo>
                                  <a:lnTo>
                                    <a:pt x="6443" y="501"/>
                                  </a:lnTo>
                                  <a:lnTo>
                                    <a:pt x="6433" y="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113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480" y="217080"/>
                            <a:ext cx="14112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1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02">
                                  <a:moveTo>
                                    <a:pt x="6726" y="496"/>
                                  </a:moveTo>
                                  <a:lnTo>
                                    <a:pt x="6721" y="515"/>
                                  </a:lnTo>
                                  <a:lnTo>
                                    <a:pt x="6740" y="525"/>
                                  </a:lnTo>
                                  <a:lnTo>
                                    <a:pt x="6755" y="535"/>
                                  </a:lnTo>
                                  <a:lnTo>
                                    <a:pt x="6769" y="549"/>
                                  </a:lnTo>
                                  <a:lnTo>
                                    <a:pt x="6774" y="559"/>
                                  </a:lnTo>
                                  <a:lnTo>
                                    <a:pt x="6779" y="573"/>
                                  </a:lnTo>
                                  <a:lnTo>
                                    <a:pt x="6779" y="583"/>
                                  </a:lnTo>
                                  <a:lnTo>
                                    <a:pt x="6736" y="635"/>
                                  </a:lnTo>
                                  <a:lnTo>
                                    <a:pt x="6673" y="664"/>
                                  </a:lnTo>
                                  <a:lnTo>
                                    <a:pt x="6611" y="679"/>
                                  </a:lnTo>
                                  <a:lnTo>
                                    <a:pt x="6577" y="679"/>
                                  </a:lnTo>
                                  <a:lnTo>
                                    <a:pt x="6577" y="698"/>
                                  </a:lnTo>
                                  <a:lnTo>
                                    <a:pt x="6611" y="698"/>
                                  </a:lnTo>
                                  <a:lnTo>
                                    <a:pt x="6644" y="693"/>
                                  </a:lnTo>
                                  <a:lnTo>
                                    <a:pt x="6726" y="664"/>
                                  </a:lnTo>
                                  <a:lnTo>
                                    <a:pt x="6788" y="607"/>
                                  </a:lnTo>
                                  <a:lnTo>
                                    <a:pt x="6798" y="587"/>
                                  </a:lnTo>
                                  <a:lnTo>
                                    <a:pt x="6798" y="568"/>
                                  </a:lnTo>
                                  <a:lnTo>
                                    <a:pt x="6793" y="554"/>
                                  </a:lnTo>
                                  <a:lnTo>
                                    <a:pt x="6784" y="535"/>
                                  </a:lnTo>
                                  <a:lnTo>
                                    <a:pt x="6769" y="520"/>
                                  </a:lnTo>
                                  <a:lnTo>
                                    <a:pt x="6750" y="506"/>
                                  </a:lnTo>
                                  <a:lnTo>
                                    <a:pt x="6726" y="4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113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600" y="217080"/>
                            <a:ext cx="90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6726" y="496"/>
                                  </a:moveTo>
                                  <a:lnTo>
                                    <a:pt x="6716" y="496"/>
                                  </a:lnTo>
                                  <a:lnTo>
                                    <a:pt x="6716" y="501"/>
                                  </a:lnTo>
                                  <a:lnTo>
                                    <a:pt x="6712" y="506"/>
                                  </a:lnTo>
                                  <a:lnTo>
                                    <a:pt x="6716" y="506"/>
                                  </a:lnTo>
                                  <a:lnTo>
                                    <a:pt x="6716" y="511"/>
                                  </a:lnTo>
                                  <a:lnTo>
                                    <a:pt x="6721" y="515"/>
                                  </a:lnTo>
                                  <a:lnTo>
                                    <a:pt x="6726" y="4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113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70000"/>
                            <a:ext cx="122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6361" y="578"/>
                                  </a:moveTo>
                                  <a:lnTo>
                                    <a:pt x="6352" y="578"/>
                                  </a:lnTo>
                                  <a:lnTo>
                                    <a:pt x="6347" y="583"/>
                                  </a:lnTo>
                                  <a:lnTo>
                                    <a:pt x="6347" y="587"/>
                                  </a:lnTo>
                                  <a:lnTo>
                                    <a:pt x="6366" y="592"/>
                                  </a:lnTo>
                                  <a:lnTo>
                                    <a:pt x="6366" y="583"/>
                                  </a:lnTo>
                                  <a:lnTo>
                                    <a:pt x="6361" y="583"/>
                                  </a:lnTo>
                                  <a:lnTo>
                                    <a:pt x="6361" y="5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113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5760"/>
                            <a:ext cx="1836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82">
                                  <a:moveTo>
                                    <a:pt x="6347" y="587"/>
                                  </a:moveTo>
                                  <a:lnTo>
                                    <a:pt x="6342" y="597"/>
                                  </a:lnTo>
                                  <a:lnTo>
                                    <a:pt x="6342" y="631"/>
                                  </a:lnTo>
                                  <a:lnTo>
                                    <a:pt x="6347" y="640"/>
                                  </a:lnTo>
                                  <a:lnTo>
                                    <a:pt x="6347" y="650"/>
                                  </a:lnTo>
                                  <a:lnTo>
                                    <a:pt x="6352" y="659"/>
                                  </a:lnTo>
                                  <a:lnTo>
                                    <a:pt x="6352" y="669"/>
                                  </a:lnTo>
                                  <a:lnTo>
                                    <a:pt x="6371" y="659"/>
                                  </a:lnTo>
                                  <a:lnTo>
                                    <a:pt x="6371" y="655"/>
                                  </a:lnTo>
                                  <a:lnTo>
                                    <a:pt x="6366" y="645"/>
                                  </a:lnTo>
                                  <a:lnTo>
                                    <a:pt x="6366" y="626"/>
                                  </a:lnTo>
                                  <a:lnTo>
                                    <a:pt x="6361" y="616"/>
                                  </a:lnTo>
                                  <a:lnTo>
                                    <a:pt x="6361" y="607"/>
                                  </a:lnTo>
                                  <a:lnTo>
                                    <a:pt x="6366" y="602"/>
                                  </a:lnTo>
                                  <a:lnTo>
                                    <a:pt x="6366" y="592"/>
                                  </a:lnTo>
                                  <a:lnTo>
                                    <a:pt x="6347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113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321480"/>
                            <a:ext cx="14652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5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91">
                                  <a:moveTo>
                                    <a:pt x="6371" y="659"/>
                                  </a:moveTo>
                                  <a:lnTo>
                                    <a:pt x="6352" y="669"/>
                                  </a:lnTo>
                                  <a:lnTo>
                                    <a:pt x="6361" y="679"/>
                                  </a:lnTo>
                                  <a:lnTo>
                                    <a:pt x="6371" y="693"/>
                                  </a:lnTo>
                                  <a:lnTo>
                                    <a:pt x="6443" y="736"/>
                                  </a:lnTo>
                                  <a:lnTo>
                                    <a:pt x="6529" y="751"/>
                                  </a:lnTo>
                                  <a:lnTo>
                                    <a:pt x="6582" y="751"/>
                                  </a:lnTo>
                                  <a:lnTo>
                                    <a:pt x="6582" y="731"/>
                                  </a:lnTo>
                                  <a:lnTo>
                                    <a:pt x="6529" y="731"/>
                                  </a:lnTo>
                                  <a:lnTo>
                                    <a:pt x="6486" y="722"/>
                                  </a:lnTo>
                                  <a:lnTo>
                                    <a:pt x="6448" y="717"/>
                                  </a:lnTo>
                                  <a:lnTo>
                                    <a:pt x="6424" y="703"/>
                                  </a:lnTo>
                                  <a:lnTo>
                                    <a:pt x="6400" y="693"/>
                                  </a:lnTo>
                                  <a:lnTo>
                                    <a:pt x="6376" y="669"/>
                                  </a:lnTo>
                                  <a:lnTo>
                                    <a:pt x="6371" y="6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113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720" y="306000"/>
                            <a:ext cx="13788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8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15">
                                  <a:moveTo>
                                    <a:pt x="6779" y="635"/>
                                  </a:moveTo>
                                  <a:lnTo>
                                    <a:pt x="6779" y="645"/>
                                  </a:lnTo>
                                  <a:lnTo>
                                    <a:pt x="6760" y="674"/>
                                  </a:lnTo>
                                  <a:lnTo>
                                    <a:pt x="6678" y="717"/>
                                  </a:lnTo>
                                  <a:lnTo>
                                    <a:pt x="6582" y="731"/>
                                  </a:lnTo>
                                  <a:lnTo>
                                    <a:pt x="6582" y="751"/>
                                  </a:lnTo>
                                  <a:lnTo>
                                    <a:pt x="6688" y="736"/>
                                  </a:lnTo>
                                  <a:lnTo>
                                    <a:pt x="6750" y="707"/>
                                  </a:lnTo>
                                  <a:lnTo>
                                    <a:pt x="6798" y="640"/>
                                  </a:lnTo>
                                  <a:lnTo>
                                    <a:pt x="6779" y="6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113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840" y="275760"/>
                            <a:ext cx="1836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3">
                                  <a:moveTo>
                                    <a:pt x="6798" y="587"/>
                                  </a:moveTo>
                                  <a:lnTo>
                                    <a:pt x="6774" y="587"/>
                                  </a:lnTo>
                                  <a:lnTo>
                                    <a:pt x="6779" y="592"/>
                                  </a:lnTo>
                                  <a:lnTo>
                                    <a:pt x="6779" y="607"/>
                                  </a:lnTo>
                                  <a:lnTo>
                                    <a:pt x="6784" y="611"/>
                                  </a:lnTo>
                                  <a:lnTo>
                                    <a:pt x="6784" y="626"/>
                                  </a:lnTo>
                                  <a:lnTo>
                                    <a:pt x="6779" y="635"/>
                                  </a:lnTo>
                                  <a:lnTo>
                                    <a:pt x="6798" y="640"/>
                                  </a:lnTo>
                                  <a:lnTo>
                                    <a:pt x="6803" y="626"/>
                                  </a:lnTo>
                                  <a:lnTo>
                                    <a:pt x="6803" y="607"/>
                                  </a:lnTo>
                                  <a:lnTo>
                                    <a:pt x="6798" y="602"/>
                                  </a:lnTo>
                                  <a:lnTo>
                                    <a:pt x="6798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113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840" y="270000"/>
                            <a:ext cx="151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">
                                  <a:moveTo>
                                    <a:pt x="6793" y="578"/>
                                  </a:moveTo>
                                  <a:lnTo>
                                    <a:pt x="6779" y="578"/>
                                  </a:lnTo>
                                  <a:lnTo>
                                    <a:pt x="6779" y="583"/>
                                  </a:lnTo>
                                  <a:lnTo>
                                    <a:pt x="6774" y="587"/>
                                  </a:lnTo>
                                  <a:lnTo>
                                    <a:pt x="6798" y="587"/>
                                  </a:lnTo>
                                  <a:lnTo>
                                    <a:pt x="6793" y="583"/>
                                  </a:lnTo>
                                  <a:lnTo>
                                    <a:pt x="6793" y="5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113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00" y="156240"/>
                            <a:ext cx="122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6688" y="405"/>
                                  </a:moveTo>
                                  <a:lnTo>
                                    <a:pt x="6668" y="405"/>
                                  </a:lnTo>
                                  <a:lnTo>
                                    <a:pt x="6668" y="415"/>
                                  </a:lnTo>
                                  <a:lnTo>
                                    <a:pt x="6688" y="410"/>
                                  </a:lnTo>
                                  <a:lnTo>
                                    <a:pt x="6688" y="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113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6678" y="400"/>
                                  </a:moveTo>
                                  <a:lnTo>
                                    <a:pt x="6673" y="400"/>
                                  </a:lnTo>
                                  <a:lnTo>
                                    <a:pt x="6673" y="405"/>
                                  </a:lnTo>
                                  <a:lnTo>
                                    <a:pt x="6683" y="405"/>
                                  </a:lnTo>
                                  <a:lnTo>
                                    <a:pt x="6678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113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00" y="162720"/>
                            <a:ext cx="6732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44">
                                  <a:moveTo>
                                    <a:pt x="6688" y="410"/>
                                  </a:moveTo>
                                  <a:lnTo>
                                    <a:pt x="6668" y="415"/>
                                  </a:lnTo>
                                  <a:lnTo>
                                    <a:pt x="6673" y="443"/>
                                  </a:lnTo>
                                  <a:lnTo>
                                    <a:pt x="6692" y="491"/>
                                  </a:lnTo>
                                  <a:lnTo>
                                    <a:pt x="6702" y="511"/>
                                  </a:lnTo>
                                  <a:lnTo>
                                    <a:pt x="6716" y="525"/>
                                  </a:lnTo>
                                  <a:lnTo>
                                    <a:pt x="6731" y="535"/>
                                  </a:lnTo>
                                  <a:lnTo>
                                    <a:pt x="6745" y="549"/>
                                  </a:lnTo>
                                  <a:lnTo>
                                    <a:pt x="6764" y="554"/>
                                  </a:lnTo>
                                  <a:lnTo>
                                    <a:pt x="6774" y="539"/>
                                  </a:lnTo>
                                  <a:lnTo>
                                    <a:pt x="6755" y="530"/>
                                  </a:lnTo>
                                  <a:lnTo>
                                    <a:pt x="6740" y="520"/>
                                  </a:lnTo>
                                  <a:lnTo>
                                    <a:pt x="6731" y="511"/>
                                  </a:lnTo>
                                  <a:lnTo>
                                    <a:pt x="6712" y="482"/>
                                  </a:lnTo>
                                  <a:lnTo>
                                    <a:pt x="6702" y="463"/>
                                  </a:lnTo>
                                  <a:lnTo>
                                    <a:pt x="6692" y="439"/>
                                  </a:lnTo>
                                  <a:lnTo>
                                    <a:pt x="6688" y="4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113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360" y="244440"/>
                            <a:ext cx="90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6774" y="539"/>
                                  </a:moveTo>
                                  <a:lnTo>
                                    <a:pt x="6764" y="554"/>
                                  </a:lnTo>
                                  <a:lnTo>
                                    <a:pt x="6769" y="559"/>
                                  </a:lnTo>
                                  <a:lnTo>
                                    <a:pt x="6779" y="549"/>
                                  </a:lnTo>
                                  <a:lnTo>
                                    <a:pt x="6779" y="544"/>
                                  </a:lnTo>
                                  <a:lnTo>
                                    <a:pt x="6774" y="5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113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254160"/>
                            <a:ext cx="90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6366" y="554"/>
                                  </a:moveTo>
                                  <a:lnTo>
                                    <a:pt x="6366" y="559"/>
                                  </a:lnTo>
                                  <a:lnTo>
                                    <a:pt x="6361" y="559"/>
                                  </a:lnTo>
                                  <a:lnTo>
                                    <a:pt x="6361" y="563"/>
                                  </a:lnTo>
                                  <a:lnTo>
                                    <a:pt x="6371" y="573"/>
                                  </a:lnTo>
                                  <a:lnTo>
                                    <a:pt x="6376" y="573"/>
                                  </a:lnTo>
                                  <a:lnTo>
                                    <a:pt x="636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113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168120"/>
                            <a:ext cx="7308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54">
                                  <a:moveTo>
                                    <a:pt x="6481" y="419"/>
                                  </a:moveTo>
                                  <a:lnTo>
                                    <a:pt x="6462" y="419"/>
                                  </a:lnTo>
                                  <a:lnTo>
                                    <a:pt x="6452" y="453"/>
                                  </a:lnTo>
                                  <a:lnTo>
                                    <a:pt x="6448" y="477"/>
                                  </a:lnTo>
                                  <a:lnTo>
                                    <a:pt x="6433" y="496"/>
                                  </a:lnTo>
                                  <a:lnTo>
                                    <a:pt x="6414" y="525"/>
                                  </a:lnTo>
                                  <a:lnTo>
                                    <a:pt x="6385" y="544"/>
                                  </a:lnTo>
                                  <a:lnTo>
                                    <a:pt x="6366" y="554"/>
                                  </a:lnTo>
                                  <a:lnTo>
                                    <a:pt x="6376" y="573"/>
                                  </a:lnTo>
                                  <a:lnTo>
                                    <a:pt x="6395" y="563"/>
                                  </a:lnTo>
                                  <a:lnTo>
                                    <a:pt x="6409" y="549"/>
                                  </a:lnTo>
                                  <a:lnTo>
                                    <a:pt x="6424" y="539"/>
                                  </a:lnTo>
                                  <a:lnTo>
                                    <a:pt x="6438" y="525"/>
                                  </a:lnTo>
                                  <a:lnTo>
                                    <a:pt x="6452" y="506"/>
                                  </a:lnTo>
                                  <a:lnTo>
                                    <a:pt x="6462" y="487"/>
                                  </a:lnTo>
                                  <a:lnTo>
                                    <a:pt x="6472" y="458"/>
                                  </a:lnTo>
                                  <a:lnTo>
                                    <a:pt x="6481" y="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113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680" y="162720"/>
                            <a:ext cx="122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6476" y="410"/>
                                  </a:moveTo>
                                  <a:lnTo>
                                    <a:pt x="6467" y="410"/>
                                  </a:lnTo>
                                  <a:lnTo>
                                    <a:pt x="6462" y="415"/>
                                  </a:lnTo>
                                  <a:lnTo>
                                    <a:pt x="6462" y="419"/>
                                  </a:lnTo>
                                  <a:lnTo>
                                    <a:pt x="6481" y="419"/>
                                  </a:lnTo>
                                  <a:lnTo>
                                    <a:pt x="6481" y="415"/>
                                  </a:lnTo>
                                  <a:lnTo>
                                    <a:pt x="6476" y="4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113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240" y="0"/>
                            <a:ext cx="6984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1">
                                  <a:moveTo>
                                    <a:pt x="6596" y="155"/>
                                  </a:moveTo>
                                  <a:lnTo>
                                    <a:pt x="6572" y="155"/>
                                  </a:lnTo>
                                  <a:lnTo>
                                    <a:pt x="6572" y="175"/>
                                  </a:lnTo>
                                  <a:lnTo>
                                    <a:pt x="6592" y="175"/>
                                  </a:lnTo>
                                  <a:lnTo>
                                    <a:pt x="6611" y="179"/>
                                  </a:lnTo>
                                  <a:lnTo>
                                    <a:pt x="6640" y="199"/>
                                  </a:lnTo>
                                  <a:lnTo>
                                    <a:pt x="6659" y="227"/>
                                  </a:lnTo>
                                  <a:lnTo>
                                    <a:pt x="6664" y="242"/>
                                  </a:lnTo>
                                  <a:lnTo>
                                    <a:pt x="6664" y="256"/>
                                  </a:lnTo>
                                  <a:lnTo>
                                    <a:pt x="6683" y="256"/>
                                  </a:lnTo>
                                  <a:lnTo>
                                    <a:pt x="6683" y="237"/>
                                  </a:lnTo>
                                  <a:lnTo>
                                    <a:pt x="6664" y="199"/>
                                  </a:lnTo>
                                  <a:lnTo>
                                    <a:pt x="6649" y="184"/>
                                  </a:lnTo>
                                  <a:lnTo>
                                    <a:pt x="6635" y="175"/>
                                  </a:lnTo>
                                  <a:lnTo>
                                    <a:pt x="6596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113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240" y="64080"/>
                            <a:ext cx="6984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6">
                                  <a:moveTo>
                                    <a:pt x="6683" y="256"/>
                                  </a:moveTo>
                                  <a:lnTo>
                                    <a:pt x="6664" y="256"/>
                                  </a:lnTo>
                                  <a:lnTo>
                                    <a:pt x="6664" y="275"/>
                                  </a:lnTo>
                                  <a:lnTo>
                                    <a:pt x="6659" y="290"/>
                                  </a:lnTo>
                                  <a:lnTo>
                                    <a:pt x="6649" y="304"/>
                                  </a:lnTo>
                                  <a:lnTo>
                                    <a:pt x="6640" y="314"/>
                                  </a:lnTo>
                                  <a:lnTo>
                                    <a:pt x="6611" y="333"/>
                                  </a:lnTo>
                                  <a:lnTo>
                                    <a:pt x="6592" y="338"/>
                                  </a:lnTo>
                                  <a:lnTo>
                                    <a:pt x="6572" y="338"/>
                                  </a:lnTo>
                                  <a:lnTo>
                                    <a:pt x="6572" y="362"/>
                                  </a:lnTo>
                                  <a:lnTo>
                                    <a:pt x="6635" y="343"/>
                                  </a:lnTo>
                                  <a:lnTo>
                                    <a:pt x="6683" y="280"/>
                                  </a:lnTo>
                                  <a:lnTo>
                                    <a:pt x="6683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113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00" y="64080"/>
                            <a:ext cx="7308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6">
                                  <a:moveTo>
                                    <a:pt x="6481" y="256"/>
                                  </a:moveTo>
                                  <a:lnTo>
                                    <a:pt x="6457" y="256"/>
                                  </a:lnTo>
                                  <a:lnTo>
                                    <a:pt x="6462" y="280"/>
                                  </a:lnTo>
                                  <a:lnTo>
                                    <a:pt x="6467" y="299"/>
                                  </a:lnTo>
                                  <a:lnTo>
                                    <a:pt x="6481" y="314"/>
                                  </a:lnTo>
                                  <a:lnTo>
                                    <a:pt x="6491" y="328"/>
                                  </a:lnTo>
                                  <a:lnTo>
                                    <a:pt x="6510" y="343"/>
                                  </a:lnTo>
                                  <a:lnTo>
                                    <a:pt x="6529" y="352"/>
                                  </a:lnTo>
                                  <a:lnTo>
                                    <a:pt x="6548" y="357"/>
                                  </a:lnTo>
                                  <a:lnTo>
                                    <a:pt x="6572" y="362"/>
                                  </a:lnTo>
                                  <a:lnTo>
                                    <a:pt x="6572" y="338"/>
                                  </a:lnTo>
                                  <a:lnTo>
                                    <a:pt x="6553" y="338"/>
                                  </a:lnTo>
                                  <a:lnTo>
                                    <a:pt x="6534" y="333"/>
                                  </a:lnTo>
                                  <a:lnTo>
                                    <a:pt x="6505" y="314"/>
                                  </a:lnTo>
                                  <a:lnTo>
                                    <a:pt x="6496" y="304"/>
                                  </a:lnTo>
                                  <a:lnTo>
                                    <a:pt x="6486" y="290"/>
                                  </a:lnTo>
                                  <a:lnTo>
                                    <a:pt x="6481" y="275"/>
                                  </a:lnTo>
                                  <a:lnTo>
                                    <a:pt x="6481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113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00" y="0"/>
                            <a:ext cx="7308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1">
                                  <a:moveTo>
                                    <a:pt x="6572" y="155"/>
                                  </a:moveTo>
                                  <a:lnTo>
                                    <a:pt x="6548" y="155"/>
                                  </a:lnTo>
                                  <a:lnTo>
                                    <a:pt x="6491" y="184"/>
                                  </a:lnTo>
                                  <a:lnTo>
                                    <a:pt x="6481" y="199"/>
                                  </a:lnTo>
                                  <a:lnTo>
                                    <a:pt x="6467" y="218"/>
                                  </a:lnTo>
                                  <a:lnTo>
                                    <a:pt x="6457" y="256"/>
                                  </a:lnTo>
                                  <a:lnTo>
                                    <a:pt x="6481" y="256"/>
                                  </a:lnTo>
                                  <a:lnTo>
                                    <a:pt x="6481" y="242"/>
                                  </a:lnTo>
                                  <a:lnTo>
                                    <a:pt x="6486" y="227"/>
                                  </a:lnTo>
                                  <a:lnTo>
                                    <a:pt x="6505" y="199"/>
                                  </a:lnTo>
                                  <a:lnTo>
                                    <a:pt x="6534" y="179"/>
                                  </a:lnTo>
                                  <a:lnTo>
                                    <a:pt x="6553" y="175"/>
                                  </a:lnTo>
                                  <a:lnTo>
                                    <a:pt x="6572" y="175"/>
                                  </a:lnTo>
                                  <a:lnTo>
                                    <a:pt x="6572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113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680" y="85680"/>
                            <a:ext cx="122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6476" y="290"/>
                                  </a:moveTo>
                                  <a:lnTo>
                                    <a:pt x="6462" y="290"/>
                                  </a:lnTo>
                                  <a:lnTo>
                                    <a:pt x="6476" y="304"/>
                                  </a:lnTo>
                                  <a:lnTo>
                                    <a:pt x="6481" y="299"/>
                                  </a:lnTo>
                                  <a:lnTo>
                                    <a:pt x="6481" y="295"/>
                                  </a:lnTo>
                                  <a:lnTo>
                                    <a:pt x="6476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113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" y="85680"/>
                            <a:ext cx="9468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6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54">
                                  <a:moveTo>
                                    <a:pt x="6462" y="290"/>
                                  </a:moveTo>
                                  <a:lnTo>
                                    <a:pt x="6448" y="309"/>
                                  </a:lnTo>
                                  <a:lnTo>
                                    <a:pt x="6438" y="323"/>
                                  </a:lnTo>
                                  <a:lnTo>
                                    <a:pt x="6433" y="343"/>
                                  </a:lnTo>
                                  <a:lnTo>
                                    <a:pt x="6428" y="357"/>
                                  </a:lnTo>
                                  <a:lnTo>
                                    <a:pt x="6476" y="424"/>
                                  </a:lnTo>
                                  <a:lnTo>
                                    <a:pt x="6544" y="443"/>
                                  </a:lnTo>
                                  <a:lnTo>
                                    <a:pt x="6577" y="443"/>
                                  </a:lnTo>
                                  <a:lnTo>
                                    <a:pt x="6577" y="424"/>
                                  </a:lnTo>
                                  <a:lnTo>
                                    <a:pt x="6544" y="424"/>
                                  </a:lnTo>
                                  <a:lnTo>
                                    <a:pt x="6486" y="405"/>
                                  </a:lnTo>
                                  <a:lnTo>
                                    <a:pt x="6467" y="391"/>
                                  </a:lnTo>
                                  <a:lnTo>
                                    <a:pt x="6457" y="386"/>
                                  </a:lnTo>
                                  <a:lnTo>
                                    <a:pt x="6452" y="376"/>
                                  </a:lnTo>
                                  <a:lnTo>
                                    <a:pt x="6452" y="347"/>
                                  </a:lnTo>
                                  <a:lnTo>
                                    <a:pt x="6457" y="333"/>
                                  </a:lnTo>
                                  <a:lnTo>
                                    <a:pt x="6476" y="304"/>
                                  </a:lnTo>
                                  <a:lnTo>
                                    <a:pt x="6462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113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480" y="88920"/>
                            <a:ext cx="8496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49">
                                  <a:moveTo>
                                    <a:pt x="6683" y="295"/>
                                  </a:moveTo>
                                  <a:lnTo>
                                    <a:pt x="6668" y="309"/>
                                  </a:lnTo>
                                  <a:lnTo>
                                    <a:pt x="6678" y="319"/>
                                  </a:lnTo>
                                  <a:lnTo>
                                    <a:pt x="6688" y="333"/>
                                  </a:lnTo>
                                  <a:lnTo>
                                    <a:pt x="6692" y="343"/>
                                  </a:lnTo>
                                  <a:lnTo>
                                    <a:pt x="6692" y="371"/>
                                  </a:lnTo>
                                  <a:lnTo>
                                    <a:pt x="6635" y="410"/>
                                  </a:lnTo>
                                  <a:lnTo>
                                    <a:pt x="6577" y="424"/>
                                  </a:lnTo>
                                  <a:lnTo>
                                    <a:pt x="6577" y="443"/>
                                  </a:lnTo>
                                  <a:lnTo>
                                    <a:pt x="6644" y="429"/>
                                  </a:lnTo>
                                  <a:lnTo>
                                    <a:pt x="6702" y="391"/>
                                  </a:lnTo>
                                  <a:lnTo>
                                    <a:pt x="6712" y="362"/>
                                  </a:lnTo>
                                  <a:lnTo>
                                    <a:pt x="6712" y="338"/>
                                  </a:lnTo>
                                  <a:lnTo>
                                    <a:pt x="6683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113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280" y="8568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6678" y="290"/>
                                  </a:moveTo>
                                  <a:lnTo>
                                    <a:pt x="6668" y="290"/>
                                  </a:lnTo>
                                  <a:lnTo>
                                    <a:pt x="6668" y="295"/>
                                  </a:lnTo>
                                  <a:lnTo>
                                    <a:pt x="6664" y="295"/>
                                  </a:lnTo>
                                  <a:lnTo>
                                    <a:pt x="6664" y="304"/>
                                  </a:lnTo>
                                  <a:lnTo>
                                    <a:pt x="6668" y="309"/>
                                  </a:lnTo>
                                  <a:lnTo>
                                    <a:pt x="6683" y="295"/>
                                  </a:lnTo>
                                  <a:lnTo>
                                    <a:pt x="6678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113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" y="13536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6452" y="367"/>
                                  </a:moveTo>
                                  <a:lnTo>
                                    <a:pt x="6438" y="367"/>
                                  </a:lnTo>
                                  <a:lnTo>
                                    <a:pt x="6438" y="371"/>
                                  </a:lnTo>
                                  <a:lnTo>
                                    <a:pt x="6433" y="371"/>
                                  </a:lnTo>
                                  <a:lnTo>
                                    <a:pt x="6433" y="376"/>
                                  </a:lnTo>
                                  <a:lnTo>
                                    <a:pt x="6438" y="381"/>
                                  </a:lnTo>
                                  <a:lnTo>
                                    <a:pt x="6438" y="386"/>
                                  </a:lnTo>
                                  <a:lnTo>
                                    <a:pt x="6452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113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60" y="128160"/>
                            <a:ext cx="17136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67">
                                  <a:moveTo>
                                    <a:pt x="6452" y="367"/>
                                  </a:moveTo>
                                  <a:lnTo>
                                    <a:pt x="6438" y="386"/>
                                  </a:lnTo>
                                  <a:lnTo>
                                    <a:pt x="6505" y="415"/>
                                  </a:lnTo>
                                  <a:lnTo>
                                    <a:pt x="6539" y="424"/>
                                  </a:lnTo>
                                  <a:lnTo>
                                    <a:pt x="6572" y="424"/>
                                  </a:lnTo>
                                  <a:lnTo>
                                    <a:pt x="6611" y="419"/>
                                  </a:lnTo>
                                  <a:lnTo>
                                    <a:pt x="6644" y="410"/>
                                  </a:lnTo>
                                  <a:lnTo>
                                    <a:pt x="6653" y="405"/>
                                  </a:lnTo>
                                  <a:lnTo>
                                    <a:pt x="6572" y="405"/>
                                  </a:lnTo>
                                  <a:lnTo>
                                    <a:pt x="6539" y="400"/>
                                  </a:lnTo>
                                  <a:lnTo>
                                    <a:pt x="6510" y="395"/>
                                  </a:lnTo>
                                  <a:lnTo>
                                    <a:pt x="6481" y="386"/>
                                  </a:lnTo>
                                  <a:lnTo>
                                    <a:pt x="6452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113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67">
                                  <a:moveTo>
                                    <a:pt x="6697" y="357"/>
                                  </a:moveTo>
                                  <a:lnTo>
                                    <a:pt x="6668" y="376"/>
                                  </a:lnTo>
                                  <a:lnTo>
                                    <a:pt x="6635" y="391"/>
                                  </a:lnTo>
                                  <a:lnTo>
                                    <a:pt x="6606" y="400"/>
                                  </a:lnTo>
                                  <a:lnTo>
                                    <a:pt x="6572" y="405"/>
                                  </a:lnTo>
                                  <a:lnTo>
                                    <a:pt x="6653" y="405"/>
                                  </a:lnTo>
                                  <a:lnTo>
                                    <a:pt x="6678" y="391"/>
                                  </a:lnTo>
                                  <a:lnTo>
                                    <a:pt x="6707" y="371"/>
                                  </a:lnTo>
                                  <a:lnTo>
                                    <a:pt x="6697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113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160" y="124920"/>
                            <a:ext cx="90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6707" y="352"/>
                                  </a:moveTo>
                                  <a:lnTo>
                                    <a:pt x="6697" y="352"/>
                                  </a:lnTo>
                                  <a:lnTo>
                                    <a:pt x="6697" y="357"/>
                                  </a:lnTo>
                                  <a:lnTo>
                                    <a:pt x="6707" y="371"/>
                                  </a:lnTo>
                                  <a:lnTo>
                                    <a:pt x="6712" y="367"/>
                                  </a:lnTo>
                                  <a:lnTo>
                                    <a:pt x="6712" y="362"/>
                                  </a:lnTo>
                                  <a:lnTo>
                                    <a:pt x="6707" y="357"/>
                                  </a:lnTo>
                                  <a:lnTo>
                                    <a:pt x="6707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113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pt;margin-top:7.65pt;width:23.25pt;height:51.75pt" coordorigin="6340,153" coordsize="465,1035">
                <v:group id="shape_0" style="position:absolute;left:6480;top:1131;width:24;height:14">
                  <v:shape id="shape_0" coordorigin="6481,1129" coordsize="24,14" path="m6496,1129l6491,1129l6481,1138l6486,1143l6505,1138l6496,1129xe" fillcolor="#111315" stroked="f" o:allowincell="f" style="position:absolute;left:6480;top:1131;width:23;height:13;mso-wrap-style:none;v-text-anchor:middle;mso-position-horizontal-relative:page">
                    <v:fill o:detectmouseclick="t" type="solid" color2="#eeecea"/>
                    <v:stroke color="#3465a4" joinstyle="round" endcap="flat"/>
                    <w10:wrap type="none"/>
                  </v:shape>
                </v:group>
                <v:group id="shape_0" style="position:absolute;left:6485;top:1140;width:182;height:48">
                  <v:shape id="shape_0" coordorigin="6486,1138" coordsize="182,48" path="m6505,1138l6486,1143l6500,1162l6520,1177l6577,1186l6635,1177l6651,1167l6577,1167l6529,1157l6510,1148l6505,1138xe" fillcolor="#111315" stroked="f" o:allowincell="f" style="position:absolute;left:6485;top:1140;width:181;height:47;mso-wrap-style:none;v-text-anchor:middle;mso-position-horizontal-relative:page">
                    <v:fill o:detectmouseclick="t" type="solid" color2="#eeecea"/>
                    <v:stroke color="#3465a4" joinstyle="round" endcap="flat"/>
                    <w10:wrap type="none"/>
                  </v:shape>
                  <v:shape id="shape_0" coordorigin="6486,1138" coordsize="182,48" path="m6654,1138l6644,1148l6625,1157l6606,1162l6577,1167l6651,1167l6659,1162l6668,1143l6654,1138xe" fillcolor="#111315" stroked="f" o:allowincell="f" style="position:absolute;left:6485;top:1140;width:181;height:47;mso-wrap-style:none;v-text-anchor:middle;mso-position-horizontal-relative:page">
                    <v:fill o:detectmouseclick="t" type="solid" color2="#eeecea"/>
                    <v:stroke color="#3465a4" joinstyle="round" endcap="flat"/>
                    <w10:wrap type="none"/>
                  </v:shape>
                </v:group>
                <v:group id="shape_0" style="position:absolute;left:6655;top:1131;width:19;height:14">
                  <v:shape id="shape_0" coordorigin="6654,1129" coordsize="19,14" path="m6664,1129l6659,1129l6654,1133l6654,1138l6668,1143l6673,1138l6664,1129xe" fillcolor="#111315" stroked="f" o:allowincell="f" style="position:absolute;left:6655;top:1131;width:18;height:13;mso-wrap-style:none;v-text-anchor:middle;mso-position-horizontal-relative:page">
                    <v:fill o:detectmouseclick="t" type="solid" color2="#eeecea"/>
                    <v:stroke color="#3465a4" joinstyle="round" endcap="flat"/>
                    <w10:wrap type="none"/>
                  </v:shape>
                </v:group>
                <v:group id="shape_0" style="position:absolute;left:6485;top:741;width:19;height:10">
                  <v:shape id="shape_0" coordorigin="6486,741" coordsize="19,10" path="m6500,741l6486,741l6486,751l6505,751l6505,746l6500,741xe" fillcolor="#111315" stroked="f" o:allowincell="f" style="position:absolute;left:6485;top:741;width:18;height:9;mso-wrap-style:none;v-text-anchor:middle;mso-position-horizontal-relative:page">
                    <v:fill o:detectmouseclick="t" type="solid" color2="#eeecea"/>
                    <v:stroke color="#3465a4" joinstyle="round" endcap="flat"/>
                    <w10:wrap type="none"/>
                  </v:shape>
                </v:group>
                <v:group id="shape_0" style="position:absolute;left:6485;top:751;width:19;height:397">
                  <v:shape id="shape_0" coordorigin="6486,751" coordsize="19,397" path="m6486,1138l6486,1143l6491,1148l6486,1138xe" fillcolor="#111315" stroked="f" o:allowincell="f" style="position:absolute;left:6485;top:751;width:18;height:396;mso-wrap-style:none;v-text-anchor:middle;mso-position-horizontal-relative:page">
                    <v:fill o:detectmouseclick="t" type="solid" color2="#eeecea"/>
                    <v:stroke color="#3465a4" joinstyle="round" endcap="flat"/>
                    <w10:wrap type="none"/>
                  </v:shape>
                  <v:shape id="shape_0" coordorigin="6486,751" coordsize="19,397" path="m6505,751l6486,751l6486,1138l6491,1148l6505,1138l6505,751xe" fillcolor="#111315" stroked="f" o:allowincell="f" style="position:absolute;left:6485;top:751;width:18;height:396;mso-wrap-style:none;v-text-anchor:middle;mso-position-horizontal-relative:page">
                    <v:fill o:detectmouseclick="t" type="solid" color2="#eeecea"/>
                    <v:stroke color="#3465a4" joinstyle="round" endcap="flat"/>
                    <w10:wrap type="none"/>
                  </v:shape>
                  <v:shape id="shape_0" coordorigin="6486,751" coordsize="19,397" path="m6505,1138l6491,1148l6496,1148l6500,1143l6505,1143l6505,1138xe" fillcolor="#111315" stroked="f" o:allowincell="f" style="position:absolute;left:6485;top:751;width:18;height:396;mso-wrap-style:none;v-text-anchor:middle;mso-position-horizontal-relative:page">
                    <v:fill o:detectmouseclick="t" type="solid" color2="#eeecea"/>
                    <v:stroke color="#3465a4" joinstyle="round" endcap="flat"/>
                    <w10:wrap type="none"/>
                  </v:shape>
                </v:group>
                <v:group id="shape_0" style="position:absolute;left:6490;top:1131;width:182;height:43">
                  <v:shape id="shape_0" coordorigin="6491,1129" coordsize="182,43" path="m6500,1129l6491,1148l6510,1157l6534,1167l6558,1172l6606,1172l6630,1167l6659,1153l6558,1153l6539,1148l6500,1129xe" fillcolor="#111315" stroked="f" o:allowincell="f" style="position:absolute;left:6490;top:1131;width:181;height:42;mso-wrap-style:none;v-text-anchor:middle;mso-position-horizontal-relative:page">
                    <v:fill o:detectmouseclick="t" type="solid" color2="#eeecea"/>
                    <v:stroke color="#3465a4" joinstyle="round" endcap="flat"/>
                    <w10:wrap type="none"/>
                  </v:shape>
                  <v:shape id="shape_0" coordorigin="6491,1129" coordsize="182,43" path="m6654,1129l6640,1138l6620,1148l6601,1153l6659,1153l6668,1148l6668,1143l6673,1138l6654,1138l6654,1129xe" fillcolor="#111315" stroked="f" o:allowincell="f" style="position:absolute;left:6490;top:1131;width:181;height:42;mso-wrap-style:none;v-text-anchor:middle;mso-position-horizontal-relative:page">
                    <v:fill o:detectmouseclick="t" type="solid" color2="#eeecea"/>
                    <v:stroke color="#3465a4" joinstyle="round" endcap="flat"/>
                    <w10:wrap type="none"/>
                  </v:shape>
                  <v:shape id="shape_0" coordorigin="6491,1129" coordsize="182,43" path="m6668,1129l6654,1129l6654,1138l6673,1138l6673,1133l6668,1133l6668,1129xe" fillcolor="#111315" stroked="f" o:allowincell="f" style="position:absolute;left:6490;top:1131;width:181;height:42;mso-wrap-style:none;v-text-anchor:middle;mso-position-horizontal-relative:page">
                    <v:fill o:detectmouseclick="t" type="solid" color2="#eeecea"/>
                    <v:stroke color="#3465a4" joinstyle="round" endcap="flat"/>
                    <w10:wrap type="none"/>
                  </v:shape>
                </v:group>
                <v:group id="shape_0" style="position:absolute;left:6665;top:746;width:2;height:392">
                  <v:shape id="shape_0" coordorigin="6664,746" coordsize="0,392" path="m6664,746l6664,1138e" stroked="t" o:allowincell="f" style="position:absolute;left:6665;top:746;width:1;height:391;mso-wrap-style:none;v-text-anchor:middle;mso-position-horizontal-relative:page">
                    <v:fill o:detectmouseclick="t" on="false"/>
                    <v:stroke color="#111315" weight="13320" joinstyle="round" endcap="flat"/>
                    <w10:wrap type="none"/>
                  </v:shape>
                </v:group>
                <v:group id="shape_0" style="position:absolute;left:6655;top:731;width:19;height:14">
                  <v:shape id="shape_0" coordorigin="6654,731" coordsize="19,14" path="m6668,736l6654,736l6654,746l6673,746l6673,741l6668,736xe" fillcolor="#111315" stroked="f" o:allowincell="f" style="position:absolute;left:6655;top:731;width:18;height:13;mso-wrap-style:none;v-text-anchor:middle;mso-position-horizontal-relative:page">
                    <v:fill o:detectmouseclick="t" type="solid" color2="#eeecea"/>
                    <v:stroke color="#3465a4" joinstyle="round" endcap="flat"/>
                    <w10:wrap type="none"/>
                  </v:shape>
                  <v:shape id="shape_0" coordorigin="6654,731" coordsize="19,14" path="m6664,731l6659,736l6664,736l6664,731xe" fillcolor="#111315" stroked="f" o:allowincell="f" style="position:absolute;left:6655;top:731;width:18;height:13;mso-wrap-style:none;v-text-anchor:middle;mso-position-horizontal-relative:page">
                    <v:fill o:detectmouseclick="t" type="solid" color2="#eeecea"/>
                    <v:stroke color="#3465a4" joinstyle="round" endcap="flat"/>
                    <w10:wrap type="none"/>
                  </v:shape>
                </v:group>
                <v:group id="shape_0" style="position:absolute;left:6431;top:481;width:14;height:19">
                  <v:shape id="shape_0" coordorigin="6433,482" coordsize="14,19" path="m6443,482l6438,482l6433,487l6443,501l6448,501l6448,487l6443,482xe" fillcolor="#111315" stroked="f" o:allowincell="f" style="position:absolute;left:6431;top:481;width:13;height:18;mso-wrap-style:none;v-text-anchor:middle;mso-position-horizontal-relative:page">
                    <v:fill o:detectmouseclick="t" type="solid" color2="#eeecea"/>
                    <v:stroke color="#3465a4" joinstyle="round" endcap="flat"/>
                    <w10:wrap type="none"/>
                  </v:shape>
                </v:group>
                <v:group id="shape_0" style="position:absolute;left:6345;top:486;width:231;height:211">
                  <v:shape id="shape_0" coordorigin="6347,487" coordsize="230,211" path="m6433,487l6409,501l6371,539l6356,559l6347,597l6356,635l6385,664l6433,683l6462,693l6496,698l6577,698l6577,679l6496,679l6467,674l6438,664l6414,659l6400,645l6385,635l6376,626l6366,597l6376,568l6385,554l6400,535l6419,520l6443,501l6433,487xe" fillcolor="#111315" stroked="f" o:allowincell="f" style="position:absolute;left:6345;top:486;width:230;height:210;mso-wrap-style:none;v-text-anchor:middle;mso-position-horizontal-relative:page">
                    <v:fill o:detectmouseclick="t" type="solid" color2="#eeecea"/>
                    <v:stroke color="#3465a4" joinstyle="round" endcap="flat"/>
                    <w10:wrap type="none"/>
                  </v:shape>
                </v:group>
                <v:group id="shape_0" style="position:absolute;left:6577;top:495;width:222;height:202">
                  <v:shape id="shape_0" coordorigin="6577,496" coordsize="221,202" path="m6726,496l6721,515l6740,525l6755,535l6769,549l6774,559l6779,573l6779,583l6736,635l6673,664l6611,679l6577,679l6577,698l6611,698l6644,693l6726,664l6788,607l6798,587l6798,568l6793,554l6784,535l6769,520l6750,506l6726,496xe" fillcolor="#111315" stroked="f" o:allowincell="f" style="position:absolute;left:6577;top:495;width:221;height:201;mso-wrap-style:none;v-text-anchor:middle;mso-position-horizontal-relative:page">
                    <v:fill o:detectmouseclick="t" type="solid" color2="#eeecea"/>
                    <v:stroke color="#3465a4" joinstyle="round" endcap="flat"/>
                    <w10:wrap type="none"/>
                  </v:shape>
                </v:group>
                <v:group id="shape_0" style="position:absolute;left:6714;top:495;width:14;height:19">
                  <v:shape id="shape_0" coordorigin="6712,496" coordsize="14,19" path="m6726,496l6716,496l6716,501l6712,506l6716,506l6716,511l6721,515l6726,496xe" fillcolor="#111315" stroked="f" o:allowincell="f" style="position:absolute;left:6714;top:495;width:13;height:18;mso-wrap-style:none;v-text-anchor:middle;mso-position-horizontal-relative:page">
                    <v:fill o:detectmouseclick="t" type="solid" color2="#eeecea"/>
                    <v:stroke color="#3465a4" joinstyle="round" endcap="flat"/>
                    <w10:wrap type="none"/>
                  </v:shape>
                </v:group>
                <v:group id="shape_0" style="position:absolute;left:6345;top:578;width:19;height:14">
                  <v:shape id="shape_0" coordorigin="6347,578" coordsize="19,14" path="m6361,578l6352,578l6347,583l6347,587l6366,592l6366,583l6361,583l6361,578xe" fillcolor="#111315" stroked="f" o:allowincell="f" style="position:absolute;left:6345;top:578;width:18;height:13;mso-wrap-style:none;v-text-anchor:middle;mso-position-horizontal-relative:page">
                    <v:fill o:detectmouseclick="t" type="solid" color2="#eeecea"/>
                    <v:stroke color="#3465a4" joinstyle="round" endcap="flat"/>
                    <w10:wrap type="none"/>
                  </v:shape>
                </v:group>
                <v:group id="shape_0" style="position:absolute;left:6340;top:587;width:29;height:82">
                  <v:shape id="shape_0" coordorigin="6342,587" coordsize="29,82" path="m6347,587l6342,597l6342,631l6347,640l6347,650l6352,659l6352,669l6371,659l6371,655l6366,645l6366,626l6361,616l6361,607l6366,602l6366,592l6347,587xe" fillcolor="#111315" stroked="f" o:allowincell="f" style="position:absolute;left:6340;top:587;width:28;height:81;mso-wrap-style:none;v-text-anchor:middle;mso-position-horizontal-relative:page">
                    <v:fill o:detectmouseclick="t" type="solid" color2="#eeecea"/>
                    <v:stroke color="#3465a4" joinstyle="round" endcap="flat"/>
                    <w10:wrap type="none"/>
                  </v:shape>
                </v:group>
                <v:group id="shape_0" style="position:absolute;left:6350;top:659;width:231;height:91">
                  <v:shape id="shape_0" coordorigin="6352,659" coordsize="230,91" path="m6371,659l6352,669l6361,679l6371,693l6443,736l6529,751l6582,751l6582,731l6529,731l6486,722l6448,717l6424,703l6400,693l6376,669l6371,659xe" fillcolor="#111315" stroked="f" o:allowincell="f" style="position:absolute;left:6350;top:659;width:230;height:90;mso-wrap-style:none;v-text-anchor:middle;mso-position-horizontal-relative:page">
                    <v:fill o:detectmouseclick="t" type="solid" color2="#eeecea"/>
                    <v:stroke color="#3465a4" joinstyle="round" endcap="flat"/>
                    <w10:wrap type="none"/>
                  </v:shape>
                </v:group>
                <v:group id="shape_0" style="position:absolute;left:6582;top:635;width:217;height:115">
                  <v:shape id="shape_0" coordorigin="6582,635" coordsize="216,115" path="m6779,635l6779,645l6760,674l6678,717l6582,731l6582,751l6688,736l6750,707l6798,640l6779,635xe" fillcolor="#111315" stroked="f" o:allowincell="f" style="position:absolute;left:6582;top:635;width:216;height:114;mso-wrap-style:none;v-text-anchor:middle;mso-position-horizontal-relative:page">
                    <v:fill o:detectmouseclick="t" type="solid" color2="#eeecea"/>
                    <v:stroke color="#3465a4" joinstyle="round" endcap="flat"/>
                    <w10:wrap type="none"/>
                  </v:shape>
                </v:group>
                <v:group id="shape_0" style="position:absolute;left:6776;top:587;width:29;height:53">
                  <v:shape id="shape_0" coordorigin="6774,587" coordsize="29,53" path="m6798,587l6774,587l6779,592l6779,607l6784,611l6784,626l6779,635l6798,640l6803,626l6803,607l6798,602l6798,587xe" fillcolor="#111315" stroked="f" o:allowincell="f" style="position:absolute;left:6776;top:587;width:28;height:52;mso-wrap-style:none;v-text-anchor:middle;mso-position-horizontal-relative:page">
                    <v:fill o:detectmouseclick="t" type="solid" color2="#eeecea"/>
                    <v:stroke color="#3465a4" joinstyle="round" endcap="flat"/>
                    <w10:wrap type="none"/>
                  </v:shape>
                </v:group>
                <v:group id="shape_0" style="position:absolute;left:6776;top:578;width:24;height:10">
                  <v:shape id="shape_0" coordorigin="6774,578" coordsize="24,10" path="m6793,578l6779,578l6779,583l6774,587l6798,587l6793,583l6793,578xe" fillcolor="#111315" stroked="f" o:allowincell="f" style="position:absolute;left:6776;top:578;width:23;height:9;mso-wrap-style:none;v-text-anchor:middle;mso-position-horizontal-relative:page">
                    <v:fill o:detectmouseclick="t" type="solid" color2="#eeecea"/>
                    <v:stroke color="#3465a4" joinstyle="round" endcap="flat"/>
                    <w10:wrap type="none"/>
                  </v:shape>
                </v:group>
                <v:group id="shape_0" style="position:absolute;left:6669;top:399;width:19;height:14">
                  <v:shape id="shape_0" coordorigin="6668,400" coordsize="19,14" path="m6688,405l6668,405l6668,415l6688,410l6688,405xe" fillcolor="#111315" stroked="f" o:allowincell="f" style="position:absolute;left:6669;top:399;width:18;height:13;mso-wrap-style:none;v-text-anchor:middle;mso-position-horizontal-relative:page">
                    <v:fill o:detectmouseclick="t" type="solid" color2="#eeecea"/>
                    <v:stroke color="#3465a4" joinstyle="round" endcap="flat"/>
                    <w10:wrap type="none"/>
                  </v:shape>
                  <v:shape id="shape_0" coordorigin="6668,400" coordsize="19,14" path="m6678,400l6673,400l6673,405l6683,405l6678,400xe" fillcolor="#111315" stroked="f" o:allowincell="f" style="position:absolute;left:6669;top:399;width:18;height:13;mso-wrap-style:none;v-text-anchor:middle;mso-position-horizontal-relative:page">
                    <v:fill o:detectmouseclick="t" type="solid" color2="#eeecea"/>
                    <v:stroke color="#3465a4" joinstyle="round" endcap="flat"/>
                    <w10:wrap type="none"/>
                  </v:shape>
                </v:group>
                <v:group id="shape_0" style="position:absolute;left:6669;top:409;width:106;height:144">
                  <v:shape id="shape_0" coordorigin="6668,410" coordsize="106,144" path="m6688,410l6668,415l6673,443l6692,491l6702,511l6716,525l6731,535l6745,549l6764,554l6774,539l6755,530l6740,520l6731,511l6712,482l6702,463l6692,439l6688,410xe" fillcolor="#111315" stroked="f" o:allowincell="f" style="position:absolute;left:6669;top:409;width:105;height:143;mso-wrap-style:none;v-text-anchor:middle;mso-position-horizontal-relative:page">
                    <v:fill o:detectmouseclick="t" type="solid" color2="#eeecea"/>
                    <v:stroke color="#3465a4" joinstyle="round" endcap="flat"/>
                    <w10:wrap type="none"/>
                  </v:shape>
                </v:group>
                <v:group id="shape_0" style="position:absolute;left:6766;top:538;width:14;height:19">
                  <v:shape id="shape_0" coordorigin="6764,539" coordsize="14,19" path="m6774,539l6764,554l6769,559l6779,549l6779,544l6774,539xe" fillcolor="#111315" stroked="f" o:allowincell="f" style="position:absolute;left:6766;top:538;width:13;height:18;mso-wrap-style:none;v-text-anchor:middle;mso-position-horizontal-relative:page">
                    <v:fill o:detectmouseclick="t" type="solid" color2="#eeecea"/>
                    <v:stroke color="#3465a4" joinstyle="round" endcap="flat"/>
                    <w10:wrap type="none"/>
                  </v:shape>
                </v:group>
                <v:group id="shape_0" style="position:absolute;left:6359;top:553;width:14;height:19">
                  <v:shape id="shape_0" coordorigin="6361,554" coordsize="14,19" path="m6366,554l6366,559l6361,559l6361,563l6371,573l6376,573l6366,554xe" fillcolor="#111315" stroked="f" o:allowincell="f" style="position:absolute;left:6359;top:553;width:13;height:18;mso-wrap-style:none;v-text-anchor:middle;mso-position-horizontal-relative:page">
                    <v:fill o:detectmouseclick="t" type="solid" color2="#eeecea"/>
                    <v:stroke color="#3465a4" joinstyle="round" endcap="flat"/>
                    <w10:wrap type="none"/>
                  </v:shape>
                </v:group>
                <v:group id="shape_0" style="position:absolute;left:6364;top:418;width:115;height:154">
                  <v:shape id="shape_0" coordorigin="6366,419" coordsize="115,154" path="m6481,419l6462,419l6452,453l6448,477l6433,496l6414,525l6385,544l6366,554l6376,573l6395,563l6409,549l6424,539l6438,525l6452,506l6462,487l6472,458l6481,419xe" fillcolor="#111315" stroked="f" o:allowincell="f" style="position:absolute;left:6364;top:418;width:114;height:153;mso-wrap-style:none;v-text-anchor:middle;mso-position-horizontal-relative:page">
                    <v:fill o:detectmouseclick="t" type="solid" color2="#eeecea"/>
                    <v:stroke color="#3465a4" joinstyle="round" endcap="flat"/>
                    <w10:wrap type="none"/>
                  </v:shape>
                </v:group>
                <v:group id="shape_0" style="position:absolute;left:6461;top:409;width:19;height:10">
                  <v:shape id="shape_0" coordorigin="6462,410" coordsize="19,10" path="m6476,410l6467,410l6462,415l6462,419l6481,419l6481,415l6476,410xe" fillcolor="#111315" stroked="f" o:allowincell="f" style="position:absolute;left:6461;top:409;width:18;height:9;mso-wrap-style:none;v-text-anchor:middle;mso-position-horizontal-relative:page">
                    <v:fill o:detectmouseclick="t" type="solid" color2="#eeecea"/>
                    <v:stroke color="#3465a4" joinstyle="round" endcap="flat"/>
                    <w10:wrap type="none"/>
                  </v:shape>
                </v:group>
                <v:group id="shape_0" style="position:absolute;left:6572;top:153;width:110;height:101">
                  <v:shape id="shape_0" coordorigin="6572,155" coordsize="110,101" path="m6596,155l6572,155l6572,175l6592,175l6611,179l6640,199l6659,227l6664,242l6664,256l6683,256l6683,237l6664,199l6649,184l6635,175l6596,155xe" fillcolor="#111315" stroked="f" o:allowincell="f" style="position:absolute;left:6572;top:153;width:109;height:100;mso-wrap-style:none;v-text-anchor:middle;mso-position-horizontal-relative:page">
                    <v:fill o:detectmouseclick="t" type="solid" color2="#eeecea"/>
                    <v:stroke color="#3465a4" joinstyle="round" endcap="flat"/>
                    <w10:wrap type="none"/>
                  </v:shape>
                </v:group>
                <v:group id="shape_0" style="position:absolute;left:6572;top:254;width:110;height:106">
                  <v:shape id="shape_0" coordorigin="6572,256" coordsize="110,106" path="m6683,256l6664,256l6664,275l6659,290l6649,304l6640,314l6611,333l6592,338l6572,338l6572,362l6635,343l6683,280l6683,256xe" fillcolor="#111315" stroked="f" o:allowincell="f" style="position:absolute;left:6572;top:254;width:109;height:105;mso-wrap-style:none;v-text-anchor:middle;mso-position-horizontal-relative:page">
                    <v:fill o:detectmouseclick="t" type="solid" color2="#eeecea"/>
                    <v:stroke color="#3465a4" joinstyle="round" endcap="flat"/>
                    <w10:wrap type="none"/>
                  </v:shape>
                </v:group>
                <v:group id="shape_0" style="position:absolute;left:6456;top:254;width:115;height:106">
                  <v:shape id="shape_0" coordorigin="6457,256" coordsize="115,106" path="m6481,256l6457,256l6462,280l6467,299l6481,314l6491,328l6510,343l6529,352l6548,357l6572,362l6572,338l6553,338l6534,333l6505,314l6496,304l6486,290l6481,275l6481,256xe" fillcolor="#111315" stroked="f" o:allowincell="f" style="position:absolute;left:6456;top:254;width:114;height:105;mso-wrap-style:none;v-text-anchor:middle;mso-position-horizontal-relative:page">
                    <v:fill o:detectmouseclick="t" type="solid" color2="#eeecea"/>
                    <v:stroke color="#3465a4" joinstyle="round" endcap="flat"/>
                    <w10:wrap type="none"/>
                  </v:shape>
                </v:group>
                <v:group id="shape_0" style="position:absolute;left:6456;top:153;width:115;height:101">
                  <v:shape id="shape_0" coordorigin="6457,155" coordsize="115,101" path="m6572,155l6548,155l6491,184l6481,199l6467,218l6457,256l6481,256l6481,242l6486,227l6505,199l6534,179l6553,175l6572,175l6572,155xe" fillcolor="#111315" stroked="f" o:allowincell="f" style="position:absolute;left:6456;top:153;width:114;height:100;mso-wrap-style:none;v-text-anchor:middle;mso-position-horizontal-relative:page">
                    <v:fill o:detectmouseclick="t" type="solid" color2="#eeecea"/>
                    <v:stroke color="#3465a4" joinstyle="round" endcap="flat"/>
                    <w10:wrap type="none"/>
                  </v:shape>
                </v:group>
                <v:group id="shape_0" style="position:absolute;left:6461;top:288;width:19;height:14">
                  <v:shape id="shape_0" coordorigin="6462,290" coordsize="19,14" path="m6476,290l6462,290l6476,304l6481,299l6481,295l6476,290xe" fillcolor="#111315" stroked="f" o:allowincell="f" style="position:absolute;left:6461;top:288;width:18;height:13;mso-wrap-style:none;v-text-anchor:middle;mso-position-horizontal-relative:page">
                    <v:fill o:detectmouseclick="t" type="solid" color2="#eeecea"/>
                    <v:stroke color="#3465a4" joinstyle="round" endcap="flat"/>
                    <w10:wrap type="none"/>
                  </v:shape>
                </v:group>
                <v:group id="shape_0" style="position:absolute;left:6426;top:288;width:149;height:154">
                  <v:shape id="shape_0" coordorigin="6428,290" coordsize="149,154" path="m6462,290l6448,309l6438,323l6433,343l6428,357l6476,424l6544,443l6577,443l6577,424l6544,424l6486,405l6467,391l6457,386l6452,376l6452,347l6457,333l6476,304l6462,290xe" fillcolor="#111315" stroked="f" o:allowincell="f" style="position:absolute;left:6426;top:288;width:148;height:153;mso-wrap-style:none;v-text-anchor:middle;mso-position-horizontal-relative:page">
                    <v:fill o:detectmouseclick="t" type="solid" color2="#eeecea"/>
                    <v:stroke color="#3465a4" joinstyle="round" endcap="flat"/>
                    <w10:wrap type="none"/>
                  </v:shape>
                </v:group>
                <v:group id="shape_0" style="position:absolute;left:6577;top:293;width:134;height:149">
                  <v:shape id="shape_0" coordorigin="6577,295" coordsize="134,149" path="m6683,295l6668,309l6678,319l6688,333l6692,343l6692,371l6635,410l6577,424l6577,443l6644,429l6702,391l6712,362l6712,338l6683,295xe" fillcolor="#111315" stroked="f" o:allowincell="f" style="position:absolute;left:6577;top:293;width:133;height:148;mso-wrap-style:none;v-text-anchor:middle;mso-position-horizontal-relative:page">
                    <v:fill o:detectmouseclick="t" type="solid" color2="#eeecea"/>
                    <v:stroke color="#3465a4" joinstyle="round" endcap="flat"/>
                    <w10:wrap type="none"/>
                  </v:shape>
                </v:group>
                <v:group id="shape_0" style="position:absolute;left:6665;top:288;width:19;height:19">
                  <v:shape id="shape_0" coordorigin="6664,290" coordsize="19,19" path="m6678,290l6668,290l6668,295l6664,295l6664,304l6668,309l6683,295l6678,290xe" fillcolor="#111315" stroked="f" o:allowincell="f" style="position:absolute;left:6665;top:288;width:18;height:18;mso-wrap-style:none;v-text-anchor:middle;mso-position-horizontal-relative:page">
                    <v:fill o:detectmouseclick="t" type="solid" color2="#eeecea"/>
                    <v:stroke color="#3465a4" joinstyle="round" endcap="flat"/>
                    <w10:wrap type="none"/>
                  </v:shape>
                </v:group>
                <v:group id="shape_0" style="position:absolute;left:6431;top:366;width:19;height:19">
                  <v:shape id="shape_0" coordorigin="6433,367" coordsize="19,19" path="m6452,367l6438,367l6438,371l6433,371l6433,376l6438,381l6438,386l6452,367xe" fillcolor="#111315" stroked="f" o:allowincell="f" style="position:absolute;left:6431;top:366;width:18;height:18;mso-wrap-style:none;v-text-anchor:middle;mso-position-horizontal-relative:page">
                    <v:fill o:detectmouseclick="t" type="solid" color2="#eeecea"/>
                    <v:stroke color="#3465a4" joinstyle="round" endcap="flat"/>
                    <w10:wrap type="none"/>
                  </v:shape>
                </v:group>
                <v:group id="shape_0" style="position:absolute;left:6437;top:355;width:270;height:67">
                  <v:shape id="shape_0" coordorigin="6438,357" coordsize="269,67" path="m6452,367l6438,386l6505,415l6539,424l6572,424l6611,419l6644,410l6653,405l6572,405l6539,400l6510,395l6481,386l6452,367xe" fillcolor="#111315" stroked="f" o:allowincell="f" style="position:absolute;left:6437;top:355;width:269;height:66;mso-wrap-style:none;v-text-anchor:middle;mso-position-horizontal-relative:page">
                    <v:fill o:detectmouseclick="t" type="solid" color2="#eeecea"/>
                    <v:stroke color="#3465a4" joinstyle="round" endcap="flat"/>
                    <w10:wrap type="none"/>
                  </v:shape>
                  <v:shape id="shape_0" coordorigin="6438,357" coordsize="269,67" path="m6697,357l6668,376l6635,391l6606,400l6572,405l6653,405l6678,391l6707,371l6697,357xe" fillcolor="#111315" stroked="f" o:allowincell="f" style="position:absolute;left:6437;top:355;width:269;height:66;mso-wrap-style:none;v-text-anchor:middle;mso-position-horizontal-relative:page">
                    <v:fill o:detectmouseclick="t" type="solid" color2="#eeecea"/>
                    <v:stroke color="#3465a4" joinstyle="round" endcap="flat"/>
                    <w10:wrap type="none"/>
                  </v:shape>
                </v:group>
                <v:group id="shape_0" style="position:absolute;left:6698;top:350;width:14;height:19">
                  <v:shape id="shape_0" coordorigin="6697,352" coordsize="14,19" path="m6707,352l6697,352l6697,357l6707,371l6712,367l6712,362l6707,357l6707,352xe" fillcolor="#111315" stroked="f" o:allowincell="f" style="position:absolute;left:6698;top:350;width:13;height:18;mso-wrap-style:none;v-text-anchor:middle;mso-position-horizontal-relative:page">
                    <v:fill o:detectmouseclick="t" type="solid" color2="#eeece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2745740</wp:posOffset>
            </wp:positionH>
            <wp:positionV relativeFrom="paragraph">
              <wp:posOffset>24130</wp:posOffset>
            </wp:positionV>
            <wp:extent cx="331470" cy="728980"/>
            <wp:effectExtent l="0" t="0" r="0" b="0"/>
            <wp:wrapNone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" t="-25" r="-5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3850" cy="733425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24" r="-5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2"/>
          <w:type w:val="nextPage"/>
          <w:pgSz w:w="8391" w:h="11906"/>
          <w:pgMar w:left="1140" w:right="1160" w:gutter="0" w:header="0" w:top="980" w:footer="565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02" w:leader="none"/>
          <w:tab w:val="left" w:pos="2163" w:leader="none"/>
          <w:tab w:val="left" w:pos="3095" w:leader="none"/>
          <w:tab w:val="left" w:pos="4102" w:leader="none"/>
          <w:tab w:val="left" w:pos="5177" w:leader="none"/>
        </w:tabs>
        <w:ind w:left="200" w:hanging="200"/>
        <w:rPr>
          <w:rFonts w:ascii="Arial" w:hAnsi="Arial" w:eastAsia="Arial" w:cs="Arial"/>
          <w:sz w:val="18"/>
          <w:szCs w:val="18"/>
          <w:lang w:val="ru-RU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4089400</wp:posOffset>
                </wp:positionH>
                <wp:positionV relativeFrom="paragraph">
                  <wp:posOffset>-348615</wp:posOffset>
                </wp:positionV>
                <wp:extent cx="166370" cy="261620"/>
                <wp:effectExtent l="0" t="635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" cy="261720"/>
                          <a:chOff x="0" y="0"/>
                          <a:chExt cx="166320" cy="261720"/>
                        </a:xfrm>
                      </wpg:grpSpPr>
                      <wpg:grpSp>
                        <wpg:cNvGrpSpPr/>
                        <wpg:grpSpPr>
                          <a:xfrm>
                            <a:off x="0" y="215280"/>
                            <a:ext cx="16632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72">
                                  <a:moveTo>
                                    <a:pt x="6678" y="-201"/>
                                  </a:moveTo>
                                  <a:lnTo>
                                    <a:pt x="6467" y="-201"/>
                                  </a:lnTo>
                                  <a:lnTo>
                                    <a:pt x="6467" y="-196"/>
                                  </a:lnTo>
                                  <a:lnTo>
                                    <a:pt x="6462" y="-191"/>
                                  </a:lnTo>
                                  <a:lnTo>
                                    <a:pt x="6462" y="-186"/>
                                  </a:lnTo>
                                  <a:lnTo>
                                    <a:pt x="6457" y="-182"/>
                                  </a:lnTo>
                                  <a:lnTo>
                                    <a:pt x="6457" y="-177"/>
                                  </a:lnTo>
                                  <a:lnTo>
                                    <a:pt x="6452" y="-172"/>
                                  </a:lnTo>
                                  <a:lnTo>
                                    <a:pt x="6452" y="-167"/>
                                  </a:lnTo>
                                  <a:lnTo>
                                    <a:pt x="6448" y="-162"/>
                                  </a:lnTo>
                                  <a:lnTo>
                                    <a:pt x="6448" y="-143"/>
                                  </a:lnTo>
                                  <a:lnTo>
                                    <a:pt x="6697" y="-143"/>
                                  </a:lnTo>
                                  <a:lnTo>
                                    <a:pt x="6697" y="-158"/>
                                  </a:lnTo>
                                  <a:lnTo>
                                    <a:pt x="6692" y="-162"/>
                                  </a:lnTo>
                                  <a:lnTo>
                                    <a:pt x="6692" y="-172"/>
                                  </a:lnTo>
                                  <a:lnTo>
                                    <a:pt x="6688" y="-177"/>
                                  </a:lnTo>
                                  <a:lnTo>
                                    <a:pt x="6688" y="-182"/>
                                  </a:lnTo>
                                  <a:lnTo>
                                    <a:pt x="6683" y="-186"/>
                                  </a:lnTo>
                                  <a:lnTo>
                                    <a:pt x="6683" y="-191"/>
                                  </a:lnTo>
                                  <a:lnTo>
                                    <a:pt x="6678" y="-196"/>
                                  </a:lnTo>
                                  <a:lnTo>
                                    <a:pt x="6678" y="-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6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72">
                                  <a:moveTo>
                                    <a:pt x="6664" y="-215"/>
                                  </a:moveTo>
                                  <a:lnTo>
                                    <a:pt x="6481" y="-215"/>
                                  </a:lnTo>
                                  <a:lnTo>
                                    <a:pt x="6476" y="-210"/>
                                  </a:lnTo>
                                  <a:lnTo>
                                    <a:pt x="6476" y="-206"/>
                                  </a:lnTo>
                                  <a:lnTo>
                                    <a:pt x="6472" y="-201"/>
                                  </a:lnTo>
                                  <a:lnTo>
                                    <a:pt x="6673" y="-201"/>
                                  </a:lnTo>
                                  <a:lnTo>
                                    <a:pt x="6668" y="-206"/>
                                  </a:lnTo>
                                  <a:lnTo>
                                    <a:pt x="6668" y="-210"/>
                                  </a:lnTo>
                                  <a:lnTo>
                                    <a:pt x="6664" y="-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40" y="95400"/>
                            <a:ext cx="13464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6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158">
                                  <a:moveTo>
                                    <a:pt x="6649" y="-398"/>
                                  </a:moveTo>
                                  <a:lnTo>
                                    <a:pt x="6491" y="-398"/>
                                  </a:lnTo>
                                  <a:lnTo>
                                    <a:pt x="6486" y="-388"/>
                                  </a:lnTo>
                                  <a:lnTo>
                                    <a:pt x="6486" y="-378"/>
                                  </a:lnTo>
                                  <a:lnTo>
                                    <a:pt x="6476" y="-359"/>
                                  </a:lnTo>
                                  <a:lnTo>
                                    <a:pt x="6476" y="-350"/>
                                  </a:lnTo>
                                  <a:lnTo>
                                    <a:pt x="6472" y="-340"/>
                                  </a:lnTo>
                                  <a:lnTo>
                                    <a:pt x="6472" y="-278"/>
                                  </a:lnTo>
                                  <a:lnTo>
                                    <a:pt x="6476" y="-268"/>
                                  </a:lnTo>
                                  <a:lnTo>
                                    <a:pt x="6476" y="-258"/>
                                  </a:lnTo>
                                  <a:lnTo>
                                    <a:pt x="6486" y="-239"/>
                                  </a:lnTo>
                                  <a:lnTo>
                                    <a:pt x="6659" y="-239"/>
                                  </a:lnTo>
                                  <a:lnTo>
                                    <a:pt x="6668" y="-258"/>
                                  </a:lnTo>
                                  <a:lnTo>
                                    <a:pt x="6668" y="-268"/>
                                  </a:lnTo>
                                  <a:lnTo>
                                    <a:pt x="6673" y="-278"/>
                                  </a:lnTo>
                                  <a:lnTo>
                                    <a:pt x="6673" y="-340"/>
                                  </a:lnTo>
                                  <a:lnTo>
                                    <a:pt x="6668" y="-350"/>
                                  </a:lnTo>
                                  <a:lnTo>
                                    <a:pt x="6668" y="-359"/>
                                  </a:lnTo>
                                  <a:lnTo>
                                    <a:pt x="6649" y="-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40" y="0"/>
                            <a:ext cx="4068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2">
                                  <a:moveTo>
                                    <a:pt x="6587" y="-537"/>
                                  </a:moveTo>
                                  <a:lnTo>
                                    <a:pt x="6553" y="-537"/>
                                  </a:lnTo>
                                  <a:lnTo>
                                    <a:pt x="6539" y="-522"/>
                                  </a:lnTo>
                                  <a:lnTo>
                                    <a:pt x="6539" y="-498"/>
                                  </a:lnTo>
                                  <a:lnTo>
                                    <a:pt x="6558" y="-479"/>
                                  </a:lnTo>
                                  <a:lnTo>
                                    <a:pt x="6582" y="-479"/>
                                  </a:lnTo>
                                  <a:lnTo>
                                    <a:pt x="6601" y="-498"/>
                                  </a:lnTo>
                                  <a:lnTo>
                                    <a:pt x="6601" y="-522"/>
                                  </a:lnTo>
                                  <a:lnTo>
                                    <a:pt x="6587" y="-5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2">
                                  <a:moveTo>
                                    <a:pt x="6577" y="-542"/>
                                  </a:moveTo>
                                  <a:lnTo>
                                    <a:pt x="6563" y="-542"/>
                                  </a:lnTo>
                                  <a:lnTo>
                                    <a:pt x="6558" y="-537"/>
                                  </a:lnTo>
                                  <a:lnTo>
                                    <a:pt x="6582" y="-537"/>
                                  </a:lnTo>
                                  <a:lnTo>
                                    <a:pt x="6577" y="-5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00" y="38880"/>
                            <a:ext cx="12132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3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58">
                                  <a:moveTo>
                                    <a:pt x="6640" y="-474"/>
                                  </a:moveTo>
                                  <a:lnTo>
                                    <a:pt x="6500" y="-474"/>
                                  </a:lnTo>
                                  <a:lnTo>
                                    <a:pt x="6491" y="-465"/>
                                  </a:lnTo>
                                  <a:lnTo>
                                    <a:pt x="6491" y="-460"/>
                                  </a:lnTo>
                                  <a:lnTo>
                                    <a:pt x="6486" y="-455"/>
                                  </a:lnTo>
                                  <a:lnTo>
                                    <a:pt x="6486" y="-450"/>
                                  </a:lnTo>
                                  <a:lnTo>
                                    <a:pt x="6481" y="-446"/>
                                  </a:lnTo>
                                  <a:lnTo>
                                    <a:pt x="6481" y="-426"/>
                                  </a:lnTo>
                                  <a:lnTo>
                                    <a:pt x="6664" y="-426"/>
                                  </a:lnTo>
                                  <a:lnTo>
                                    <a:pt x="6664" y="-436"/>
                                  </a:lnTo>
                                  <a:lnTo>
                                    <a:pt x="6659" y="-441"/>
                                  </a:lnTo>
                                  <a:lnTo>
                                    <a:pt x="6659" y="-450"/>
                                  </a:lnTo>
                                  <a:lnTo>
                                    <a:pt x="6649" y="-460"/>
                                  </a:lnTo>
                                  <a:lnTo>
                                    <a:pt x="6649" y="-465"/>
                                  </a:lnTo>
                                  <a:lnTo>
                                    <a:pt x="6640" y="-4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13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58">
                                  <a:moveTo>
                                    <a:pt x="6630" y="-479"/>
                                  </a:moveTo>
                                  <a:lnTo>
                                    <a:pt x="6515" y="-479"/>
                                  </a:lnTo>
                                  <a:lnTo>
                                    <a:pt x="6510" y="-474"/>
                                  </a:lnTo>
                                  <a:lnTo>
                                    <a:pt x="6635" y="-474"/>
                                  </a:lnTo>
                                  <a:lnTo>
                                    <a:pt x="6630" y="-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13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58">
                                  <a:moveTo>
                                    <a:pt x="6616" y="-484"/>
                                  </a:moveTo>
                                  <a:lnTo>
                                    <a:pt x="6524" y="-484"/>
                                  </a:lnTo>
                                  <a:lnTo>
                                    <a:pt x="6520" y="-479"/>
                                  </a:lnTo>
                                  <a:lnTo>
                                    <a:pt x="6625" y="-479"/>
                                  </a:lnTo>
                                  <a:lnTo>
                                    <a:pt x="6616" y="-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pt;margin-top:-27.45pt;width:13.1pt;height:20.6pt" coordorigin="6440,-549" coordsize="262,412">
                <v:group id="shape_0" style="position:absolute;left:6440;top:-210;width:262;height:73">
                  <v:shape id="shape_0" coordorigin="6448,4294967081" coordsize="250,72" path="l6467,-201l6467,-196l6462,-191l6462,-186l6457,-182l6457,-177l6452,-172l6452,-167l6448,-162l6448,-143l6697,-143l6697,-158l6692,-162l6692,-172l6688,-177l6688,-182l6683,-186l6683,-191l6678,-196l6678,-201xe" fillcolor="#1f1916" stroked="f" o:allowincell="f" style="position:absolute;left:6440;top:-210;width:261;height:72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6448,4294967081" coordsize="250,72" path="l6481,-215l6476,-210l6476,-206l6472,-201l6673,-201l6668,-206l6668,-210l6664,-215xe" fillcolor="#1f1916" stroked="f" o:allowincell="f" style="position:absolute;left:6440;top:-210;width:261;height:72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6465;top:-399;width:212;height:162">
                  <v:shape id="shape_0" coordorigin="6472,4294966898" coordsize="202,158" path="l6491,-398l6486,-388l6486,-378l6476,-359l6476,-350l6472,-340l6472,-278l6476,-268l6476,-258l6486,-239l6659,-239l6668,-258l6668,-268l6673,-278l6673,-340l6668,-350l6668,-359l6649,-398xe" fillcolor="#1f1916" stroked="f" o:allowincell="f" style="position:absolute;left:6465;top:-399;width:211;height:161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6536;top:-549;width:64;height:63">
                  <v:shape id="shape_0" coordorigin="6539,4294966754" coordsize="62,62" path="l6553,-537l6539,-522l6539,-498l6558,-479l6582,-479l6601,-498l6601,-522l6587,-537xe" fillcolor="#1f1916" stroked="f" o:allowincell="f" style="position:absolute;left:6536;top:-549;width:63;height:62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6539,4294966754" coordsize="62,62" path="l6563,-542l6558,-537l6582,-537l6577,-542xe" fillcolor="#1f1916" stroked="f" o:allowincell="f" style="position:absolute;left:6536;top:-549;width:63;height:62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6474;top:-488;width:191;height:59">
                  <v:shape id="shape_0" coordorigin="6481,4294966812" coordsize="182,58" path="l6500,-474l6491,-465l6491,-460l6486,-455l6486,-450l6481,-446l6481,-426l6664,-426l6664,-436l6659,-441l6659,-450l6649,-460l6649,-465l6640,-474xe" fillcolor="#1f1916" stroked="f" o:allowincell="f" style="position:absolute;left:6474;top:-488;width:190;height:58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6481,4294966812" coordsize="182,58" path="l6515,-479l6510,-474l6635,-474l6630,-479xe" fillcolor="#1f1916" stroked="f" o:allowincell="f" style="position:absolute;left:6474;top:-488;width:190;height:58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6481,4294966812" coordsize="182,58" path="l6524,-484l6520,-479l6625,-479l6616,-484xe" fillcolor="#1f1916" stroked="f" o:allowincell="f" style="position:absolute;left:6474;top:-488;width:190;height:58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809240</wp:posOffset>
                </wp:positionH>
                <wp:positionV relativeFrom="paragraph">
                  <wp:posOffset>-363855</wp:posOffset>
                </wp:positionV>
                <wp:extent cx="196850" cy="27686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20" cy="276840"/>
                          <a:chOff x="0" y="0"/>
                          <a:chExt cx="196920" cy="276840"/>
                        </a:xfrm>
                      </wpg:grpSpPr>
                      <wpg:grpSp>
                        <wpg:cNvGrpSpPr/>
                        <wpg:grpSpPr>
                          <a:xfrm>
                            <a:off x="76320" y="0"/>
                            <a:ext cx="2808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62">
                                  <a:moveTo>
                                    <a:pt x="4590" y="-508"/>
                                  </a:moveTo>
                                  <a:lnTo>
                                    <a:pt x="4566" y="-508"/>
                                  </a:lnTo>
                                  <a:lnTo>
                                    <a:pt x="4576" y="-503"/>
                                  </a:lnTo>
                                  <a:lnTo>
                                    <a:pt x="4585" y="-503"/>
                                  </a:lnTo>
                                  <a:lnTo>
                                    <a:pt x="4590" y="-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62">
                                  <a:moveTo>
                                    <a:pt x="4590" y="-566"/>
                                  </a:moveTo>
                                  <a:lnTo>
                                    <a:pt x="4566" y="-566"/>
                                  </a:lnTo>
                                  <a:lnTo>
                                    <a:pt x="4552" y="-551"/>
                                  </a:lnTo>
                                  <a:lnTo>
                                    <a:pt x="4552" y="-546"/>
                                  </a:lnTo>
                                  <a:lnTo>
                                    <a:pt x="4547" y="-542"/>
                                  </a:lnTo>
                                  <a:lnTo>
                                    <a:pt x="4547" y="-527"/>
                                  </a:lnTo>
                                  <a:lnTo>
                                    <a:pt x="4552" y="-522"/>
                                  </a:lnTo>
                                  <a:lnTo>
                                    <a:pt x="4552" y="-518"/>
                                  </a:lnTo>
                                  <a:lnTo>
                                    <a:pt x="4561" y="-508"/>
                                  </a:lnTo>
                                  <a:lnTo>
                                    <a:pt x="4595" y="-508"/>
                                  </a:lnTo>
                                  <a:lnTo>
                                    <a:pt x="4609" y="-522"/>
                                  </a:lnTo>
                                  <a:lnTo>
                                    <a:pt x="4609" y="-546"/>
                                  </a:lnTo>
                                  <a:lnTo>
                                    <a:pt x="4590" y="-5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40" y="29160"/>
                            <a:ext cx="119880" cy="14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8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230">
                                  <a:moveTo>
                                    <a:pt x="4600" y="-522"/>
                                  </a:moveTo>
                                  <a:lnTo>
                                    <a:pt x="4561" y="-522"/>
                                  </a:lnTo>
                                  <a:lnTo>
                                    <a:pt x="4552" y="-513"/>
                                  </a:lnTo>
                                  <a:lnTo>
                                    <a:pt x="4542" y="-498"/>
                                  </a:lnTo>
                                  <a:lnTo>
                                    <a:pt x="4532" y="-489"/>
                                  </a:lnTo>
                                  <a:lnTo>
                                    <a:pt x="4523" y="-474"/>
                                  </a:lnTo>
                                  <a:lnTo>
                                    <a:pt x="4518" y="-460"/>
                                  </a:lnTo>
                                  <a:lnTo>
                                    <a:pt x="4513" y="-450"/>
                                  </a:lnTo>
                                  <a:lnTo>
                                    <a:pt x="4504" y="-436"/>
                                  </a:lnTo>
                                  <a:lnTo>
                                    <a:pt x="4499" y="-417"/>
                                  </a:lnTo>
                                  <a:lnTo>
                                    <a:pt x="4494" y="-402"/>
                                  </a:lnTo>
                                  <a:lnTo>
                                    <a:pt x="4494" y="-383"/>
                                  </a:lnTo>
                                  <a:lnTo>
                                    <a:pt x="4489" y="-369"/>
                                  </a:lnTo>
                                  <a:lnTo>
                                    <a:pt x="4489" y="-306"/>
                                  </a:lnTo>
                                  <a:lnTo>
                                    <a:pt x="4494" y="-292"/>
                                  </a:lnTo>
                                  <a:lnTo>
                                    <a:pt x="4667" y="-292"/>
                                  </a:lnTo>
                                  <a:lnTo>
                                    <a:pt x="4672" y="-306"/>
                                  </a:lnTo>
                                  <a:lnTo>
                                    <a:pt x="4672" y="-369"/>
                                  </a:lnTo>
                                  <a:lnTo>
                                    <a:pt x="4667" y="-383"/>
                                  </a:lnTo>
                                  <a:lnTo>
                                    <a:pt x="4667" y="-402"/>
                                  </a:lnTo>
                                  <a:lnTo>
                                    <a:pt x="4662" y="-417"/>
                                  </a:lnTo>
                                  <a:lnTo>
                                    <a:pt x="4657" y="-436"/>
                                  </a:lnTo>
                                  <a:lnTo>
                                    <a:pt x="4652" y="-450"/>
                                  </a:lnTo>
                                  <a:lnTo>
                                    <a:pt x="4643" y="-460"/>
                                  </a:lnTo>
                                  <a:lnTo>
                                    <a:pt x="4638" y="-474"/>
                                  </a:lnTo>
                                  <a:lnTo>
                                    <a:pt x="4628" y="-489"/>
                                  </a:lnTo>
                                  <a:lnTo>
                                    <a:pt x="4624" y="-498"/>
                                  </a:lnTo>
                                  <a:lnTo>
                                    <a:pt x="4614" y="-513"/>
                                  </a:lnTo>
                                  <a:lnTo>
                                    <a:pt x="4600" y="-5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9440"/>
                            <a:ext cx="19692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9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120">
                                  <a:moveTo>
                                    <a:pt x="4686" y="-177"/>
                                  </a:moveTo>
                                  <a:lnTo>
                                    <a:pt x="4475" y="-177"/>
                                  </a:lnTo>
                                  <a:lnTo>
                                    <a:pt x="4484" y="-172"/>
                                  </a:lnTo>
                                  <a:lnTo>
                                    <a:pt x="4494" y="-162"/>
                                  </a:lnTo>
                                  <a:lnTo>
                                    <a:pt x="4504" y="-158"/>
                                  </a:lnTo>
                                  <a:lnTo>
                                    <a:pt x="4513" y="-148"/>
                                  </a:lnTo>
                                  <a:lnTo>
                                    <a:pt x="4523" y="-143"/>
                                  </a:lnTo>
                                  <a:lnTo>
                                    <a:pt x="4547" y="-143"/>
                                  </a:lnTo>
                                  <a:lnTo>
                                    <a:pt x="4552" y="-148"/>
                                  </a:lnTo>
                                  <a:lnTo>
                                    <a:pt x="4561" y="-148"/>
                                  </a:lnTo>
                                  <a:lnTo>
                                    <a:pt x="4566" y="-153"/>
                                  </a:lnTo>
                                  <a:lnTo>
                                    <a:pt x="4576" y="-153"/>
                                  </a:lnTo>
                                  <a:lnTo>
                                    <a:pt x="4580" y="-158"/>
                                  </a:lnTo>
                                  <a:lnTo>
                                    <a:pt x="4662" y="-158"/>
                                  </a:lnTo>
                                  <a:lnTo>
                                    <a:pt x="4676" y="-172"/>
                                  </a:lnTo>
                                  <a:lnTo>
                                    <a:pt x="4686" y="-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9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120">
                                  <a:moveTo>
                                    <a:pt x="4662" y="-158"/>
                                  </a:moveTo>
                                  <a:lnTo>
                                    <a:pt x="4580" y="-158"/>
                                  </a:lnTo>
                                  <a:lnTo>
                                    <a:pt x="4590" y="-153"/>
                                  </a:lnTo>
                                  <a:lnTo>
                                    <a:pt x="4595" y="-153"/>
                                  </a:lnTo>
                                  <a:lnTo>
                                    <a:pt x="4604" y="-148"/>
                                  </a:lnTo>
                                  <a:lnTo>
                                    <a:pt x="4609" y="-148"/>
                                  </a:lnTo>
                                  <a:lnTo>
                                    <a:pt x="4614" y="-143"/>
                                  </a:lnTo>
                                  <a:lnTo>
                                    <a:pt x="4638" y="-143"/>
                                  </a:lnTo>
                                  <a:lnTo>
                                    <a:pt x="4657" y="-153"/>
                                  </a:lnTo>
                                  <a:lnTo>
                                    <a:pt x="4662" y="-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9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120">
                                  <a:moveTo>
                                    <a:pt x="4700" y="-206"/>
                                  </a:moveTo>
                                  <a:lnTo>
                                    <a:pt x="4465" y="-206"/>
                                  </a:lnTo>
                                  <a:lnTo>
                                    <a:pt x="4456" y="-201"/>
                                  </a:lnTo>
                                  <a:lnTo>
                                    <a:pt x="4446" y="-191"/>
                                  </a:lnTo>
                                  <a:lnTo>
                                    <a:pt x="4441" y="-182"/>
                                  </a:lnTo>
                                  <a:lnTo>
                                    <a:pt x="4436" y="-177"/>
                                  </a:lnTo>
                                  <a:lnTo>
                                    <a:pt x="4432" y="-167"/>
                                  </a:lnTo>
                                  <a:lnTo>
                                    <a:pt x="4432" y="-148"/>
                                  </a:lnTo>
                                  <a:lnTo>
                                    <a:pt x="4436" y="-153"/>
                                  </a:lnTo>
                                  <a:lnTo>
                                    <a:pt x="4436" y="-158"/>
                                  </a:lnTo>
                                  <a:lnTo>
                                    <a:pt x="4451" y="-172"/>
                                  </a:lnTo>
                                  <a:lnTo>
                                    <a:pt x="4456" y="-172"/>
                                  </a:lnTo>
                                  <a:lnTo>
                                    <a:pt x="4460" y="-177"/>
                                  </a:lnTo>
                                  <a:lnTo>
                                    <a:pt x="4729" y="-177"/>
                                  </a:lnTo>
                                  <a:lnTo>
                                    <a:pt x="4724" y="-182"/>
                                  </a:lnTo>
                                  <a:lnTo>
                                    <a:pt x="4720" y="-191"/>
                                  </a:lnTo>
                                  <a:lnTo>
                                    <a:pt x="4715" y="-196"/>
                                  </a:lnTo>
                                  <a:lnTo>
                                    <a:pt x="4705" y="-201"/>
                                  </a:lnTo>
                                  <a:lnTo>
                                    <a:pt x="4700" y="-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9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120">
                                  <a:moveTo>
                                    <a:pt x="4729" y="-177"/>
                                  </a:moveTo>
                                  <a:lnTo>
                                    <a:pt x="4700" y="-177"/>
                                  </a:lnTo>
                                  <a:lnTo>
                                    <a:pt x="4705" y="-172"/>
                                  </a:lnTo>
                                  <a:lnTo>
                                    <a:pt x="4710" y="-172"/>
                                  </a:lnTo>
                                  <a:lnTo>
                                    <a:pt x="4724" y="-158"/>
                                  </a:lnTo>
                                  <a:lnTo>
                                    <a:pt x="4724" y="-153"/>
                                  </a:lnTo>
                                  <a:lnTo>
                                    <a:pt x="4729" y="-148"/>
                                  </a:lnTo>
                                  <a:lnTo>
                                    <a:pt x="4729" y="-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9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120">
                                  <a:moveTo>
                                    <a:pt x="4484" y="-210"/>
                                  </a:moveTo>
                                  <a:lnTo>
                                    <a:pt x="4480" y="-210"/>
                                  </a:lnTo>
                                  <a:lnTo>
                                    <a:pt x="4475" y="-206"/>
                                  </a:lnTo>
                                  <a:lnTo>
                                    <a:pt x="4489" y="-206"/>
                                  </a:lnTo>
                                  <a:lnTo>
                                    <a:pt x="4484" y="-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9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120">
                                  <a:moveTo>
                                    <a:pt x="4667" y="-263"/>
                                  </a:moveTo>
                                  <a:lnTo>
                                    <a:pt x="4494" y="-263"/>
                                  </a:lnTo>
                                  <a:lnTo>
                                    <a:pt x="4499" y="-206"/>
                                  </a:lnTo>
                                  <a:lnTo>
                                    <a:pt x="4662" y="-206"/>
                                  </a:lnTo>
                                  <a:lnTo>
                                    <a:pt x="4667" y="-2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9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120">
                                  <a:moveTo>
                                    <a:pt x="4686" y="-210"/>
                                  </a:moveTo>
                                  <a:lnTo>
                                    <a:pt x="4676" y="-210"/>
                                  </a:lnTo>
                                  <a:lnTo>
                                    <a:pt x="4672" y="-206"/>
                                  </a:lnTo>
                                  <a:lnTo>
                                    <a:pt x="4691" y="-206"/>
                                  </a:lnTo>
                                  <a:lnTo>
                                    <a:pt x="4686" y="-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2pt;margin-top:-28.65pt;width:15.5pt;height:21.8pt" coordorigin="4424,-573" coordsize="310,436">
                <v:group id="shape_0" style="position:absolute;left:4544;top:-573;width:44;height:63">
                  <v:shape id="shape_0" coordorigin="4547,4294966730" coordsize="43,62" path="l4566,-508l4576,-503l4585,-503l4590,-508xe" fillcolor="#1f1916" stroked="f" o:allowincell="f" style="position:absolute;left:4544;top:-573;width:43;height:62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4547,4294966730" coordsize="43,62" path="l4566,-566l4552,-551l4552,-546l4547,-542l4547,-527l4552,-522l4552,-518l4561,-508l4595,-508l4609,-522l4609,-546l4590,-566xe" fillcolor="#1f1916" stroked="f" o:allowincell="f" style="position:absolute;left:4544;top:-573;width:43;height:62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4483;top:-527;width:189;height:236">
                  <v:shape id="shape_0" coordorigin="4489,4294966774" coordsize="182,230" path="l4561,-522l4552,-513l4542,-498l4532,-489l4523,-474l4518,-460l4513,-450l4504,-436l4499,-417l4494,-402l4494,-383l4489,-369l4489,-306l4494,-292l4667,-292l4672,-306l4672,-369l4667,-383l4667,-402l4662,-417l4657,-436l4652,-450l4643,-460l4638,-474l4628,-489l4624,-498l4614,-513l4600,-522xe" fillcolor="#1f1916" stroked="f" o:allowincell="f" style="position:absolute;left:4483;top:-527;width:188;height:235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4424;top:-259;width:310;height:122">
                  <v:shape id="shape_0" coordorigin="4432,4294967033" coordsize="298,120" path="l4475,-177l4484,-172l4494,-162l4504,-158l4513,-148l4523,-143l4547,-143l4552,-148l4561,-148l4566,-153l4576,-153l4580,-158l4662,-158l4676,-172l4686,-177xe" fillcolor="#1f1916" stroked="f" o:allowincell="f" style="position:absolute;left:4424;top:-259;width:309;height:121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4432,4294967033" coordsize="298,120" path="l4580,-158l4590,-153l4595,-153l4604,-148l4609,-148l4614,-143l4638,-143l4657,-153l4662,-158xe" fillcolor="#1f1916" stroked="f" o:allowincell="f" style="position:absolute;left:4424;top:-259;width:309;height:121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4432,4294967033" coordsize="298,120" path="l4465,-206l4456,-201l4446,-191l4441,-182l4436,-177l4432,-167l4432,-148l4436,-153l4436,-158l4451,-172l4456,-172l4460,-177l4729,-177l4724,-182l4720,-191l4715,-196l4705,-201l4700,-206xe" fillcolor="#1f1916" stroked="f" o:allowincell="f" style="position:absolute;left:4424;top:-259;width:309;height:121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4432,4294967033" coordsize="298,120" path="l4700,-177l4705,-172l4710,-172l4724,-158l4724,-153l4729,-148l4729,-177xe" fillcolor="#1f1916" stroked="f" o:allowincell="f" style="position:absolute;left:4424;top:-259;width:309;height:121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4432,4294967033" coordsize="298,120" path="l4480,-210l4475,-206l4489,-206l4484,-210xe" fillcolor="#1f1916" stroked="f" o:allowincell="f" style="position:absolute;left:4424;top:-259;width:309;height:121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4432,4294967033" coordsize="298,120" path="l4494,-263l4499,-206l4662,-206l4667,-263xe" fillcolor="#1f1916" stroked="f" o:allowincell="f" style="position:absolute;left:4424;top:-259;width:309;height:121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4432,4294967033" coordsize="298,120" path="l4676,-210l4672,-206l4691,-206l4686,-210xe" fillcolor="#1f1916" stroked="f" o:allowincell="f" style="position:absolute;left:4424;top:-259;width:309;height:121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504950</wp:posOffset>
                </wp:positionH>
                <wp:positionV relativeFrom="paragraph">
                  <wp:posOffset>-348615</wp:posOffset>
                </wp:positionV>
                <wp:extent cx="215265" cy="258445"/>
                <wp:effectExtent l="0" t="635" r="13335" b="1905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" cy="258480"/>
                          <a:chOff x="0" y="0"/>
                          <a:chExt cx="215280" cy="258480"/>
                        </a:xfrm>
                      </wpg:grpSpPr>
                      <wpg:grpSp>
                        <wpg:cNvGrpSpPr/>
                        <wpg:grpSpPr>
                          <a:xfrm>
                            <a:off x="50760" y="257040"/>
                            <a:ext cx="126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0">
                                  <a:moveTo>
                                    <a:pt x="2454" y="-174"/>
                                  </a:moveTo>
                                  <a:lnTo>
                                    <a:pt x="2646" y="-174"/>
                                  </a:lnTo>
                                </a:path>
                              </a:pathLst>
                            </a:custGeom>
                            <a:noFill/>
                            <a:ln w="4068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400" y="0"/>
                            <a:ext cx="2412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2">
                                  <a:moveTo>
                                    <a:pt x="2555" y="-484"/>
                                  </a:moveTo>
                                  <a:lnTo>
                                    <a:pt x="2540" y="-484"/>
                                  </a:lnTo>
                                  <a:lnTo>
                                    <a:pt x="2550" y="-479"/>
                                  </a:lnTo>
                                  <a:lnTo>
                                    <a:pt x="2555" y="-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2">
                                  <a:moveTo>
                                    <a:pt x="2564" y="-537"/>
                                  </a:moveTo>
                                  <a:lnTo>
                                    <a:pt x="2531" y="-537"/>
                                  </a:lnTo>
                                  <a:lnTo>
                                    <a:pt x="2526" y="-532"/>
                                  </a:lnTo>
                                  <a:lnTo>
                                    <a:pt x="2526" y="-527"/>
                                  </a:lnTo>
                                  <a:lnTo>
                                    <a:pt x="2521" y="-522"/>
                                  </a:lnTo>
                                  <a:lnTo>
                                    <a:pt x="2521" y="-498"/>
                                  </a:lnTo>
                                  <a:lnTo>
                                    <a:pt x="2526" y="-494"/>
                                  </a:lnTo>
                                  <a:lnTo>
                                    <a:pt x="2526" y="-489"/>
                                  </a:lnTo>
                                  <a:lnTo>
                                    <a:pt x="2531" y="-484"/>
                                  </a:lnTo>
                                  <a:lnTo>
                                    <a:pt x="2564" y="-484"/>
                                  </a:lnTo>
                                  <a:lnTo>
                                    <a:pt x="2574" y="-494"/>
                                  </a:lnTo>
                                  <a:lnTo>
                                    <a:pt x="2574" y="-498"/>
                                  </a:lnTo>
                                  <a:lnTo>
                                    <a:pt x="2579" y="-503"/>
                                  </a:lnTo>
                                  <a:lnTo>
                                    <a:pt x="2579" y="-518"/>
                                  </a:lnTo>
                                  <a:lnTo>
                                    <a:pt x="2574" y="-522"/>
                                  </a:lnTo>
                                  <a:lnTo>
                                    <a:pt x="2574" y="-527"/>
                                  </a:lnTo>
                                  <a:lnTo>
                                    <a:pt x="2564" y="-5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2">
                                  <a:moveTo>
                                    <a:pt x="2555" y="-542"/>
                                  </a:moveTo>
                                  <a:lnTo>
                                    <a:pt x="2540" y="-542"/>
                                  </a:lnTo>
                                  <a:lnTo>
                                    <a:pt x="2536" y="-537"/>
                                  </a:lnTo>
                                  <a:lnTo>
                                    <a:pt x="2560" y="-537"/>
                                  </a:lnTo>
                                  <a:lnTo>
                                    <a:pt x="2555" y="-5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" y="20160"/>
                            <a:ext cx="374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473" y="-513"/>
                                  </a:moveTo>
                                  <a:lnTo>
                                    <a:pt x="2449" y="-513"/>
                                  </a:lnTo>
                                  <a:lnTo>
                                    <a:pt x="2440" y="-503"/>
                                  </a:lnTo>
                                  <a:lnTo>
                                    <a:pt x="2440" y="-498"/>
                                  </a:lnTo>
                                  <a:lnTo>
                                    <a:pt x="2435" y="-494"/>
                                  </a:lnTo>
                                  <a:lnTo>
                                    <a:pt x="2435" y="-474"/>
                                  </a:lnTo>
                                  <a:lnTo>
                                    <a:pt x="2440" y="-465"/>
                                  </a:lnTo>
                                  <a:lnTo>
                                    <a:pt x="2449" y="-455"/>
                                  </a:lnTo>
                                  <a:lnTo>
                                    <a:pt x="2473" y="-455"/>
                                  </a:lnTo>
                                  <a:lnTo>
                                    <a:pt x="2483" y="-465"/>
                                  </a:lnTo>
                                  <a:lnTo>
                                    <a:pt x="2488" y="-465"/>
                                  </a:lnTo>
                                  <a:lnTo>
                                    <a:pt x="2488" y="-474"/>
                                  </a:lnTo>
                                  <a:lnTo>
                                    <a:pt x="2492" y="-479"/>
                                  </a:lnTo>
                                  <a:lnTo>
                                    <a:pt x="2492" y="-489"/>
                                  </a:lnTo>
                                  <a:lnTo>
                                    <a:pt x="2488" y="-494"/>
                                  </a:lnTo>
                                  <a:lnTo>
                                    <a:pt x="2488" y="-498"/>
                                  </a:lnTo>
                                  <a:lnTo>
                                    <a:pt x="2473" y="-5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960"/>
                            <a:ext cx="2412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2">
                                  <a:moveTo>
                                    <a:pt x="2411" y="-402"/>
                                  </a:moveTo>
                                  <a:lnTo>
                                    <a:pt x="2401" y="-402"/>
                                  </a:lnTo>
                                  <a:lnTo>
                                    <a:pt x="2406" y="-398"/>
                                  </a:lnTo>
                                  <a:lnTo>
                                    <a:pt x="2411" y="-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2">
                                  <a:moveTo>
                                    <a:pt x="2420" y="-407"/>
                                  </a:moveTo>
                                  <a:lnTo>
                                    <a:pt x="2392" y="-407"/>
                                  </a:lnTo>
                                  <a:lnTo>
                                    <a:pt x="2396" y="-402"/>
                                  </a:lnTo>
                                  <a:lnTo>
                                    <a:pt x="2416" y="-402"/>
                                  </a:lnTo>
                                  <a:lnTo>
                                    <a:pt x="2420" y="-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2">
                                  <a:moveTo>
                                    <a:pt x="2420" y="-455"/>
                                  </a:moveTo>
                                  <a:lnTo>
                                    <a:pt x="2392" y="-455"/>
                                  </a:lnTo>
                                  <a:lnTo>
                                    <a:pt x="2377" y="-441"/>
                                  </a:lnTo>
                                  <a:lnTo>
                                    <a:pt x="2377" y="-417"/>
                                  </a:lnTo>
                                  <a:lnTo>
                                    <a:pt x="2387" y="-407"/>
                                  </a:lnTo>
                                  <a:lnTo>
                                    <a:pt x="2425" y="-407"/>
                                  </a:lnTo>
                                  <a:lnTo>
                                    <a:pt x="2435" y="-417"/>
                                  </a:lnTo>
                                  <a:lnTo>
                                    <a:pt x="2435" y="-441"/>
                                  </a:lnTo>
                                  <a:lnTo>
                                    <a:pt x="2420" y="-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2">
                                  <a:moveTo>
                                    <a:pt x="2411" y="-460"/>
                                  </a:moveTo>
                                  <a:lnTo>
                                    <a:pt x="2401" y="-460"/>
                                  </a:lnTo>
                                  <a:lnTo>
                                    <a:pt x="2396" y="-455"/>
                                  </a:lnTo>
                                  <a:lnTo>
                                    <a:pt x="2416" y="-455"/>
                                  </a:lnTo>
                                  <a:lnTo>
                                    <a:pt x="2411" y="-4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20" y="37440"/>
                            <a:ext cx="18360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254">
                                  <a:moveTo>
                                    <a:pt x="2411" y="-426"/>
                                  </a:moveTo>
                                  <a:lnTo>
                                    <a:pt x="2464" y="-234"/>
                                  </a:lnTo>
                                  <a:lnTo>
                                    <a:pt x="2636" y="-234"/>
                                  </a:lnTo>
                                  <a:lnTo>
                                    <a:pt x="2667" y="-345"/>
                                  </a:lnTo>
                                  <a:lnTo>
                                    <a:pt x="2478" y="-345"/>
                                  </a:lnTo>
                                  <a:lnTo>
                                    <a:pt x="2411" y="-4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254">
                                  <a:moveTo>
                                    <a:pt x="2464" y="-474"/>
                                  </a:moveTo>
                                  <a:lnTo>
                                    <a:pt x="2478" y="-345"/>
                                  </a:lnTo>
                                  <a:lnTo>
                                    <a:pt x="2617" y="-345"/>
                                  </a:lnTo>
                                  <a:lnTo>
                                    <a:pt x="2622" y="-378"/>
                                  </a:lnTo>
                                  <a:lnTo>
                                    <a:pt x="2521" y="-378"/>
                                  </a:lnTo>
                                  <a:lnTo>
                                    <a:pt x="2464" y="-4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254">
                                  <a:moveTo>
                                    <a:pt x="2689" y="-426"/>
                                  </a:moveTo>
                                  <a:lnTo>
                                    <a:pt x="2617" y="-345"/>
                                  </a:lnTo>
                                  <a:lnTo>
                                    <a:pt x="2667" y="-345"/>
                                  </a:lnTo>
                                  <a:lnTo>
                                    <a:pt x="2689" y="-4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254">
                                  <a:moveTo>
                                    <a:pt x="2555" y="-489"/>
                                  </a:moveTo>
                                  <a:lnTo>
                                    <a:pt x="2545" y="-489"/>
                                  </a:lnTo>
                                  <a:lnTo>
                                    <a:pt x="2521" y="-378"/>
                                  </a:lnTo>
                                  <a:lnTo>
                                    <a:pt x="2574" y="-378"/>
                                  </a:lnTo>
                                  <a:lnTo>
                                    <a:pt x="2555" y="-4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254">
                                  <a:moveTo>
                                    <a:pt x="2636" y="-474"/>
                                  </a:moveTo>
                                  <a:lnTo>
                                    <a:pt x="2574" y="-378"/>
                                  </a:lnTo>
                                  <a:lnTo>
                                    <a:pt x="2622" y="-378"/>
                                  </a:lnTo>
                                  <a:lnTo>
                                    <a:pt x="2636" y="-4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000" y="20160"/>
                            <a:ext cx="3420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8">
                                  <a:moveTo>
                                    <a:pt x="2660" y="-465"/>
                                  </a:moveTo>
                                  <a:lnTo>
                                    <a:pt x="2617" y="-465"/>
                                  </a:lnTo>
                                  <a:lnTo>
                                    <a:pt x="2627" y="-455"/>
                                  </a:lnTo>
                                  <a:lnTo>
                                    <a:pt x="2651" y="-455"/>
                                  </a:lnTo>
                                  <a:lnTo>
                                    <a:pt x="2660" y="-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8">
                                  <a:moveTo>
                                    <a:pt x="2651" y="-513"/>
                                  </a:moveTo>
                                  <a:lnTo>
                                    <a:pt x="2627" y="-513"/>
                                  </a:lnTo>
                                  <a:lnTo>
                                    <a:pt x="2612" y="-498"/>
                                  </a:lnTo>
                                  <a:lnTo>
                                    <a:pt x="2612" y="-494"/>
                                  </a:lnTo>
                                  <a:lnTo>
                                    <a:pt x="2608" y="-489"/>
                                  </a:lnTo>
                                  <a:lnTo>
                                    <a:pt x="2608" y="-479"/>
                                  </a:lnTo>
                                  <a:lnTo>
                                    <a:pt x="2612" y="-474"/>
                                  </a:lnTo>
                                  <a:lnTo>
                                    <a:pt x="2612" y="-465"/>
                                  </a:lnTo>
                                  <a:lnTo>
                                    <a:pt x="2665" y="-465"/>
                                  </a:lnTo>
                                  <a:lnTo>
                                    <a:pt x="2665" y="-479"/>
                                  </a:lnTo>
                                  <a:lnTo>
                                    <a:pt x="2670" y="-484"/>
                                  </a:lnTo>
                                  <a:lnTo>
                                    <a:pt x="2665" y="-489"/>
                                  </a:lnTo>
                                  <a:lnTo>
                                    <a:pt x="2665" y="-498"/>
                                  </a:lnTo>
                                  <a:lnTo>
                                    <a:pt x="2651" y="-5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160" y="57960"/>
                            <a:ext cx="2412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2">
                                  <a:moveTo>
                                    <a:pt x="2699" y="-402"/>
                                  </a:moveTo>
                                  <a:lnTo>
                                    <a:pt x="2689" y="-402"/>
                                  </a:lnTo>
                                  <a:lnTo>
                                    <a:pt x="2694" y="-398"/>
                                  </a:lnTo>
                                  <a:lnTo>
                                    <a:pt x="2699" y="-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2">
                                  <a:moveTo>
                                    <a:pt x="2713" y="-455"/>
                                  </a:moveTo>
                                  <a:lnTo>
                                    <a:pt x="2675" y="-455"/>
                                  </a:lnTo>
                                  <a:lnTo>
                                    <a:pt x="2675" y="-450"/>
                                  </a:lnTo>
                                  <a:lnTo>
                                    <a:pt x="2665" y="-441"/>
                                  </a:lnTo>
                                  <a:lnTo>
                                    <a:pt x="2665" y="-417"/>
                                  </a:lnTo>
                                  <a:lnTo>
                                    <a:pt x="2680" y="-402"/>
                                  </a:lnTo>
                                  <a:lnTo>
                                    <a:pt x="2704" y="-402"/>
                                  </a:lnTo>
                                  <a:lnTo>
                                    <a:pt x="2713" y="-407"/>
                                  </a:lnTo>
                                  <a:lnTo>
                                    <a:pt x="2718" y="-407"/>
                                  </a:lnTo>
                                  <a:lnTo>
                                    <a:pt x="2718" y="-412"/>
                                  </a:lnTo>
                                  <a:lnTo>
                                    <a:pt x="2723" y="-417"/>
                                  </a:lnTo>
                                  <a:lnTo>
                                    <a:pt x="2723" y="-441"/>
                                  </a:lnTo>
                                  <a:lnTo>
                                    <a:pt x="2718" y="-446"/>
                                  </a:lnTo>
                                  <a:lnTo>
                                    <a:pt x="2718" y="-450"/>
                                  </a:lnTo>
                                  <a:lnTo>
                                    <a:pt x="2713" y="-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2">
                                  <a:moveTo>
                                    <a:pt x="2699" y="-460"/>
                                  </a:moveTo>
                                  <a:lnTo>
                                    <a:pt x="2689" y="-460"/>
                                  </a:lnTo>
                                  <a:lnTo>
                                    <a:pt x="2680" y="-455"/>
                                  </a:lnTo>
                                  <a:lnTo>
                                    <a:pt x="2704" y="-455"/>
                                  </a:lnTo>
                                  <a:lnTo>
                                    <a:pt x="2699" y="-4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5pt;margin-top:-27.45pt;width:16.95pt;height:20.35pt" coordorigin="2370,-549" coordsize="339,407">
                <v:group id="shape_0" style="position:absolute;left:2450;top:-144;width:199;height:2">
                  <v:shape id="shape_0" coordorigin="2454,4294967122" coordsize="192,0" path="l2646,-174e" stroked="t" o:allowincell="f" style="position:absolute;left:2450;top:-144;width:198;height:1;mso-wrap-style:none;v-text-anchor:middle;mso-position-horizontal-relative:page">
                    <v:fill o:detectmouseclick="t" on="false"/>
                    <v:stroke color="#1f1916" weight="40680" joinstyle="round" endcap="flat"/>
                    <w10:wrap type="none"/>
                  </v:shape>
                </v:group>
                <v:group id="shape_0" style="position:absolute;left:2520;top:-549;width:38;height:67">
                  <v:shape id="shape_0" coordorigin="2521,4294966754" coordsize="38,62" path="l2540,-484l2550,-479l2555,-484xe" fillcolor="#1f1916" stroked="f" o:allowincell="f" style="position:absolute;left:2520;top:-549;width:37;height:66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2521,4294966754" coordsize="38,62" path="l2531,-537l2526,-532l2526,-527l2521,-522l2521,-498l2526,-494l2526,-489l2531,-484l2564,-484l2574,-494l2574,-498l2579,-503l2579,-518l2574,-522l2574,-527l2564,-537xe" fillcolor="#1f1916" stroked="f" o:allowincell="f" style="position:absolute;left:2520;top:-549;width:37;height:66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2521,4294966754" coordsize="38,62" path="l2540,-542l2536,-537l2560,-537l2555,-542xe" fillcolor="#1f1916" stroked="f" o:allowincell="f" style="position:absolute;left:2520;top:-549;width:37;height:66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2430;top:-517;width:59;height:62">
                  <v:shape id="shape_0" coordorigin="2435,4294966783" coordsize="58,58" path="l2449,-513l2440,-503l2440,-498l2435,-494l2435,-474l2440,-465l2449,-455l2473,-455l2483,-465l2488,-465l2488,-474l2492,-479l2492,-489l2488,-494l2488,-498l2473,-513xe" fillcolor="#1f1916" stroked="f" o:allowincell="f" style="position:absolute;left:2430;top:-517;width:58;height:61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2370;top:-458;width:38;height:67">
                  <v:shape id="shape_0" coordorigin="2377,4294966836" coordsize="38,62" path="l2401,-402l2406,-398l2411,-402xe" fillcolor="#1f1916" stroked="f" o:allowincell="f" style="position:absolute;left:2370;top:-458;width:37;height:66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2377,4294966836" coordsize="38,62" path="l2392,-407l2396,-402l2416,-402l2420,-407xe" fillcolor="#1f1916" stroked="f" o:allowincell="f" style="position:absolute;left:2370;top:-458;width:37;height:66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2377,4294966836" coordsize="38,62" path="l2392,-455l2377,-441l2377,-417l2387,-407l2425,-407l2435,-417l2435,-441l2420,-455xe" fillcolor="#1f1916" stroked="f" o:allowincell="f" style="position:absolute;left:2370;top:-458;width:37;height:66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2377,4294966836" coordsize="38,62" path="l2401,-460l2396,-455l2416,-455l2411,-460xe" fillcolor="#1f1916" stroked="f" o:allowincell="f" style="position:absolute;left:2370;top:-458;width:37;height:66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2405;top:-490;width:289;height:278">
                  <v:shape id="shape_0" coordorigin="2411,4294966807" coordsize="278,254" path="l2464,-234l2636,-234l2667,-345l2478,-345l2411,-426xe" fillcolor="#1f1916" stroked="f" o:allowincell="f" style="position:absolute;left:2405;top:-490;width:288;height:277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2411,4294966807" coordsize="278,254" path="l2478,-345l2617,-345l2622,-378l2521,-378l2464,-474xe" fillcolor="#1f1916" stroked="f" o:allowincell="f" style="position:absolute;left:2405;top:-490;width:288;height:277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2411,4294966807" coordsize="278,254" path="l2617,-345l2667,-345l2689,-426xe" fillcolor="#1f1916" stroked="f" o:allowincell="f" style="position:absolute;left:2405;top:-490;width:288;height:277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2411,4294966807" coordsize="278,254" path="l2545,-489l2521,-378l2574,-378l2555,-489xe" fillcolor="#1f1916" stroked="f" o:allowincell="f" style="position:absolute;left:2405;top:-490;width:288;height:277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2411,4294966807" coordsize="278,254" path="l2574,-378l2622,-378l2636,-474xe" fillcolor="#1f1916" stroked="f" o:allowincell="f" style="position:absolute;left:2405;top:-490;width:288;height:277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2611;top:-517;width:54;height:62">
                  <v:shape id="shape_0" coordorigin="2608,4294966783" coordsize="53,58" path="l2617,-465l2627,-455l2651,-455l2660,-465xe" fillcolor="#1f1916" stroked="f" o:allowincell="f" style="position:absolute;left:2611;top:-517;width:53;height:61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2608,4294966783" coordsize="53,58" path="l2627,-513l2612,-498l2612,-494l2608,-489l2608,-479l2612,-474l2612,-465l2665,-465l2665,-479l2670,-484l2665,-489l2665,-498l2651,-513xe" fillcolor="#1f1916" stroked="f" o:allowincell="f" style="position:absolute;left:2611;top:-517;width:53;height:61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2671;top:-458;width:38;height:67">
                  <v:shape id="shape_0" coordorigin="2665,4294966836" coordsize="38,62" path="l2689,-402l2694,-398l2699,-402xe" fillcolor="#1f1916" stroked="f" o:allowincell="f" style="position:absolute;left:2671;top:-458;width:37;height:66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2665,4294966836" coordsize="38,62" path="l2675,-455l2675,-450l2665,-441l2665,-417l2680,-402l2704,-402l2713,-407l2718,-407l2718,-412l2723,-417l2723,-441l2718,-446l2718,-450l2713,-455xe" fillcolor="#1f1916" stroked="f" o:allowincell="f" style="position:absolute;left:2671;top:-458;width:37;height:66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2665,4294966836" coordsize="38,62" path="l2689,-460l2680,-455l2704,-455l2699,-460xe" fillcolor="#1f1916" stroked="f" o:allowincell="f" style="position:absolute;left:2671;top:-458;width:37;height:66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178685</wp:posOffset>
                </wp:positionH>
                <wp:positionV relativeFrom="paragraph">
                  <wp:posOffset>-357505</wp:posOffset>
                </wp:positionV>
                <wp:extent cx="181610" cy="27051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70360"/>
                          <a:chOff x="0" y="0"/>
                          <a:chExt cx="181440" cy="270360"/>
                        </a:xfrm>
                      </wpg:grpSpPr>
                      <wpg:grpSp>
                        <wpg:cNvGrpSpPr/>
                        <wpg:grpSpPr>
                          <a:xfrm>
                            <a:off x="0" y="221040"/>
                            <a:ext cx="18144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4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77">
                                  <a:moveTo>
                                    <a:pt x="3673" y="-220"/>
                                  </a:moveTo>
                                  <a:lnTo>
                                    <a:pt x="3476" y="-220"/>
                                  </a:lnTo>
                                  <a:lnTo>
                                    <a:pt x="3457" y="-201"/>
                                  </a:lnTo>
                                  <a:lnTo>
                                    <a:pt x="3457" y="-196"/>
                                  </a:lnTo>
                                  <a:lnTo>
                                    <a:pt x="3452" y="-191"/>
                                  </a:lnTo>
                                  <a:lnTo>
                                    <a:pt x="3452" y="-186"/>
                                  </a:lnTo>
                                  <a:lnTo>
                                    <a:pt x="3448" y="-182"/>
                                  </a:lnTo>
                                  <a:lnTo>
                                    <a:pt x="3448" y="-177"/>
                                  </a:lnTo>
                                  <a:lnTo>
                                    <a:pt x="3443" y="-172"/>
                                  </a:lnTo>
                                  <a:lnTo>
                                    <a:pt x="3443" y="-167"/>
                                  </a:lnTo>
                                  <a:lnTo>
                                    <a:pt x="3438" y="-162"/>
                                  </a:lnTo>
                                  <a:lnTo>
                                    <a:pt x="3438" y="-143"/>
                                  </a:lnTo>
                                  <a:lnTo>
                                    <a:pt x="3712" y="-143"/>
                                  </a:lnTo>
                                  <a:lnTo>
                                    <a:pt x="3712" y="-153"/>
                                  </a:lnTo>
                                  <a:lnTo>
                                    <a:pt x="3707" y="-158"/>
                                  </a:lnTo>
                                  <a:lnTo>
                                    <a:pt x="3707" y="-167"/>
                                  </a:lnTo>
                                  <a:lnTo>
                                    <a:pt x="3702" y="-172"/>
                                  </a:lnTo>
                                  <a:lnTo>
                                    <a:pt x="3702" y="-177"/>
                                  </a:lnTo>
                                  <a:lnTo>
                                    <a:pt x="3697" y="-182"/>
                                  </a:lnTo>
                                  <a:lnTo>
                                    <a:pt x="3697" y="-186"/>
                                  </a:lnTo>
                                  <a:lnTo>
                                    <a:pt x="3692" y="-191"/>
                                  </a:lnTo>
                                  <a:lnTo>
                                    <a:pt x="3692" y="-196"/>
                                  </a:lnTo>
                                  <a:lnTo>
                                    <a:pt x="3688" y="-201"/>
                                  </a:lnTo>
                                  <a:lnTo>
                                    <a:pt x="3688" y="-206"/>
                                  </a:lnTo>
                                  <a:lnTo>
                                    <a:pt x="3683" y="-206"/>
                                  </a:lnTo>
                                  <a:lnTo>
                                    <a:pt x="3683" y="-210"/>
                                  </a:lnTo>
                                  <a:lnTo>
                                    <a:pt x="3673" y="-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" y="72360"/>
                            <a:ext cx="120600" cy="13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206">
                                  <a:moveTo>
                                    <a:pt x="3654" y="-446"/>
                                  </a:moveTo>
                                  <a:lnTo>
                                    <a:pt x="3491" y="-446"/>
                                  </a:lnTo>
                                  <a:lnTo>
                                    <a:pt x="3481" y="-239"/>
                                  </a:lnTo>
                                  <a:lnTo>
                                    <a:pt x="3664" y="-239"/>
                                  </a:lnTo>
                                  <a:lnTo>
                                    <a:pt x="3654" y="-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" y="0"/>
                            <a:ext cx="12708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86">
                                  <a:moveTo>
                                    <a:pt x="3520" y="-556"/>
                                  </a:moveTo>
                                  <a:lnTo>
                                    <a:pt x="3476" y="-556"/>
                                  </a:lnTo>
                                  <a:lnTo>
                                    <a:pt x="3476" y="-470"/>
                                  </a:lnTo>
                                  <a:lnTo>
                                    <a:pt x="3668" y="-470"/>
                                  </a:lnTo>
                                  <a:lnTo>
                                    <a:pt x="3668" y="-518"/>
                                  </a:lnTo>
                                  <a:lnTo>
                                    <a:pt x="3520" y="-518"/>
                                  </a:lnTo>
                                  <a:lnTo>
                                    <a:pt x="3520" y="-5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86">
                                  <a:moveTo>
                                    <a:pt x="3596" y="-556"/>
                                  </a:moveTo>
                                  <a:lnTo>
                                    <a:pt x="3548" y="-556"/>
                                  </a:lnTo>
                                  <a:lnTo>
                                    <a:pt x="3548" y="-518"/>
                                  </a:lnTo>
                                  <a:lnTo>
                                    <a:pt x="3596" y="-518"/>
                                  </a:lnTo>
                                  <a:lnTo>
                                    <a:pt x="3596" y="-5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86">
                                  <a:moveTo>
                                    <a:pt x="3668" y="-556"/>
                                  </a:moveTo>
                                  <a:lnTo>
                                    <a:pt x="3630" y="-556"/>
                                  </a:lnTo>
                                  <a:lnTo>
                                    <a:pt x="3630" y="-518"/>
                                  </a:lnTo>
                                  <a:lnTo>
                                    <a:pt x="3668" y="-518"/>
                                  </a:lnTo>
                                  <a:lnTo>
                                    <a:pt x="3668" y="-5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55pt;margin-top:-28.15pt;width:14.3pt;height:21.3pt" coordorigin="3431,-563" coordsize="286,426">
                <v:group id="shape_0" style="position:absolute;left:3431;top:-215;width:286;height:78">
                  <v:shape id="shape_0" coordorigin="3438,4294967076" coordsize="274,77" path="l3476,-220l3457,-201l3457,-196l3452,-191l3452,-186l3448,-182l3448,-177l3443,-172l3443,-167l3438,-162l3438,-143l3712,-143l3712,-153l3707,-158l3707,-167l3702,-172l3702,-177l3697,-182l3697,-186l3692,-191l3692,-196l3688,-201l3688,-206l3683,-206l3683,-210l3673,-220xe" fillcolor="#1f1916" stroked="f" o:allowincell="f" style="position:absolute;left:3431;top:-215;width:285;height:77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3476;top:-449;width:190;height:211">
                  <v:shape id="shape_0" coordorigin="3481,4294966850" coordsize="182,206" path="l3491,-446l3481,-239l3664,-239l3654,-446xe" fillcolor="#1f1916" stroked="f" o:allowincell="f" style="position:absolute;left:3476;top:-449;width:189;height:210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3470;top:-563;width:200;height:87">
                  <v:shape id="shape_0" coordorigin="3476,4294966740" coordsize="192,86" path="l3476,-556l3476,-470l3668,-470l3668,-518l3520,-518l3520,-556xe" fillcolor="#1f1916" stroked="f" o:allowincell="f" style="position:absolute;left:3470;top:-563;width:199;height:86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3476,4294966740" coordsize="192,86" path="l3548,-556l3548,-518l3596,-518l3596,-556xe" fillcolor="#1f1916" stroked="f" o:allowincell="f" style="position:absolute;left:3470;top:-563;width:199;height:86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3476,4294966740" coordsize="192,86" path="l3630,-556l3630,-518l3668,-518l3668,-556xe" fillcolor="#1f1916" stroked="f" o:allowincell="f" style="position:absolute;left:3470;top:-563;width:199;height:86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883285</wp:posOffset>
                </wp:positionH>
                <wp:positionV relativeFrom="paragraph">
                  <wp:posOffset>-367665</wp:posOffset>
                </wp:positionV>
                <wp:extent cx="218440" cy="277495"/>
                <wp:effectExtent l="1905" t="11430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" cy="277560"/>
                          <a:chOff x="0" y="0"/>
                          <a:chExt cx="218520" cy="277560"/>
                        </a:xfrm>
                      </wpg:grpSpPr>
                      <wpg:grpSp>
                        <wpg:cNvGrpSpPr/>
                        <wpg:grpSpPr>
                          <a:xfrm>
                            <a:off x="0" y="45000"/>
                            <a:ext cx="21852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85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278">
                                  <a:moveTo>
                                    <a:pt x="1504" y="-479"/>
                                  </a:moveTo>
                                  <a:lnTo>
                                    <a:pt x="1475" y="-479"/>
                                  </a:lnTo>
                                  <a:lnTo>
                                    <a:pt x="1451" y="-474"/>
                                  </a:lnTo>
                                  <a:lnTo>
                                    <a:pt x="1403" y="-417"/>
                                  </a:lnTo>
                                  <a:lnTo>
                                    <a:pt x="1398" y="-393"/>
                                  </a:lnTo>
                                  <a:lnTo>
                                    <a:pt x="1398" y="-369"/>
                                  </a:lnTo>
                                  <a:lnTo>
                                    <a:pt x="1408" y="-330"/>
                                  </a:lnTo>
                                  <a:lnTo>
                                    <a:pt x="1412" y="-316"/>
                                  </a:lnTo>
                                  <a:lnTo>
                                    <a:pt x="1417" y="-297"/>
                                  </a:lnTo>
                                  <a:lnTo>
                                    <a:pt x="1427" y="-282"/>
                                  </a:lnTo>
                                  <a:lnTo>
                                    <a:pt x="1432" y="-268"/>
                                  </a:lnTo>
                                  <a:lnTo>
                                    <a:pt x="1446" y="-254"/>
                                  </a:lnTo>
                                  <a:lnTo>
                                    <a:pt x="1456" y="-234"/>
                                  </a:lnTo>
                                  <a:lnTo>
                                    <a:pt x="1470" y="-215"/>
                                  </a:lnTo>
                                  <a:lnTo>
                                    <a:pt x="1504" y="-215"/>
                                  </a:lnTo>
                                  <a:lnTo>
                                    <a:pt x="1484" y="-239"/>
                                  </a:lnTo>
                                  <a:lnTo>
                                    <a:pt x="1470" y="-263"/>
                                  </a:lnTo>
                                  <a:lnTo>
                                    <a:pt x="1456" y="-297"/>
                                  </a:lnTo>
                                  <a:lnTo>
                                    <a:pt x="1446" y="-330"/>
                                  </a:lnTo>
                                  <a:lnTo>
                                    <a:pt x="1446" y="-388"/>
                                  </a:lnTo>
                                  <a:lnTo>
                                    <a:pt x="1460" y="-417"/>
                                  </a:lnTo>
                                  <a:lnTo>
                                    <a:pt x="1724" y="-417"/>
                                  </a:lnTo>
                                  <a:lnTo>
                                    <a:pt x="1715" y="-436"/>
                                  </a:lnTo>
                                  <a:lnTo>
                                    <a:pt x="1705" y="-450"/>
                                  </a:lnTo>
                                  <a:lnTo>
                                    <a:pt x="1696" y="-460"/>
                                  </a:lnTo>
                                  <a:lnTo>
                                    <a:pt x="1542" y="-460"/>
                                  </a:lnTo>
                                  <a:lnTo>
                                    <a:pt x="1532" y="-465"/>
                                  </a:lnTo>
                                  <a:lnTo>
                                    <a:pt x="1528" y="-470"/>
                                  </a:lnTo>
                                  <a:lnTo>
                                    <a:pt x="1518" y="-474"/>
                                  </a:lnTo>
                                  <a:lnTo>
                                    <a:pt x="1508" y="-474"/>
                                  </a:lnTo>
                                  <a:lnTo>
                                    <a:pt x="1504" y="-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5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278">
                                  <a:moveTo>
                                    <a:pt x="1724" y="-417"/>
                                  </a:moveTo>
                                  <a:lnTo>
                                    <a:pt x="1667" y="-417"/>
                                  </a:lnTo>
                                  <a:lnTo>
                                    <a:pt x="1681" y="-388"/>
                                  </a:lnTo>
                                  <a:lnTo>
                                    <a:pt x="1686" y="-359"/>
                                  </a:lnTo>
                                  <a:lnTo>
                                    <a:pt x="1672" y="-297"/>
                                  </a:lnTo>
                                  <a:lnTo>
                                    <a:pt x="1643" y="-239"/>
                                  </a:lnTo>
                                  <a:lnTo>
                                    <a:pt x="1624" y="-215"/>
                                  </a:lnTo>
                                  <a:lnTo>
                                    <a:pt x="1657" y="-215"/>
                                  </a:lnTo>
                                  <a:lnTo>
                                    <a:pt x="1686" y="-254"/>
                                  </a:lnTo>
                                  <a:lnTo>
                                    <a:pt x="1696" y="-268"/>
                                  </a:lnTo>
                                  <a:lnTo>
                                    <a:pt x="1700" y="-282"/>
                                  </a:lnTo>
                                  <a:lnTo>
                                    <a:pt x="1710" y="-297"/>
                                  </a:lnTo>
                                  <a:lnTo>
                                    <a:pt x="1715" y="-316"/>
                                  </a:lnTo>
                                  <a:lnTo>
                                    <a:pt x="1720" y="-330"/>
                                  </a:lnTo>
                                  <a:lnTo>
                                    <a:pt x="1729" y="-369"/>
                                  </a:lnTo>
                                  <a:lnTo>
                                    <a:pt x="1729" y="-393"/>
                                  </a:lnTo>
                                  <a:lnTo>
                                    <a:pt x="1724" y="-4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5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278">
                                  <a:moveTo>
                                    <a:pt x="1643" y="-417"/>
                                  </a:moveTo>
                                  <a:lnTo>
                                    <a:pt x="1484" y="-417"/>
                                  </a:lnTo>
                                  <a:lnTo>
                                    <a:pt x="1499" y="-407"/>
                                  </a:lnTo>
                                  <a:lnTo>
                                    <a:pt x="1508" y="-393"/>
                                  </a:lnTo>
                                  <a:lnTo>
                                    <a:pt x="1523" y="-374"/>
                                  </a:lnTo>
                                  <a:lnTo>
                                    <a:pt x="1537" y="-345"/>
                                  </a:lnTo>
                                  <a:lnTo>
                                    <a:pt x="1547" y="-311"/>
                                  </a:lnTo>
                                  <a:lnTo>
                                    <a:pt x="1552" y="-273"/>
                                  </a:lnTo>
                                  <a:lnTo>
                                    <a:pt x="1552" y="-230"/>
                                  </a:lnTo>
                                  <a:lnTo>
                                    <a:pt x="1580" y="-230"/>
                                  </a:lnTo>
                                  <a:lnTo>
                                    <a:pt x="1580" y="-273"/>
                                  </a:lnTo>
                                  <a:lnTo>
                                    <a:pt x="1585" y="-311"/>
                                  </a:lnTo>
                                  <a:lnTo>
                                    <a:pt x="1595" y="-345"/>
                                  </a:lnTo>
                                  <a:lnTo>
                                    <a:pt x="1604" y="-374"/>
                                  </a:lnTo>
                                  <a:lnTo>
                                    <a:pt x="1619" y="-393"/>
                                  </a:lnTo>
                                  <a:lnTo>
                                    <a:pt x="1643" y="-4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5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278">
                                  <a:moveTo>
                                    <a:pt x="1561" y="-494"/>
                                  </a:moveTo>
                                  <a:lnTo>
                                    <a:pt x="1542" y="-460"/>
                                  </a:lnTo>
                                  <a:lnTo>
                                    <a:pt x="1585" y="-460"/>
                                  </a:lnTo>
                                  <a:lnTo>
                                    <a:pt x="1561" y="-4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5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278">
                                  <a:moveTo>
                                    <a:pt x="1652" y="-479"/>
                                  </a:moveTo>
                                  <a:lnTo>
                                    <a:pt x="1624" y="-479"/>
                                  </a:lnTo>
                                  <a:lnTo>
                                    <a:pt x="1619" y="-474"/>
                                  </a:lnTo>
                                  <a:lnTo>
                                    <a:pt x="1609" y="-474"/>
                                  </a:lnTo>
                                  <a:lnTo>
                                    <a:pt x="1600" y="-470"/>
                                  </a:lnTo>
                                  <a:lnTo>
                                    <a:pt x="1595" y="-465"/>
                                  </a:lnTo>
                                  <a:lnTo>
                                    <a:pt x="1585" y="-460"/>
                                  </a:lnTo>
                                  <a:lnTo>
                                    <a:pt x="1696" y="-460"/>
                                  </a:lnTo>
                                  <a:lnTo>
                                    <a:pt x="1691" y="-465"/>
                                  </a:lnTo>
                                  <a:lnTo>
                                    <a:pt x="1676" y="-474"/>
                                  </a:lnTo>
                                  <a:lnTo>
                                    <a:pt x="1652" y="-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000"/>
                            <a:ext cx="21852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85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278">
                                  <a:moveTo>
                                    <a:pt x="1580" y="-230"/>
                                  </a:moveTo>
                                  <a:lnTo>
                                    <a:pt x="1580" y="-273"/>
                                  </a:lnTo>
                                  <a:lnTo>
                                    <a:pt x="1585" y="-311"/>
                                  </a:lnTo>
                                  <a:lnTo>
                                    <a:pt x="1604" y="-374"/>
                                  </a:lnTo>
                                  <a:lnTo>
                                    <a:pt x="1643" y="-417"/>
                                  </a:lnTo>
                                  <a:lnTo>
                                    <a:pt x="1667" y="-417"/>
                                  </a:lnTo>
                                  <a:lnTo>
                                    <a:pt x="1672" y="-407"/>
                                  </a:lnTo>
                                  <a:lnTo>
                                    <a:pt x="1676" y="-398"/>
                                  </a:lnTo>
                                  <a:lnTo>
                                    <a:pt x="1681" y="-388"/>
                                  </a:lnTo>
                                  <a:lnTo>
                                    <a:pt x="1686" y="-359"/>
                                  </a:lnTo>
                                  <a:lnTo>
                                    <a:pt x="1681" y="-330"/>
                                  </a:lnTo>
                                  <a:lnTo>
                                    <a:pt x="1672" y="-297"/>
                                  </a:lnTo>
                                  <a:lnTo>
                                    <a:pt x="1657" y="-263"/>
                                  </a:lnTo>
                                  <a:lnTo>
                                    <a:pt x="1643" y="-239"/>
                                  </a:lnTo>
                                  <a:lnTo>
                                    <a:pt x="1624" y="-215"/>
                                  </a:lnTo>
                                  <a:lnTo>
                                    <a:pt x="1657" y="-215"/>
                                  </a:lnTo>
                                  <a:lnTo>
                                    <a:pt x="1672" y="-234"/>
                                  </a:lnTo>
                                  <a:lnTo>
                                    <a:pt x="1686" y="-254"/>
                                  </a:lnTo>
                                  <a:lnTo>
                                    <a:pt x="1696" y="-268"/>
                                  </a:lnTo>
                                  <a:lnTo>
                                    <a:pt x="1700" y="-282"/>
                                  </a:lnTo>
                                  <a:lnTo>
                                    <a:pt x="1710" y="-297"/>
                                  </a:lnTo>
                                  <a:lnTo>
                                    <a:pt x="1715" y="-316"/>
                                  </a:lnTo>
                                  <a:lnTo>
                                    <a:pt x="1720" y="-330"/>
                                  </a:lnTo>
                                  <a:lnTo>
                                    <a:pt x="1724" y="-350"/>
                                  </a:lnTo>
                                  <a:lnTo>
                                    <a:pt x="1729" y="-369"/>
                                  </a:lnTo>
                                  <a:lnTo>
                                    <a:pt x="1729" y="-393"/>
                                  </a:lnTo>
                                  <a:lnTo>
                                    <a:pt x="1705" y="-450"/>
                                  </a:lnTo>
                                  <a:lnTo>
                                    <a:pt x="1652" y="-479"/>
                                  </a:lnTo>
                                  <a:lnTo>
                                    <a:pt x="1624" y="-479"/>
                                  </a:lnTo>
                                  <a:lnTo>
                                    <a:pt x="1619" y="-474"/>
                                  </a:lnTo>
                                  <a:lnTo>
                                    <a:pt x="1609" y="-474"/>
                                  </a:lnTo>
                                  <a:lnTo>
                                    <a:pt x="1600" y="-470"/>
                                  </a:lnTo>
                                  <a:lnTo>
                                    <a:pt x="1595" y="-465"/>
                                  </a:lnTo>
                                  <a:lnTo>
                                    <a:pt x="1585" y="-460"/>
                                  </a:lnTo>
                                  <a:lnTo>
                                    <a:pt x="1561" y="-494"/>
                                  </a:lnTo>
                                  <a:lnTo>
                                    <a:pt x="1542" y="-460"/>
                                  </a:lnTo>
                                  <a:lnTo>
                                    <a:pt x="1532" y="-465"/>
                                  </a:lnTo>
                                  <a:lnTo>
                                    <a:pt x="1528" y="-470"/>
                                  </a:lnTo>
                                  <a:lnTo>
                                    <a:pt x="1518" y="-474"/>
                                  </a:lnTo>
                                  <a:lnTo>
                                    <a:pt x="1508" y="-474"/>
                                  </a:lnTo>
                                  <a:lnTo>
                                    <a:pt x="1504" y="-479"/>
                                  </a:lnTo>
                                  <a:lnTo>
                                    <a:pt x="1475" y="-479"/>
                                  </a:lnTo>
                                  <a:lnTo>
                                    <a:pt x="1451" y="-474"/>
                                  </a:lnTo>
                                  <a:lnTo>
                                    <a:pt x="1403" y="-417"/>
                                  </a:lnTo>
                                  <a:lnTo>
                                    <a:pt x="1398" y="-393"/>
                                  </a:lnTo>
                                  <a:lnTo>
                                    <a:pt x="1398" y="-369"/>
                                  </a:lnTo>
                                  <a:lnTo>
                                    <a:pt x="1403" y="-350"/>
                                  </a:lnTo>
                                  <a:lnTo>
                                    <a:pt x="1408" y="-330"/>
                                  </a:lnTo>
                                  <a:lnTo>
                                    <a:pt x="1412" y="-316"/>
                                  </a:lnTo>
                                  <a:lnTo>
                                    <a:pt x="1417" y="-297"/>
                                  </a:lnTo>
                                  <a:lnTo>
                                    <a:pt x="1427" y="-282"/>
                                  </a:lnTo>
                                  <a:lnTo>
                                    <a:pt x="1432" y="-268"/>
                                  </a:lnTo>
                                  <a:lnTo>
                                    <a:pt x="1446" y="-254"/>
                                  </a:lnTo>
                                  <a:lnTo>
                                    <a:pt x="1456" y="-234"/>
                                  </a:lnTo>
                                  <a:lnTo>
                                    <a:pt x="1470" y="-215"/>
                                  </a:lnTo>
                                  <a:lnTo>
                                    <a:pt x="1504" y="-215"/>
                                  </a:lnTo>
                                  <a:lnTo>
                                    <a:pt x="1484" y="-239"/>
                                  </a:lnTo>
                                  <a:lnTo>
                                    <a:pt x="1470" y="-263"/>
                                  </a:lnTo>
                                  <a:lnTo>
                                    <a:pt x="1456" y="-297"/>
                                  </a:lnTo>
                                  <a:lnTo>
                                    <a:pt x="1446" y="-330"/>
                                  </a:lnTo>
                                  <a:lnTo>
                                    <a:pt x="1446" y="-388"/>
                                  </a:lnTo>
                                  <a:lnTo>
                                    <a:pt x="1456" y="-407"/>
                                  </a:lnTo>
                                  <a:lnTo>
                                    <a:pt x="1460" y="-417"/>
                                  </a:lnTo>
                                  <a:lnTo>
                                    <a:pt x="1484" y="-417"/>
                                  </a:lnTo>
                                  <a:lnTo>
                                    <a:pt x="1499" y="-407"/>
                                  </a:lnTo>
                                  <a:lnTo>
                                    <a:pt x="1508" y="-393"/>
                                  </a:lnTo>
                                  <a:lnTo>
                                    <a:pt x="1523" y="-374"/>
                                  </a:lnTo>
                                  <a:lnTo>
                                    <a:pt x="1537" y="-345"/>
                                  </a:lnTo>
                                  <a:lnTo>
                                    <a:pt x="1547" y="-311"/>
                                  </a:lnTo>
                                  <a:lnTo>
                                    <a:pt x="1552" y="-273"/>
                                  </a:lnTo>
                                  <a:lnTo>
                                    <a:pt x="1552" y="-230"/>
                                  </a:lnTo>
                                  <a:lnTo>
                                    <a:pt x="1580" y="-2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20" y="262080"/>
                            <a:ext cx="123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0">
                                  <a:moveTo>
                                    <a:pt x="1470" y="-167"/>
                                  </a:moveTo>
                                  <a:lnTo>
                                    <a:pt x="1657" y="-167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20" y="246240"/>
                            <a:ext cx="12312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48">
                                  <a:moveTo>
                                    <a:pt x="1470" y="-191"/>
                                  </a:moveTo>
                                  <a:lnTo>
                                    <a:pt x="1657" y="-191"/>
                                  </a:lnTo>
                                  <a:lnTo>
                                    <a:pt x="1657" y="-143"/>
                                  </a:lnTo>
                                  <a:lnTo>
                                    <a:pt x="1470" y="-143"/>
                                  </a:lnTo>
                                  <a:lnTo>
                                    <a:pt x="1470" y="-1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800" y="0"/>
                            <a:ext cx="144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8">
                                  <a:moveTo>
                                    <a:pt x="1564" y="-561"/>
                                  </a:moveTo>
                                  <a:lnTo>
                                    <a:pt x="1564" y="-383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200" y="27360"/>
                            <a:ext cx="59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0">
                                  <a:moveTo>
                                    <a:pt x="1518" y="-520"/>
                                  </a:moveTo>
                                  <a:lnTo>
                                    <a:pt x="1609" y="-520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55pt;margin-top:-28.95pt;width:17.2pt;height:21.85pt" coordorigin="1391,-579" coordsize="344,437">
                <v:group id="shape_0" style="position:absolute;left:1391;top:-508;width:344;height:290">
                  <v:shape id="shape_0" coordorigin="1398,4294966802" coordsize="331,278" path="l1475,-479l1451,-474l1403,-417l1398,-393l1398,-369l1408,-330l1412,-316l1417,-297l1427,-282l1432,-268l1446,-254l1456,-234l1470,-215l1504,-215l1484,-239l1470,-263l1456,-297l1446,-330l1446,-388l1460,-417l1724,-417l1715,-436l1705,-450l1696,-460l1542,-460l1532,-465l1528,-470l1518,-474l1508,-474l1504,-479xe" fillcolor="#1f1916" stroked="f" o:allowincell="f" style="position:absolute;left:1391;top:-508;width:343;height:289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1398,4294966802" coordsize="331,278" path="l1667,-417l1681,-388l1686,-359l1672,-297l1643,-239l1624,-215l1657,-215l1686,-254l1696,-268l1700,-282l1710,-297l1715,-316l1720,-330l1729,-369l1729,-393l1724,-417xe" fillcolor="#1f1916" stroked="f" o:allowincell="f" style="position:absolute;left:1391;top:-508;width:343;height:289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1398,4294966802" coordsize="331,278" path="l1484,-417l1499,-407l1508,-393l1523,-374l1537,-345l1547,-311l1552,-273l1552,-230l1580,-230l1580,-273l1585,-311l1595,-345l1604,-374l1619,-393l1643,-417xe" fillcolor="#1f1916" stroked="f" o:allowincell="f" style="position:absolute;left:1391;top:-508;width:343;height:289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1398,4294966802" coordsize="331,278" path="l1542,-460l1585,-460l1561,-494xe" fillcolor="#1f1916" stroked="f" o:allowincell="f" style="position:absolute;left:1391;top:-508;width:343;height:289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1398,4294966802" coordsize="331,278" path="l1624,-479l1619,-474l1609,-474l1600,-470l1595,-465l1585,-460l1696,-460l1691,-465l1676,-474l1652,-479xe" fillcolor="#1f1916" stroked="f" o:allowincell="f" style="position:absolute;left:1391;top:-508;width:343;height:289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1391;top:-508;width:344;height:290">
                  <v:shape id="shape_0" coordorigin="1398,4294966802" coordsize="331,278" path="l1580,-273l1585,-311l1604,-374l1643,-417l1667,-417l1672,-407l1676,-398l1681,-388l1686,-359l1681,-330l1672,-297l1657,-263l1643,-239l1624,-215l1657,-215l1672,-234l1686,-254l1696,-268l1700,-282l1710,-297l1715,-316l1720,-330l1724,-350l1729,-369l1729,-393l1705,-450l1652,-479l1624,-479l1619,-474l1609,-474l1600,-470l1595,-465l1585,-460l1561,-494l1542,-460l1532,-465l1528,-470l1518,-474l1508,-474l1504,-479l1475,-479l1451,-474l1403,-417l1398,-393l1398,-369l1403,-350l1408,-330l1412,-316l1417,-297l1427,-282l1432,-268l1446,-254l1456,-234l1470,-215l1504,-215l1484,-239l1470,-263l1456,-297l1446,-330l1446,-388l1456,-407l1460,-417l1484,-417l1499,-407l1508,-393l1523,-374l1537,-345l1547,-311l1552,-273l1552,-230l1580,-230e" stroked="t" o:allowincell="f" style="position:absolute;left:1391;top:-508;width:343;height:289;mso-wrap-style:none;v-text-anchor:middle;mso-position-horizontal-relative:page">
                    <v:fill o:detectmouseclick="t" on="false"/>
                    <v:stroke color="#1f1916" weight="3240" joinstyle="round" endcap="flat"/>
                    <w10:wrap type="none"/>
                  </v:shape>
                </v:group>
                <v:group id="shape_0" style="position:absolute;left:1466;top:-166;width:194;height:2">
                  <v:shape id="shape_0" coordorigin="1470,4294967129" coordsize="187,0" path="l1657,-167e" stroked="t" o:allowincell="f" style="position:absolute;left:1466;top:-166;width:193;height:1;mso-wrap-style:none;v-text-anchor:middle;mso-position-horizontal-relative:page">
                    <v:fill o:detectmouseclick="t" on="false"/>
                    <v:stroke color="#1f1916" weight="31680" joinstyle="round" endcap="flat"/>
                    <w10:wrap type="none"/>
                  </v:shape>
                </v:group>
                <v:group id="shape_0" style="position:absolute;left:1466;top:-191;width:194;height:49">
                  <v:shape id="shape_0" coordorigin="1470,4294967105" coordsize="187,48" path="l1657,-191l1657,-143l1470,-143l1470,-191xe" stroked="t" o:allowincell="f" style="position:absolute;left:1466;top:-191;width:193;height:48;mso-wrap-style:none;v-text-anchor:middle;mso-position-horizontal-relative:page">
                    <v:fill o:detectmouseclick="t" on="false"/>
                    <v:stroke color="#1f1916" weight="3240" joinstyle="round" endcap="flat"/>
                    <w10:wrap type="none"/>
                  </v:shape>
                </v:group>
                <v:group id="shape_0" style="position:absolute;left:1564;top:-579;width:2;height:185">
                  <v:shape id="shape_0" coordorigin="1564,4294966735" coordsize="0,178" path="l1564,-383e" stroked="t" o:allowincell="f" style="position:absolute;left:1564;top:-579;width:1;height:184;mso-wrap-style:none;v-text-anchor:middle;mso-position-horizontal-relative:page">
                    <v:fill o:detectmouseclick="t" on="false"/>
                    <v:stroke color="#1f1916" weight="23040" joinstyle="round" endcap="flat"/>
                    <w10:wrap type="none"/>
                  </v:shape>
                </v:group>
                <v:group id="shape_0" style="position:absolute;left:1516;top:-536;width:94;height:2">
                  <v:shape id="shape_0" coordorigin="1518,4294966776" coordsize="91,0" path="l1609,-520e" stroked="t" o:allowincell="f" style="position:absolute;left:1516;top:-536;width:93;height:1;mso-wrap-style:none;v-text-anchor:middle;mso-position-horizontal-relative:page">
                    <v:fill o:detectmouseclick="t" on="false"/>
                    <v:stroke color="#1f1916" weight="230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431540</wp:posOffset>
                </wp:positionH>
                <wp:positionV relativeFrom="paragraph">
                  <wp:posOffset>-351790</wp:posOffset>
                </wp:positionV>
                <wp:extent cx="205740" cy="260985"/>
                <wp:effectExtent l="0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261000"/>
                          <a:chOff x="0" y="0"/>
                          <a:chExt cx="205920" cy="26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920" cy="26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92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408">
                                  <a:moveTo>
                                    <a:pt x="5700" y="-359"/>
                                  </a:moveTo>
                                  <a:lnTo>
                                    <a:pt x="5545" y="-359"/>
                                  </a:lnTo>
                                  <a:lnTo>
                                    <a:pt x="5545" y="-354"/>
                                  </a:lnTo>
                                  <a:lnTo>
                                    <a:pt x="5545" y="-354"/>
                                  </a:lnTo>
                                  <a:lnTo>
                                    <a:pt x="5540" y="-292"/>
                                  </a:lnTo>
                                  <a:lnTo>
                                    <a:pt x="5540" y="-287"/>
                                  </a:lnTo>
                                  <a:lnTo>
                                    <a:pt x="5536" y="-282"/>
                                  </a:lnTo>
                                  <a:lnTo>
                                    <a:pt x="5536" y="-278"/>
                                  </a:lnTo>
                                  <a:lnTo>
                                    <a:pt x="5531" y="-273"/>
                                  </a:lnTo>
                                  <a:lnTo>
                                    <a:pt x="5526" y="-263"/>
                                  </a:lnTo>
                                  <a:lnTo>
                                    <a:pt x="5502" y="-239"/>
                                  </a:lnTo>
                                  <a:lnTo>
                                    <a:pt x="5492" y="-234"/>
                                  </a:lnTo>
                                  <a:lnTo>
                                    <a:pt x="5478" y="-220"/>
                                  </a:lnTo>
                                  <a:lnTo>
                                    <a:pt x="5468" y="-201"/>
                                  </a:lnTo>
                                  <a:lnTo>
                                    <a:pt x="5464" y="-196"/>
                                  </a:lnTo>
                                  <a:lnTo>
                                    <a:pt x="5464" y="-186"/>
                                  </a:lnTo>
                                  <a:lnTo>
                                    <a:pt x="5459" y="-177"/>
                                  </a:lnTo>
                                  <a:lnTo>
                                    <a:pt x="5459" y="-172"/>
                                  </a:lnTo>
                                  <a:lnTo>
                                    <a:pt x="5454" y="-162"/>
                                  </a:lnTo>
                                  <a:lnTo>
                                    <a:pt x="5454" y="-143"/>
                                  </a:lnTo>
                                  <a:lnTo>
                                    <a:pt x="5728" y="-143"/>
                                  </a:lnTo>
                                  <a:lnTo>
                                    <a:pt x="5723" y="-186"/>
                                  </a:lnTo>
                                  <a:lnTo>
                                    <a:pt x="5723" y="-220"/>
                                  </a:lnTo>
                                  <a:lnTo>
                                    <a:pt x="5718" y="-249"/>
                                  </a:lnTo>
                                  <a:lnTo>
                                    <a:pt x="5718" y="-278"/>
                                  </a:lnTo>
                                  <a:lnTo>
                                    <a:pt x="5708" y="-335"/>
                                  </a:lnTo>
                                  <a:lnTo>
                                    <a:pt x="5700" y="-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592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408">
                                  <a:moveTo>
                                    <a:pt x="5540" y="-354"/>
                                  </a:moveTo>
                                  <a:lnTo>
                                    <a:pt x="5454" y="-354"/>
                                  </a:lnTo>
                                  <a:lnTo>
                                    <a:pt x="5440" y="-321"/>
                                  </a:lnTo>
                                  <a:lnTo>
                                    <a:pt x="5449" y="-306"/>
                                  </a:lnTo>
                                  <a:lnTo>
                                    <a:pt x="5464" y="-311"/>
                                  </a:lnTo>
                                  <a:lnTo>
                                    <a:pt x="5483" y="-335"/>
                                  </a:lnTo>
                                  <a:lnTo>
                                    <a:pt x="5483" y="-345"/>
                                  </a:lnTo>
                                  <a:lnTo>
                                    <a:pt x="5516" y="-345"/>
                                  </a:lnTo>
                                  <a:lnTo>
                                    <a:pt x="5526" y="-350"/>
                                  </a:lnTo>
                                  <a:lnTo>
                                    <a:pt x="5536" y="-350"/>
                                  </a:lnTo>
                                  <a:lnTo>
                                    <a:pt x="5540" y="-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592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408">
                                  <a:moveTo>
                                    <a:pt x="5588" y="-551"/>
                                  </a:moveTo>
                                  <a:lnTo>
                                    <a:pt x="5579" y="-513"/>
                                  </a:lnTo>
                                  <a:lnTo>
                                    <a:pt x="5550" y="-513"/>
                                  </a:lnTo>
                                  <a:lnTo>
                                    <a:pt x="5540" y="-503"/>
                                  </a:lnTo>
                                  <a:lnTo>
                                    <a:pt x="5536" y="-503"/>
                                  </a:lnTo>
                                  <a:lnTo>
                                    <a:pt x="5526" y="-494"/>
                                  </a:lnTo>
                                  <a:lnTo>
                                    <a:pt x="5521" y="-494"/>
                                  </a:lnTo>
                                  <a:lnTo>
                                    <a:pt x="5516" y="-489"/>
                                  </a:lnTo>
                                  <a:lnTo>
                                    <a:pt x="5507" y="-484"/>
                                  </a:lnTo>
                                  <a:lnTo>
                                    <a:pt x="5502" y="-474"/>
                                  </a:lnTo>
                                  <a:lnTo>
                                    <a:pt x="5497" y="-470"/>
                                  </a:lnTo>
                                  <a:lnTo>
                                    <a:pt x="5488" y="-465"/>
                                  </a:lnTo>
                                  <a:lnTo>
                                    <a:pt x="5483" y="-455"/>
                                  </a:lnTo>
                                  <a:lnTo>
                                    <a:pt x="5478" y="-450"/>
                                  </a:lnTo>
                                  <a:lnTo>
                                    <a:pt x="5468" y="-431"/>
                                  </a:lnTo>
                                  <a:lnTo>
                                    <a:pt x="5440" y="-402"/>
                                  </a:lnTo>
                                  <a:lnTo>
                                    <a:pt x="5416" y="-383"/>
                                  </a:lnTo>
                                  <a:lnTo>
                                    <a:pt x="5411" y="-383"/>
                                  </a:lnTo>
                                  <a:lnTo>
                                    <a:pt x="5411" y="-378"/>
                                  </a:lnTo>
                                  <a:lnTo>
                                    <a:pt x="5406" y="-378"/>
                                  </a:lnTo>
                                  <a:lnTo>
                                    <a:pt x="5406" y="-359"/>
                                  </a:lnTo>
                                  <a:lnTo>
                                    <a:pt x="5425" y="-340"/>
                                  </a:lnTo>
                                  <a:lnTo>
                                    <a:pt x="5454" y="-354"/>
                                  </a:lnTo>
                                  <a:lnTo>
                                    <a:pt x="5545" y="-354"/>
                                  </a:lnTo>
                                  <a:lnTo>
                                    <a:pt x="5545" y="-359"/>
                                  </a:lnTo>
                                  <a:lnTo>
                                    <a:pt x="5700" y="-359"/>
                                  </a:lnTo>
                                  <a:lnTo>
                                    <a:pt x="5699" y="-364"/>
                                  </a:lnTo>
                                  <a:lnTo>
                                    <a:pt x="5689" y="-398"/>
                                  </a:lnTo>
                                  <a:lnTo>
                                    <a:pt x="5680" y="-417"/>
                                  </a:lnTo>
                                  <a:lnTo>
                                    <a:pt x="5675" y="-431"/>
                                  </a:lnTo>
                                  <a:lnTo>
                                    <a:pt x="5665" y="-446"/>
                                  </a:lnTo>
                                  <a:lnTo>
                                    <a:pt x="5651" y="-460"/>
                                  </a:lnTo>
                                  <a:lnTo>
                                    <a:pt x="5632" y="-489"/>
                                  </a:lnTo>
                                  <a:lnTo>
                                    <a:pt x="5603" y="-508"/>
                                  </a:lnTo>
                                  <a:lnTo>
                                    <a:pt x="5588" y="-5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592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408">
                                  <a:moveTo>
                                    <a:pt x="5550" y="-551"/>
                                  </a:moveTo>
                                  <a:lnTo>
                                    <a:pt x="5555" y="-513"/>
                                  </a:lnTo>
                                  <a:lnTo>
                                    <a:pt x="5579" y="-513"/>
                                  </a:lnTo>
                                  <a:lnTo>
                                    <a:pt x="5550" y="-5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80" y="55800"/>
                            <a:ext cx="1836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5569" y="-460"/>
                                  </a:moveTo>
                                  <a:lnTo>
                                    <a:pt x="5540" y="-460"/>
                                  </a:lnTo>
                                  <a:lnTo>
                                    <a:pt x="5540" y="-455"/>
                                  </a:lnTo>
                                  <a:lnTo>
                                    <a:pt x="5545" y="-450"/>
                                  </a:lnTo>
                                  <a:lnTo>
                                    <a:pt x="5550" y="-450"/>
                                  </a:lnTo>
                                  <a:lnTo>
                                    <a:pt x="5550" y="-446"/>
                                  </a:lnTo>
                                  <a:lnTo>
                                    <a:pt x="5560" y="-446"/>
                                  </a:lnTo>
                                  <a:lnTo>
                                    <a:pt x="5564" y="-450"/>
                                  </a:lnTo>
                                  <a:lnTo>
                                    <a:pt x="5564" y="-455"/>
                                  </a:lnTo>
                                  <a:lnTo>
                                    <a:pt x="5569" y="-455"/>
                                  </a:lnTo>
                                  <a:lnTo>
                                    <a:pt x="5569" y="-4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5564" y="-465"/>
                                  </a:moveTo>
                                  <a:lnTo>
                                    <a:pt x="5545" y="-465"/>
                                  </a:lnTo>
                                  <a:lnTo>
                                    <a:pt x="5545" y="-460"/>
                                  </a:lnTo>
                                  <a:lnTo>
                                    <a:pt x="5564" y="-460"/>
                                  </a:lnTo>
                                  <a:lnTo>
                                    <a:pt x="5564" y="-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00" y="55800"/>
                            <a:ext cx="2412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4">
                                  <a:moveTo>
                                    <a:pt x="5550" y="-436"/>
                                  </a:moveTo>
                                  <a:lnTo>
                                    <a:pt x="5531" y="-436"/>
                                  </a:lnTo>
                                  <a:lnTo>
                                    <a:pt x="5531" y="-431"/>
                                  </a:lnTo>
                                  <a:lnTo>
                                    <a:pt x="5545" y="-431"/>
                                  </a:lnTo>
                                  <a:lnTo>
                                    <a:pt x="5550" y="-4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4">
                                  <a:moveTo>
                                    <a:pt x="5564" y="-460"/>
                                  </a:moveTo>
                                  <a:lnTo>
                                    <a:pt x="5536" y="-460"/>
                                  </a:lnTo>
                                  <a:lnTo>
                                    <a:pt x="5531" y="-455"/>
                                  </a:lnTo>
                                  <a:lnTo>
                                    <a:pt x="5526" y="-455"/>
                                  </a:lnTo>
                                  <a:lnTo>
                                    <a:pt x="5526" y="-450"/>
                                  </a:lnTo>
                                  <a:lnTo>
                                    <a:pt x="5521" y="-450"/>
                                  </a:lnTo>
                                  <a:lnTo>
                                    <a:pt x="5521" y="-441"/>
                                  </a:lnTo>
                                  <a:lnTo>
                                    <a:pt x="5526" y="-436"/>
                                  </a:lnTo>
                                  <a:lnTo>
                                    <a:pt x="5555" y="-436"/>
                                  </a:lnTo>
                                  <a:lnTo>
                                    <a:pt x="5569" y="-450"/>
                                  </a:lnTo>
                                  <a:lnTo>
                                    <a:pt x="5569" y="-455"/>
                                  </a:lnTo>
                                  <a:lnTo>
                                    <a:pt x="5564" y="-4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4">
                                  <a:moveTo>
                                    <a:pt x="5555" y="-465"/>
                                  </a:moveTo>
                                  <a:lnTo>
                                    <a:pt x="5545" y="-465"/>
                                  </a:lnTo>
                                  <a:lnTo>
                                    <a:pt x="5540" y="-460"/>
                                  </a:lnTo>
                                  <a:lnTo>
                                    <a:pt x="5560" y="-460"/>
                                  </a:lnTo>
                                  <a:lnTo>
                                    <a:pt x="5555" y="-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00" y="55800"/>
                            <a:ext cx="306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4">
                                  <a:moveTo>
                                    <a:pt x="5545" y="-465"/>
                                  </a:moveTo>
                                  <a:lnTo>
                                    <a:pt x="5555" y="-465"/>
                                  </a:lnTo>
                                  <a:lnTo>
                                    <a:pt x="5560" y="-460"/>
                                  </a:lnTo>
                                  <a:lnTo>
                                    <a:pt x="5564" y="-460"/>
                                  </a:lnTo>
                                  <a:lnTo>
                                    <a:pt x="5569" y="-455"/>
                                  </a:lnTo>
                                  <a:lnTo>
                                    <a:pt x="5569" y="-450"/>
                                  </a:lnTo>
                                  <a:lnTo>
                                    <a:pt x="5564" y="-446"/>
                                  </a:lnTo>
                                  <a:lnTo>
                                    <a:pt x="5555" y="-436"/>
                                  </a:lnTo>
                                  <a:lnTo>
                                    <a:pt x="5550" y="-436"/>
                                  </a:lnTo>
                                  <a:lnTo>
                                    <a:pt x="5545" y="-431"/>
                                  </a:lnTo>
                                  <a:lnTo>
                                    <a:pt x="5531" y="-431"/>
                                  </a:lnTo>
                                  <a:lnTo>
                                    <a:pt x="5531" y="-436"/>
                                  </a:lnTo>
                                  <a:lnTo>
                                    <a:pt x="5526" y="-436"/>
                                  </a:lnTo>
                                  <a:lnTo>
                                    <a:pt x="5521" y="-441"/>
                                  </a:lnTo>
                                  <a:lnTo>
                                    <a:pt x="5521" y="-450"/>
                                  </a:lnTo>
                                  <a:lnTo>
                                    <a:pt x="5526" y="-450"/>
                                  </a:lnTo>
                                  <a:lnTo>
                                    <a:pt x="5526" y="-455"/>
                                  </a:lnTo>
                                  <a:lnTo>
                                    <a:pt x="5531" y="-455"/>
                                  </a:lnTo>
                                  <a:lnTo>
                                    <a:pt x="5536" y="-460"/>
                                  </a:lnTo>
                                  <a:lnTo>
                                    <a:pt x="5540" y="-460"/>
                                  </a:lnTo>
                                  <a:lnTo>
                                    <a:pt x="5545" y="-46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2pt;margin-top:-27.7pt;width:16.2pt;height:20.55pt" coordorigin="5404,-554" coordsize="324,411">
                <v:group id="shape_0" style="position:absolute;left:5404;top:-554;width:324;height:411">
                  <v:shape id="shape_0" coordorigin="5406,4294966745" coordsize="322,408" path="l5545,-359l5545,-354l5545,-354l5540,-292l5540,-287l5536,-282l5536,-278l5531,-273l5526,-263l5502,-239l5492,-234l5478,-220l5468,-201l5464,-196l5464,-186l5459,-177l5459,-172l5454,-162l5454,-143l5728,-143l5723,-186l5723,-220l5718,-249l5718,-278l5708,-335l5700,-359xe" fillcolor="#1f1916" stroked="f" o:allowincell="f" style="position:absolute;left:5404;top:-554;width:323;height:410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5406,4294966745" coordsize="322,408" path="l5454,-354l5440,-321l5449,-306l5464,-311l5483,-335l5483,-345l5516,-345l5526,-350l5536,-350l5540,-354xe" fillcolor="#1f1916" stroked="f" o:allowincell="f" style="position:absolute;left:5404;top:-554;width:323;height:410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5406,4294966745" coordsize="322,408" path="l5579,-513l5550,-513l5540,-503l5536,-503l5526,-494l5521,-494l5516,-489l5507,-484l5502,-474l5497,-470l5488,-465l5483,-455l5478,-450l5468,-431l5440,-402l5416,-383l5411,-383l5411,-378l5406,-378l5406,-359l5425,-340l5454,-354l5545,-354l5545,-359l5700,-359l5699,-364l5689,-398l5680,-417l5675,-431l5665,-446l5651,-460l5632,-489l5603,-508l5588,-551xe" fillcolor="#1f1916" stroked="f" o:allowincell="f" style="position:absolute;left:5404;top:-554;width:323;height:410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5406,4294966745" coordsize="322,408" path="l5555,-513l5579,-513l5550,-551xe" fillcolor="#1f1916" stroked="f" o:allowincell="f" style="position:absolute;left:5404;top:-554;width:323;height:410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5539;top:-466;width:29;height:19">
                  <v:shape id="shape_0" coordorigin="5540,4294966831" coordsize="29,19" path="l5540,-460l5540,-455l5545,-450l5550,-450l5550,-446l5560,-446l5564,-450l5564,-455l5569,-455l5569,-460xe" fillcolor="#1f1916" stroked="f" o:allowincell="f" style="position:absolute;left:5539;top:-466;width:28;height:18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5540,4294966831" coordsize="29,19" path="l5545,-465l5545,-460l5564,-460l5564,-465xe" fillcolor="#1f1916" stroked="f" o:allowincell="f" style="position:absolute;left:5539;top:-466;width:28;height:18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5520;top:-466;width:38;height:34">
                  <v:shape id="shape_0" coordorigin="5521,4294966831" coordsize="38,34" path="l5531,-436l5531,-431l5545,-431l5550,-436xe" fillcolor="white" stroked="f" o:allowincell="f" style="position:absolute;left:5520;top:-466;width:37;height:3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5521,4294966831" coordsize="38,34" path="l5536,-460l5531,-455l5526,-455l5526,-450l5521,-450l5521,-441l5526,-436l5555,-436l5569,-450l5569,-455l5564,-460xe" fillcolor="white" stroked="f" o:allowincell="f" style="position:absolute;left:5520;top:-466;width:37;height:3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5521,4294966831" coordsize="38,34" path="l5545,-465l5540,-460l5560,-460l5555,-465xe" fillcolor="white" stroked="f" o:allowincell="f" style="position:absolute;left:5520;top:-466;width:37;height:3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520;top:-466;width:48;height:34">
                  <v:shape id="shape_0" coordorigin="5521,4294966831" coordsize="48,34" path="l5555,-465l5560,-460l5564,-460l5569,-455l5569,-450l5564,-446l5555,-436l5550,-436l5545,-431l5531,-431l5531,-436l5526,-436l5521,-441l5521,-450l5526,-450l5526,-455l5531,-455l5536,-460l5540,-460l5545,-465e" stroked="t" o:allowincell="f" style="position:absolute;left:5520;top:-466;width:47;height:33;mso-wrap-style:none;v-text-anchor:middle;mso-position-horizontal-relative:page">
                    <v:fill o:detectmouseclick="t" on="false"/>
                    <v:stroke color="#1f1916" weight="3240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789940</wp:posOffset>
            </wp:positionH>
            <wp:positionV relativeFrom="paragraph">
              <wp:posOffset>119380</wp:posOffset>
            </wp:positionV>
            <wp:extent cx="387350" cy="739140"/>
            <wp:effectExtent l="0" t="0" r="0" b="0"/>
            <wp:wrapNone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24" r="-4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1430020</wp:posOffset>
            </wp:positionH>
            <wp:positionV relativeFrom="paragraph">
              <wp:posOffset>119380</wp:posOffset>
            </wp:positionV>
            <wp:extent cx="412750" cy="735330"/>
            <wp:effectExtent l="0" t="0" r="0" b="0"/>
            <wp:wrapNone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25" r="-4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2100580</wp:posOffset>
            </wp:positionH>
            <wp:positionV relativeFrom="paragraph">
              <wp:posOffset>119380</wp:posOffset>
            </wp:positionV>
            <wp:extent cx="344170" cy="735330"/>
            <wp:effectExtent l="0" t="0" r="0" b="0"/>
            <wp:wrapNone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3" t="-25" r="-5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2719070</wp:posOffset>
            </wp:positionH>
            <wp:positionV relativeFrom="paragraph">
              <wp:posOffset>119380</wp:posOffset>
            </wp:positionV>
            <wp:extent cx="422275" cy="739140"/>
            <wp:effectExtent l="0" t="0" r="0" b="0"/>
            <wp:wrapNone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24" r="-4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3289300</wp:posOffset>
            </wp:positionH>
            <wp:positionV relativeFrom="paragraph">
              <wp:posOffset>119380</wp:posOffset>
            </wp:positionV>
            <wp:extent cx="514985" cy="735330"/>
            <wp:effectExtent l="0" t="0" r="0" b="0"/>
            <wp:wrapNone/>
            <wp:docPr id="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4003040</wp:posOffset>
            </wp:positionH>
            <wp:positionV relativeFrom="paragraph">
              <wp:posOffset>119380</wp:posOffset>
            </wp:positionV>
            <wp:extent cx="446405" cy="735330"/>
            <wp:effectExtent l="0" t="0" r="0" b="0"/>
            <wp:wrapNone/>
            <wp:docPr id="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1F1916"/>
          <w:spacing w:val="-1"/>
          <w:sz w:val="18"/>
          <w:szCs w:val="18"/>
          <w:lang w:val="ru-RU"/>
        </w:rPr>
        <w:t>КОРОЛЬ</w:t>
      </w:r>
      <w:r>
        <w:rPr>
          <w:rFonts w:eastAsia="Arial" w:cs="Arial" w:ascii="Arial" w:hAnsi="Arial"/>
          <w:b/>
          <w:bCs/>
          <w:color w:val="1F1916"/>
          <w:sz w:val="18"/>
          <w:szCs w:val="18"/>
          <w:lang w:val="ru-RU"/>
        </w:rPr>
        <w:tab/>
      </w:r>
      <w:r>
        <w:rPr>
          <w:rFonts w:eastAsia="Arial" w:cs="Arial" w:ascii="Arial" w:hAnsi="Arial"/>
          <w:b/>
          <w:bCs/>
          <w:color w:val="1F1916"/>
          <w:spacing w:val="-3"/>
          <w:sz w:val="18"/>
          <w:szCs w:val="18"/>
          <w:lang w:val="ru-RU"/>
        </w:rPr>
        <w:t>ФЕРЗЬ</w:t>
      </w:r>
      <w:r>
        <w:rPr>
          <w:rFonts w:eastAsia="Arial" w:cs="Arial" w:ascii="Arial" w:hAnsi="Arial"/>
          <w:b/>
          <w:bCs/>
          <w:color w:val="1F1916"/>
          <w:sz w:val="18"/>
          <w:szCs w:val="18"/>
          <w:lang w:val="ru-RU"/>
        </w:rPr>
        <w:tab/>
      </w:r>
      <w:r>
        <w:rPr>
          <w:rFonts w:eastAsia="Arial" w:cs="Arial" w:ascii="Arial" w:hAnsi="Arial"/>
          <w:b/>
          <w:bCs/>
          <w:color w:val="1F1916"/>
          <w:spacing w:val="-1"/>
          <w:sz w:val="18"/>
          <w:szCs w:val="18"/>
          <w:lang w:val="ru-RU"/>
        </w:rPr>
        <w:t>ЛАДЬЯ</w:t>
      </w:r>
      <w:r>
        <w:rPr>
          <w:rFonts w:eastAsia="Arial" w:cs="Arial" w:ascii="Arial" w:hAnsi="Arial"/>
          <w:b/>
          <w:bCs/>
          <w:color w:val="1F1916"/>
          <w:sz w:val="18"/>
          <w:szCs w:val="18"/>
          <w:lang w:val="ru-RU"/>
        </w:rPr>
        <w:tab/>
        <w:t xml:space="preserve">  </w:t>
      </w:r>
      <w:r>
        <w:rPr>
          <w:rFonts w:eastAsia="Arial" w:cs="Arial" w:ascii="Arial" w:hAnsi="Arial"/>
          <w:b/>
          <w:bCs/>
          <w:color w:val="1F1916"/>
          <w:spacing w:val="-1"/>
          <w:sz w:val="18"/>
          <w:szCs w:val="18"/>
          <w:lang w:val="ru-RU"/>
        </w:rPr>
        <w:t>СЛОН</w:t>
      </w:r>
      <w:r>
        <w:rPr>
          <w:rFonts w:eastAsia="Arial" w:cs="Arial" w:ascii="Arial" w:hAnsi="Arial"/>
          <w:b/>
          <w:bCs/>
          <w:color w:val="1F1916"/>
          <w:sz w:val="18"/>
          <w:szCs w:val="18"/>
          <w:lang w:val="ru-RU"/>
        </w:rPr>
        <w:tab/>
        <w:t xml:space="preserve">  </w:t>
      </w:r>
      <w:r>
        <w:rPr>
          <w:rFonts w:eastAsia="Arial" w:cs="Arial" w:ascii="Arial" w:hAnsi="Arial"/>
          <w:b/>
          <w:bCs/>
          <w:color w:val="1F1916"/>
          <w:spacing w:val="-1"/>
          <w:sz w:val="18"/>
          <w:szCs w:val="18"/>
          <w:lang w:val="ru-RU"/>
        </w:rPr>
        <w:t>КОНЬ</w:t>
      </w:r>
      <w:r>
        <w:rPr>
          <w:rFonts w:eastAsia="Arial" w:cs="Arial" w:ascii="Arial" w:hAnsi="Arial"/>
          <w:b/>
          <w:bCs/>
          <w:color w:val="1F1916"/>
          <w:sz w:val="18"/>
          <w:szCs w:val="18"/>
          <w:lang w:val="ru-RU"/>
        </w:rPr>
        <w:tab/>
      </w:r>
      <w:r>
        <w:rPr>
          <w:rFonts w:eastAsia="Arial" w:cs="Arial" w:ascii="Arial" w:hAnsi="Arial"/>
          <w:b/>
          <w:bCs/>
          <w:color w:val="1F1916"/>
          <w:spacing w:val="-15"/>
          <w:sz w:val="18"/>
          <w:szCs w:val="18"/>
          <w:lang w:val="ru-RU"/>
        </w:rPr>
        <w:t>ПЕШКА</w:t>
      </w:r>
    </w:p>
    <w:p>
      <w:pPr>
        <w:pStyle w:val="Normal"/>
        <w:spacing w:lineRule="exact" w:line="150" w:before="9" w:after="0"/>
        <w:rPr>
          <w:rFonts w:ascii="Arial" w:hAnsi="Arial" w:eastAsia="Arial" w:cs="Arial"/>
          <w:sz w:val="15"/>
          <w:szCs w:val="15"/>
          <w:lang w:val="ru-RU"/>
        </w:rPr>
      </w:pPr>
      <w:r>
        <w:rPr>
          <w:rFonts w:eastAsia="Arial" w:cs="Arial" w:ascii="Arial" w:hAnsi="Arial"/>
          <w:sz w:val="15"/>
          <w:szCs w:val="15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490" w:leader="dot"/>
            </w:tabs>
            <w:rPr>
              <w:rFonts w:ascii="Calibri" w:hAnsi="Calibri" w:eastAsia="MS Mincho;ＭＳ 明朝" w:cs="Calibri"/>
              <w:b w:val="false"/>
              <w:b w:val="false"/>
              <w:bCs w:val="false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lang w:val="ru-RU" w:eastAsia="en-US"/>
            </w:rPr>
            <w:instrText xml:space="preserve"> TOC \o "1-4" \h \z \u </w:instrText>
          </w:r>
          <w:r>
            <w:rPr>
              <w:rStyle w:val="IndexLink"/>
              <w:b w:val="false"/>
              <w:bCs w:val="false"/>
              <w:lang w:val="ru-RU" w:eastAsia="en-US"/>
            </w:rPr>
            <w:fldChar w:fldCharType="separate"/>
          </w:r>
          <w:hyperlink w:anchor="__RefHeading___Toc420495076">
            <w:r>
              <w:rPr>
                <w:rStyle w:val="IndexLink"/>
                <w:b w:val="false"/>
                <w:bCs w:val="false"/>
                <w:lang w:val="ru-RU" w:eastAsia="en-US"/>
              </w:rPr>
              <w:t>ЧАСТЬ</w:t>
            </w:r>
            <w:r>
              <w:rPr>
                <w:rStyle w:val="IndexLink"/>
                <w:b w:val="false"/>
                <w:bCs w:val="false"/>
                <w:spacing w:val="-10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1</w:t>
            </w:r>
            <w:r>
              <w:rPr>
                <w:rStyle w:val="IndexLink"/>
                <w:b w:val="false"/>
                <w:bCs w:val="false"/>
                <w:spacing w:val="-9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–</w:t>
            </w:r>
            <w:r>
              <w:rPr>
                <w:rStyle w:val="IndexLink"/>
                <w:b w:val="false"/>
                <w:bCs w:val="false"/>
                <w:spacing w:val="-9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Cs w:val="false"/>
                <w:lang w:val="ru-RU" w:eastAsia="en-US"/>
              </w:rPr>
              <w:t>РАБОТА С КОМПЬЮТЕРОМ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720"/>
              <w:tab w:val="left" w:pos="1199" w:leader="none"/>
              <w:tab w:val="right" w:pos="6490" w:leader="dot"/>
            </w:tabs>
            <w:rPr>
              <w:lang w:val="en-US" w:eastAsia="en-US"/>
            </w:rPr>
          </w:pPr>
          <w:hyperlink w:anchor="__RefHeading___Toc420495077">
            <w:r>
              <w:rPr>
                <w:rStyle w:val="IndexLink"/>
                <w:spacing w:val="-4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pacing w:val="-5"/>
                <w:lang w:val="ru-RU" w:eastAsia="en-US"/>
              </w:rPr>
              <w:t>НАЧАЛО РАБОТ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720"/>
              <w:tab w:val="left" w:pos="1199" w:leader="none"/>
              <w:tab w:val="right" w:pos="6490" w:leader="dot"/>
            </w:tabs>
            <w:rPr>
              <w:lang w:val="en-US" w:eastAsia="en-US"/>
            </w:rPr>
          </w:pPr>
          <w:hyperlink w:anchor="__RefHeading___Toc420495078">
            <w:r>
              <w:rPr>
                <w:rStyle w:val="IndexLink"/>
                <w:spacing w:val="-4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pacing w:val="-5"/>
                <w:lang w:val="ru-RU" w:eastAsia="en-US"/>
              </w:rPr>
              <w:t>ДОСК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720"/>
              <w:tab w:val="left" w:pos="1199" w:leader="none"/>
              <w:tab w:val="right" w:pos="6490" w:leader="dot"/>
            </w:tabs>
            <w:rPr>
              <w:lang w:val="en-US" w:eastAsia="en-US"/>
            </w:rPr>
          </w:pPr>
          <w:hyperlink w:anchor="__RefHeading___Toc420495079">
            <w:r>
              <w:rPr>
                <w:rStyle w:val="IndexLink"/>
                <w:spacing w:val="-4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pacing w:val="-4"/>
                <w:lang w:val="ru-RU" w:eastAsia="en-US"/>
              </w:rPr>
              <w:t>ХОД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720"/>
              <w:tab w:val="left" w:pos="1199" w:leader="none"/>
              <w:tab w:val="right" w:pos="6490" w:leader="dot"/>
            </w:tabs>
            <w:rPr>
              <w:lang w:val="en-US" w:eastAsia="en-US"/>
            </w:rPr>
          </w:pPr>
          <w:hyperlink w:anchor="__RefHeading___Toc420495080">
            <w:r>
              <w:rPr>
                <w:rStyle w:val="IndexLink"/>
                <w:spacing w:val="-4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pacing w:val="-4"/>
                <w:lang w:val="ru-RU" w:eastAsia="en-US"/>
              </w:rPr>
              <w:t>ОШИБК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720"/>
              <w:tab w:val="left" w:pos="1199" w:leader="none"/>
              <w:tab w:val="right" w:pos="6490" w:leader="dot"/>
            </w:tabs>
            <w:rPr>
              <w:lang w:val="en-US" w:eastAsia="en-US"/>
            </w:rPr>
          </w:pPr>
          <w:hyperlink w:anchor="__RefHeading___Toc420495081">
            <w:r>
              <w:rPr>
                <w:rStyle w:val="IndexLink"/>
                <w:spacing w:val="-4"/>
                <w:lang w:val="en-US" w:eastAsia="en-US"/>
              </w:rPr>
              <w:t>1.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pacing w:val="-4"/>
                <w:lang w:val="ru-RU" w:eastAsia="en-US"/>
              </w:rPr>
              <w:t>ОСОБЫЕ ХОД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4"/>
            <w:tabs>
              <w:tab w:val="clear" w:pos="720"/>
              <w:tab w:val="left" w:pos="1199" w:leader="none"/>
              <w:tab w:val="right" w:pos="6490" w:leader="dot"/>
            </w:tabs>
            <w:rPr>
              <w:lang w:val="en-US" w:eastAsia="en-US"/>
            </w:rPr>
          </w:pPr>
          <w:hyperlink w:anchor="__RefHeading___Toc420495082">
            <w:r>
              <w:rPr>
                <w:rStyle w:val="IndexLink"/>
                <w:spacing w:val="-4"/>
                <w:lang w:val="en-US" w:eastAsia="en-US"/>
              </w:rPr>
              <w:t>1.6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pacing w:val="-5"/>
                <w:lang w:val="ru-RU" w:eastAsia="en-US"/>
              </w:rPr>
              <w:t>ШАХ</w:t>
            </w:r>
            <w:r>
              <w:rPr>
                <w:rStyle w:val="IndexLink"/>
                <w:lang w:val="en-US" w:eastAsia="en-US"/>
              </w:rPr>
              <w:t>,</w:t>
            </w:r>
            <w:r>
              <w:rPr>
                <w:rStyle w:val="IndexLink"/>
                <w:spacing w:val="-12"/>
                <w:lang w:val="en-US" w:eastAsia="en-US"/>
              </w:rPr>
              <w:t xml:space="preserve"> </w:t>
            </w:r>
            <w:r>
              <w:rPr>
                <w:rStyle w:val="IndexLink"/>
                <w:spacing w:val="-5"/>
                <w:lang w:val="ru-RU" w:eastAsia="en-US"/>
              </w:rPr>
              <w:t>МАТ</w:t>
            </w:r>
            <w:r>
              <w:rPr>
                <w:rStyle w:val="IndexLink"/>
                <w:lang w:val="en-US" w:eastAsia="en-US"/>
              </w:rPr>
              <w:t xml:space="preserve"> И Т.П</w:t>
            </w:r>
            <w:r>
              <w:rPr>
                <w:rStyle w:val="IndexLink"/>
                <w:spacing w:val="-4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4"/>
            <w:tabs>
              <w:tab w:val="clear" w:pos="720"/>
              <w:tab w:val="left" w:pos="1199" w:leader="none"/>
              <w:tab w:val="right" w:pos="6490" w:leader="dot"/>
            </w:tabs>
            <w:rPr>
              <w:lang w:val="en-US" w:eastAsia="en-US"/>
            </w:rPr>
          </w:pPr>
          <w:hyperlink w:anchor="__RefHeading___Toc420495083">
            <w:r>
              <w:rPr>
                <w:rStyle w:val="IndexLink"/>
                <w:spacing w:val="-4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pacing w:val="-4"/>
                <w:lang w:val="ru-RU" w:eastAsia="en-US"/>
              </w:rPr>
              <w:t>НОВАЯ ИГР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720"/>
              <w:tab w:val="left" w:pos="1199" w:leader="none"/>
              <w:tab w:val="right" w:pos="6490" w:leader="dot"/>
            </w:tabs>
            <w:rPr>
              <w:lang w:val="en-US" w:eastAsia="en-US"/>
            </w:rPr>
          </w:pPr>
          <w:hyperlink w:anchor="__RefHeading___Toc420495084">
            <w:r>
              <w:rPr>
                <w:rStyle w:val="IndexLink"/>
                <w:spacing w:val="-4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pacing w:val="-4"/>
                <w:lang w:val="ru-RU" w:eastAsia="en-US"/>
              </w:rPr>
              <w:t>ОСТАНОВКА</w:t>
            </w:r>
            <w:r>
              <w:rPr>
                <w:rStyle w:val="IndexLink"/>
                <w:spacing w:val="-4"/>
                <w:lang w:val="en-US" w:eastAsia="en-US"/>
              </w:rPr>
              <w:t xml:space="preserve"> </w:t>
            </w:r>
            <w:r>
              <w:rPr>
                <w:rStyle w:val="IndexLink"/>
                <w:spacing w:val="-4"/>
                <w:lang w:val="ru-RU" w:eastAsia="en-US"/>
              </w:rPr>
              <w:t>КОМПЬЮТЕРА</w:t>
            </w:r>
            <w:r>
              <w:rPr>
                <w:rStyle w:val="IndexLink"/>
                <w:spacing w:val="-4"/>
                <w:lang w:val="en-US" w:eastAsia="en-US"/>
              </w:rPr>
              <w:t xml:space="preserve"> </w:t>
            </w:r>
            <w:r>
              <w:rPr>
                <w:rStyle w:val="IndexLink"/>
                <w:spacing w:val="-4"/>
                <w:lang w:val="ru-RU" w:eastAsia="en-US"/>
              </w:rPr>
              <w:t>И</w:t>
            </w:r>
            <w:r>
              <w:rPr>
                <w:rStyle w:val="IndexLink"/>
                <w:spacing w:val="-4"/>
                <w:lang w:val="en-US" w:eastAsia="en-US"/>
              </w:rPr>
              <w:t xml:space="preserve"> </w:t>
            </w:r>
            <w:r>
              <w:rPr>
                <w:rStyle w:val="IndexLink"/>
                <w:spacing w:val="-4"/>
                <w:lang w:val="ru-RU" w:eastAsia="en-US"/>
              </w:rPr>
              <w:t>СМЕНА</w:t>
            </w:r>
            <w:r>
              <w:rPr>
                <w:rStyle w:val="IndexLink"/>
                <w:spacing w:val="-4"/>
                <w:lang w:val="en-US" w:eastAsia="en-US"/>
              </w:rPr>
              <w:t xml:space="preserve"> </w:t>
            </w:r>
            <w:r>
              <w:rPr>
                <w:rStyle w:val="IndexLink"/>
                <w:spacing w:val="-4"/>
                <w:lang w:val="ru-RU" w:eastAsia="en-US"/>
              </w:rPr>
              <w:t>СТОРОНЫ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720"/>
              <w:tab w:val="left" w:pos="1199" w:leader="none"/>
              <w:tab w:val="right" w:pos="6490" w:leader="dot"/>
            </w:tabs>
            <w:rPr>
              <w:lang w:val="en-US" w:eastAsia="en-US"/>
            </w:rPr>
          </w:pPr>
          <w:hyperlink w:anchor="__RefHeading___Toc420495085">
            <w:r>
              <w:rPr>
                <w:rStyle w:val="IndexLink"/>
                <w:spacing w:val="-4"/>
                <w:lang w:val="en-US" w:eastAsia="en-US"/>
              </w:rPr>
              <w:t>1.9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pacing w:val="-4"/>
                <w:lang w:val="ru-RU" w:eastAsia="en-US"/>
              </w:rPr>
              <w:t>УРОВНИ ИГРЫ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720"/>
              <w:tab w:val="left" w:pos="1320" w:leader="none"/>
              <w:tab w:val="right" w:pos="6490" w:leader="dot"/>
            </w:tabs>
            <w:rPr>
              <w:lang w:val="en-US" w:eastAsia="en-US"/>
            </w:rPr>
          </w:pPr>
          <w:hyperlink w:anchor="__RefHeading___Toc420495086">
            <w:r>
              <w:rPr>
                <w:rStyle w:val="IndexLink"/>
                <w:spacing w:val="-4"/>
                <w:lang w:val="en-US" w:eastAsia="en-US"/>
              </w:rPr>
              <w:t>1.10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pacing w:val="-4"/>
                <w:lang w:val="ru-RU" w:eastAsia="en-US"/>
              </w:rPr>
              <w:t>ПРОВЕРКА ПОЗИЦИИ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720"/>
              <w:tab w:val="left" w:pos="1320" w:leader="none"/>
              <w:tab w:val="right" w:pos="6490" w:leader="dot"/>
            </w:tabs>
            <w:rPr>
              <w:lang w:val="en-US" w:eastAsia="en-US"/>
            </w:rPr>
          </w:pPr>
          <w:hyperlink w:anchor="__RefHeading___Toc420495087">
            <w:r>
              <w:rPr>
                <w:rStyle w:val="IndexLink"/>
                <w:spacing w:val="-4"/>
                <w:lang w:val="en-US" w:eastAsia="en-US"/>
              </w:rPr>
              <w:t>1.1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pacing w:val="-4"/>
                <w:lang w:val="ru-RU" w:eastAsia="en-US"/>
              </w:rPr>
              <w:t>ОТМЕНА ХОД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4"/>
            <w:tabs>
              <w:tab w:val="clear" w:pos="720"/>
              <w:tab w:val="left" w:pos="1320" w:leader="none"/>
              <w:tab w:val="right" w:pos="6490" w:leader="dot"/>
            </w:tabs>
            <w:rPr>
              <w:lang w:val="en-US" w:eastAsia="en-US"/>
            </w:rPr>
          </w:pPr>
          <w:hyperlink w:anchor="__RefHeading___Toc420495088">
            <w:r>
              <w:rPr>
                <w:rStyle w:val="IndexLink"/>
                <w:spacing w:val="-4"/>
                <w:lang w:val="en-US" w:eastAsia="en-US"/>
              </w:rPr>
              <w:t>1.1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pacing w:val="-4"/>
                <w:lang w:val="ru-RU" w:eastAsia="en-US"/>
              </w:rPr>
              <w:t>ПОДСКАЗКИ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4"/>
            <w:tabs>
              <w:tab w:val="clear" w:pos="720"/>
              <w:tab w:val="left" w:pos="1320" w:leader="none"/>
              <w:tab w:val="right" w:pos="6490" w:leader="dot"/>
            </w:tabs>
            <w:rPr>
              <w:lang w:val="en-US" w:eastAsia="en-US"/>
            </w:rPr>
          </w:pPr>
          <w:hyperlink w:anchor="__RefHeading___Toc420495089">
            <w:r>
              <w:rPr>
                <w:rStyle w:val="IndexLink"/>
                <w:spacing w:val="-4"/>
                <w:lang w:val="en-US" w:eastAsia="en-US"/>
              </w:rPr>
              <w:t>1.1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pacing w:val="-4"/>
                <w:lang w:val="ru-RU" w:eastAsia="en-US"/>
              </w:rPr>
              <w:t>ЗВУКИ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4"/>
            <w:tabs>
              <w:tab w:val="clear" w:pos="720"/>
              <w:tab w:val="left" w:pos="1320" w:leader="none"/>
              <w:tab w:val="right" w:pos="6490" w:leader="dot"/>
            </w:tabs>
            <w:rPr>
              <w:lang w:val="en-US" w:eastAsia="en-US"/>
            </w:rPr>
          </w:pPr>
          <w:hyperlink w:anchor="__RefHeading___Toc420495090">
            <w:r>
              <w:rPr>
                <w:rStyle w:val="IndexLink"/>
                <w:spacing w:val="-4"/>
                <w:lang w:val="en-US" w:eastAsia="en-US"/>
              </w:rPr>
              <w:t>1.1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pacing w:val="-4"/>
                <w:lang w:val="ru-RU" w:eastAsia="en-US"/>
              </w:rPr>
              <w:t>ВКЛЮЧЕНИЕ И ВЫКЛЮЧЕНИЕ КОМПЬЮТЕР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6490" w:leader="dot"/>
            </w:tabs>
            <w:rPr>
              <w:rFonts w:ascii="Calibri" w:hAnsi="Calibri" w:eastAsia="MS Mincho;ＭＳ 明朝" w:cs="Calibri"/>
              <w:b w:val="false"/>
              <w:b w:val="false"/>
              <w:bCs w:val="false"/>
              <w:sz w:val="22"/>
              <w:szCs w:val="22"/>
              <w:lang w:val="ru-RU" w:eastAsia="en-US"/>
            </w:rPr>
          </w:pPr>
          <w:hyperlink w:anchor="__RefHeading___Toc420495091">
            <w:r>
              <w:rPr>
                <w:rStyle w:val="IndexLink"/>
                <w:spacing w:val="-1"/>
                <w:lang w:val="ru-RU" w:eastAsia="en-US"/>
              </w:rPr>
              <w:t>ЧАСТЬ</w:t>
            </w:r>
            <w:r>
              <w:rPr>
                <w:rStyle w:val="IndexLink"/>
                <w:spacing w:val="-11"/>
                <w:lang w:val="ru-RU" w:eastAsia="en-US"/>
              </w:rPr>
              <w:t xml:space="preserve"> </w:t>
            </w:r>
            <w:r>
              <w:rPr>
                <w:rStyle w:val="IndexLink"/>
                <w:lang w:val="ru-RU" w:eastAsia="en-US"/>
              </w:rPr>
              <w:t>2</w:t>
            </w:r>
            <w:r>
              <w:rPr>
                <w:rStyle w:val="IndexLink"/>
                <w:spacing w:val="-10"/>
                <w:lang w:val="ru-RU" w:eastAsia="en-US"/>
              </w:rPr>
              <w:t xml:space="preserve"> </w:t>
            </w:r>
            <w:r>
              <w:rPr>
                <w:rStyle w:val="IndexLink"/>
                <w:lang w:val="ru-RU" w:eastAsia="en-US"/>
              </w:rPr>
              <w:t>–</w:t>
            </w:r>
            <w:r>
              <w:rPr>
                <w:rStyle w:val="IndexLink"/>
                <w:spacing w:val="-11"/>
                <w:lang w:val="ru-RU" w:eastAsia="en-US"/>
              </w:rPr>
              <w:t xml:space="preserve"> </w:t>
            </w:r>
            <w:r>
              <w:rPr>
                <w:rStyle w:val="IndexLink"/>
                <w:spacing w:val="-1"/>
                <w:lang w:val="ru-RU" w:eastAsia="en-US"/>
              </w:rPr>
              <w:t>УЧИМСЯ С КОМПЬЮТЕРОМ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4"/>
            <w:tabs>
              <w:tab w:val="clear" w:pos="720"/>
              <w:tab w:val="left" w:pos="1199" w:leader="none"/>
              <w:tab w:val="right" w:pos="6490" w:leader="dot"/>
            </w:tabs>
            <w:rPr>
              <w:lang w:val="en-US" w:eastAsia="en-US"/>
            </w:rPr>
          </w:pPr>
          <w:hyperlink w:anchor="__RefHeading___Toc420495092">
            <w:r>
              <w:rPr>
                <w:rStyle w:val="IndexLink"/>
                <w:spacing w:val="-4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pacing w:val="-4"/>
                <w:lang w:val="ru-RU" w:eastAsia="en-US"/>
              </w:rPr>
              <w:t>ОБЪЯСНЕНИЕ ХОДОВ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4"/>
            <w:tabs>
              <w:tab w:val="clear" w:pos="720"/>
              <w:tab w:val="left" w:pos="1199" w:leader="none"/>
              <w:tab w:val="right" w:pos="6490" w:leader="dot"/>
            </w:tabs>
            <w:rPr>
              <w:lang w:val="en-US" w:eastAsia="en-US"/>
            </w:rPr>
          </w:pPr>
          <w:hyperlink w:anchor="__RefHeading___Toc420495093">
            <w:r>
              <w:rPr>
                <w:rStyle w:val="IndexLink"/>
                <w:spacing w:val="-4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pacing w:val="-4"/>
                <w:lang w:val="ru-RU" w:eastAsia="en-US"/>
              </w:rPr>
              <w:t>ОБУЧАЮЩИЕ СООБЩЕНИЯ И ПРЕДУПРЕЖДЕНИЯ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4"/>
            <w:tabs>
              <w:tab w:val="clear" w:pos="720"/>
              <w:tab w:val="left" w:pos="1199" w:leader="none"/>
              <w:tab w:val="right" w:pos="6490" w:leader="dot"/>
            </w:tabs>
            <w:rPr>
              <w:lang w:val="en-US" w:eastAsia="en-US"/>
            </w:rPr>
          </w:pPr>
          <w:hyperlink w:anchor="__RefHeading___Toc420495094">
            <w:r>
              <w:rPr>
                <w:rStyle w:val="IndexLink"/>
                <w:spacing w:val="-4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pacing w:val="-4"/>
                <w:lang w:val="ru-RU" w:eastAsia="en-US"/>
              </w:rPr>
              <w:t>УПРАЖНЕНИЯ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6490" w:leader="dot"/>
            </w:tabs>
            <w:rPr>
              <w:rFonts w:ascii="Calibri" w:hAnsi="Calibri" w:eastAsia="MS Mincho;ＭＳ 明朝" w:cs="Calibri"/>
              <w:b w:val="false"/>
              <w:b w:val="false"/>
              <w:bCs w:val="false"/>
              <w:sz w:val="22"/>
              <w:szCs w:val="22"/>
              <w:lang w:val="ru-RU" w:eastAsia="en-US"/>
            </w:rPr>
          </w:pPr>
          <w:hyperlink w:anchor="__RefHeading___Toc420495095">
            <w:r>
              <w:rPr>
                <w:rStyle w:val="IndexLink"/>
                <w:spacing w:val="-1"/>
                <w:lang w:val="ru-RU" w:eastAsia="en-US"/>
              </w:rPr>
              <w:t>ЧАСТЬ</w:t>
            </w:r>
            <w:r>
              <w:rPr>
                <w:rStyle w:val="IndexLink"/>
                <w:spacing w:val="-1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spacing w:val="-1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–</w:t>
            </w:r>
            <w:r>
              <w:rPr>
                <w:rStyle w:val="IndexLink"/>
                <w:spacing w:val="-12"/>
                <w:lang w:val="en-US" w:eastAsia="en-US"/>
              </w:rPr>
              <w:t xml:space="preserve"> </w:t>
            </w:r>
            <w:r>
              <w:rPr>
                <w:rStyle w:val="IndexLink"/>
                <w:spacing w:val="-1"/>
                <w:lang w:val="ru-RU" w:eastAsia="en-US"/>
              </w:rPr>
              <w:t>ДОПОЛНИТЕЛЬНЫЕ ФУНКЦИИ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4"/>
            <w:tabs>
              <w:tab w:val="clear" w:pos="720"/>
              <w:tab w:val="left" w:pos="1199" w:leader="none"/>
              <w:tab w:val="right" w:pos="6490" w:leader="dot"/>
            </w:tabs>
            <w:rPr>
              <w:lang w:val="en-US" w:eastAsia="en-US"/>
            </w:rPr>
          </w:pPr>
          <w:hyperlink w:anchor="__RefHeading___Toc420495096">
            <w:r>
              <w:rPr>
                <w:rStyle w:val="IndexLink"/>
                <w:spacing w:val="-4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pacing w:val="-4"/>
                <w:lang w:val="en-US" w:eastAsia="en-US"/>
              </w:rPr>
              <w:t>СТИЛИ ИГРЫ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4"/>
            <w:tabs>
              <w:tab w:val="clear" w:pos="720"/>
              <w:tab w:val="left" w:pos="1199" w:leader="none"/>
              <w:tab w:val="right" w:pos="6490" w:leader="dot"/>
            </w:tabs>
            <w:rPr>
              <w:lang w:val="en-US" w:eastAsia="en-US"/>
            </w:rPr>
          </w:pPr>
          <w:hyperlink w:anchor="__RefHeading___Toc420495097">
            <w:r>
              <w:rPr>
                <w:rStyle w:val="IndexLink"/>
                <w:spacing w:val="-4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pacing w:val="-4"/>
                <w:lang w:val="ru-RU" w:eastAsia="en-US"/>
              </w:rPr>
              <w:t>ОЦЕНКА ПОЗИЦИИ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4"/>
            <w:tabs>
              <w:tab w:val="clear" w:pos="720"/>
              <w:tab w:val="left" w:pos="1199" w:leader="none"/>
              <w:tab w:val="right" w:pos="6490" w:leader="dot"/>
            </w:tabs>
            <w:rPr>
              <w:lang w:val="en-US" w:eastAsia="en-US"/>
            </w:rPr>
          </w:pPr>
          <w:hyperlink w:anchor="__RefHeading___Toc420495098">
            <w:r>
              <w:rPr>
                <w:rStyle w:val="IndexLink"/>
                <w:spacing w:val="-4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pacing w:val="-4"/>
                <w:lang w:val="ru-RU" w:eastAsia="en-US"/>
              </w:rPr>
              <w:t>ИГРА ЗА ОБЕ СТОРОНЫ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4"/>
            <w:tabs>
              <w:tab w:val="clear" w:pos="720"/>
              <w:tab w:val="left" w:pos="1199" w:leader="none"/>
              <w:tab w:val="right" w:pos="6490" w:leader="dot"/>
            </w:tabs>
            <w:rPr>
              <w:lang w:val="en-US" w:eastAsia="en-US"/>
            </w:rPr>
          </w:pPr>
          <w:hyperlink w:anchor="__RefHeading___Toc420495099">
            <w:r>
              <w:rPr>
                <w:rStyle w:val="IndexLink"/>
                <w:spacing w:val="-4"/>
                <w:lang w:val="en-US" w:eastAsia="en-US"/>
              </w:rPr>
              <w:t>3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pacing w:val="-4"/>
                <w:lang w:val="ru-RU" w:eastAsia="en-US"/>
              </w:rPr>
              <w:t>УСТАНОВКА ПОЗИЦИИ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4"/>
            <w:tabs>
              <w:tab w:val="clear" w:pos="720"/>
              <w:tab w:val="left" w:pos="1199" w:leader="none"/>
              <w:tab w:val="right" w:pos="6490" w:leader="dot"/>
            </w:tabs>
            <w:rPr>
              <w:lang w:val="en-US" w:eastAsia="en-US"/>
            </w:rPr>
          </w:pPr>
          <w:hyperlink w:anchor="__RefHeading___Toc420495100">
            <w:r>
              <w:rPr>
                <w:rStyle w:val="IndexLink"/>
                <w:spacing w:val="-4"/>
                <w:lang w:val="en-US" w:eastAsia="en-US"/>
              </w:rPr>
              <w:t>3.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pacing w:val="-4"/>
                <w:lang w:val="en-US" w:eastAsia="en-US"/>
              </w:rPr>
              <w:t>РЕШЕНИЕ ШАХМАТНЫХ ЗАДАЧ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3"/>
          <w:type w:val="nextPage"/>
          <w:pgSz w:w="8391" w:h="11906"/>
          <w:pgMar w:left="740" w:right="1160" w:gutter="0" w:header="0" w:top="1100" w:footer="565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ru-RU"/>
        </w:rPr>
      </w:pPr>
      <w:bookmarkStart w:id="0" w:name="__RefHeading___Toc420495076"/>
      <w:bookmarkEnd w:id="0"/>
      <w:r>
        <w:rPr>
          <w:lang w:val="ru-RU"/>
        </w:rPr>
        <w:t>ЧАСТЬ</w:t>
      </w:r>
      <w:r>
        <w:rPr>
          <w:spacing w:val="-10"/>
        </w:rPr>
        <w:t xml:space="preserve"> </w:t>
      </w:r>
      <w:r>
        <w:rPr/>
        <w:t>1</w:t>
      </w:r>
      <w:r>
        <w:rPr>
          <w:spacing w:val="-9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>
          <w:lang w:val="ru-RU"/>
        </w:rPr>
        <w:t>РАБОТА С КОМПЬЮТЕРОМ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1"/>
          <w:numId w:val="2"/>
        </w:numPr>
        <w:tabs>
          <w:tab w:val="clear" w:pos="720"/>
          <w:tab w:val="left" w:pos="829" w:leader="none"/>
        </w:tabs>
        <w:ind w:left="0" w:right="4118" w:hanging="720"/>
        <w:jc w:val="both"/>
        <w:rPr>
          <w:b w:val="false"/>
          <w:b w:val="false"/>
          <w:bCs w:val="false"/>
        </w:rPr>
      </w:pPr>
      <w:bookmarkStart w:id="1" w:name="__RefHeading___Toc420495077"/>
      <w:bookmarkEnd w:id="1"/>
      <w:r>
        <w:rPr>
          <w:spacing w:val="-5"/>
          <w:lang w:val="ru-RU"/>
        </w:rPr>
        <w:t>НАЧАЛО РАБОТЫ</w:t>
      </w:r>
    </w:p>
    <w:p>
      <w:pPr>
        <w:pStyle w:val="Normal"/>
        <w:spacing w:lineRule="exact" w:line="120" w:before="7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lineRule="auto" w:line="247"/>
        <w:ind w:left="110" w:right="114" w:hanging="0"/>
        <w:jc w:val="both"/>
        <w:rPr>
          <w:lang w:val="ru-RU"/>
        </w:rPr>
      </w:pPr>
      <w:r>
        <w:rPr>
          <w:spacing w:val="-4"/>
          <w:lang w:val="ru-RU"/>
        </w:rPr>
        <w:t>На дне компьютера находится крышка аккумуляторного отсека и информация о параметрах батареи. Вставляйте элементы питания правильно, ориентируясь на знак</w:t>
      </w:r>
      <w:r>
        <w:rPr>
          <w:w w:val="99"/>
          <w:lang w:val="ru-RU"/>
        </w:rPr>
        <w:t xml:space="preserve"> </w:t>
      </w:r>
      <w:r>
        <w:rPr>
          <w:spacing w:val="-6"/>
          <w:lang w:val="ru-RU"/>
        </w:rPr>
        <w:t>“</w:t>
      </w:r>
      <w:r>
        <w:rPr>
          <w:spacing w:val="-5"/>
          <w:lang w:val="ru-RU"/>
        </w:rPr>
        <w:t>+</w:t>
      </w:r>
      <w:r>
        <w:rPr>
          <w:lang w:val="ru-RU"/>
        </w:rPr>
        <w:t>”</w:t>
      </w:r>
      <w:r>
        <w:rPr>
          <w:spacing w:val="9"/>
          <w:lang w:val="ru-RU"/>
        </w:rPr>
        <w:t xml:space="preserve"> </w:t>
      </w:r>
      <w:r>
        <w:rPr>
          <w:spacing w:val="-5"/>
          <w:lang w:val="ru-RU"/>
        </w:rPr>
        <w:t>внутри отсека</w:t>
      </w:r>
      <w:r>
        <w:rPr>
          <w:lang w:val="ru-RU"/>
        </w:rPr>
        <w:t>. Установив батареи, вы услышите звуковой сигнал. Посмотрите на жидкокристаллический дисплей – в левом верхнем углу должен появиться пустой квадрат, а справа – числовое значение (обратный отсчет или мигание).</w:t>
      </w:r>
    </w:p>
    <w:p>
      <w:pPr>
        <w:pStyle w:val="Normal"/>
        <w:spacing w:lineRule="exact" w:line="120" w:before="1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2268" w:hanging="0"/>
        <w:rPr>
          <w:rFonts w:ascii="Times New Roman" w:hAnsi="Times New Roman" w:cs="Times New Roman"/>
          <w:b/>
          <w:b/>
          <w:bCs/>
          <w:sz w:val="21"/>
          <w:szCs w:val="21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705485</wp:posOffset>
                </wp:positionH>
                <wp:positionV relativeFrom="paragraph">
                  <wp:posOffset>74930</wp:posOffset>
                </wp:positionV>
                <wp:extent cx="1106170" cy="408305"/>
                <wp:effectExtent l="1270" t="127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280" cy="408240"/>
                          <a:chOff x="0" y="0"/>
                          <a:chExt cx="1106280" cy="408240"/>
                        </a:xfrm>
                      </wpg:grpSpPr>
                      <wpg:grpSp>
                        <wpg:cNvGrpSpPr/>
                        <wpg:grpSpPr>
                          <a:xfrm>
                            <a:off x="54720" y="56520"/>
                            <a:ext cx="648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9">
                                  <a:moveTo>
                                    <a:pt x="1217" y="215"/>
                                  </a:moveTo>
                                  <a:lnTo>
                                    <a:pt x="1207" y="215"/>
                                  </a:lnTo>
                                  <a:lnTo>
                                    <a:pt x="1207" y="225"/>
                                  </a:lnTo>
                                  <a:lnTo>
                                    <a:pt x="1217" y="234"/>
                                  </a:lnTo>
                                  <a:lnTo>
                                    <a:pt x="1217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60" y="56520"/>
                            <a:ext cx="792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9">
                                  <a:moveTo>
                                    <a:pt x="1332" y="215"/>
                                  </a:moveTo>
                                  <a:lnTo>
                                    <a:pt x="1217" y="215"/>
                                  </a:lnTo>
                                  <a:lnTo>
                                    <a:pt x="1217" y="234"/>
                                  </a:lnTo>
                                  <a:lnTo>
                                    <a:pt x="1332" y="234"/>
                                  </a:lnTo>
                                  <a:lnTo>
                                    <a:pt x="1342" y="225"/>
                                  </a:lnTo>
                                  <a:lnTo>
                                    <a:pt x="1332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9">
                                  <a:moveTo>
                                    <a:pt x="1342" y="215"/>
                                  </a:moveTo>
                                  <a:lnTo>
                                    <a:pt x="1332" y="215"/>
                                  </a:lnTo>
                                  <a:lnTo>
                                    <a:pt x="1342" y="225"/>
                                  </a:lnTo>
                                  <a:lnTo>
                                    <a:pt x="1342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880" y="63360"/>
                            <a:ext cx="1224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10">
                                  <a:moveTo>
                                    <a:pt x="1342" y="225"/>
                                  </a:moveTo>
                                  <a:lnTo>
                                    <a:pt x="1322" y="225"/>
                                  </a:lnTo>
                                  <a:lnTo>
                                    <a:pt x="1322" y="330"/>
                                  </a:lnTo>
                                  <a:lnTo>
                                    <a:pt x="1332" y="335"/>
                                  </a:lnTo>
                                  <a:lnTo>
                                    <a:pt x="1342" y="330"/>
                                  </a:lnTo>
                                  <a:lnTo>
                                    <a:pt x="1342" y="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10">
                                  <a:moveTo>
                                    <a:pt x="1342" y="330"/>
                                  </a:moveTo>
                                  <a:lnTo>
                                    <a:pt x="1332" y="335"/>
                                  </a:lnTo>
                                  <a:lnTo>
                                    <a:pt x="1342" y="335"/>
                                  </a:lnTo>
                                  <a:lnTo>
                                    <a:pt x="134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" y="126360"/>
                            <a:ext cx="7920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4">
                                  <a:moveTo>
                                    <a:pt x="1207" y="330"/>
                                  </a:moveTo>
                                  <a:lnTo>
                                    <a:pt x="1207" y="335"/>
                                  </a:lnTo>
                                  <a:lnTo>
                                    <a:pt x="1217" y="335"/>
                                  </a:lnTo>
                                  <a:lnTo>
                                    <a:pt x="1207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4">
                                  <a:moveTo>
                                    <a:pt x="1332" y="321"/>
                                  </a:moveTo>
                                  <a:lnTo>
                                    <a:pt x="1217" y="321"/>
                                  </a:lnTo>
                                  <a:lnTo>
                                    <a:pt x="1207" y="330"/>
                                  </a:lnTo>
                                  <a:lnTo>
                                    <a:pt x="1217" y="335"/>
                                  </a:lnTo>
                                  <a:lnTo>
                                    <a:pt x="1332" y="335"/>
                                  </a:lnTo>
                                  <a:lnTo>
                                    <a:pt x="1332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" y="56520"/>
                            <a:ext cx="1224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15">
                                  <a:moveTo>
                                    <a:pt x="1217" y="215"/>
                                  </a:moveTo>
                                  <a:lnTo>
                                    <a:pt x="1207" y="225"/>
                                  </a:lnTo>
                                  <a:lnTo>
                                    <a:pt x="1207" y="330"/>
                                  </a:lnTo>
                                  <a:lnTo>
                                    <a:pt x="1226" y="330"/>
                                  </a:lnTo>
                                  <a:lnTo>
                                    <a:pt x="1226" y="225"/>
                                  </a:lnTo>
                                  <a:lnTo>
                                    <a:pt x="1217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15">
                                  <a:moveTo>
                                    <a:pt x="1217" y="215"/>
                                  </a:moveTo>
                                  <a:lnTo>
                                    <a:pt x="1207" y="215"/>
                                  </a:lnTo>
                                  <a:lnTo>
                                    <a:pt x="1207" y="225"/>
                                  </a:lnTo>
                                  <a:lnTo>
                                    <a:pt x="1217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" y="5760"/>
                            <a:ext cx="1054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2" h="0">
                                  <a:moveTo>
                                    <a:pt x="1159" y="137"/>
                                  </a:moveTo>
                                  <a:lnTo>
                                    <a:pt x="2801" y="137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25272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8920" y="0"/>
                            <a:ext cx="648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9">
                                  <a:moveTo>
                                    <a:pt x="2806" y="128"/>
                                  </a:moveTo>
                                  <a:lnTo>
                                    <a:pt x="2801" y="128"/>
                                  </a:lnTo>
                                  <a:lnTo>
                                    <a:pt x="2801" y="147"/>
                                  </a:lnTo>
                                  <a:lnTo>
                                    <a:pt x="2806" y="147"/>
                                  </a:lnTo>
                                  <a:lnTo>
                                    <a:pt x="2810" y="132"/>
                                  </a:lnTo>
                                  <a:lnTo>
                                    <a:pt x="2806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8920" y="2520"/>
                            <a:ext cx="90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2810" y="132"/>
                                  </a:moveTo>
                                  <a:lnTo>
                                    <a:pt x="2801" y="147"/>
                                  </a:lnTo>
                                  <a:lnTo>
                                    <a:pt x="2806" y="152"/>
                                  </a:lnTo>
                                  <a:lnTo>
                                    <a:pt x="2815" y="137"/>
                                  </a:lnTo>
                                  <a:lnTo>
                                    <a:pt x="281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160" y="576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2815" y="137"/>
                                  </a:moveTo>
                                  <a:lnTo>
                                    <a:pt x="2806" y="152"/>
                                  </a:lnTo>
                                  <a:lnTo>
                                    <a:pt x="2815" y="156"/>
                                  </a:lnTo>
                                  <a:lnTo>
                                    <a:pt x="2825" y="142"/>
                                  </a:lnTo>
                                  <a:lnTo>
                                    <a:pt x="2815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4680" y="9000"/>
                            <a:ext cx="122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2825" y="142"/>
                                  </a:moveTo>
                                  <a:lnTo>
                                    <a:pt x="2810" y="156"/>
                                  </a:lnTo>
                                  <a:lnTo>
                                    <a:pt x="2815" y="156"/>
                                  </a:lnTo>
                                  <a:lnTo>
                                    <a:pt x="2830" y="147"/>
                                  </a:lnTo>
                                  <a:lnTo>
                                    <a:pt x="2825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7920" y="12240"/>
                            <a:ext cx="1512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4">
                                  <a:moveTo>
                                    <a:pt x="2830" y="147"/>
                                  </a:moveTo>
                                  <a:lnTo>
                                    <a:pt x="2815" y="156"/>
                                  </a:lnTo>
                                  <a:lnTo>
                                    <a:pt x="2820" y="161"/>
                                  </a:lnTo>
                                  <a:lnTo>
                                    <a:pt x="2839" y="156"/>
                                  </a:lnTo>
                                  <a:lnTo>
                                    <a:pt x="283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800" y="17640"/>
                            <a:ext cx="122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2839" y="156"/>
                                  </a:moveTo>
                                  <a:lnTo>
                                    <a:pt x="2820" y="156"/>
                                  </a:lnTo>
                                  <a:lnTo>
                                    <a:pt x="2820" y="166"/>
                                  </a:lnTo>
                                  <a:lnTo>
                                    <a:pt x="2839" y="161"/>
                                  </a:lnTo>
                                  <a:lnTo>
                                    <a:pt x="2839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800" y="17640"/>
                            <a:ext cx="151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9">
                                  <a:moveTo>
                                    <a:pt x="2834" y="156"/>
                                  </a:moveTo>
                                  <a:lnTo>
                                    <a:pt x="2820" y="166"/>
                                  </a:lnTo>
                                  <a:lnTo>
                                    <a:pt x="2825" y="176"/>
                                  </a:lnTo>
                                  <a:lnTo>
                                    <a:pt x="2844" y="171"/>
                                  </a:lnTo>
                                  <a:lnTo>
                                    <a:pt x="2839" y="166"/>
                                  </a:lnTo>
                                  <a:lnTo>
                                    <a:pt x="2834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9800" y="28080"/>
                            <a:ext cx="144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33">
                                  <a:moveTo>
                                    <a:pt x="2834" y="171"/>
                                  </a:moveTo>
                                  <a:lnTo>
                                    <a:pt x="2834" y="70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25272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4040" y="377280"/>
                            <a:ext cx="122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2844" y="704"/>
                                  </a:moveTo>
                                  <a:lnTo>
                                    <a:pt x="2825" y="704"/>
                                  </a:lnTo>
                                  <a:lnTo>
                                    <a:pt x="2825" y="708"/>
                                  </a:lnTo>
                                  <a:lnTo>
                                    <a:pt x="2839" y="713"/>
                                  </a:lnTo>
                                  <a:lnTo>
                                    <a:pt x="2844" y="708"/>
                                  </a:lnTo>
                                  <a:lnTo>
                                    <a:pt x="2844" y="7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800" y="37728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2825" y="704"/>
                                  </a:moveTo>
                                  <a:lnTo>
                                    <a:pt x="2820" y="713"/>
                                  </a:lnTo>
                                  <a:lnTo>
                                    <a:pt x="2820" y="718"/>
                                  </a:lnTo>
                                  <a:lnTo>
                                    <a:pt x="2834" y="723"/>
                                  </a:lnTo>
                                  <a:lnTo>
                                    <a:pt x="2839" y="713"/>
                                  </a:lnTo>
                                  <a:lnTo>
                                    <a:pt x="2825" y="7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800" y="385920"/>
                            <a:ext cx="122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2839" y="718"/>
                                  </a:moveTo>
                                  <a:lnTo>
                                    <a:pt x="2820" y="718"/>
                                  </a:lnTo>
                                  <a:lnTo>
                                    <a:pt x="2820" y="723"/>
                                  </a:lnTo>
                                  <a:lnTo>
                                    <a:pt x="2834" y="728"/>
                                  </a:lnTo>
                                  <a:lnTo>
                                    <a:pt x="2839" y="723"/>
                                  </a:lnTo>
                                  <a:lnTo>
                                    <a:pt x="2839" y="7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7920" y="385920"/>
                            <a:ext cx="122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2820" y="718"/>
                                  </a:moveTo>
                                  <a:lnTo>
                                    <a:pt x="2815" y="723"/>
                                  </a:lnTo>
                                  <a:lnTo>
                                    <a:pt x="2830" y="732"/>
                                  </a:lnTo>
                                  <a:lnTo>
                                    <a:pt x="2834" y="728"/>
                                  </a:lnTo>
                                  <a:lnTo>
                                    <a:pt x="2820" y="7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4680" y="389880"/>
                            <a:ext cx="122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2815" y="723"/>
                                  </a:moveTo>
                                  <a:lnTo>
                                    <a:pt x="2810" y="723"/>
                                  </a:lnTo>
                                  <a:lnTo>
                                    <a:pt x="2825" y="737"/>
                                  </a:lnTo>
                                  <a:lnTo>
                                    <a:pt x="2830" y="732"/>
                                  </a:lnTo>
                                  <a:lnTo>
                                    <a:pt x="2815" y="7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160" y="389880"/>
                            <a:ext cx="1224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2815" y="723"/>
                                  </a:moveTo>
                                  <a:lnTo>
                                    <a:pt x="2806" y="728"/>
                                  </a:lnTo>
                                  <a:lnTo>
                                    <a:pt x="2810" y="747"/>
                                  </a:lnTo>
                                  <a:lnTo>
                                    <a:pt x="2815" y="742"/>
                                  </a:lnTo>
                                  <a:lnTo>
                                    <a:pt x="2825" y="737"/>
                                  </a:lnTo>
                                  <a:lnTo>
                                    <a:pt x="2815" y="7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8920" y="393120"/>
                            <a:ext cx="648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9">
                                  <a:moveTo>
                                    <a:pt x="2810" y="728"/>
                                  </a:moveTo>
                                  <a:lnTo>
                                    <a:pt x="2801" y="728"/>
                                  </a:lnTo>
                                  <a:lnTo>
                                    <a:pt x="2806" y="747"/>
                                  </a:lnTo>
                                  <a:lnTo>
                                    <a:pt x="2810" y="747"/>
                                  </a:lnTo>
                                  <a:lnTo>
                                    <a:pt x="2810" y="7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5680" y="393120"/>
                            <a:ext cx="900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2801" y="728"/>
                                  </a:moveTo>
                                  <a:lnTo>
                                    <a:pt x="2796" y="732"/>
                                  </a:lnTo>
                                  <a:lnTo>
                                    <a:pt x="2801" y="752"/>
                                  </a:lnTo>
                                  <a:lnTo>
                                    <a:pt x="2810" y="742"/>
                                  </a:lnTo>
                                  <a:lnTo>
                                    <a:pt x="2801" y="7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" y="395640"/>
                            <a:ext cx="105408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2" h="19">
                                  <a:moveTo>
                                    <a:pt x="2801" y="732"/>
                                  </a:moveTo>
                                  <a:lnTo>
                                    <a:pt x="1164" y="732"/>
                                  </a:lnTo>
                                  <a:lnTo>
                                    <a:pt x="1159" y="747"/>
                                  </a:lnTo>
                                  <a:lnTo>
                                    <a:pt x="1164" y="752"/>
                                  </a:lnTo>
                                  <a:lnTo>
                                    <a:pt x="2801" y="752"/>
                                  </a:lnTo>
                                  <a:lnTo>
                                    <a:pt x="2801" y="7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0" y="393120"/>
                            <a:ext cx="90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1164" y="728"/>
                                  </a:moveTo>
                                  <a:lnTo>
                                    <a:pt x="1159" y="728"/>
                                  </a:lnTo>
                                  <a:lnTo>
                                    <a:pt x="1154" y="742"/>
                                  </a:lnTo>
                                  <a:lnTo>
                                    <a:pt x="1159" y="747"/>
                                  </a:lnTo>
                                  <a:lnTo>
                                    <a:pt x="1169" y="732"/>
                                  </a:lnTo>
                                  <a:lnTo>
                                    <a:pt x="1164" y="7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393120"/>
                            <a:ext cx="648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9">
                                  <a:moveTo>
                                    <a:pt x="1159" y="728"/>
                                  </a:moveTo>
                                  <a:lnTo>
                                    <a:pt x="1154" y="728"/>
                                  </a:lnTo>
                                  <a:lnTo>
                                    <a:pt x="1150" y="742"/>
                                  </a:lnTo>
                                  <a:lnTo>
                                    <a:pt x="1154" y="747"/>
                                  </a:lnTo>
                                  <a:lnTo>
                                    <a:pt x="1159" y="747"/>
                                  </a:lnTo>
                                  <a:lnTo>
                                    <a:pt x="1159" y="7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38988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150" y="723"/>
                                  </a:moveTo>
                                  <a:lnTo>
                                    <a:pt x="1140" y="737"/>
                                  </a:lnTo>
                                  <a:lnTo>
                                    <a:pt x="1150" y="742"/>
                                  </a:lnTo>
                                  <a:lnTo>
                                    <a:pt x="1159" y="728"/>
                                  </a:lnTo>
                                  <a:lnTo>
                                    <a:pt x="1150" y="7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389880"/>
                            <a:ext cx="122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1154" y="723"/>
                                  </a:moveTo>
                                  <a:lnTo>
                                    <a:pt x="1150" y="723"/>
                                  </a:lnTo>
                                  <a:lnTo>
                                    <a:pt x="1135" y="732"/>
                                  </a:lnTo>
                                  <a:lnTo>
                                    <a:pt x="1140" y="737"/>
                                  </a:lnTo>
                                  <a:lnTo>
                                    <a:pt x="1154" y="7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85920"/>
                            <a:ext cx="1512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4">
                                  <a:moveTo>
                                    <a:pt x="1145" y="718"/>
                                  </a:moveTo>
                                  <a:lnTo>
                                    <a:pt x="1126" y="723"/>
                                  </a:lnTo>
                                  <a:lnTo>
                                    <a:pt x="1135" y="732"/>
                                  </a:lnTo>
                                  <a:lnTo>
                                    <a:pt x="1150" y="723"/>
                                  </a:lnTo>
                                  <a:lnTo>
                                    <a:pt x="1145" y="7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83040"/>
                            <a:ext cx="122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1145" y="713"/>
                                  </a:moveTo>
                                  <a:lnTo>
                                    <a:pt x="1126" y="718"/>
                                  </a:lnTo>
                                  <a:lnTo>
                                    <a:pt x="1126" y="723"/>
                                  </a:lnTo>
                                  <a:lnTo>
                                    <a:pt x="1145" y="723"/>
                                  </a:lnTo>
                                  <a:lnTo>
                                    <a:pt x="1145" y="7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7280"/>
                            <a:ext cx="151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9">
                                  <a:moveTo>
                                    <a:pt x="1140" y="704"/>
                                  </a:moveTo>
                                  <a:lnTo>
                                    <a:pt x="1121" y="708"/>
                                  </a:lnTo>
                                  <a:lnTo>
                                    <a:pt x="1126" y="713"/>
                                  </a:lnTo>
                                  <a:lnTo>
                                    <a:pt x="1130" y="723"/>
                                  </a:lnTo>
                                  <a:lnTo>
                                    <a:pt x="1145" y="713"/>
                                  </a:lnTo>
                                  <a:lnTo>
                                    <a:pt x="1140" y="7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30960"/>
                            <a:ext cx="144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33">
                                  <a:moveTo>
                                    <a:pt x="1130" y="176"/>
                                  </a:moveTo>
                                  <a:lnTo>
                                    <a:pt x="1130" y="708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25272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840"/>
                            <a:ext cx="122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1126" y="166"/>
                                  </a:moveTo>
                                  <a:lnTo>
                                    <a:pt x="1121" y="171"/>
                                  </a:lnTo>
                                  <a:lnTo>
                                    <a:pt x="1121" y="176"/>
                                  </a:lnTo>
                                  <a:lnTo>
                                    <a:pt x="1140" y="176"/>
                                  </a:lnTo>
                                  <a:lnTo>
                                    <a:pt x="1140" y="171"/>
                                  </a:lnTo>
                                  <a:lnTo>
                                    <a:pt x="1126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764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130" y="156"/>
                                  </a:moveTo>
                                  <a:lnTo>
                                    <a:pt x="1126" y="166"/>
                                  </a:lnTo>
                                  <a:lnTo>
                                    <a:pt x="1140" y="176"/>
                                  </a:lnTo>
                                  <a:lnTo>
                                    <a:pt x="1145" y="166"/>
                                  </a:lnTo>
                                  <a:lnTo>
                                    <a:pt x="1145" y="161"/>
                                  </a:lnTo>
                                  <a:lnTo>
                                    <a:pt x="113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5120"/>
                            <a:ext cx="122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1130" y="152"/>
                                  </a:moveTo>
                                  <a:lnTo>
                                    <a:pt x="1126" y="156"/>
                                  </a:lnTo>
                                  <a:lnTo>
                                    <a:pt x="1126" y="161"/>
                                  </a:lnTo>
                                  <a:lnTo>
                                    <a:pt x="1145" y="161"/>
                                  </a:lnTo>
                                  <a:lnTo>
                                    <a:pt x="1145" y="156"/>
                                  </a:lnTo>
                                  <a:lnTo>
                                    <a:pt x="1130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12240"/>
                            <a:ext cx="122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1135" y="147"/>
                                  </a:moveTo>
                                  <a:lnTo>
                                    <a:pt x="1130" y="152"/>
                                  </a:lnTo>
                                  <a:lnTo>
                                    <a:pt x="1145" y="161"/>
                                  </a:lnTo>
                                  <a:lnTo>
                                    <a:pt x="1150" y="156"/>
                                  </a:lnTo>
                                  <a:lnTo>
                                    <a:pt x="1135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9000"/>
                            <a:ext cx="122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1140" y="142"/>
                                  </a:moveTo>
                                  <a:lnTo>
                                    <a:pt x="1135" y="147"/>
                                  </a:lnTo>
                                  <a:lnTo>
                                    <a:pt x="1150" y="156"/>
                                  </a:lnTo>
                                  <a:lnTo>
                                    <a:pt x="1154" y="156"/>
                                  </a:lnTo>
                                  <a:lnTo>
                                    <a:pt x="114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576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150" y="137"/>
                                  </a:moveTo>
                                  <a:lnTo>
                                    <a:pt x="1140" y="142"/>
                                  </a:lnTo>
                                  <a:lnTo>
                                    <a:pt x="1150" y="156"/>
                                  </a:lnTo>
                                  <a:lnTo>
                                    <a:pt x="1159" y="152"/>
                                  </a:lnTo>
                                  <a:lnTo>
                                    <a:pt x="115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0"/>
                            <a:ext cx="900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1159" y="128"/>
                                  </a:moveTo>
                                  <a:lnTo>
                                    <a:pt x="1150" y="137"/>
                                  </a:lnTo>
                                  <a:lnTo>
                                    <a:pt x="1159" y="152"/>
                                  </a:lnTo>
                                  <a:lnTo>
                                    <a:pt x="1164" y="147"/>
                                  </a:lnTo>
                                  <a:lnTo>
                                    <a:pt x="115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5160" y="214560"/>
                            <a:ext cx="2412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79">
                                  <a:moveTo>
                                    <a:pt x="2503" y="456"/>
                                  </a:moveTo>
                                  <a:lnTo>
                                    <a:pt x="2494" y="456"/>
                                  </a:lnTo>
                                  <a:lnTo>
                                    <a:pt x="2484" y="626"/>
                                  </a:lnTo>
                                  <a:lnTo>
                                    <a:pt x="2489" y="635"/>
                                  </a:lnTo>
                                  <a:lnTo>
                                    <a:pt x="2513" y="611"/>
                                  </a:lnTo>
                                  <a:lnTo>
                                    <a:pt x="2522" y="471"/>
                                  </a:lnTo>
                                  <a:lnTo>
                                    <a:pt x="2503" y="4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5160" y="214560"/>
                            <a:ext cx="2412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79">
                                  <a:moveTo>
                                    <a:pt x="2494" y="456"/>
                                  </a:moveTo>
                                  <a:lnTo>
                                    <a:pt x="2503" y="456"/>
                                  </a:lnTo>
                                  <a:lnTo>
                                    <a:pt x="2522" y="471"/>
                                  </a:lnTo>
                                  <a:lnTo>
                                    <a:pt x="2513" y="611"/>
                                  </a:lnTo>
                                  <a:lnTo>
                                    <a:pt x="2489" y="635"/>
                                  </a:lnTo>
                                  <a:lnTo>
                                    <a:pt x="2484" y="626"/>
                                  </a:lnTo>
                                  <a:lnTo>
                                    <a:pt x="2494" y="45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9640" y="56520"/>
                            <a:ext cx="1314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4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34">
                                  <a:moveTo>
                                    <a:pt x="2729" y="215"/>
                                  </a:moveTo>
                                  <a:lnTo>
                                    <a:pt x="2527" y="215"/>
                                  </a:lnTo>
                                  <a:lnTo>
                                    <a:pt x="2522" y="220"/>
                                  </a:lnTo>
                                  <a:lnTo>
                                    <a:pt x="2546" y="249"/>
                                  </a:lnTo>
                                  <a:lnTo>
                                    <a:pt x="2705" y="249"/>
                                  </a:lnTo>
                                  <a:lnTo>
                                    <a:pt x="2729" y="220"/>
                                  </a:lnTo>
                                  <a:lnTo>
                                    <a:pt x="2729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9640" y="56520"/>
                            <a:ext cx="1314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4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34">
                                  <a:moveTo>
                                    <a:pt x="2522" y="220"/>
                                  </a:moveTo>
                                  <a:lnTo>
                                    <a:pt x="2527" y="215"/>
                                  </a:lnTo>
                                  <a:lnTo>
                                    <a:pt x="2729" y="215"/>
                                  </a:lnTo>
                                  <a:lnTo>
                                    <a:pt x="2729" y="220"/>
                                  </a:lnTo>
                                  <a:lnTo>
                                    <a:pt x="2705" y="249"/>
                                  </a:lnTo>
                                  <a:lnTo>
                                    <a:pt x="2546" y="249"/>
                                  </a:lnTo>
                                  <a:lnTo>
                                    <a:pt x="2522" y="22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1280" y="69120"/>
                            <a:ext cx="2412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84">
                                  <a:moveTo>
                                    <a:pt x="2508" y="234"/>
                                  </a:moveTo>
                                  <a:lnTo>
                                    <a:pt x="2503" y="239"/>
                                  </a:lnTo>
                                  <a:lnTo>
                                    <a:pt x="2494" y="413"/>
                                  </a:lnTo>
                                  <a:lnTo>
                                    <a:pt x="2498" y="418"/>
                                  </a:lnTo>
                                  <a:lnTo>
                                    <a:pt x="2522" y="399"/>
                                  </a:lnTo>
                                  <a:lnTo>
                                    <a:pt x="2532" y="263"/>
                                  </a:lnTo>
                                  <a:lnTo>
                                    <a:pt x="2508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1280" y="69120"/>
                            <a:ext cx="2412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84">
                                  <a:moveTo>
                                    <a:pt x="2508" y="239"/>
                                  </a:moveTo>
                                  <a:lnTo>
                                    <a:pt x="2503" y="239"/>
                                  </a:lnTo>
                                  <a:lnTo>
                                    <a:pt x="2508" y="234"/>
                                  </a:lnTo>
                                  <a:lnTo>
                                    <a:pt x="2532" y="263"/>
                                  </a:lnTo>
                                  <a:lnTo>
                                    <a:pt x="2522" y="399"/>
                                  </a:lnTo>
                                  <a:lnTo>
                                    <a:pt x="2498" y="418"/>
                                  </a:lnTo>
                                  <a:lnTo>
                                    <a:pt x="2494" y="413"/>
                                  </a:lnTo>
                                  <a:lnTo>
                                    <a:pt x="2503" y="239"/>
                                  </a:lnTo>
                                  <a:lnTo>
                                    <a:pt x="2508" y="23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7640" y="214560"/>
                            <a:ext cx="2412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84">
                                  <a:moveTo>
                                    <a:pt x="2729" y="456"/>
                                  </a:moveTo>
                                  <a:lnTo>
                                    <a:pt x="2724" y="456"/>
                                  </a:lnTo>
                                  <a:lnTo>
                                    <a:pt x="2695" y="471"/>
                                  </a:lnTo>
                                  <a:lnTo>
                                    <a:pt x="2690" y="611"/>
                                  </a:lnTo>
                                  <a:lnTo>
                                    <a:pt x="2710" y="640"/>
                                  </a:lnTo>
                                  <a:lnTo>
                                    <a:pt x="2719" y="626"/>
                                  </a:lnTo>
                                  <a:lnTo>
                                    <a:pt x="2729" y="4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7640" y="214560"/>
                            <a:ext cx="2412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84">
                                  <a:moveTo>
                                    <a:pt x="2695" y="471"/>
                                  </a:moveTo>
                                  <a:lnTo>
                                    <a:pt x="2724" y="456"/>
                                  </a:lnTo>
                                  <a:lnTo>
                                    <a:pt x="2729" y="456"/>
                                  </a:lnTo>
                                  <a:lnTo>
                                    <a:pt x="2719" y="626"/>
                                  </a:lnTo>
                                  <a:lnTo>
                                    <a:pt x="2710" y="640"/>
                                  </a:lnTo>
                                  <a:lnTo>
                                    <a:pt x="2690" y="611"/>
                                  </a:lnTo>
                                  <a:lnTo>
                                    <a:pt x="2695" y="47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7360" y="69120"/>
                            <a:ext cx="2736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84">
                                  <a:moveTo>
                                    <a:pt x="2743" y="234"/>
                                  </a:moveTo>
                                  <a:lnTo>
                                    <a:pt x="2714" y="268"/>
                                  </a:lnTo>
                                  <a:lnTo>
                                    <a:pt x="2705" y="389"/>
                                  </a:lnTo>
                                  <a:lnTo>
                                    <a:pt x="2729" y="418"/>
                                  </a:lnTo>
                                  <a:lnTo>
                                    <a:pt x="2738" y="413"/>
                                  </a:lnTo>
                                  <a:lnTo>
                                    <a:pt x="2748" y="239"/>
                                  </a:lnTo>
                                  <a:lnTo>
                                    <a:pt x="2743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7360" y="69120"/>
                            <a:ext cx="2736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84">
                                  <a:moveTo>
                                    <a:pt x="2714" y="268"/>
                                  </a:moveTo>
                                  <a:lnTo>
                                    <a:pt x="2743" y="234"/>
                                  </a:lnTo>
                                  <a:lnTo>
                                    <a:pt x="2748" y="239"/>
                                  </a:lnTo>
                                  <a:lnTo>
                                    <a:pt x="2738" y="413"/>
                                  </a:lnTo>
                                  <a:lnTo>
                                    <a:pt x="2729" y="418"/>
                                  </a:lnTo>
                                  <a:lnTo>
                                    <a:pt x="2705" y="389"/>
                                  </a:lnTo>
                                  <a:lnTo>
                                    <a:pt x="2714" y="26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1280" y="322560"/>
                            <a:ext cx="1314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4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34">
                                  <a:moveTo>
                                    <a:pt x="2671" y="621"/>
                                  </a:moveTo>
                                  <a:lnTo>
                                    <a:pt x="2518" y="621"/>
                                  </a:lnTo>
                                  <a:lnTo>
                                    <a:pt x="2494" y="650"/>
                                  </a:lnTo>
                                  <a:lnTo>
                                    <a:pt x="2503" y="654"/>
                                  </a:lnTo>
                                  <a:lnTo>
                                    <a:pt x="2695" y="654"/>
                                  </a:lnTo>
                                  <a:lnTo>
                                    <a:pt x="2700" y="650"/>
                                  </a:lnTo>
                                  <a:lnTo>
                                    <a:pt x="2671" y="6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1280" y="322560"/>
                            <a:ext cx="1314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4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34">
                                  <a:moveTo>
                                    <a:pt x="2518" y="621"/>
                                  </a:moveTo>
                                  <a:lnTo>
                                    <a:pt x="2671" y="621"/>
                                  </a:lnTo>
                                  <a:lnTo>
                                    <a:pt x="2700" y="650"/>
                                  </a:lnTo>
                                  <a:lnTo>
                                    <a:pt x="2695" y="654"/>
                                  </a:lnTo>
                                  <a:lnTo>
                                    <a:pt x="2503" y="654"/>
                                  </a:lnTo>
                                  <a:lnTo>
                                    <a:pt x="2494" y="650"/>
                                  </a:lnTo>
                                  <a:lnTo>
                                    <a:pt x="2518" y="62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0680" y="12240"/>
                            <a:ext cx="325800" cy="37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80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9" h="566">
                                  <a:moveTo>
                                    <a:pt x="2321" y="268"/>
                                  </a:moveTo>
                                  <a:lnTo>
                                    <a:pt x="2388" y="210"/>
                                  </a:lnTo>
                                  <a:lnTo>
                                    <a:pt x="2364" y="147"/>
                                  </a:lnTo>
                                  <a:lnTo>
                                    <a:pt x="2546" y="180"/>
                                  </a:lnTo>
                                  <a:lnTo>
                                    <a:pt x="2642" y="147"/>
                                  </a:lnTo>
                                  <a:lnTo>
                                    <a:pt x="2714" y="180"/>
                                  </a:lnTo>
                                  <a:lnTo>
                                    <a:pt x="2806" y="166"/>
                                  </a:lnTo>
                                  <a:lnTo>
                                    <a:pt x="2782" y="249"/>
                                  </a:lnTo>
                                  <a:lnTo>
                                    <a:pt x="2815" y="306"/>
                                  </a:lnTo>
                                  <a:lnTo>
                                    <a:pt x="2772" y="394"/>
                                  </a:lnTo>
                                  <a:lnTo>
                                    <a:pt x="2815" y="471"/>
                                  </a:lnTo>
                                  <a:lnTo>
                                    <a:pt x="2762" y="563"/>
                                  </a:lnTo>
                                  <a:lnTo>
                                    <a:pt x="2791" y="640"/>
                                  </a:lnTo>
                                  <a:lnTo>
                                    <a:pt x="2743" y="669"/>
                                  </a:lnTo>
                                  <a:lnTo>
                                    <a:pt x="2734" y="713"/>
                                  </a:lnTo>
                                  <a:lnTo>
                                    <a:pt x="2614" y="674"/>
                                  </a:lnTo>
                                  <a:lnTo>
                                    <a:pt x="2532" y="708"/>
                                  </a:lnTo>
                                  <a:lnTo>
                                    <a:pt x="2470" y="674"/>
                                  </a:lnTo>
                                  <a:lnTo>
                                    <a:pt x="2321" y="694"/>
                                  </a:lnTo>
                                  <a:lnTo>
                                    <a:pt x="2374" y="558"/>
                                  </a:lnTo>
                                  <a:lnTo>
                                    <a:pt x="2306" y="461"/>
                                  </a:lnTo>
                                  <a:lnTo>
                                    <a:pt x="2378" y="365"/>
                                  </a:lnTo>
                                  <a:lnTo>
                                    <a:pt x="2321" y="2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5pt;margin-top:5.9pt;width:87.05pt;height:32.15pt" coordorigin="1111,118" coordsize="1741,643">
                <v:group id="shape_0" style="position:absolute;left:1197;top:207;width:10;height:19">
                  <v:shape id="shape_0" coordorigin="1207,215" coordsize="10,19" path="m1217,215l1207,215l1207,225l1217,234l1217,215xe" fillcolor="#1f1916" stroked="f" o:allowincell="f" style="position:absolute;left:1197;top:207;width:9;height:18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1208;top:207;width:125;height:19">
                  <v:shape id="shape_0" coordorigin="1217,215" coordsize="125,19" path="m1332,215l1217,215l1217,234l1332,234l1342,225l1332,215xe" fillcolor="#1f1916" stroked="f" o:allowincell="f" style="position:absolute;left:1208;top:207;width:124;height:18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1217,215" coordsize="125,19" path="m1342,215l1332,215l1342,225l1342,215xe" fillcolor="#1f1916" stroked="f" o:allowincell="f" style="position:absolute;left:1208;top:207;width:124;height:18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1314;top:218;width:19;height:112">
                  <v:shape id="shape_0" coordorigin="1322,225" coordsize="19,110" path="m1342,225l1322,225l1322,330l1332,335l1342,330l1342,225xe" fillcolor="#1f1916" stroked="f" o:allowincell="f" style="position:absolute;left:1314;top:218;width:18;height:111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1322,225" coordsize="19,110" path="m1342,330l1332,335l1342,335l1342,330xe" fillcolor="#1f1916" stroked="f" o:allowincell="f" style="position:absolute;left:1314;top:218;width:18;height:111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1197;top:317;width:125;height:14">
                  <v:shape id="shape_0" coordorigin="1207,321" coordsize="125,14" path="m1207,330l1207,335l1217,335l1207,330xe" fillcolor="#1f1916" stroked="f" o:allowincell="f" style="position:absolute;left:1197;top:317;width:124;height:13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1207,321" coordsize="125,14" path="m1332,321l1217,321l1207,330l1217,335l1332,335l1332,321xe" fillcolor="#1f1916" stroked="f" o:allowincell="f" style="position:absolute;left:1197;top:317;width:124;height:13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1197;top:207;width:19;height:117">
                  <v:shape id="shape_0" coordorigin="1207,215" coordsize="19,115" path="m1217,215l1207,225l1207,330l1226,330l1226,225l1217,215xe" fillcolor="#1f1916" stroked="f" o:allowincell="f" style="position:absolute;left:1197;top:207;width:18;height:116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1207,215" coordsize="19,115" path="m1217,215l1207,215l1207,225l1217,215xe" fillcolor="#1f1916" stroked="f" o:allowincell="f" style="position:absolute;left:1197;top:207;width:18;height:116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1149;top:127;width:1660;height:2">
                  <v:shape id="shape_0" coordorigin="1159,137" coordsize="1642,0" path="m1159,137l2801,137e" stroked="t" o:allowincell="f" style="position:absolute;left:1149;top:127;width:1659;height:1;mso-wrap-style:none;v-text-anchor:middle;mso-position-horizontal-relative:page">
                    <v:fill o:detectmouseclick="t" on="false"/>
                    <v:stroke color="#25272a" weight="13320" joinstyle="round" endcap="flat"/>
                    <w10:wrap type="none"/>
                  </v:shape>
                </v:group>
                <v:group id="shape_0" style="position:absolute;left:2810;top:118;width:10;height:19">
                  <v:shape id="shape_0" coordorigin="2801,128" coordsize="10,19" path="m2806,128l2801,128l2801,147l2806,147l2810,132l2806,128xe" fillcolor="#25272a" stroked="f" o:allowincell="f" style="position:absolute;left:2810;top:118;width:9;height:18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2810;top:122;width:14;height:19">
                  <v:shape id="shape_0" coordorigin="2801,132" coordsize="14,19" path="m2810,132l2801,147l2806,152l2815,137l2810,132xe" fillcolor="#25272a" stroked="f" o:allowincell="f" style="position:absolute;left:2810;top:122;width:13;height:18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2815;top:127;width:19;height:19">
                  <v:shape id="shape_0" coordorigin="2806,137" coordsize="19,19" path="m2815,137l2806,152l2815,156l2825,142l2815,137xe" fillcolor="#25272a" stroked="f" o:allowincell="f" style="position:absolute;left:2815;top:127;width:18;height:18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2819;top:132;width:19;height:14">
                  <v:shape id="shape_0" coordorigin="2810,142" coordsize="19,14" path="m2825,142l2810,156l2815,156l2830,147l2825,142xe" fillcolor="#25272a" stroked="f" o:allowincell="f" style="position:absolute;left:2819;top:132;width:18;height:13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2824;top:137;width:24;height:14">
                  <v:shape id="shape_0" coordorigin="2815,147" coordsize="24,14" path="m2830,147l2815,156l2820,161l2839,156l2830,147xe" fillcolor="#25272a" stroked="f" o:allowincell="f" style="position:absolute;left:2824;top:137;width:23;height:13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2829;top:146;width:19;height:10">
                  <v:shape id="shape_0" coordorigin="2820,156" coordsize="19,10" path="m2839,156l2820,156l2820,166l2839,161l2839,156xe" fillcolor="#25272a" stroked="f" o:allowincell="f" style="position:absolute;left:2829;top:146;width:18;height:9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2829;top:146;width:24;height:19">
                  <v:shape id="shape_0" coordorigin="2820,156" coordsize="24,19" path="m2834,156l2820,166l2825,176l2844,171l2839,166l2834,156xe" fillcolor="#25272a" stroked="f" o:allowincell="f" style="position:absolute;left:2829;top:146;width:23;height:18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2843;top:162;width:2;height:549">
                  <v:shape id="shape_0" coordorigin="2834,171" coordsize="0,533" path="m2834,171l2834,704e" stroked="t" o:allowincell="f" style="position:absolute;left:2843;top:162;width:1;height:548;mso-wrap-style:none;v-text-anchor:middle;mso-position-horizontal-relative:page">
                    <v:fill o:detectmouseclick="t" on="false"/>
                    <v:stroke color="#25272a" weight="13320" joinstyle="round" endcap="flat"/>
                    <w10:wrap type="none"/>
                  </v:shape>
                </v:group>
                <v:group id="shape_0" style="position:absolute;left:2834;top:712;width:19;height:10">
                  <v:shape id="shape_0" coordorigin="2825,704" coordsize="19,10" path="m2844,704l2825,704l2825,708l2839,713l2844,708l2844,704xe" fillcolor="#25272a" stroked="f" o:allowincell="f" style="position:absolute;left:2834;top:712;width:18;height:9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2829;top:712;width:19;height:19">
                  <v:shape id="shape_0" coordorigin="2820,704" coordsize="19,19" path="m2825,704l2820,713l2820,718l2834,723l2839,713l2825,704xe" fillcolor="#25272a" stroked="f" o:allowincell="f" style="position:absolute;left:2829;top:712;width:18;height:18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2829;top:726;width:19;height:10">
                  <v:shape id="shape_0" coordorigin="2820,718" coordsize="19,10" path="m2839,718l2820,718l2820,723l2834,728l2839,723l2839,718xe" fillcolor="#25272a" stroked="f" o:allowincell="f" style="position:absolute;left:2829;top:726;width:18;height:9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2824;top:726;width:19;height:14">
                  <v:shape id="shape_0" coordorigin="2815,718" coordsize="19,14" path="m2820,718l2815,723l2830,732l2834,728l2820,718xe" fillcolor="#25272a" stroked="f" o:allowincell="f" style="position:absolute;left:2824;top:726;width:18;height:13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2819;top:732;width:19;height:14">
                  <v:shape id="shape_0" coordorigin="2810,723" coordsize="19,14" path="m2815,723l2810,723l2825,737l2830,732l2815,723xe" fillcolor="#25272a" stroked="f" o:allowincell="f" style="position:absolute;left:2819;top:732;width:18;height:13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2815;top:732;width:19;height:24">
                  <v:shape id="shape_0" coordorigin="2806,723" coordsize="19,24" path="m2815,723l2806,728l2810,747l2815,742l2825,737l2815,723xe" fillcolor="#25272a" stroked="f" o:allowincell="f" style="position:absolute;left:2815;top:732;width:18;height:23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2810;top:737;width:10;height:19">
                  <v:shape id="shape_0" coordorigin="2801,728" coordsize="10,19" path="m2810,728l2801,728l2806,747l2810,747l2810,728xe" fillcolor="#25272a" stroked="f" o:allowincell="f" style="position:absolute;left:2810;top:737;width:9;height:18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2805;top:737;width:14;height:24">
                  <v:shape id="shape_0" coordorigin="2796,728" coordsize="14,24" path="m2801,728l2796,732l2801,752l2810,742l2801,728xe" fillcolor="#25272a" stroked="f" o:allowincell="f" style="position:absolute;left:2805;top:737;width:13;height:23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1149;top:741;width:1660;height:19">
                  <v:shape id="shape_0" coordorigin="1159,732" coordsize="1642,19" path="m2801,732l1164,732l1159,747l1164,752l2801,752l2801,732xe" fillcolor="#25272a" stroked="f" o:allowincell="f" style="position:absolute;left:1149;top:741;width:1659;height:18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1144;top:737;width:14;height:19">
                  <v:shape id="shape_0" coordorigin="1154,728" coordsize="14,19" path="m1164,728l1159,728l1154,742l1159,747l1169,732l1164,728xe" fillcolor="#25272a" stroked="f" o:allowincell="f" style="position:absolute;left:1144;top:737;width:13;height:18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1140;top:737;width:10;height:19">
                  <v:shape id="shape_0" coordorigin="1150,728" coordsize="10,19" path="m1159,728l1154,728l1150,742l1154,747l1159,747l1159,728xe" fillcolor="#25272a" stroked="f" o:allowincell="f" style="position:absolute;left:1140;top:737;width:9;height:18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1130;top:732;width:19;height:19">
                  <v:shape id="shape_0" coordorigin="1140,723" coordsize="19,19" path="m1150,723l1140,737l1150,742l1159,728l1150,723xe" fillcolor="#25272a" stroked="f" o:allowincell="f" style="position:absolute;left:1130;top:732;width:18;height:18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1125;top:732;width:19;height:14">
                  <v:shape id="shape_0" coordorigin="1135,723" coordsize="19,14" path="m1154,723l1150,723l1135,732l1140,737l1154,723xe" fillcolor="#25272a" stroked="f" o:allowincell="f" style="position:absolute;left:1125;top:732;width:18;height:13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1116;top:726;width:24;height:14">
                  <v:shape id="shape_0" coordorigin="1126,718" coordsize="24,14" path="m1145,718l1126,723l1135,732l1150,723l1145,718xe" fillcolor="#25272a" stroked="f" o:allowincell="f" style="position:absolute;left:1116;top:726;width:23;height:13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1116;top:721;width:19;height:10">
                  <v:shape id="shape_0" coordorigin="1126,713" coordsize="19,10" path="m1145,713l1126,718l1126,723l1145,723l1145,713xe" fillcolor="#25272a" stroked="f" o:allowincell="f" style="position:absolute;left:1116;top:721;width:18;height:9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1111;top:712;width:24;height:19">
                  <v:shape id="shape_0" coordorigin="1121,704" coordsize="24,19" path="m1140,704l1121,708l1126,713l1130,723l1145,713l1140,704xe" fillcolor="#25272a" stroked="f" o:allowincell="f" style="position:absolute;left:1111;top:712;width:23;height:18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1120;top:167;width:2;height:549">
                  <v:shape id="shape_0" coordorigin="1130,176" coordsize="0,533" path="m1130,176l1130,708e" stroked="t" o:allowincell="f" style="position:absolute;left:1120;top:167;width:1;height:548;mso-wrap-style:none;v-text-anchor:middle;mso-position-horizontal-relative:page">
                    <v:fill o:detectmouseclick="t" on="false"/>
                    <v:stroke color="#25272a" weight="13320" joinstyle="round" endcap="flat"/>
                    <w10:wrap type="none"/>
                  </v:shape>
                </v:group>
                <v:group id="shape_0" style="position:absolute;left:1111;top:157;width:19;height:10">
                  <v:shape id="shape_0" coordorigin="1121,166" coordsize="19,10" path="m1126,166l1121,171l1121,176l1140,176l1140,171l1126,166xe" fillcolor="#25272a" stroked="f" o:allowincell="f" style="position:absolute;left:1111;top:157;width:18;height:9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1116;top:146;width:19;height:19">
                  <v:shape id="shape_0" coordorigin="1126,156" coordsize="19,19" path="m1130,156l1126,166l1140,176l1145,166l1145,161l1130,156xe" fillcolor="#25272a" stroked="f" o:allowincell="f" style="position:absolute;left:1116;top:146;width:18;height:18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1116;top:142;width:19;height:10">
                  <v:shape id="shape_0" coordorigin="1126,152" coordsize="19,10" path="m1130,152l1126,156l1126,161l1145,161l1145,156l1130,152xe" fillcolor="#25272a" stroked="f" o:allowincell="f" style="position:absolute;left:1116;top:142;width:18;height:9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1120;top:137;width:19;height:14">
                  <v:shape id="shape_0" coordorigin="1130,147" coordsize="19,14" path="m1135,147l1130,152l1145,161l1150,156l1135,147xe" fillcolor="#25272a" stroked="f" o:allowincell="f" style="position:absolute;left:1120;top:137;width:18;height:13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1125;top:132;width:19;height:14">
                  <v:shape id="shape_0" coordorigin="1135,142" coordsize="19,14" path="m1140,142l1135,147l1150,156l1154,156l1140,142xe" fillcolor="#25272a" stroked="f" o:allowincell="f" style="position:absolute;left:1125;top:132;width:18;height:13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1130;top:127;width:19;height:19">
                  <v:shape id="shape_0" coordorigin="1140,137" coordsize="19,19" path="m1150,137l1140,142l1150,156l1159,152l1150,137xe" fillcolor="#25272a" stroked="f" o:allowincell="f" style="position:absolute;left:1130;top:127;width:18;height:18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1140;top:118;width:14;height:24">
                  <v:shape id="shape_0" coordorigin="1150,128" coordsize="14,24" path="m1159,128l1150,137l1159,152l1164,147l1159,128xe" fillcolor="#25272a" stroked="f" o:allowincell="f" style="position:absolute;left:1140;top:118;width:13;height:23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2489;top:456;width:38;height:183">
                  <v:shape id="shape_0" coordorigin="2484,456" coordsize="38,179" path="m2503,456l2494,456l2484,626l2489,635l2513,611l2522,471l2503,456xe" fillcolor="#1f1916" stroked="f" o:allowincell="f" style="position:absolute;left:2489;top:456;width:37;height:182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2489;top:456;width:38;height:183">
                  <v:shape id="shape_0" coordorigin="2484,456" coordsize="38,179" path="m2494,456l2503,456l2522,471l2513,611l2489,635l2484,626l2494,456e" stroked="t" o:allowincell="f" style="position:absolute;left:2489;top:456;width:37;height:182;mso-wrap-style:none;v-text-anchor:middle;mso-position-horizontal-relative:page">
                    <v:fill o:detectmouseclick="t" on="false"/>
                    <v:stroke color="#1f1916" weight="3240" joinstyle="round" endcap="flat"/>
                    <w10:wrap type="none"/>
                  </v:shape>
                </v:group>
                <v:group id="shape_0" style="position:absolute;left:2528;top:207;width:207;height:34">
                  <v:shape id="shape_0" coordorigin="2522,215" coordsize="206,34" path="m2729,215l2527,215l2522,220l2546,249l2705,249l2729,220l2729,215xe" fillcolor="#1f1916" stroked="f" o:allowincell="f" style="position:absolute;left:2528;top:207;width:206;height:33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2528;top:207;width:207;height:34">
                  <v:shape id="shape_0" coordorigin="2522,215" coordsize="206,34" path="m2522,220l2527,215l2729,215l2729,220l2705,249l2546,249l2522,220e" stroked="t" o:allowincell="f" style="position:absolute;left:2528;top:207;width:206;height:33;mso-wrap-style:none;v-text-anchor:middle;mso-position-horizontal-relative:page">
                    <v:fill o:detectmouseclick="t" on="false"/>
                    <v:stroke color="#1f1916" weight="3240" joinstyle="round" endcap="flat"/>
                    <w10:wrap type="none"/>
                  </v:shape>
                </v:group>
                <v:group id="shape_0" style="position:absolute;left:2499;top:227;width:38;height:188">
                  <v:shape id="shape_0" coordorigin="2494,234" coordsize="38,184" path="m2508,234l2503,239l2494,413l2498,418l2522,399l2532,263l2508,234xe" fillcolor="#1f1916" stroked="f" o:allowincell="f" style="position:absolute;left:2499;top:227;width:37;height:187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2499;top:227;width:38;height:188">
                  <v:shape id="shape_0" coordorigin="2494,234" coordsize="38,184" path="m2508,239l2503,239l2508,234l2532,263l2522,399l2498,418l2494,413l2503,239l2508,239e" stroked="t" o:allowincell="f" style="position:absolute;left:2499;top:227;width:37;height:187;mso-wrap-style:none;v-text-anchor:middle;mso-position-horizontal-relative:page">
                    <v:fill o:detectmouseclick="t" on="false"/>
                    <v:stroke color="#1f1916" weight="3240" joinstyle="round" endcap="flat"/>
                    <w10:wrap type="none"/>
                  </v:shape>
                </v:group>
                <v:group id="shape_0" style="position:absolute;left:2698;top:456;width:38;height:188">
                  <v:shape id="shape_0" coordorigin="2690,456" coordsize="38,184" path="m2729,456l2724,456l2695,471l2690,611l2710,640l2719,626l2729,456xe" fillcolor="#1f1916" stroked="f" o:allowincell="f" style="position:absolute;left:2698;top:456;width:37;height:187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2698;top:456;width:38;height:188">
                  <v:shape id="shape_0" coordorigin="2690,456" coordsize="38,184" path="m2695,471l2724,456l2729,456l2719,626l2710,640l2690,611l2695,471e" stroked="t" o:allowincell="f" style="position:absolute;left:2698;top:456;width:37;height:187;mso-wrap-style:none;v-text-anchor:middle;mso-position-horizontal-relative:page">
                    <v:fill o:detectmouseclick="t" on="false"/>
                    <v:stroke color="#1f1916" weight="3240" joinstyle="round" endcap="flat"/>
                    <w10:wrap type="none"/>
                  </v:shape>
                </v:group>
                <v:group id="shape_0" style="position:absolute;left:2713;top:227;width:43;height:188">
                  <v:shape id="shape_0" coordorigin="2705,234" coordsize="43,184" path="m2743,234l2714,268l2705,389l2729,418l2738,413l2748,239l2743,234xe" fillcolor="#1f1916" stroked="f" o:allowincell="f" style="position:absolute;left:2713;top:227;width:42;height:187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2713;top:227;width:43;height:188">
                  <v:shape id="shape_0" coordorigin="2705,234" coordsize="43,184" path="m2714,268l2743,234l2748,239l2738,413l2729,418l2705,389l2714,268e" stroked="t" o:allowincell="f" style="position:absolute;left:2713;top:227;width:42;height:187;mso-wrap-style:none;v-text-anchor:middle;mso-position-horizontal-relative:page">
                    <v:fill o:detectmouseclick="t" on="false"/>
                    <v:stroke color="#1f1916" weight="3240" joinstyle="round" endcap="flat"/>
                    <w10:wrap type="none"/>
                  </v:shape>
                </v:group>
                <v:group id="shape_0" style="position:absolute;left:2499;top:626;width:207;height:34">
                  <v:shape id="shape_0" coordorigin="2494,621" coordsize="206,34" path="m2671,621l2518,621l2494,650l2503,654l2695,654l2700,650l2671,621xe" fillcolor="#1f1916" stroked="f" o:allowincell="f" style="position:absolute;left:2499;top:626;width:206;height:33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2499;top:626;width:207;height:34">
                  <v:shape id="shape_0" coordorigin="2494,621" coordsize="206,34" path="m2518,621l2671,621l2700,650l2695,654l2503,654l2494,650l2518,621e" stroked="t" o:allowincell="f" style="position:absolute;left:2499;top:626;width:206;height:33;mso-wrap-style:none;v-text-anchor:middle;mso-position-horizontal-relative:page">
                    <v:fill o:detectmouseclick="t" on="false"/>
                    <v:stroke color="#1f1916" weight="3240" joinstyle="round" endcap="flat"/>
                    <w10:wrap type="none"/>
                  </v:shape>
                </v:group>
                <v:group id="shape_0" style="position:absolute;left:2309;top:137;width:513;height:583">
                  <v:shape id="shape_0" coordorigin="2306,147" coordsize="509,566" path="m2321,268l2388,210l2364,147l2546,180l2642,147l2714,180l2806,166l2782,249l2815,306l2772,394l2815,471l2762,563l2791,640l2743,669l2734,713l2614,674l2532,708l2470,674l2321,694l2374,558l2306,461l2378,365l2321,268e" stroked="t" o:allowincell="f" style="position:absolute;left:2309;top:137;width:512;height:582;mso-wrap-style:none;v-text-anchor:middle;mso-position-horizontal-relative:page">
                    <v:fill o:detectmouseclick="t" on="false"/>
                    <v:stroke color="#1f1916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Если дисплей выглядит иначе, вставьте тонкий объект (например, скрепку) в отверстие </w:t>
      </w:r>
      <w:r>
        <w:rPr>
          <w:rFonts w:cs="Times New Roman" w:ascii="Times New Roman" w:hAnsi="Times New Roman"/>
          <w:b/>
          <w:sz w:val="21"/>
          <w:szCs w:val="21"/>
          <w:lang w:eastAsia="ja-JP"/>
        </w:rPr>
        <w:t>RESET</w:t>
      </w:r>
      <w:r>
        <w:rPr>
          <w:rFonts w:cs="Times New Roman" w:ascii="Times New Roman" w:hAnsi="Times New Roman"/>
          <w:b/>
          <w:sz w:val="21"/>
          <w:szCs w:val="21"/>
          <w:lang w:val="ru-RU" w:eastAsia="ja-JP"/>
        </w:rPr>
        <w:t xml:space="preserve"> (на дне), нажмите и удерживайте около одной секунды</w:t>
      </w:r>
      <w:r>
        <w:rPr>
          <w:rFonts w:cs="Times New Roman" w:ascii="Times New Roman" w:hAnsi="Times New Roman"/>
          <w:b/>
          <w:spacing w:val="-5"/>
          <w:sz w:val="21"/>
          <w:szCs w:val="21"/>
          <w:lang w:val="ru-RU"/>
        </w:rPr>
        <w:t>.</w:t>
      </w:r>
    </w:p>
    <w:p>
      <w:pPr>
        <w:pStyle w:val="Normal"/>
        <w:spacing w:lineRule="exact" w:line="110" w:before="9" w:after="0"/>
        <w:rPr>
          <w:rFonts w:ascii="Times New Roman" w:hAnsi="Times New Roman" w:cs="Times New Roman"/>
          <w:b/>
          <w:b/>
          <w:bCs/>
          <w:sz w:val="11"/>
          <w:szCs w:val="11"/>
          <w:lang w:val="ru-RU"/>
        </w:rPr>
      </w:pPr>
      <w:r>
        <w:rPr>
          <w:rFonts w:cs="Times New Roman" w:ascii="Times New Roman" w:hAnsi="Times New Roman"/>
          <w:b/>
          <w:bCs/>
          <w:sz w:val="11"/>
          <w:szCs w:val="11"/>
          <w:lang w:val="ru-RU"/>
        </w:rPr>
      </w:r>
    </w:p>
    <w:p>
      <w:pPr>
        <w:pStyle w:val="TextBody"/>
        <w:spacing w:lineRule="auto" w:line="247"/>
        <w:ind w:left="110" w:right="117" w:hanging="0"/>
        <w:jc w:val="both"/>
        <w:rPr/>
      </w:pPr>
      <w:r>
        <w:rPr>
          <w:spacing w:val="-5"/>
          <w:lang w:val="ru-RU"/>
        </w:rPr>
        <w:t>Расставьте фигуры в начальную позицию. Белые фигуры должны быть рядом с элементами управления. Теперь компьютер готов к игре. Уровень игры будет автоматически установлен на 10. Об</w:t>
      </w:r>
      <w:r>
        <w:rPr>
          <w:spacing w:val="-5"/>
        </w:rPr>
        <w:t xml:space="preserve"> </w:t>
      </w:r>
      <w:r>
        <w:rPr>
          <w:spacing w:val="-5"/>
          <w:lang w:val="ru-RU"/>
        </w:rPr>
        <w:t>уровнях</w:t>
      </w:r>
      <w:r>
        <w:rPr>
          <w:spacing w:val="-5"/>
        </w:rPr>
        <w:t xml:space="preserve"> </w:t>
      </w:r>
      <w:r>
        <w:rPr>
          <w:spacing w:val="-5"/>
          <w:lang w:val="ru-RU"/>
        </w:rPr>
        <w:t>игры</w:t>
      </w:r>
      <w:r>
        <w:rPr>
          <w:spacing w:val="-5"/>
        </w:rPr>
        <w:t xml:space="preserve"> </w:t>
      </w:r>
      <w:r>
        <w:rPr>
          <w:spacing w:val="-5"/>
          <w:lang w:val="ru-RU"/>
        </w:rPr>
        <w:t>можно</w:t>
      </w:r>
      <w:r>
        <w:rPr>
          <w:spacing w:val="-5"/>
        </w:rPr>
        <w:t xml:space="preserve"> </w:t>
      </w:r>
      <w:r>
        <w:rPr>
          <w:spacing w:val="-5"/>
          <w:lang w:val="ru-RU"/>
        </w:rPr>
        <w:t>узнать</w:t>
      </w:r>
      <w:r>
        <w:rPr>
          <w:spacing w:val="-5"/>
        </w:rPr>
        <w:t xml:space="preserve"> </w:t>
      </w:r>
      <w:r>
        <w:rPr>
          <w:spacing w:val="-5"/>
          <w:lang w:val="ru-RU"/>
        </w:rPr>
        <w:t>в</w:t>
      </w:r>
      <w:r>
        <w:rPr>
          <w:spacing w:val="-5"/>
        </w:rPr>
        <w:t xml:space="preserve"> </w:t>
      </w:r>
      <w:r>
        <w:rPr>
          <w:spacing w:val="-5"/>
          <w:lang w:val="ru-RU"/>
        </w:rPr>
        <w:t>разделе</w:t>
      </w:r>
      <w:r>
        <w:rPr>
          <w:spacing w:val="-5"/>
        </w:rPr>
        <w:t xml:space="preserve"> 1.9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9"/>
        <w:ind w:left="830" w:right="834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val="ru-RU"/>
        </w:rPr>
        <w:t xml:space="preserve">При уровне 10 во время вашего хода на дисплее происходит обратный отсчет с 10 до 0 секунд. Чтобы играть с тем же темпом, что и компьютер, вы должны сделать ход до истечения 10 секунд. 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  <w:lang w:val="ru-RU"/>
        </w:rPr>
        <w:t>Вы можете игнорировать обратный отсчет и играть с удобной вам скоростью.</w:t>
      </w:r>
    </w:p>
    <w:p>
      <w:pPr>
        <w:pStyle w:val="Normal"/>
        <w:spacing w:lineRule="exact" w:line="110" w:before="9" w:after="0"/>
        <w:rPr>
          <w:rFonts w:ascii="Times New Roman" w:hAnsi="Times New Roman" w:eastAsia="Times New Roman" w:cs="Times New Roman"/>
          <w:sz w:val="11"/>
          <w:szCs w:val="11"/>
          <w:lang w:val="ru-RU"/>
        </w:rPr>
      </w:pPr>
      <w:r>
        <w:rPr>
          <w:rFonts w:eastAsia="Times New Roman" w:cs="Times New Roman" w:ascii="Times New Roman" w:hAnsi="Times New Roman"/>
          <w:sz w:val="11"/>
          <w:szCs w:val="11"/>
          <w:lang w:val="ru-RU"/>
        </w:rPr>
      </w:r>
    </w:p>
    <w:p>
      <w:pPr>
        <w:pStyle w:val="TextBody"/>
        <w:spacing w:lineRule="auto" w:line="247"/>
        <w:ind w:left="110" w:right="118" w:hanging="0"/>
        <w:jc w:val="both"/>
        <w:rPr>
          <w:lang w:val="ru-RU"/>
        </w:rPr>
      </w:pPr>
      <w:r>
        <w:rPr>
          <w:spacing w:val="-4"/>
          <w:lang w:val="ru-RU"/>
        </w:rPr>
        <w:t>Если вы не вставили новые элементы питания только что, включите компьютер, нажав кнопку</w:t>
      </w:r>
      <w:r>
        <w:rPr>
          <w:spacing w:val="-4"/>
          <w:w w:val="99"/>
          <w:lang w:val="ru-RU"/>
        </w:rPr>
        <w:t xml:space="preserve"> </w:t>
      </w:r>
      <w:r>
        <w:rPr>
          <w:b/>
          <w:bCs/>
          <w:spacing w:val="-5"/>
        </w:rPr>
        <w:t>ON</w:t>
      </w:r>
      <w:r>
        <w:rPr>
          <w:b/>
          <w:bCs/>
          <w:spacing w:val="-5"/>
          <w:lang w:val="ru-RU"/>
        </w:rPr>
        <w:t>/</w:t>
      </w:r>
      <w:r>
        <w:rPr>
          <w:b/>
          <w:bCs/>
          <w:spacing w:val="-5"/>
        </w:rPr>
        <w:t>OF</w:t>
      </w:r>
      <w:r>
        <w:rPr>
          <w:b/>
          <w:bCs/>
        </w:rPr>
        <w:t>F</w:t>
      </w:r>
      <w:r>
        <w:rPr>
          <w:lang w:val="ru-RU"/>
        </w:rPr>
        <w:t>.</w:t>
      </w:r>
      <w:r>
        <w:rPr>
          <w:spacing w:val="4"/>
          <w:lang w:val="ru-RU"/>
        </w:rPr>
        <w:t xml:space="preserve"> Компьютер вспомнит позицию, которая была на доске в момент последнего выключения</w:t>
      </w:r>
      <w:r>
        <w:rPr>
          <w:spacing w:val="-4"/>
          <w:lang w:val="ru-RU"/>
        </w:rPr>
        <w:t>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4"/>
        <w:numPr>
          <w:ilvl w:val="1"/>
          <w:numId w:val="2"/>
        </w:numPr>
        <w:tabs>
          <w:tab w:val="clear" w:pos="720"/>
          <w:tab w:val="left" w:pos="829" w:leader="none"/>
        </w:tabs>
        <w:ind w:left="829" w:right="4197" w:hanging="719"/>
        <w:jc w:val="both"/>
        <w:rPr>
          <w:b w:val="false"/>
          <w:b w:val="false"/>
          <w:bCs w:val="false"/>
        </w:rPr>
      </w:pPr>
      <w:bookmarkStart w:id="2" w:name="__RefHeading___Toc420495078"/>
      <w:bookmarkEnd w:id="2"/>
      <w:r>
        <w:rPr>
          <w:spacing w:val="-5"/>
          <w:lang w:val="ru-RU"/>
        </w:rPr>
        <w:t>ДОСКА</w:t>
      </w:r>
    </w:p>
    <w:p>
      <w:pPr>
        <w:pStyle w:val="TextBody"/>
        <w:spacing w:lineRule="auto" w:line="247" w:before="87" w:after="0"/>
        <w:ind w:left="110" w:right="119" w:hanging="0"/>
        <w:jc w:val="both"/>
        <w:rPr>
          <w:lang w:val="ru-RU"/>
        </w:rPr>
      </w:pPr>
      <w:r>
        <w:rPr>
          <w:spacing w:val="-5"/>
          <w:lang w:val="ru-RU"/>
        </w:rPr>
        <w:t>Каждое поле на доске обозначено буквой латинского алфавита и цифрой. Горизонтальные ряды по 8 полей называются «горизонтали», вертикальные ряды по 8 – «вертикали»</w:t>
      </w:r>
      <w:r>
        <w:rPr>
          <w:i/>
          <w:spacing w:val="-5"/>
          <w:lang w:val="ru-RU"/>
        </w:rPr>
        <w:t>.</w:t>
      </w:r>
    </w:p>
    <w:p>
      <w:pPr>
        <w:pStyle w:val="Normal"/>
        <w:spacing w:lineRule="exact" w:line="240" w:before="1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footerReference w:type="default" r:id="rId24"/>
          <w:type w:val="nextPage"/>
          <w:pgSz w:w="8391" w:h="11906"/>
          <w:pgMar w:left="740" w:right="740" w:gutter="0" w:header="0" w:top="960" w:footer="565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/>
        <w:ind w:left="110" w:right="113" w:hanging="0"/>
        <w:jc w:val="both"/>
        <w:rPr>
          <w:lang w:val="ru-RU"/>
        </w:rPr>
      </w:pPr>
      <w:r>
        <w:rPr>
          <w:spacing w:val="-5"/>
          <w:lang w:val="ru-RU"/>
        </w:rPr>
        <w:t xml:space="preserve">Поля вдоль левого края обозначены буквой </w:t>
      </w:r>
      <w:r>
        <w:rPr>
          <w:rFonts w:eastAsia="MS Mincho;ＭＳ 明朝"/>
          <w:spacing w:val="-5"/>
          <w:lang w:eastAsia="ja-JP"/>
        </w:rPr>
        <w:t>A</w:t>
      </w:r>
      <w:r>
        <w:rPr>
          <w:rFonts w:eastAsia="MS Mincho;ＭＳ 明朝"/>
          <w:spacing w:val="-5"/>
          <w:lang w:val="ru-RU" w:eastAsia="ja-JP"/>
        </w:rPr>
        <w:t xml:space="preserve">. Все остальные вертикали также имеют названия, от </w:t>
      </w:r>
      <w:r>
        <w:rPr>
          <w:rFonts w:eastAsia="MS Mincho;ＭＳ 明朝"/>
          <w:spacing w:val="-5"/>
          <w:lang w:eastAsia="ja-JP"/>
        </w:rPr>
        <w:t>B</w:t>
      </w:r>
      <w:r>
        <w:rPr>
          <w:rFonts w:eastAsia="MS Mincho;ＭＳ 明朝"/>
          <w:spacing w:val="-5"/>
          <w:lang w:val="ru-RU" w:eastAsia="ja-JP"/>
        </w:rPr>
        <w:t xml:space="preserve"> </w:t>
      </w:r>
      <w:r>
        <w:rPr>
          <w:rFonts w:eastAsia="MS Mincho;ＭＳ 明朝"/>
          <w:spacing w:val="-5"/>
          <w:lang w:val="ru-RU" w:eastAsia="ja-JP"/>
        </w:rPr>
        <w:t xml:space="preserve">до </w:t>
      </w:r>
      <w:r>
        <w:rPr>
          <w:rFonts w:eastAsia="MS Mincho;ＭＳ 明朝"/>
          <w:spacing w:val="-5"/>
          <w:lang w:eastAsia="ja-JP"/>
        </w:rPr>
        <w:t>H</w:t>
      </w:r>
      <w:r>
        <w:rPr>
          <w:rFonts w:eastAsia="MS Mincho;ＭＳ 明朝"/>
          <w:spacing w:val="-5"/>
          <w:lang w:val="ru-RU" w:eastAsia="ja-JP"/>
        </w:rPr>
        <w:t xml:space="preserve">. </w:t>
      </w:r>
      <w:r>
        <w:rPr>
          <w:rFonts w:eastAsia="MS Mincho;ＭＳ 明朝"/>
          <w:spacing w:val="-5"/>
          <w:lang w:val="ru-RU" w:eastAsia="ja-JP"/>
        </w:rPr>
        <w:t>Горизонтали пронумерованы от 1 до 8. Сочетание буквы и цифры на поле называется «координатами» поля. С их помощью компьютер сообщает о ходах, которые хочет сделать</w:t>
      </w:r>
      <w:r>
        <w:rPr>
          <w:spacing w:val="-4"/>
          <w:lang w:val="ru-RU"/>
        </w:rPr>
        <w:t>.</w:t>
      </w:r>
    </w:p>
    <w:p>
      <w:pPr>
        <w:pStyle w:val="Heading4"/>
        <w:numPr>
          <w:ilvl w:val="1"/>
          <w:numId w:val="2"/>
        </w:numPr>
        <w:tabs>
          <w:tab w:val="clear" w:pos="720"/>
          <w:tab w:val="left" w:pos="829" w:leader="none"/>
        </w:tabs>
        <w:spacing w:before="69" w:after="0"/>
        <w:ind w:left="829" w:right="4401" w:hanging="719"/>
        <w:jc w:val="both"/>
        <w:rPr>
          <w:b w:val="false"/>
          <w:b w:val="false"/>
          <w:bCs w:val="false"/>
        </w:rPr>
      </w:pPr>
      <w:bookmarkStart w:id="3" w:name="__RefHeading___Toc420495079"/>
      <w:bookmarkEnd w:id="3"/>
      <w:r>
        <w:rPr>
          <w:spacing w:val="-4"/>
          <w:lang w:val="ru-RU"/>
        </w:rPr>
        <w:t>ХОДЫ</w:t>
      </w:r>
    </w:p>
    <w:p>
      <w:pPr>
        <w:pStyle w:val="Normal"/>
        <w:spacing w:lineRule="auto" w:line="247" w:before="87" w:after="0"/>
        <w:ind w:left="110" w:right="118" w:hanging="0"/>
        <w:jc w:val="both"/>
        <w:rPr>
          <w:rFonts w:ascii="Times New Roman" w:hAnsi="Times New Roman" w:eastAsia="Times New Roman" w:cs="Times New Roman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spacing w:val="-5"/>
          <w:sz w:val="21"/>
          <w:szCs w:val="21"/>
          <w:lang w:val="ru-RU"/>
        </w:rPr>
        <w:t xml:space="preserve">Для первого раза раса мы рекомендуем играть за белых. Нажмите фигурой, которой вы хотите сыграть, на доску. </w:t>
      </w:r>
      <w:r>
        <w:rPr>
          <w:rFonts w:eastAsia="Times New Roman" w:cs="Times New Roman" w:ascii="Times New Roman" w:hAnsi="Times New Roman"/>
          <w:i/>
          <w:spacing w:val="-5"/>
          <w:sz w:val="21"/>
          <w:szCs w:val="21"/>
          <w:lang w:val="ru-RU"/>
        </w:rPr>
        <w:t>Если вы используете фигуры с магнитами в основании, лучше слегка наклонить фигуру и нажать краем на центр поля</w:t>
      </w:r>
      <w:r>
        <w:rPr>
          <w:rFonts w:eastAsia="Times New Roman" w:cs="Times New Roman" w:ascii="Times New Roman" w:hAnsi="Times New Roman"/>
          <w:i/>
          <w:spacing w:val="-4"/>
          <w:sz w:val="21"/>
          <w:szCs w:val="21"/>
          <w:lang w:val="ru-RU"/>
        </w:rPr>
        <w:t>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p>
      <w:pPr>
        <w:pStyle w:val="TextBody"/>
        <w:spacing w:lineRule="auto" w:line="247"/>
        <w:ind w:left="110" w:right="118" w:hanging="0"/>
        <w:jc w:val="both"/>
        <w:rPr>
          <w:lang w:val="ru-RU"/>
        </w:rPr>
      </w:pPr>
      <w:r>
        <w:rPr>
          <w:spacing w:val="-5"/>
          <w:lang w:val="ru-RU"/>
        </w:rPr>
        <w:t xml:space="preserve">Компьютер подаст звуковой сигнал и отобразит </w:t>
      </w:r>
      <w:r>
        <w:rPr>
          <w:i/>
          <w:spacing w:val="-5"/>
          <w:lang w:val="ru-RU"/>
        </w:rPr>
        <w:t>координаты</w:t>
      </w:r>
      <w:r>
        <w:rPr>
          <w:spacing w:val="-5"/>
          <w:lang w:val="ru-RU"/>
        </w:rPr>
        <w:t xml:space="preserve"> поля. Теперь поставьте фигуру на конечное поле и нажмите на него.</w:t>
      </w:r>
    </w:p>
    <w:p>
      <w:pPr>
        <w:pStyle w:val="Normal"/>
        <w:spacing w:lineRule="exact" w:line="120" w:before="2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spacing w:lineRule="auto" w:line="247"/>
        <w:ind w:left="110" w:right="119" w:hanging="0"/>
        <w:jc w:val="both"/>
        <w:rPr>
          <w:lang w:val="ru-RU"/>
        </w:rPr>
      </w:pPr>
      <w:r>
        <w:rPr>
          <w:spacing w:val="-5"/>
          <w:w w:val="105"/>
          <w:lang w:val="ru-RU"/>
        </w:rPr>
        <w:t xml:space="preserve">Белый (пустой) и черный (закрашенный) квадраты на дисплее показывают, чей сейчас ход. Мигающий символ означает, что компьютер обдумывает ход, и в это время работает только кнопка </w:t>
      </w:r>
      <w:r>
        <w:rPr>
          <w:b/>
          <w:bCs/>
          <w:spacing w:val="-5"/>
          <w:w w:val="105"/>
        </w:rPr>
        <w:t>MOV</w:t>
      </w:r>
      <w:r>
        <w:rPr>
          <w:b/>
          <w:bCs/>
          <w:w w:val="105"/>
        </w:rPr>
        <w:t>E</w:t>
      </w:r>
      <w:r>
        <w:rPr>
          <w:spacing w:val="-33"/>
          <w:w w:val="105"/>
          <w:lang w:val="ru-RU"/>
        </w:rPr>
        <w:t xml:space="preserve"> </w:t>
      </w:r>
      <w:r>
        <w:rPr>
          <w:spacing w:val="-5"/>
          <w:w w:val="105"/>
          <w:lang w:val="ru-RU"/>
        </w:rPr>
        <w:t>(см раздел</w:t>
      </w:r>
      <w:r>
        <w:rPr>
          <w:spacing w:val="-33"/>
          <w:w w:val="105"/>
          <w:lang w:val="ru-RU"/>
        </w:rPr>
        <w:t xml:space="preserve"> </w:t>
      </w:r>
      <w:r>
        <w:rPr>
          <w:spacing w:val="-5"/>
          <w:w w:val="105"/>
          <w:lang w:val="ru-RU"/>
        </w:rPr>
        <w:t>1.8).</w:t>
      </w:r>
    </w:p>
    <w:p>
      <w:pPr>
        <w:pStyle w:val="Normal"/>
        <w:spacing w:lineRule="exact" w:line="240" w:before="9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7"/>
        <w:ind w:left="110" w:right="3406" w:hanging="0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296285</wp:posOffset>
                </wp:positionH>
                <wp:positionV relativeFrom="paragraph">
                  <wp:posOffset>-3810</wp:posOffset>
                </wp:positionV>
                <wp:extent cx="1106170" cy="405130"/>
                <wp:effectExtent l="1270" t="127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280" cy="405000"/>
                          <a:chOff x="0" y="0"/>
                          <a:chExt cx="1106280" cy="405000"/>
                        </a:xfrm>
                      </wpg:grpSpPr>
                      <wpg:grpSp>
                        <wpg:cNvGrpSpPr/>
                        <wpg:grpSpPr>
                          <a:xfrm>
                            <a:off x="24120" y="6480"/>
                            <a:ext cx="1054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2" h="0">
                                  <a:moveTo>
                                    <a:pt x="5239" y="14"/>
                                  </a:moveTo>
                                  <a:lnTo>
                                    <a:pt x="6881" y="1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25272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8920" y="0"/>
                            <a:ext cx="648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9">
                                  <a:moveTo>
                                    <a:pt x="6886" y="4"/>
                                  </a:moveTo>
                                  <a:lnTo>
                                    <a:pt x="6881" y="4"/>
                                  </a:lnTo>
                                  <a:lnTo>
                                    <a:pt x="6881" y="23"/>
                                  </a:lnTo>
                                  <a:lnTo>
                                    <a:pt x="6886" y="23"/>
                                  </a:lnTo>
                                  <a:lnTo>
                                    <a:pt x="6890" y="9"/>
                                  </a:lnTo>
                                  <a:lnTo>
                                    <a:pt x="688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8920" y="3960"/>
                            <a:ext cx="90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6890" y="9"/>
                                  </a:moveTo>
                                  <a:lnTo>
                                    <a:pt x="6881" y="23"/>
                                  </a:lnTo>
                                  <a:lnTo>
                                    <a:pt x="6886" y="28"/>
                                  </a:lnTo>
                                  <a:lnTo>
                                    <a:pt x="6895" y="14"/>
                                  </a:lnTo>
                                  <a:lnTo>
                                    <a:pt x="689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160" y="648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6895" y="14"/>
                                  </a:moveTo>
                                  <a:lnTo>
                                    <a:pt x="6886" y="28"/>
                                  </a:lnTo>
                                  <a:lnTo>
                                    <a:pt x="6895" y="33"/>
                                  </a:lnTo>
                                  <a:lnTo>
                                    <a:pt x="6905" y="18"/>
                                  </a:lnTo>
                                  <a:lnTo>
                                    <a:pt x="689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4680" y="9000"/>
                            <a:ext cx="122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6905" y="18"/>
                                  </a:moveTo>
                                  <a:lnTo>
                                    <a:pt x="6890" y="33"/>
                                  </a:lnTo>
                                  <a:lnTo>
                                    <a:pt x="6895" y="33"/>
                                  </a:lnTo>
                                  <a:lnTo>
                                    <a:pt x="6910" y="23"/>
                                  </a:lnTo>
                                  <a:lnTo>
                                    <a:pt x="690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7920" y="12240"/>
                            <a:ext cx="1512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4">
                                  <a:moveTo>
                                    <a:pt x="6910" y="23"/>
                                  </a:moveTo>
                                  <a:lnTo>
                                    <a:pt x="6895" y="33"/>
                                  </a:lnTo>
                                  <a:lnTo>
                                    <a:pt x="6900" y="38"/>
                                  </a:lnTo>
                                  <a:lnTo>
                                    <a:pt x="6919" y="33"/>
                                  </a:lnTo>
                                  <a:lnTo>
                                    <a:pt x="691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800" y="18360"/>
                            <a:ext cx="122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6919" y="33"/>
                                  </a:moveTo>
                                  <a:lnTo>
                                    <a:pt x="6900" y="33"/>
                                  </a:lnTo>
                                  <a:lnTo>
                                    <a:pt x="6900" y="42"/>
                                  </a:lnTo>
                                  <a:lnTo>
                                    <a:pt x="6919" y="38"/>
                                  </a:lnTo>
                                  <a:lnTo>
                                    <a:pt x="6919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800" y="18360"/>
                            <a:ext cx="151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9">
                                  <a:moveTo>
                                    <a:pt x="6914" y="33"/>
                                  </a:moveTo>
                                  <a:lnTo>
                                    <a:pt x="6900" y="42"/>
                                  </a:lnTo>
                                  <a:lnTo>
                                    <a:pt x="6905" y="52"/>
                                  </a:lnTo>
                                  <a:lnTo>
                                    <a:pt x="6924" y="47"/>
                                  </a:lnTo>
                                  <a:lnTo>
                                    <a:pt x="6919" y="42"/>
                                  </a:lnTo>
                                  <a:lnTo>
                                    <a:pt x="6914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9800" y="28080"/>
                            <a:ext cx="1440" cy="34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28">
                                  <a:moveTo>
                                    <a:pt x="6914" y="47"/>
                                  </a:moveTo>
                                  <a:lnTo>
                                    <a:pt x="6914" y="57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25272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4040" y="374040"/>
                            <a:ext cx="122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6924" y="575"/>
                                  </a:moveTo>
                                  <a:lnTo>
                                    <a:pt x="6905" y="575"/>
                                  </a:lnTo>
                                  <a:lnTo>
                                    <a:pt x="6905" y="580"/>
                                  </a:lnTo>
                                  <a:lnTo>
                                    <a:pt x="6919" y="585"/>
                                  </a:lnTo>
                                  <a:lnTo>
                                    <a:pt x="6924" y="580"/>
                                  </a:lnTo>
                                  <a:lnTo>
                                    <a:pt x="6924" y="5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800" y="37404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6905" y="575"/>
                                  </a:moveTo>
                                  <a:lnTo>
                                    <a:pt x="6900" y="585"/>
                                  </a:lnTo>
                                  <a:lnTo>
                                    <a:pt x="6900" y="590"/>
                                  </a:lnTo>
                                  <a:lnTo>
                                    <a:pt x="6914" y="594"/>
                                  </a:lnTo>
                                  <a:lnTo>
                                    <a:pt x="6919" y="585"/>
                                  </a:lnTo>
                                  <a:lnTo>
                                    <a:pt x="6905" y="5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800" y="383400"/>
                            <a:ext cx="122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6919" y="590"/>
                                  </a:moveTo>
                                  <a:lnTo>
                                    <a:pt x="6900" y="590"/>
                                  </a:lnTo>
                                  <a:lnTo>
                                    <a:pt x="6900" y="594"/>
                                  </a:lnTo>
                                  <a:lnTo>
                                    <a:pt x="6914" y="599"/>
                                  </a:lnTo>
                                  <a:lnTo>
                                    <a:pt x="6919" y="594"/>
                                  </a:lnTo>
                                  <a:lnTo>
                                    <a:pt x="6919" y="5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7920" y="383400"/>
                            <a:ext cx="122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6900" y="590"/>
                                  </a:moveTo>
                                  <a:lnTo>
                                    <a:pt x="6895" y="594"/>
                                  </a:lnTo>
                                  <a:lnTo>
                                    <a:pt x="6910" y="604"/>
                                  </a:lnTo>
                                  <a:lnTo>
                                    <a:pt x="6914" y="599"/>
                                  </a:lnTo>
                                  <a:lnTo>
                                    <a:pt x="6900" y="5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4680" y="386640"/>
                            <a:ext cx="122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6895" y="594"/>
                                  </a:moveTo>
                                  <a:lnTo>
                                    <a:pt x="6890" y="594"/>
                                  </a:lnTo>
                                  <a:lnTo>
                                    <a:pt x="6905" y="609"/>
                                  </a:lnTo>
                                  <a:lnTo>
                                    <a:pt x="6910" y="604"/>
                                  </a:lnTo>
                                  <a:lnTo>
                                    <a:pt x="6895" y="5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160" y="386640"/>
                            <a:ext cx="1224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6895" y="594"/>
                                  </a:moveTo>
                                  <a:lnTo>
                                    <a:pt x="6886" y="599"/>
                                  </a:lnTo>
                                  <a:lnTo>
                                    <a:pt x="6890" y="618"/>
                                  </a:lnTo>
                                  <a:lnTo>
                                    <a:pt x="6895" y="614"/>
                                  </a:lnTo>
                                  <a:lnTo>
                                    <a:pt x="6905" y="609"/>
                                  </a:lnTo>
                                  <a:lnTo>
                                    <a:pt x="6895" y="5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8920" y="389880"/>
                            <a:ext cx="648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9">
                                  <a:moveTo>
                                    <a:pt x="6890" y="599"/>
                                  </a:moveTo>
                                  <a:lnTo>
                                    <a:pt x="6881" y="599"/>
                                  </a:lnTo>
                                  <a:lnTo>
                                    <a:pt x="6886" y="618"/>
                                  </a:lnTo>
                                  <a:lnTo>
                                    <a:pt x="6890" y="618"/>
                                  </a:lnTo>
                                  <a:lnTo>
                                    <a:pt x="6890" y="5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5680" y="389880"/>
                            <a:ext cx="900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6881" y="599"/>
                                  </a:moveTo>
                                  <a:lnTo>
                                    <a:pt x="6876" y="604"/>
                                  </a:lnTo>
                                  <a:lnTo>
                                    <a:pt x="6881" y="623"/>
                                  </a:lnTo>
                                  <a:lnTo>
                                    <a:pt x="6890" y="614"/>
                                  </a:lnTo>
                                  <a:lnTo>
                                    <a:pt x="6881" y="5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" y="393120"/>
                            <a:ext cx="105408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2" h="19">
                                  <a:moveTo>
                                    <a:pt x="6881" y="604"/>
                                  </a:moveTo>
                                  <a:lnTo>
                                    <a:pt x="5244" y="604"/>
                                  </a:lnTo>
                                  <a:lnTo>
                                    <a:pt x="5239" y="618"/>
                                  </a:lnTo>
                                  <a:lnTo>
                                    <a:pt x="5244" y="623"/>
                                  </a:lnTo>
                                  <a:lnTo>
                                    <a:pt x="6881" y="623"/>
                                  </a:lnTo>
                                  <a:lnTo>
                                    <a:pt x="6881" y="6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0" y="389880"/>
                            <a:ext cx="90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5244" y="599"/>
                                  </a:moveTo>
                                  <a:lnTo>
                                    <a:pt x="5239" y="599"/>
                                  </a:lnTo>
                                  <a:lnTo>
                                    <a:pt x="5234" y="614"/>
                                  </a:lnTo>
                                  <a:lnTo>
                                    <a:pt x="5239" y="618"/>
                                  </a:lnTo>
                                  <a:lnTo>
                                    <a:pt x="5249" y="604"/>
                                  </a:lnTo>
                                  <a:lnTo>
                                    <a:pt x="5244" y="5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389880"/>
                            <a:ext cx="648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9">
                                  <a:moveTo>
                                    <a:pt x="5239" y="599"/>
                                  </a:moveTo>
                                  <a:lnTo>
                                    <a:pt x="5234" y="599"/>
                                  </a:lnTo>
                                  <a:lnTo>
                                    <a:pt x="5230" y="614"/>
                                  </a:lnTo>
                                  <a:lnTo>
                                    <a:pt x="5234" y="618"/>
                                  </a:lnTo>
                                  <a:lnTo>
                                    <a:pt x="5239" y="618"/>
                                  </a:lnTo>
                                  <a:lnTo>
                                    <a:pt x="5239" y="5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38664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5230" y="594"/>
                                  </a:moveTo>
                                  <a:lnTo>
                                    <a:pt x="5220" y="609"/>
                                  </a:lnTo>
                                  <a:lnTo>
                                    <a:pt x="5230" y="614"/>
                                  </a:lnTo>
                                  <a:lnTo>
                                    <a:pt x="5239" y="599"/>
                                  </a:lnTo>
                                  <a:lnTo>
                                    <a:pt x="5230" y="5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386640"/>
                            <a:ext cx="122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5234" y="594"/>
                                  </a:moveTo>
                                  <a:lnTo>
                                    <a:pt x="5230" y="594"/>
                                  </a:lnTo>
                                  <a:lnTo>
                                    <a:pt x="5215" y="604"/>
                                  </a:lnTo>
                                  <a:lnTo>
                                    <a:pt x="5220" y="609"/>
                                  </a:lnTo>
                                  <a:lnTo>
                                    <a:pt x="5234" y="5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83400"/>
                            <a:ext cx="1512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4">
                                  <a:moveTo>
                                    <a:pt x="5225" y="590"/>
                                  </a:moveTo>
                                  <a:lnTo>
                                    <a:pt x="5206" y="594"/>
                                  </a:lnTo>
                                  <a:lnTo>
                                    <a:pt x="5215" y="604"/>
                                  </a:lnTo>
                                  <a:lnTo>
                                    <a:pt x="5230" y="594"/>
                                  </a:lnTo>
                                  <a:lnTo>
                                    <a:pt x="5225" y="5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80520"/>
                            <a:ext cx="122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5225" y="585"/>
                                  </a:moveTo>
                                  <a:lnTo>
                                    <a:pt x="5206" y="590"/>
                                  </a:lnTo>
                                  <a:lnTo>
                                    <a:pt x="5206" y="594"/>
                                  </a:lnTo>
                                  <a:lnTo>
                                    <a:pt x="5225" y="594"/>
                                  </a:lnTo>
                                  <a:lnTo>
                                    <a:pt x="5225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4040"/>
                            <a:ext cx="151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9">
                                  <a:moveTo>
                                    <a:pt x="5220" y="575"/>
                                  </a:moveTo>
                                  <a:lnTo>
                                    <a:pt x="5201" y="580"/>
                                  </a:lnTo>
                                  <a:lnTo>
                                    <a:pt x="5206" y="585"/>
                                  </a:lnTo>
                                  <a:lnTo>
                                    <a:pt x="5210" y="594"/>
                                  </a:lnTo>
                                  <a:lnTo>
                                    <a:pt x="5225" y="585"/>
                                  </a:lnTo>
                                  <a:lnTo>
                                    <a:pt x="5220" y="5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30960"/>
                            <a:ext cx="1440" cy="34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28">
                                  <a:moveTo>
                                    <a:pt x="5210" y="52"/>
                                  </a:moveTo>
                                  <a:lnTo>
                                    <a:pt x="5210" y="58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25272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840"/>
                            <a:ext cx="122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5206" y="42"/>
                                  </a:moveTo>
                                  <a:lnTo>
                                    <a:pt x="5201" y="47"/>
                                  </a:lnTo>
                                  <a:lnTo>
                                    <a:pt x="5201" y="52"/>
                                  </a:lnTo>
                                  <a:lnTo>
                                    <a:pt x="5220" y="52"/>
                                  </a:lnTo>
                                  <a:lnTo>
                                    <a:pt x="5220" y="47"/>
                                  </a:lnTo>
                                  <a:lnTo>
                                    <a:pt x="5206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836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5210" y="33"/>
                                  </a:moveTo>
                                  <a:lnTo>
                                    <a:pt x="5206" y="42"/>
                                  </a:lnTo>
                                  <a:lnTo>
                                    <a:pt x="5220" y="52"/>
                                  </a:lnTo>
                                  <a:lnTo>
                                    <a:pt x="5225" y="42"/>
                                  </a:lnTo>
                                  <a:lnTo>
                                    <a:pt x="5225" y="38"/>
                                  </a:lnTo>
                                  <a:lnTo>
                                    <a:pt x="521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5120"/>
                            <a:ext cx="122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5210" y="28"/>
                                  </a:moveTo>
                                  <a:lnTo>
                                    <a:pt x="5206" y="33"/>
                                  </a:lnTo>
                                  <a:lnTo>
                                    <a:pt x="5206" y="38"/>
                                  </a:lnTo>
                                  <a:lnTo>
                                    <a:pt x="5225" y="38"/>
                                  </a:lnTo>
                                  <a:lnTo>
                                    <a:pt x="5225" y="33"/>
                                  </a:lnTo>
                                  <a:lnTo>
                                    <a:pt x="521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12240"/>
                            <a:ext cx="122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5215" y="23"/>
                                  </a:moveTo>
                                  <a:lnTo>
                                    <a:pt x="5210" y="28"/>
                                  </a:lnTo>
                                  <a:lnTo>
                                    <a:pt x="5225" y="38"/>
                                  </a:lnTo>
                                  <a:lnTo>
                                    <a:pt x="5230" y="33"/>
                                  </a:lnTo>
                                  <a:lnTo>
                                    <a:pt x="5215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9000"/>
                            <a:ext cx="122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5220" y="18"/>
                                  </a:moveTo>
                                  <a:lnTo>
                                    <a:pt x="5215" y="23"/>
                                  </a:lnTo>
                                  <a:lnTo>
                                    <a:pt x="5230" y="33"/>
                                  </a:lnTo>
                                  <a:lnTo>
                                    <a:pt x="5234" y="33"/>
                                  </a:lnTo>
                                  <a:lnTo>
                                    <a:pt x="522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648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5230" y="14"/>
                                  </a:moveTo>
                                  <a:lnTo>
                                    <a:pt x="5220" y="18"/>
                                  </a:lnTo>
                                  <a:lnTo>
                                    <a:pt x="5230" y="33"/>
                                  </a:lnTo>
                                  <a:lnTo>
                                    <a:pt x="5239" y="28"/>
                                  </a:lnTo>
                                  <a:lnTo>
                                    <a:pt x="523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0"/>
                            <a:ext cx="900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5239" y="4"/>
                                  </a:moveTo>
                                  <a:lnTo>
                                    <a:pt x="5230" y="14"/>
                                  </a:lnTo>
                                  <a:lnTo>
                                    <a:pt x="5239" y="28"/>
                                  </a:lnTo>
                                  <a:lnTo>
                                    <a:pt x="5244" y="23"/>
                                  </a:lnTo>
                                  <a:lnTo>
                                    <a:pt x="52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960" y="213480"/>
                            <a:ext cx="2412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78">
                                  <a:moveTo>
                                    <a:pt x="5633" y="330"/>
                                  </a:moveTo>
                                  <a:lnTo>
                                    <a:pt x="5623" y="330"/>
                                  </a:lnTo>
                                  <a:lnTo>
                                    <a:pt x="5614" y="498"/>
                                  </a:lnTo>
                                  <a:lnTo>
                                    <a:pt x="5618" y="508"/>
                                  </a:lnTo>
                                  <a:lnTo>
                                    <a:pt x="5642" y="484"/>
                                  </a:lnTo>
                                  <a:lnTo>
                                    <a:pt x="5652" y="345"/>
                                  </a:lnTo>
                                  <a:lnTo>
                                    <a:pt x="5633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960" y="213480"/>
                            <a:ext cx="2412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78">
                                  <a:moveTo>
                                    <a:pt x="5623" y="330"/>
                                  </a:moveTo>
                                  <a:lnTo>
                                    <a:pt x="5633" y="330"/>
                                  </a:lnTo>
                                  <a:lnTo>
                                    <a:pt x="5652" y="345"/>
                                  </a:lnTo>
                                  <a:lnTo>
                                    <a:pt x="5642" y="484"/>
                                  </a:lnTo>
                                  <a:lnTo>
                                    <a:pt x="5618" y="508"/>
                                  </a:lnTo>
                                  <a:lnTo>
                                    <a:pt x="5614" y="498"/>
                                  </a:lnTo>
                                  <a:lnTo>
                                    <a:pt x="5623" y="3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240" y="213480"/>
                            <a:ext cx="2412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78">
                                  <a:moveTo>
                                    <a:pt x="6290" y="330"/>
                                  </a:moveTo>
                                  <a:lnTo>
                                    <a:pt x="6281" y="330"/>
                                  </a:lnTo>
                                  <a:lnTo>
                                    <a:pt x="6271" y="498"/>
                                  </a:lnTo>
                                  <a:lnTo>
                                    <a:pt x="6276" y="508"/>
                                  </a:lnTo>
                                  <a:lnTo>
                                    <a:pt x="6305" y="484"/>
                                  </a:lnTo>
                                  <a:lnTo>
                                    <a:pt x="6310" y="345"/>
                                  </a:lnTo>
                                  <a:lnTo>
                                    <a:pt x="629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240" y="213480"/>
                            <a:ext cx="2412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78">
                                  <a:moveTo>
                                    <a:pt x="6281" y="330"/>
                                  </a:moveTo>
                                  <a:lnTo>
                                    <a:pt x="6290" y="330"/>
                                  </a:lnTo>
                                  <a:lnTo>
                                    <a:pt x="6310" y="345"/>
                                  </a:lnTo>
                                  <a:lnTo>
                                    <a:pt x="6305" y="484"/>
                                  </a:lnTo>
                                  <a:lnTo>
                                    <a:pt x="6276" y="508"/>
                                  </a:lnTo>
                                  <a:lnTo>
                                    <a:pt x="6271" y="498"/>
                                  </a:lnTo>
                                  <a:lnTo>
                                    <a:pt x="6281" y="3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560" y="185400"/>
                            <a:ext cx="12564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43">
                                  <a:moveTo>
                                    <a:pt x="5825" y="287"/>
                                  </a:moveTo>
                                  <a:lnTo>
                                    <a:pt x="5671" y="287"/>
                                  </a:lnTo>
                                  <a:lnTo>
                                    <a:pt x="5647" y="302"/>
                                  </a:lnTo>
                                  <a:lnTo>
                                    <a:pt x="5647" y="311"/>
                                  </a:lnTo>
                                  <a:lnTo>
                                    <a:pt x="5662" y="330"/>
                                  </a:lnTo>
                                  <a:lnTo>
                                    <a:pt x="5825" y="330"/>
                                  </a:lnTo>
                                  <a:lnTo>
                                    <a:pt x="5844" y="316"/>
                                  </a:lnTo>
                                  <a:lnTo>
                                    <a:pt x="5844" y="302"/>
                                  </a:lnTo>
                                  <a:lnTo>
                                    <a:pt x="5825" y="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560" y="185400"/>
                            <a:ext cx="12564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43">
                                  <a:moveTo>
                                    <a:pt x="5671" y="287"/>
                                  </a:moveTo>
                                  <a:lnTo>
                                    <a:pt x="5825" y="287"/>
                                  </a:lnTo>
                                  <a:lnTo>
                                    <a:pt x="5844" y="302"/>
                                  </a:lnTo>
                                  <a:lnTo>
                                    <a:pt x="5844" y="316"/>
                                  </a:lnTo>
                                  <a:lnTo>
                                    <a:pt x="5825" y="330"/>
                                  </a:lnTo>
                                  <a:lnTo>
                                    <a:pt x="5662" y="330"/>
                                  </a:lnTo>
                                  <a:lnTo>
                                    <a:pt x="5647" y="311"/>
                                  </a:lnTo>
                                  <a:lnTo>
                                    <a:pt x="5647" y="302"/>
                                  </a:lnTo>
                                  <a:lnTo>
                                    <a:pt x="5671" y="28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1720" y="185400"/>
                            <a:ext cx="12240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43">
                                  <a:moveTo>
                                    <a:pt x="6487" y="287"/>
                                  </a:moveTo>
                                  <a:lnTo>
                                    <a:pt x="6329" y="287"/>
                                  </a:lnTo>
                                  <a:lnTo>
                                    <a:pt x="6310" y="302"/>
                                  </a:lnTo>
                                  <a:lnTo>
                                    <a:pt x="6310" y="311"/>
                                  </a:lnTo>
                                  <a:lnTo>
                                    <a:pt x="6319" y="330"/>
                                  </a:lnTo>
                                  <a:lnTo>
                                    <a:pt x="6487" y="330"/>
                                  </a:lnTo>
                                  <a:lnTo>
                                    <a:pt x="6502" y="316"/>
                                  </a:lnTo>
                                  <a:lnTo>
                                    <a:pt x="6502" y="302"/>
                                  </a:lnTo>
                                  <a:lnTo>
                                    <a:pt x="6487" y="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1720" y="185400"/>
                            <a:ext cx="12240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43">
                                  <a:moveTo>
                                    <a:pt x="6329" y="287"/>
                                  </a:moveTo>
                                  <a:lnTo>
                                    <a:pt x="6487" y="287"/>
                                  </a:lnTo>
                                  <a:lnTo>
                                    <a:pt x="6502" y="302"/>
                                  </a:lnTo>
                                  <a:lnTo>
                                    <a:pt x="6502" y="316"/>
                                  </a:lnTo>
                                  <a:lnTo>
                                    <a:pt x="6487" y="330"/>
                                  </a:lnTo>
                                  <a:lnTo>
                                    <a:pt x="6319" y="330"/>
                                  </a:lnTo>
                                  <a:lnTo>
                                    <a:pt x="6310" y="311"/>
                                  </a:lnTo>
                                  <a:lnTo>
                                    <a:pt x="6310" y="302"/>
                                  </a:lnTo>
                                  <a:lnTo>
                                    <a:pt x="6329" y="28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4240" y="185400"/>
                            <a:ext cx="12564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43">
                                  <a:moveTo>
                                    <a:pt x="6775" y="287"/>
                                  </a:moveTo>
                                  <a:lnTo>
                                    <a:pt x="6617" y="287"/>
                                  </a:lnTo>
                                  <a:lnTo>
                                    <a:pt x="6593" y="302"/>
                                  </a:lnTo>
                                  <a:lnTo>
                                    <a:pt x="6593" y="311"/>
                                  </a:lnTo>
                                  <a:lnTo>
                                    <a:pt x="6607" y="330"/>
                                  </a:lnTo>
                                  <a:lnTo>
                                    <a:pt x="6775" y="330"/>
                                  </a:lnTo>
                                  <a:lnTo>
                                    <a:pt x="6790" y="316"/>
                                  </a:lnTo>
                                  <a:lnTo>
                                    <a:pt x="6790" y="302"/>
                                  </a:lnTo>
                                  <a:lnTo>
                                    <a:pt x="6775" y="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4240" y="185400"/>
                            <a:ext cx="12564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43">
                                  <a:moveTo>
                                    <a:pt x="6617" y="287"/>
                                  </a:moveTo>
                                  <a:lnTo>
                                    <a:pt x="6775" y="287"/>
                                  </a:lnTo>
                                  <a:lnTo>
                                    <a:pt x="6790" y="302"/>
                                  </a:lnTo>
                                  <a:lnTo>
                                    <a:pt x="6790" y="316"/>
                                  </a:lnTo>
                                  <a:lnTo>
                                    <a:pt x="6775" y="330"/>
                                  </a:lnTo>
                                  <a:lnTo>
                                    <a:pt x="6607" y="330"/>
                                  </a:lnTo>
                                  <a:lnTo>
                                    <a:pt x="6593" y="311"/>
                                  </a:lnTo>
                                  <a:lnTo>
                                    <a:pt x="6593" y="302"/>
                                  </a:lnTo>
                                  <a:lnTo>
                                    <a:pt x="6617" y="28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680" y="55800"/>
                            <a:ext cx="12888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34">
                                  <a:moveTo>
                                    <a:pt x="5858" y="90"/>
                                  </a:moveTo>
                                  <a:lnTo>
                                    <a:pt x="5662" y="90"/>
                                  </a:lnTo>
                                  <a:lnTo>
                                    <a:pt x="5657" y="95"/>
                                  </a:lnTo>
                                  <a:lnTo>
                                    <a:pt x="5676" y="124"/>
                                  </a:lnTo>
                                  <a:lnTo>
                                    <a:pt x="5839" y="124"/>
                                  </a:lnTo>
                                  <a:lnTo>
                                    <a:pt x="5858" y="95"/>
                                  </a:lnTo>
                                  <a:lnTo>
                                    <a:pt x="5858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680" y="55800"/>
                            <a:ext cx="12888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34">
                                  <a:moveTo>
                                    <a:pt x="5657" y="95"/>
                                  </a:moveTo>
                                  <a:lnTo>
                                    <a:pt x="5662" y="90"/>
                                  </a:lnTo>
                                  <a:lnTo>
                                    <a:pt x="5858" y="90"/>
                                  </a:lnTo>
                                  <a:lnTo>
                                    <a:pt x="5858" y="95"/>
                                  </a:lnTo>
                                  <a:lnTo>
                                    <a:pt x="5839" y="124"/>
                                  </a:lnTo>
                                  <a:lnTo>
                                    <a:pt x="5676" y="124"/>
                                  </a:lnTo>
                                  <a:lnTo>
                                    <a:pt x="5657" y="9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360" y="55800"/>
                            <a:ext cx="12888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34">
                                  <a:moveTo>
                                    <a:pt x="6146" y="90"/>
                                  </a:moveTo>
                                  <a:lnTo>
                                    <a:pt x="5950" y="90"/>
                                  </a:lnTo>
                                  <a:lnTo>
                                    <a:pt x="5945" y="95"/>
                                  </a:lnTo>
                                  <a:lnTo>
                                    <a:pt x="5964" y="124"/>
                                  </a:lnTo>
                                  <a:lnTo>
                                    <a:pt x="6127" y="124"/>
                                  </a:lnTo>
                                  <a:lnTo>
                                    <a:pt x="6146" y="95"/>
                                  </a:lnTo>
                                  <a:lnTo>
                                    <a:pt x="6146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360" y="55800"/>
                            <a:ext cx="12888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34">
                                  <a:moveTo>
                                    <a:pt x="5945" y="95"/>
                                  </a:moveTo>
                                  <a:lnTo>
                                    <a:pt x="5950" y="90"/>
                                  </a:lnTo>
                                  <a:lnTo>
                                    <a:pt x="6146" y="90"/>
                                  </a:lnTo>
                                  <a:lnTo>
                                    <a:pt x="6146" y="95"/>
                                  </a:lnTo>
                                  <a:lnTo>
                                    <a:pt x="6127" y="124"/>
                                  </a:lnTo>
                                  <a:lnTo>
                                    <a:pt x="5964" y="124"/>
                                  </a:lnTo>
                                  <a:lnTo>
                                    <a:pt x="5945" y="9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55800"/>
                            <a:ext cx="1314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4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34">
                                  <a:moveTo>
                                    <a:pt x="6521" y="90"/>
                                  </a:moveTo>
                                  <a:lnTo>
                                    <a:pt x="6319" y="90"/>
                                  </a:lnTo>
                                  <a:lnTo>
                                    <a:pt x="6314" y="95"/>
                                  </a:lnTo>
                                  <a:lnTo>
                                    <a:pt x="6338" y="124"/>
                                  </a:lnTo>
                                  <a:lnTo>
                                    <a:pt x="6497" y="124"/>
                                  </a:lnTo>
                                  <a:lnTo>
                                    <a:pt x="6521" y="95"/>
                                  </a:lnTo>
                                  <a:lnTo>
                                    <a:pt x="6521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55800"/>
                            <a:ext cx="1314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4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34">
                                  <a:moveTo>
                                    <a:pt x="6314" y="95"/>
                                  </a:moveTo>
                                  <a:lnTo>
                                    <a:pt x="6319" y="90"/>
                                  </a:lnTo>
                                  <a:lnTo>
                                    <a:pt x="6521" y="90"/>
                                  </a:lnTo>
                                  <a:lnTo>
                                    <a:pt x="6521" y="95"/>
                                  </a:lnTo>
                                  <a:lnTo>
                                    <a:pt x="6497" y="124"/>
                                  </a:lnTo>
                                  <a:lnTo>
                                    <a:pt x="6338" y="124"/>
                                  </a:lnTo>
                                  <a:lnTo>
                                    <a:pt x="6314" y="9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9640" y="55800"/>
                            <a:ext cx="1314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4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34">
                                  <a:moveTo>
                                    <a:pt x="6809" y="90"/>
                                  </a:moveTo>
                                  <a:lnTo>
                                    <a:pt x="6607" y="90"/>
                                  </a:lnTo>
                                  <a:lnTo>
                                    <a:pt x="6602" y="95"/>
                                  </a:lnTo>
                                  <a:lnTo>
                                    <a:pt x="6626" y="124"/>
                                  </a:lnTo>
                                  <a:lnTo>
                                    <a:pt x="6785" y="124"/>
                                  </a:lnTo>
                                  <a:lnTo>
                                    <a:pt x="6809" y="95"/>
                                  </a:lnTo>
                                  <a:lnTo>
                                    <a:pt x="680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9640" y="55800"/>
                            <a:ext cx="1314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4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34">
                                  <a:moveTo>
                                    <a:pt x="6602" y="95"/>
                                  </a:moveTo>
                                  <a:lnTo>
                                    <a:pt x="6607" y="90"/>
                                  </a:lnTo>
                                  <a:lnTo>
                                    <a:pt x="6809" y="90"/>
                                  </a:lnTo>
                                  <a:lnTo>
                                    <a:pt x="6809" y="95"/>
                                  </a:lnTo>
                                  <a:lnTo>
                                    <a:pt x="6785" y="124"/>
                                  </a:lnTo>
                                  <a:lnTo>
                                    <a:pt x="6626" y="124"/>
                                  </a:lnTo>
                                  <a:lnTo>
                                    <a:pt x="6602" y="9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0" y="69120"/>
                            <a:ext cx="2412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82">
                                  <a:moveTo>
                                    <a:pt x="5642" y="110"/>
                                  </a:moveTo>
                                  <a:lnTo>
                                    <a:pt x="5633" y="114"/>
                                  </a:lnTo>
                                  <a:lnTo>
                                    <a:pt x="5628" y="287"/>
                                  </a:lnTo>
                                  <a:lnTo>
                                    <a:pt x="5633" y="292"/>
                                  </a:lnTo>
                                  <a:lnTo>
                                    <a:pt x="5657" y="273"/>
                                  </a:lnTo>
                                  <a:lnTo>
                                    <a:pt x="5666" y="138"/>
                                  </a:lnTo>
                                  <a:lnTo>
                                    <a:pt x="5642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0" y="69120"/>
                            <a:ext cx="2412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82">
                                  <a:moveTo>
                                    <a:pt x="5638" y="114"/>
                                  </a:moveTo>
                                  <a:lnTo>
                                    <a:pt x="5633" y="114"/>
                                  </a:lnTo>
                                  <a:lnTo>
                                    <a:pt x="5642" y="110"/>
                                  </a:lnTo>
                                  <a:lnTo>
                                    <a:pt x="5666" y="138"/>
                                  </a:lnTo>
                                  <a:lnTo>
                                    <a:pt x="5657" y="273"/>
                                  </a:lnTo>
                                  <a:lnTo>
                                    <a:pt x="5633" y="292"/>
                                  </a:lnTo>
                                  <a:lnTo>
                                    <a:pt x="5628" y="287"/>
                                  </a:lnTo>
                                  <a:lnTo>
                                    <a:pt x="5633" y="114"/>
                                  </a:lnTo>
                                  <a:lnTo>
                                    <a:pt x="5638" y="11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600" y="69120"/>
                            <a:ext cx="2412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82">
                                  <a:moveTo>
                                    <a:pt x="6305" y="110"/>
                                  </a:moveTo>
                                  <a:lnTo>
                                    <a:pt x="6295" y="114"/>
                                  </a:lnTo>
                                  <a:lnTo>
                                    <a:pt x="6286" y="287"/>
                                  </a:lnTo>
                                  <a:lnTo>
                                    <a:pt x="6290" y="292"/>
                                  </a:lnTo>
                                  <a:lnTo>
                                    <a:pt x="6314" y="273"/>
                                  </a:lnTo>
                                  <a:lnTo>
                                    <a:pt x="6324" y="138"/>
                                  </a:lnTo>
                                  <a:lnTo>
                                    <a:pt x="6305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600" y="69120"/>
                            <a:ext cx="2412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82">
                                  <a:moveTo>
                                    <a:pt x="6300" y="114"/>
                                  </a:moveTo>
                                  <a:lnTo>
                                    <a:pt x="6295" y="114"/>
                                  </a:lnTo>
                                  <a:lnTo>
                                    <a:pt x="6305" y="110"/>
                                  </a:lnTo>
                                  <a:lnTo>
                                    <a:pt x="6324" y="138"/>
                                  </a:lnTo>
                                  <a:lnTo>
                                    <a:pt x="6314" y="273"/>
                                  </a:lnTo>
                                  <a:lnTo>
                                    <a:pt x="6290" y="292"/>
                                  </a:lnTo>
                                  <a:lnTo>
                                    <a:pt x="6286" y="287"/>
                                  </a:lnTo>
                                  <a:lnTo>
                                    <a:pt x="6295" y="114"/>
                                  </a:lnTo>
                                  <a:lnTo>
                                    <a:pt x="6300" y="11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1280" y="69120"/>
                            <a:ext cx="2412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82">
                                  <a:moveTo>
                                    <a:pt x="6588" y="110"/>
                                  </a:moveTo>
                                  <a:lnTo>
                                    <a:pt x="6583" y="114"/>
                                  </a:lnTo>
                                  <a:lnTo>
                                    <a:pt x="6574" y="287"/>
                                  </a:lnTo>
                                  <a:lnTo>
                                    <a:pt x="6578" y="292"/>
                                  </a:lnTo>
                                  <a:lnTo>
                                    <a:pt x="6602" y="273"/>
                                  </a:lnTo>
                                  <a:lnTo>
                                    <a:pt x="6612" y="138"/>
                                  </a:lnTo>
                                  <a:lnTo>
                                    <a:pt x="658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1280" y="69120"/>
                            <a:ext cx="2412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82">
                                  <a:moveTo>
                                    <a:pt x="6588" y="114"/>
                                  </a:moveTo>
                                  <a:lnTo>
                                    <a:pt x="6583" y="114"/>
                                  </a:lnTo>
                                  <a:lnTo>
                                    <a:pt x="6588" y="110"/>
                                  </a:lnTo>
                                  <a:lnTo>
                                    <a:pt x="6612" y="138"/>
                                  </a:lnTo>
                                  <a:lnTo>
                                    <a:pt x="6602" y="273"/>
                                  </a:lnTo>
                                  <a:lnTo>
                                    <a:pt x="6578" y="292"/>
                                  </a:lnTo>
                                  <a:lnTo>
                                    <a:pt x="6574" y="287"/>
                                  </a:lnTo>
                                  <a:lnTo>
                                    <a:pt x="6583" y="114"/>
                                  </a:lnTo>
                                  <a:lnTo>
                                    <a:pt x="6588" y="11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2120" y="213480"/>
                            <a:ext cx="2412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82">
                                  <a:moveTo>
                                    <a:pt x="6146" y="330"/>
                                  </a:moveTo>
                                  <a:lnTo>
                                    <a:pt x="6142" y="330"/>
                                  </a:lnTo>
                                  <a:lnTo>
                                    <a:pt x="6118" y="345"/>
                                  </a:lnTo>
                                  <a:lnTo>
                                    <a:pt x="6108" y="484"/>
                                  </a:lnTo>
                                  <a:lnTo>
                                    <a:pt x="6132" y="513"/>
                                  </a:lnTo>
                                  <a:lnTo>
                                    <a:pt x="6137" y="498"/>
                                  </a:lnTo>
                                  <a:lnTo>
                                    <a:pt x="6146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2120" y="213480"/>
                            <a:ext cx="2412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82">
                                  <a:moveTo>
                                    <a:pt x="6118" y="345"/>
                                  </a:moveTo>
                                  <a:lnTo>
                                    <a:pt x="6142" y="330"/>
                                  </a:lnTo>
                                  <a:lnTo>
                                    <a:pt x="6146" y="330"/>
                                  </a:lnTo>
                                  <a:lnTo>
                                    <a:pt x="6137" y="498"/>
                                  </a:lnTo>
                                  <a:lnTo>
                                    <a:pt x="6132" y="513"/>
                                  </a:lnTo>
                                  <a:lnTo>
                                    <a:pt x="6108" y="484"/>
                                  </a:lnTo>
                                  <a:lnTo>
                                    <a:pt x="6118" y="3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7640" y="213480"/>
                            <a:ext cx="2412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82">
                                  <a:moveTo>
                                    <a:pt x="6809" y="330"/>
                                  </a:moveTo>
                                  <a:lnTo>
                                    <a:pt x="6804" y="330"/>
                                  </a:lnTo>
                                  <a:lnTo>
                                    <a:pt x="6775" y="345"/>
                                  </a:lnTo>
                                  <a:lnTo>
                                    <a:pt x="6770" y="484"/>
                                  </a:lnTo>
                                  <a:lnTo>
                                    <a:pt x="6790" y="513"/>
                                  </a:lnTo>
                                  <a:lnTo>
                                    <a:pt x="6799" y="498"/>
                                  </a:lnTo>
                                  <a:lnTo>
                                    <a:pt x="6809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7640" y="213480"/>
                            <a:ext cx="2412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82">
                                  <a:moveTo>
                                    <a:pt x="6775" y="345"/>
                                  </a:moveTo>
                                  <a:lnTo>
                                    <a:pt x="6804" y="330"/>
                                  </a:lnTo>
                                  <a:lnTo>
                                    <a:pt x="6809" y="330"/>
                                  </a:lnTo>
                                  <a:lnTo>
                                    <a:pt x="6799" y="498"/>
                                  </a:lnTo>
                                  <a:lnTo>
                                    <a:pt x="6790" y="513"/>
                                  </a:lnTo>
                                  <a:lnTo>
                                    <a:pt x="6770" y="484"/>
                                  </a:lnTo>
                                  <a:lnTo>
                                    <a:pt x="6775" y="3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1120" y="69120"/>
                            <a:ext cx="2736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82">
                                  <a:moveTo>
                                    <a:pt x="6161" y="110"/>
                                  </a:moveTo>
                                  <a:lnTo>
                                    <a:pt x="6132" y="143"/>
                                  </a:lnTo>
                                  <a:lnTo>
                                    <a:pt x="6122" y="263"/>
                                  </a:lnTo>
                                  <a:lnTo>
                                    <a:pt x="6142" y="292"/>
                                  </a:lnTo>
                                  <a:lnTo>
                                    <a:pt x="6151" y="287"/>
                                  </a:lnTo>
                                  <a:lnTo>
                                    <a:pt x="6166" y="114"/>
                                  </a:lnTo>
                                  <a:lnTo>
                                    <a:pt x="6161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1120" y="69120"/>
                            <a:ext cx="2736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82">
                                  <a:moveTo>
                                    <a:pt x="6132" y="143"/>
                                  </a:moveTo>
                                  <a:lnTo>
                                    <a:pt x="6161" y="110"/>
                                  </a:lnTo>
                                  <a:lnTo>
                                    <a:pt x="6166" y="114"/>
                                  </a:lnTo>
                                  <a:lnTo>
                                    <a:pt x="6151" y="287"/>
                                  </a:lnTo>
                                  <a:lnTo>
                                    <a:pt x="6142" y="292"/>
                                  </a:lnTo>
                                  <a:lnTo>
                                    <a:pt x="6122" y="263"/>
                                  </a:lnTo>
                                  <a:lnTo>
                                    <a:pt x="6132" y="14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60" y="172800"/>
                            <a:ext cx="7308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6">
                                  <a:moveTo>
                                    <a:pt x="5297" y="374"/>
                                  </a:moveTo>
                                  <a:lnTo>
                                    <a:pt x="5412" y="374"/>
                                  </a:lnTo>
                                  <a:lnTo>
                                    <a:pt x="5412" y="268"/>
                                  </a:lnTo>
                                  <a:lnTo>
                                    <a:pt x="5297" y="268"/>
                                  </a:lnTo>
                                  <a:lnTo>
                                    <a:pt x="5297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60" y="172800"/>
                            <a:ext cx="7308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6">
                                  <a:moveTo>
                                    <a:pt x="5297" y="268"/>
                                  </a:moveTo>
                                  <a:lnTo>
                                    <a:pt x="5412" y="268"/>
                                  </a:lnTo>
                                  <a:lnTo>
                                    <a:pt x="5412" y="374"/>
                                  </a:lnTo>
                                  <a:lnTo>
                                    <a:pt x="5297" y="374"/>
                                  </a:lnTo>
                                  <a:lnTo>
                                    <a:pt x="5297" y="2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0" y="320760"/>
                            <a:ext cx="1314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4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34">
                                  <a:moveTo>
                                    <a:pt x="5806" y="494"/>
                                  </a:moveTo>
                                  <a:lnTo>
                                    <a:pt x="5652" y="494"/>
                                  </a:lnTo>
                                  <a:lnTo>
                                    <a:pt x="5628" y="522"/>
                                  </a:lnTo>
                                  <a:lnTo>
                                    <a:pt x="5638" y="527"/>
                                  </a:lnTo>
                                  <a:lnTo>
                                    <a:pt x="5825" y="527"/>
                                  </a:lnTo>
                                  <a:lnTo>
                                    <a:pt x="5834" y="522"/>
                                  </a:lnTo>
                                  <a:lnTo>
                                    <a:pt x="5806" y="4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0" y="320760"/>
                            <a:ext cx="1314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4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34">
                                  <a:moveTo>
                                    <a:pt x="5652" y="494"/>
                                  </a:moveTo>
                                  <a:lnTo>
                                    <a:pt x="5806" y="494"/>
                                  </a:lnTo>
                                  <a:lnTo>
                                    <a:pt x="5834" y="522"/>
                                  </a:lnTo>
                                  <a:lnTo>
                                    <a:pt x="5825" y="527"/>
                                  </a:lnTo>
                                  <a:lnTo>
                                    <a:pt x="5638" y="527"/>
                                  </a:lnTo>
                                  <a:lnTo>
                                    <a:pt x="5628" y="522"/>
                                  </a:lnTo>
                                  <a:lnTo>
                                    <a:pt x="5652" y="49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600" y="320760"/>
                            <a:ext cx="13464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34">
                                  <a:moveTo>
                                    <a:pt x="6463" y="494"/>
                                  </a:moveTo>
                                  <a:lnTo>
                                    <a:pt x="6314" y="494"/>
                                  </a:lnTo>
                                  <a:lnTo>
                                    <a:pt x="6286" y="522"/>
                                  </a:lnTo>
                                  <a:lnTo>
                                    <a:pt x="6295" y="527"/>
                                  </a:lnTo>
                                  <a:lnTo>
                                    <a:pt x="6487" y="527"/>
                                  </a:lnTo>
                                  <a:lnTo>
                                    <a:pt x="6497" y="522"/>
                                  </a:lnTo>
                                  <a:lnTo>
                                    <a:pt x="6463" y="4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600" y="320760"/>
                            <a:ext cx="13464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34">
                                  <a:moveTo>
                                    <a:pt x="6314" y="494"/>
                                  </a:moveTo>
                                  <a:lnTo>
                                    <a:pt x="6463" y="494"/>
                                  </a:lnTo>
                                  <a:lnTo>
                                    <a:pt x="6497" y="522"/>
                                  </a:lnTo>
                                  <a:lnTo>
                                    <a:pt x="6487" y="527"/>
                                  </a:lnTo>
                                  <a:lnTo>
                                    <a:pt x="6295" y="527"/>
                                  </a:lnTo>
                                  <a:lnTo>
                                    <a:pt x="6286" y="522"/>
                                  </a:lnTo>
                                  <a:lnTo>
                                    <a:pt x="6314" y="49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1280" y="320760"/>
                            <a:ext cx="1314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4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34">
                                  <a:moveTo>
                                    <a:pt x="6751" y="494"/>
                                  </a:moveTo>
                                  <a:lnTo>
                                    <a:pt x="6598" y="494"/>
                                  </a:lnTo>
                                  <a:lnTo>
                                    <a:pt x="6574" y="522"/>
                                  </a:lnTo>
                                  <a:lnTo>
                                    <a:pt x="6583" y="527"/>
                                  </a:lnTo>
                                  <a:lnTo>
                                    <a:pt x="6775" y="527"/>
                                  </a:lnTo>
                                  <a:lnTo>
                                    <a:pt x="6780" y="522"/>
                                  </a:lnTo>
                                  <a:lnTo>
                                    <a:pt x="6751" y="4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1280" y="320760"/>
                            <a:ext cx="1314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4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34">
                                  <a:moveTo>
                                    <a:pt x="6598" y="494"/>
                                  </a:moveTo>
                                  <a:lnTo>
                                    <a:pt x="6751" y="494"/>
                                  </a:lnTo>
                                  <a:lnTo>
                                    <a:pt x="6780" y="522"/>
                                  </a:lnTo>
                                  <a:lnTo>
                                    <a:pt x="6775" y="527"/>
                                  </a:lnTo>
                                  <a:lnTo>
                                    <a:pt x="6583" y="527"/>
                                  </a:lnTo>
                                  <a:lnTo>
                                    <a:pt x="6574" y="522"/>
                                  </a:lnTo>
                                  <a:lnTo>
                                    <a:pt x="6598" y="49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680" y="15120"/>
                            <a:ext cx="504720" cy="37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72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7" h="566">
                                  <a:moveTo>
                                    <a:pt x="5508" y="153"/>
                                  </a:moveTo>
                                  <a:lnTo>
                                    <a:pt x="5614" y="95"/>
                                  </a:lnTo>
                                  <a:lnTo>
                                    <a:pt x="5580" y="28"/>
                                  </a:lnTo>
                                  <a:lnTo>
                                    <a:pt x="5858" y="66"/>
                                  </a:lnTo>
                                  <a:lnTo>
                                    <a:pt x="6002" y="28"/>
                                  </a:lnTo>
                                  <a:lnTo>
                                    <a:pt x="6118" y="66"/>
                                  </a:lnTo>
                                  <a:lnTo>
                                    <a:pt x="6257" y="52"/>
                                  </a:lnTo>
                                  <a:lnTo>
                                    <a:pt x="6218" y="134"/>
                                  </a:lnTo>
                                  <a:lnTo>
                                    <a:pt x="6271" y="191"/>
                                  </a:lnTo>
                                  <a:lnTo>
                                    <a:pt x="6204" y="278"/>
                                  </a:lnTo>
                                  <a:lnTo>
                                    <a:pt x="6276" y="354"/>
                                  </a:lnTo>
                                  <a:lnTo>
                                    <a:pt x="6190" y="446"/>
                                  </a:lnTo>
                                  <a:lnTo>
                                    <a:pt x="6233" y="522"/>
                                  </a:lnTo>
                                  <a:lnTo>
                                    <a:pt x="6161" y="551"/>
                                  </a:lnTo>
                                  <a:lnTo>
                                    <a:pt x="6146" y="594"/>
                                  </a:lnTo>
                                  <a:lnTo>
                                    <a:pt x="5964" y="556"/>
                                  </a:lnTo>
                                  <a:lnTo>
                                    <a:pt x="5834" y="590"/>
                                  </a:lnTo>
                                  <a:lnTo>
                                    <a:pt x="5743" y="556"/>
                                  </a:lnTo>
                                  <a:lnTo>
                                    <a:pt x="5513" y="575"/>
                                  </a:lnTo>
                                  <a:lnTo>
                                    <a:pt x="5594" y="441"/>
                                  </a:lnTo>
                                  <a:lnTo>
                                    <a:pt x="5489" y="345"/>
                                  </a:lnTo>
                                  <a:lnTo>
                                    <a:pt x="5599" y="249"/>
                                  </a:lnTo>
                                  <a:lnTo>
                                    <a:pt x="5508" y="1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55pt;margin-top:-0.3pt;width:87.1pt;height:31.9pt" coordorigin="5191,-6" coordsize="1742,638">
                <v:group id="shape_0" style="position:absolute;left:5229;top:4;width:1660;height:2">
                  <v:shape id="shape_0" coordorigin="5239,14" coordsize="1642,0" path="m5239,14l6881,14e" stroked="t" o:allowincell="f" style="position:absolute;left:5229;top:4;width:1659;height:1;mso-wrap-style:none;v-text-anchor:middle;mso-position-horizontal-relative:page">
                    <v:fill o:detectmouseclick="t" on="false"/>
                    <v:stroke color="#25272a" weight="13320" joinstyle="round" endcap="flat"/>
                    <w10:wrap type="none"/>
                  </v:shape>
                </v:group>
                <v:group id="shape_0" style="position:absolute;left:6890;top:-6;width:10;height:19">
                  <v:shape id="shape_0" coordorigin="6881,4" coordsize="10,19" path="m6886,4l6881,4l6881,23l6886,23l6890,9l6886,4xe" fillcolor="#25272a" stroked="f" o:allowincell="f" style="position:absolute;left:6890;top:-6;width:9;height:18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6890;top:0;width:14;height:19">
                  <v:shape id="shape_0" coordorigin="6881,9" coordsize="14,19" path="m6890,9l6881,23l6886,28l6895,14l6890,9xe" fillcolor="#25272a" stroked="f" o:allowincell="f" style="position:absolute;left:6890;top:0;width:13;height:18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6895;top:4;width:19;height:19">
                  <v:shape id="shape_0" coordorigin="6886,14" coordsize="19,19" path="m6895,14l6886,28l6895,33l6905,18l6895,14xe" fillcolor="#25272a" stroked="f" o:allowincell="f" style="position:absolute;left:6895;top:4;width:18;height:18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6899;top:8;width:19;height:14">
                  <v:shape id="shape_0" coordorigin="6890,18" coordsize="19,14" path="m6905,18l6890,33l6895,33l6910,23l6905,18xe" fillcolor="#25272a" stroked="f" o:allowincell="f" style="position:absolute;left:6899;top:8;width:18;height:13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6904;top:13;width:24;height:14">
                  <v:shape id="shape_0" coordorigin="6895,23" coordsize="24,14" path="m6910,23l6895,33l6900,38l6919,33l6910,23xe" fillcolor="#25272a" stroked="f" o:allowincell="f" style="position:absolute;left:6904;top:13;width:23;height:13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6909;top:23;width:19;height:10">
                  <v:shape id="shape_0" coordorigin="6900,33" coordsize="19,10" path="m6919,33l6900,33l6900,42l6919,38l6919,33xe" fillcolor="#25272a" stroked="f" o:allowincell="f" style="position:absolute;left:6909;top:23;width:18;height:9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6909;top:23;width:24;height:19">
                  <v:shape id="shape_0" coordorigin="6900,33" coordsize="24,19" path="m6914,33l6900,42l6905,52l6924,47l6919,42l6914,33xe" fillcolor="#25272a" stroked="f" o:allowincell="f" style="position:absolute;left:6909;top:23;width:23;height:18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6923;top:38;width:2;height:544">
                  <v:shape id="shape_0" coordorigin="6914,47" coordsize="0,528" path="m6914,47l6914,575e" stroked="t" o:allowincell="f" style="position:absolute;left:6923;top:38;width:1;height:543;mso-wrap-style:none;v-text-anchor:middle;mso-position-horizontal-relative:page">
                    <v:fill o:detectmouseclick="t" on="false"/>
                    <v:stroke color="#25272a" weight="13320" joinstyle="round" endcap="flat"/>
                    <w10:wrap type="none"/>
                  </v:shape>
                </v:group>
                <v:group id="shape_0" style="position:absolute;left:6914;top:583;width:19;height:10">
                  <v:shape id="shape_0" coordorigin="6905,575" coordsize="19,10" path="m6924,575l6905,575l6905,580l6919,585l6924,580l6924,575xe" fillcolor="#25272a" stroked="f" o:allowincell="f" style="position:absolute;left:6914;top:583;width:18;height:9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6909;top:583;width:19;height:19">
                  <v:shape id="shape_0" coordorigin="6900,575" coordsize="19,19" path="m6905,575l6900,585l6900,590l6914,594l6919,585l6905,575xe" fillcolor="#25272a" stroked="f" o:allowincell="f" style="position:absolute;left:6909;top:583;width:18;height:18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6909;top:598;width:19;height:10">
                  <v:shape id="shape_0" coordorigin="6900,590" coordsize="19,10" path="m6919,590l6900,590l6900,594l6914,599l6919,594l6919,590xe" fillcolor="#25272a" stroked="f" o:allowincell="f" style="position:absolute;left:6909;top:598;width:18;height:9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6904;top:598;width:19;height:14">
                  <v:shape id="shape_0" coordorigin="6895,590" coordsize="19,14" path="m6900,590l6895,594l6910,604l6914,599l6900,590xe" fillcolor="#25272a" stroked="f" o:allowincell="f" style="position:absolute;left:6904;top:598;width:18;height:13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6899;top:603;width:19;height:14">
                  <v:shape id="shape_0" coordorigin="6890,594" coordsize="19,14" path="m6895,594l6890,594l6905,609l6910,604l6895,594xe" fillcolor="#25272a" stroked="f" o:allowincell="f" style="position:absolute;left:6899;top:603;width:18;height:13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6895;top:603;width:19;height:24">
                  <v:shape id="shape_0" coordorigin="6886,594" coordsize="19,24" path="m6895,594l6886,599l6890,618l6895,614l6905,609l6895,594xe" fillcolor="#25272a" stroked="f" o:allowincell="f" style="position:absolute;left:6895;top:603;width:18;height:23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6890;top:608;width:10;height:19">
                  <v:shape id="shape_0" coordorigin="6881,599" coordsize="10,19" path="m6890,599l6881,599l6886,618l6890,618l6890,599xe" fillcolor="#25272a" stroked="f" o:allowincell="f" style="position:absolute;left:6890;top:608;width:9;height:18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6885;top:608;width:14;height:24">
                  <v:shape id="shape_0" coordorigin="6876,599" coordsize="14,24" path="m6881,599l6876,604l6881,623l6890,614l6881,599xe" fillcolor="#25272a" stroked="f" o:allowincell="f" style="position:absolute;left:6885;top:608;width:13;height:23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5229;top:613;width:1660;height:19">
                  <v:shape id="shape_0" coordorigin="5239,604" coordsize="1642,19" path="m6881,604l5244,604l5239,618l5244,623l6881,623l6881,604xe" fillcolor="#25272a" stroked="f" o:allowincell="f" style="position:absolute;left:5229;top:613;width:1659;height:18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5224;top:608;width:14;height:19">
                  <v:shape id="shape_0" coordorigin="5234,599" coordsize="14,19" path="m5244,599l5239,599l5234,614l5239,618l5249,604l5244,599xe" fillcolor="#25272a" stroked="f" o:allowincell="f" style="position:absolute;left:5224;top:608;width:13;height:18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5220;top:608;width:10;height:19">
                  <v:shape id="shape_0" coordorigin="5230,599" coordsize="10,19" path="m5239,599l5234,599l5230,614l5234,618l5239,618l5239,599xe" fillcolor="#25272a" stroked="f" o:allowincell="f" style="position:absolute;left:5220;top:608;width:9;height:18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5210;top:603;width:19;height:19">
                  <v:shape id="shape_0" coordorigin="5220,594" coordsize="19,19" path="m5230,594l5220,609l5230,614l5239,599l5230,594xe" fillcolor="#25272a" stroked="f" o:allowincell="f" style="position:absolute;left:5210;top:603;width:18;height:18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5205;top:603;width:19;height:14">
                  <v:shape id="shape_0" coordorigin="5215,594" coordsize="19,14" path="m5234,594l5230,594l5215,604l5220,609l5234,594xe" fillcolor="#25272a" stroked="f" o:allowincell="f" style="position:absolute;left:5205;top:603;width:18;height:13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5196;top:598;width:24;height:14">
                  <v:shape id="shape_0" coordorigin="5206,590" coordsize="24,14" path="m5225,590l5206,594l5215,604l5230,594l5225,590xe" fillcolor="#25272a" stroked="f" o:allowincell="f" style="position:absolute;left:5196;top:598;width:23;height:13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5196;top:593;width:19;height:10">
                  <v:shape id="shape_0" coordorigin="5206,585" coordsize="19,10" path="m5225,585l5206,590l5206,594l5225,594l5225,585xe" fillcolor="#25272a" stroked="f" o:allowincell="f" style="position:absolute;left:5196;top:593;width:18;height:9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5191;top:583;width:24;height:19">
                  <v:shape id="shape_0" coordorigin="5201,575" coordsize="24,19" path="m5220,575l5201,580l5206,585l5210,594l5225,585l5220,575xe" fillcolor="#25272a" stroked="f" o:allowincell="f" style="position:absolute;left:5191;top:583;width:23;height:18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5200;top:43;width:2;height:544">
                  <v:shape id="shape_0" coordorigin="5210,52" coordsize="0,528" path="m5210,52l5210,580e" stroked="t" o:allowincell="f" style="position:absolute;left:5200;top:43;width:1;height:543;mso-wrap-style:none;v-text-anchor:middle;mso-position-horizontal-relative:page">
                    <v:fill o:detectmouseclick="t" on="false"/>
                    <v:stroke color="#25272a" weight="13320" joinstyle="round" endcap="flat"/>
                    <w10:wrap type="none"/>
                  </v:shape>
                </v:group>
                <v:group id="shape_0" style="position:absolute;left:5191;top:33;width:19;height:10">
                  <v:shape id="shape_0" coordorigin="5201,42" coordsize="19,10" path="m5206,42l5201,47l5201,52l5220,52l5220,47l5206,42xe" fillcolor="#25272a" stroked="f" o:allowincell="f" style="position:absolute;left:5191;top:33;width:18;height:9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5196;top:23;width:19;height:19">
                  <v:shape id="shape_0" coordorigin="5206,33" coordsize="19,19" path="m5210,33l5206,42l5220,52l5225,42l5225,38l5210,33xe" fillcolor="#25272a" stroked="f" o:allowincell="f" style="position:absolute;left:5196;top:23;width:18;height:18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5196;top:18;width:19;height:10">
                  <v:shape id="shape_0" coordorigin="5206,28" coordsize="19,10" path="m5210,28l5206,33l5206,38l5225,38l5225,33l5210,28xe" fillcolor="#25272a" stroked="f" o:allowincell="f" style="position:absolute;left:5196;top:18;width:18;height:9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5200;top:13;width:19;height:14">
                  <v:shape id="shape_0" coordorigin="5210,23" coordsize="19,14" path="m5215,23l5210,28l5225,38l5230,33l5215,23xe" fillcolor="#25272a" stroked="f" o:allowincell="f" style="position:absolute;left:5200;top:13;width:18;height:13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5205;top:8;width:19;height:14">
                  <v:shape id="shape_0" coordorigin="5215,18" coordsize="19,14" path="m5220,18l5215,23l5230,33l5234,33l5220,18xe" fillcolor="#25272a" stroked="f" o:allowincell="f" style="position:absolute;left:5205;top:8;width:18;height:13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5210;top:4;width:19;height:19">
                  <v:shape id="shape_0" coordorigin="5220,14" coordsize="19,19" path="m5230,14l5220,18l5230,33l5239,28l5230,14xe" fillcolor="#25272a" stroked="f" o:allowincell="f" style="position:absolute;left:5210;top:4;width:18;height:18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5220;top:-6;width:14;height:24">
                  <v:shape id="shape_0" coordorigin="5230,4" coordsize="14,24" path="m5239,4l5230,14l5239,28l5244,23l5239,4xe" fillcolor="#25272a" stroked="f" o:allowincell="f" style="position:absolute;left:5220;top:-6;width:13;height:23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5608;top:330;width:38;height:182">
                  <v:shape id="shape_0" coordorigin="5614,330" coordsize="38,178" path="m5633,330l5623,330l5614,498l5618,508l5642,484l5652,345l5633,330xe" fillcolor="#1f1916" stroked="f" o:allowincell="f" style="position:absolute;left:5608;top:330;width:37;height:181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5608;top:330;width:38;height:182">
                  <v:shape id="shape_0" coordorigin="5614,330" coordsize="38,178" path="m5623,330l5633,330l5652,345l5642,484l5618,508l5614,498l5623,330e" stroked="t" o:allowincell="f" style="position:absolute;left:5608;top:330;width:37;height:181;mso-wrap-style:none;v-text-anchor:middle;mso-position-horizontal-relative:page">
                    <v:fill o:detectmouseclick="t" on="false"/>
                    <v:stroke color="#1f1916" weight="3240" joinstyle="round" endcap="flat"/>
                    <w10:wrap type="none"/>
                  </v:shape>
                </v:group>
                <v:group id="shape_0" style="position:absolute;left:6273;top:330;width:38;height:182">
                  <v:shape id="shape_0" coordorigin="6271,330" coordsize="38,178" path="m6290,330l6281,330l6271,498l6276,508l6305,484l6310,345l6290,330xe" fillcolor="#1f1916" stroked="f" o:allowincell="f" style="position:absolute;left:6273;top:330;width:37;height:181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6273;top:330;width:38;height:182">
                  <v:shape id="shape_0" coordorigin="6271,330" coordsize="38,178" path="m6281,330l6290,330l6310,345l6305,484l6276,508l6271,498l6281,330e" stroked="t" o:allowincell="f" style="position:absolute;left:6273;top:330;width:37;height:181;mso-wrap-style:none;v-text-anchor:middle;mso-position-horizontal-relative:page">
                    <v:fill o:detectmouseclick="t" on="false"/>
                    <v:stroke color="#1f1916" weight="3240" joinstyle="round" endcap="flat"/>
                    <w10:wrap type="none"/>
                  </v:shape>
                </v:group>
                <v:group id="shape_0" style="position:absolute;left:5642;top:286;width:198;height:43">
                  <v:shape id="shape_0" coordorigin="5647,287" coordsize="197,43" path="m5825,287l5671,287l5647,302l5647,311l5662,330l5825,330l5844,316l5844,302l5825,287xe" fillcolor="#1f1916" stroked="f" o:allowincell="f" style="position:absolute;left:5642;top:286;width:197;height:42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5642;top:286;width:198;height:43">
                  <v:shape id="shape_0" coordorigin="5647,287" coordsize="197,43" path="m5671,287l5825,287l5844,302l5844,316l5825,330l5662,330l5647,311l5647,302l5671,287e" stroked="t" o:allowincell="f" style="position:absolute;left:5642;top:286;width:197;height:42;mso-wrap-style:none;v-text-anchor:middle;mso-position-horizontal-relative:page">
                    <v:fill o:detectmouseclick="t" on="false"/>
                    <v:stroke color="#1f1916" weight="3240" joinstyle="round" endcap="flat"/>
                    <w10:wrap type="none"/>
                  </v:shape>
                </v:group>
                <v:group id="shape_0" style="position:absolute;left:6312;top:286;width:193;height:43">
                  <v:shape id="shape_0" coordorigin="6310,287" coordsize="192,43" path="m6487,287l6329,287l6310,302l6310,311l6319,330l6487,330l6502,316l6502,302l6487,287xe" fillcolor="#1f1916" stroked="f" o:allowincell="f" style="position:absolute;left:6312;top:286;width:192;height:42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6312;top:286;width:193;height:43">
                  <v:shape id="shape_0" coordorigin="6310,287" coordsize="192,43" path="m6329,287l6487,287l6502,302l6502,316l6487,330l6319,330l6310,311l6310,302l6329,287e" stroked="t" o:allowincell="f" style="position:absolute;left:6312;top:286;width:192;height:42;mso-wrap-style:none;v-text-anchor:middle;mso-position-horizontal-relative:page">
                    <v:fill o:detectmouseclick="t" on="false"/>
                    <v:stroke color="#1f1916" weight="3240" joinstyle="round" endcap="flat"/>
                    <w10:wrap type="none"/>
                  </v:shape>
                </v:group>
                <v:group id="shape_0" style="position:absolute;left:6599;top:286;width:198;height:43">
                  <v:shape id="shape_0" coordorigin="6593,287" coordsize="197,43" path="m6775,287l6617,287l6593,302l6593,311l6607,330l6775,330l6790,316l6790,302l6775,287xe" fillcolor="#1f1916" stroked="f" o:allowincell="f" style="position:absolute;left:6599;top:286;width:197;height:42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6599;top:286;width:198;height:43">
                  <v:shape id="shape_0" coordorigin="6593,287" coordsize="197,43" path="m6617,287l6775,287l6790,302l6790,316l6775,330l6607,330l6593,311l6593,302l6617,287e" stroked="t" o:allowincell="f" style="position:absolute;left:6599;top:286;width:197;height:42;mso-wrap-style:none;v-text-anchor:middle;mso-position-horizontal-relative:page">
                    <v:fill o:detectmouseclick="t" on="false"/>
                    <v:stroke color="#1f1916" weight="3240" joinstyle="round" endcap="flat"/>
                    <w10:wrap type="none"/>
                  </v:shape>
                </v:group>
                <v:group id="shape_0" style="position:absolute;left:5652;top:82;width:203;height:34">
                  <v:shape id="shape_0" coordorigin="5657,90" coordsize="202,34" path="m5858,90l5662,90l5657,95l5676,124l5839,124l5858,95l5858,90xe" fillcolor="#1f1916" stroked="f" o:allowincell="f" style="position:absolute;left:5652;top:82;width:202;height:33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5652;top:82;width:203;height:34">
                  <v:shape id="shape_0" coordorigin="5657,90" coordsize="202,34" path="m5657,95l5662,90l5858,90l5858,95l5839,124l5676,124l5657,95e" stroked="t" o:allowincell="f" style="position:absolute;left:5652;top:82;width:202;height:33;mso-wrap-style:none;v-text-anchor:middle;mso-position-horizontal-relative:page">
                    <v:fill o:detectmouseclick="t" on="false"/>
                    <v:stroke color="#1f1916" weight="3240" joinstyle="round" endcap="flat"/>
                    <w10:wrap type="none"/>
                  </v:shape>
                </v:group>
                <v:group id="shape_0" style="position:absolute;left:5943;top:82;width:203;height:34">
                  <v:shape id="shape_0" coordorigin="5945,90" coordsize="202,34" path="m6146,90l5950,90l5945,95l5964,124l6127,124l6146,95l6146,90xe" fillcolor="#1f1916" stroked="f" o:allowincell="f" style="position:absolute;left:5943;top:82;width:202;height:33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5943;top:82;width:203;height:34">
                  <v:shape id="shape_0" coordorigin="5945,90" coordsize="202,34" path="m5945,95l5950,90l6146,90l6146,95l6127,124l5964,124l5945,95e" stroked="t" o:allowincell="f" style="position:absolute;left:5943;top:82;width:202;height:33;mso-wrap-style:none;v-text-anchor:middle;mso-position-horizontal-relative:page">
                    <v:fill o:detectmouseclick="t" on="false"/>
                    <v:stroke color="#1f1916" weight="3240" joinstyle="round" endcap="flat"/>
                    <w10:wrap type="none"/>
                  </v:shape>
                </v:group>
                <v:group id="shape_0" style="position:absolute;left:6316;top:82;width:207;height:34">
                  <v:shape id="shape_0" coordorigin="6314,90" coordsize="206,34" path="m6521,90l6319,90l6314,95l6338,124l6497,124l6521,95l6521,90xe" fillcolor="#1f1916" stroked="f" o:allowincell="f" style="position:absolute;left:6316;top:82;width:206;height:33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6316;top:82;width:207;height:34">
                  <v:shape id="shape_0" coordorigin="6314,90" coordsize="206,34" path="m6314,95l6319,90l6521,90l6521,95l6497,124l6338,124l6314,95e" stroked="t" o:allowincell="f" style="position:absolute;left:6316;top:82;width:206;height:33;mso-wrap-style:none;v-text-anchor:middle;mso-position-horizontal-relative:page">
                    <v:fill o:detectmouseclick="t" on="false"/>
                    <v:stroke color="#1f1916" weight="3240" joinstyle="round" endcap="flat"/>
                    <w10:wrap type="none"/>
                  </v:shape>
                </v:group>
                <v:group id="shape_0" style="position:absolute;left:6608;top:82;width:207;height:34">
                  <v:shape id="shape_0" coordorigin="6602,90" coordsize="206,34" path="m6809,90l6607,90l6602,95l6626,124l6785,124l6809,95l6809,90xe" fillcolor="#1f1916" stroked="f" o:allowincell="f" style="position:absolute;left:6608;top:82;width:206;height:33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6608;top:82;width:207;height:34">
                  <v:shape id="shape_0" coordorigin="6602,90" coordsize="206,34" path="m6602,95l6607,90l6809,90l6809,95l6785,124l6626,124l6602,95e" stroked="t" o:allowincell="f" style="position:absolute;left:6608;top:82;width:206;height:33;mso-wrap-style:none;v-text-anchor:middle;mso-position-horizontal-relative:page">
                    <v:fill o:detectmouseclick="t" on="false"/>
                    <v:stroke color="#1f1916" weight="3240" joinstyle="round" endcap="flat"/>
                    <w10:wrap type="none"/>
                  </v:shape>
                </v:group>
                <v:group id="shape_0" style="position:absolute;left:5622;top:103;width:38;height:186">
                  <v:shape id="shape_0" coordorigin="5628,110" coordsize="38,182" path="m5642,110l5633,114l5628,287l5633,292l5657,273l5666,138l5642,110xe" fillcolor="#1f1916" stroked="f" o:allowincell="f" style="position:absolute;left:5622;top:103;width:37;height:185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5622;top:103;width:38;height:186">
                  <v:shape id="shape_0" coordorigin="5628,110" coordsize="38,182" path="m5638,114l5633,114l5642,110l5666,138l5657,273l5633,292l5628,287l5633,114l5638,114e" stroked="t" o:allowincell="f" style="position:absolute;left:5622;top:103;width:37;height:185;mso-wrap-style:none;v-text-anchor:middle;mso-position-horizontal-relative:page">
                    <v:fill o:detectmouseclick="t" on="false"/>
                    <v:stroke color="#1f1916" weight="3240" joinstyle="round" endcap="flat"/>
                    <w10:wrap type="none"/>
                  </v:shape>
                </v:group>
                <v:group id="shape_0" style="position:absolute;left:6288;top:103;width:38;height:186">
                  <v:shape id="shape_0" coordorigin="6286,110" coordsize="38,182" path="m6305,110l6295,114l6286,287l6290,292l6314,273l6324,138l6305,110xe" fillcolor="#1f1916" stroked="f" o:allowincell="f" style="position:absolute;left:6288;top:103;width:37;height:185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6288;top:103;width:38;height:186">
                  <v:shape id="shape_0" coordorigin="6286,110" coordsize="38,182" path="m6300,114l6295,114l6305,110l6324,138l6314,273l6290,292l6286,287l6295,114l6300,114e" stroked="t" o:allowincell="f" style="position:absolute;left:6288;top:103;width:37;height:185;mso-wrap-style:none;v-text-anchor:middle;mso-position-horizontal-relative:page">
                    <v:fill o:detectmouseclick="t" on="false"/>
                    <v:stroke color="#1f1916" weight="3240" joinstyle="round" endcap="flat"/>
                    <w10:wrap type="none"/>
                  </v:shape>
                </v:group>
                <v:group id="shape_0" style="position:absolute;left:6579;top:103;width:38;height:186">
                  <v:shape id="shape_0" coordorigin="6574,110" coordsize="38,182" path="m6588,110l6583,114l6574,287l6578,292l6602,273l6612,138l6588,110xe" fillcolor="#1f1916" stroked="f" o:allowincell="f" style="position:absolute;left:6579;top:103;width:37;height:185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6579;top:103;width:38;height:186">
                  <v:shape id="shape_0" coordorigin="6574,110" coordsize="38,182" path="m6588,114l6583,114l6588,110l6612,138l6602,273l6578,292l6574,287l6583,114l6588,114e" stroked="t" o:allowincell="f" style="position:absolute;left:6579;top:103;width:37;height:185;mso-wrap-style:none;v-text-anchor:middle;mso-position-horizontal-relative:page">
                    <v:fill o:detectmouseclick="t" on="false"/>
                    <v:stroke color="#1f1916" weight="3240" joinstyle="round" endcap="flat"/>
                    <w10:wrap type="none"/>
                  </v:shape>
                </v:group>
                <v:group id="shape_0" style="position:absolute;left:6108;top:330;width:38;height:186">
                  <v:shape id="shape_0" coordorigin="6108,330" coordsize="38,182" path="m6146,330l6142,330l6118,345l6108,484l6132,513l6137,498l6146,330xe" fillcolor="#1f1916" stroked="f" o:allowincell="f" style="position:absolute;left:6108;top:330;width:37;height:185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6108;top:330;width:38;height:186">
                  <v:shape id="shape_0" coordorigin="6108,330" coordsize="38,182" path="m6118,345l6142,330l6146,330l6137,498l6132,513l6108,484l6118,345e" stroked="t" o:allowincell="f" style="position:absolute;left:6108;top:330;width:37;height:185;mso-wrap-style:none;v-text-anchor:middle;mso-position-horizontal-relative:page">
                    <v:fill o:detectmouseclick="t" on="false"/>
                    <v:stroke color="#1f1916" weight="3240" joinstyle="round" endcap="flat"/>
                    <w10:wrap type="none"/>
                  </v:shape>
                </v:group>
                <v:group id="shape_0" style="position:absolute;left:6778;top:330;width:38;height:186">
                  <v:shape id="shape_0" coordorigin="6770,330" coordsize="38,182" path="m6809,330l6804,330l6775,345l6770,484l6790,513l6799,498l6809,330xe" fillcolor="#1f1916" stroked="f" o:allowincell="f" style="position:absolute;left:6778;top:330;width:37;height:185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6778;top:330;width:38;height:186">
                  <v:shape id="shape_0" coordorigin="6770,330" coordsize="38,182" path="m6775,345l6804,330l6809,330l6799,498l6790,513l6770,484l6775,345e" stroked="t" o:allowincell="f" style="position:absolute;left:6778;top:330;width:37;height:185;mso-wrap-style:none;v-text-anchor:middle;mso-position-horizontal-relative:page">
                    <v:fill o:detectmouseclick="t" on="false"/>
                    <v:stroke color="#1f1916" weight="3240" joinstyle="round" endcap="flat"/>
                    <w10:wrap type="none"/>
                  </v:shape>
                </v:group>
                <v:group id="shape_0" style="position:absolute;left:6122;top:103;width:43;height:186">
                  <v:shape id="shape_0" coordorigin="6122,110" coordsize="43,182" path="m6161,110l6132,143l6122,263l6142,292l6151,287l6166,114l6161,110xe" fillcolor="#1f1916" stroked="f" o:allowincell="f" style="position:absolute;left:6122;top:103;width:42;height:185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6122;top:103;width:43;height:186">
                  <v:shape id="shape_0" coordorigin="6122,110" coordsize="43,182" path="m6132,143l6161,110l6166,114l6151,287l6142,292l6122,263l6132,143e" stroked="t" o:allowincell="f" style="position:absolute;left:6122;top:103;width:42;height:185;mso-wrap-style:none;v-text-anchor:middle;mso-position-horizontal-relative:page">
                    <v:fill o:detectmouseclick="t" on="false"/>
                    <v:stroke color="#1f1916" weight="3240" joinstyle="round" endcap="flat"/>
                    <w10:wrap type="none"/>
                  </v:shape>
                </v:group>
                <v:group id="shape_0" style="position:absolute;left:5288;top:266;width:115;height:108">
                  <v:shape id="shape_0" coordorigin="5297,268" coordsize="115,106" path="m5297,374l5412,374l5412,268l5297,268l5297,374xe" fillcolor="#25272a" stroked="f" o:allowincell="f" style="position:absolute;left:5288;top:266;width:114;height:107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5288;top:266;width:115;height:108">
                  <v:shape id="shape_0" coordorigin="5297,268" coordsize="115,106" path="m5297,268l5412,268l5412,374l5297,374l5297,268xe" stroked="t" o:allowincell="f" style="position:absolute;left:5288;top:266;width:114;height:107;mso-wrap-style:none;v-text-anchor:middle;mso-position-horizontal-relative:page">
                    <v:fill o:detectmouseclick="t" on="false"/>
                    <v:stroke color="#1f1916" weight="6480" joinstyle="round" endcap="flat"/>
                    <w10:wrap type="none"/>
                  </v:shape>
                </v:group>
                <v:group id="shape_0" style="position:absolute;left:5622;top:499;width:207;height:34">
                  <v:shape id="shape_0" coordorigin="5628,494" coordsize="206,34" path="m5806,494l5652,494l5628,522l5638,527l5825,527l5834,522l5806,494xe" fillcolor="#1f1916" stroked="f" o:allowincell="f" style="position:absolute;left:5622;top:499;width:206;height:33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5622;top:499;width:207;height:34">
                  <v:shape id="shape_0" coordorigin="5628,494" coordsize="206,34" path="m5652,494l5806,494l5834,522l5825,527l5638,527l5628,522l5652,494e" stroked="t" o:allowincell="f" style="position:absolute;left:5622;top:499;width:206;height:33;mso-wrap-style:none;v-text-anchor:middle;mso-position-horizontal-relative:page">
                    <v:fill o:detectmouseclick="t" on="false"/>
                    <v:stroke color="#1f1916" weight="3240" joinstyle="round" endcap="flat"/>
                    <w10:wrap type="none"/>
                  </v:shape>
                </v:group>
                <v:group id="shape_0" style="position:absolute;left:6288;top:499;width:212;height:34">
                  <v:shape id="shape_0" coordorigin="6286,494" coordsize="211,34" path="m6463,494l6314,494l6286,522l6295,527l6487,527l6497,522l6463,494xe" fillcolor="#1f1916" stroked="f" o:allowincell="f" style="position:absolute;left:6288;top:499;width:211;height:33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6288;top:499;width:212;height:34">
                  <v:shape id="shape_0" coordorigin="6286,494" coordsize="211,34" path="m6314,494l6463,494l6497,522l6487,527l6295,527l6286,522l6314,494e" stroked="t" o:allowincell="f" style="position:absolute;left:6288;top:499;width:211;height:33;mso-wrap-style:none;v-text-anchor:middle;mso-position-horizontal-relative:page">
                    <v:fill o:detectmouseclick="t" on="false"/>
                    <v:stroke color="#1f1916" weight="3240" joinstyle="round" endcap="flat"/>
                    <w10:wrap type="none"/>
                  </v:shape>
                </v:group>
                <v:group id="shape_0" style="position:absolute;left:6579;top:499;width:207;height:34">
                  <v:shape id="shape_0" coordorigin="6574,494" coordsize="206,34" path="m6751,494l6598,494l6574,522l6583,527l6775,527l6780,522l6751,494xe" fillcolor="#1f1916" stroked="f" o:allowincell="f" style="position:absolute;left:6579;top:499;width:206;height:33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6579;top:499;width:207;height:34">
                  <v:shape id="shape_0" coordorigin="6574,494" coordsize="206,34" path="m6598,494l6751,494l6780,522l6775,527l6583,527l6574,522l6598,494e" stroked="t" o:allowincell="f" style="position:absolute;left:6579;top:499;width:206;height:33;mso-wrap-style:none;v-text-anchor:middle;mso-position-horizontal-relative:page">
                    <v:fill o:detectmouseclick="t" on="false"/>
                    <v:stroke color="#1f1916" weight="3240" joinstyle="round" endcap="flat"/>
                    <w10:wrap type="none"/>
                  </v:shape>
                </v:group>
                <v:group id="shape_0" style="position:absolute;left:5482;top:18;width:795;height:583">
                  <v:shape id="shape_0" coordorigin="5489,28" coordsize="787,566" path="m5508,153l5614,95l5580,28l5858,66l6002,28l6118,66l6257,52l6218,134l6271,191l6204,278l6276,354l6190,446l6233,522l6161,551l6146,594l5964,556l5834,590l5743,556l5513,575l5594,441l5489,345l5599,249l5508,153e" stroked="t" o:allowincell="f" style="position:absolute;left:5482;top:18;width:794;height:582;mso-wrap-style:none;v-text-anchor:middle;mso-position-horizontal-relative:page">
                    <v:fill o:detectmouseclick="t" on="false"/>
                    <v:stroke color="#1f1916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5"/>
          <w:lang w:val="ru-RU"/>
        </w:rPr>
        <w:t>Компьютер сообщает о своем ходе, отображая координаты</w:t>
      </w:r>
      <w:r>
        <w:rPr>
          <w:lang w:val="ru-RU"/>
        </w:rPr>
        <w:t>,</w:t>
      </w:r>
      <w:r>
        <w:rPr>
          <w:spacing w:val="-6"/>
          <w:lang w:val="ru-RU"/>
        </w:rPr>
        <w:t xml:space="preserve"> например</w:t>
      </w:r>
      <w:r>
        <w:rPr>
          <w:spacing w:val="-5"/>
          <w:lang w:val="ru-RU"/>
        </w:rPr>
        <w:t>:</w:t>
      </w:r>
    </w:p>
    <w:p>
      <w:pPr>
        <w:pStyle w:val="Normal"/>
        <w:spacing w:lineRule="exact" w:line="240" w:before="1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7"/>
        <w:ind w:left="110" w:right="116" w:hanging="0"/>
        <w:jc w:val="both"/>
        <w:rPr>
          <w:lang w:val="ru-RU"/>
        </w:rPr>
      </w:pPr>
      <w:r>
        <w:rPr>
          <w:spacing w:val="-4"/>
          <w:lang w:val="ru-RU"/>
        </w:rPr>
        <w:t xml:space="preserve">Нажмите на начальное поле хода (в данном случае </w:t>
      </w:r>
      <w:r>
        <w:rPr>
          <w:rFonts w:eastAsia="MS Mincho;ＭＳ 明朝"/>
          <w:spacing w:val="-4"/>
          <w:lang w:eastAsia="ja-JP"/>
        </w:rPr>
        <w:t>e</w:t>
      </w:r>
      <w:r>
        <w:rPr>
          <w:rFonts w:eastAsia="MS Mincho;ＭＳ 明朝"/>
          <w:spacing w:val="-4"/>
          <w:lang w:val="ru-RU" w:eastAsia="ja-JP"/>
        </w:rPr>
        <w:t>7</w:t>
      </w:r>
      <w:r>
        <w:rPr>
          <w:spacing w:val="-5"/>
          <w:lang w:val="ru-RU"/>
        </w:rPr>
        <w:t>) Координаты поля перестанут мигать, вместо них замигают координаты поля, на которое фигура идет</w:t>
      </w:r>
      <w:r>
        <w:rPr>
          <w:lang w:val="ru-RU"/>
        </w:rPr>
        <w:t>. Поместите фигуру на это поле и нажмите на него.</w:t>
      </w:r>
    </w:p>
    <w:p>
      <w:pPr>
        <w:pStyle w:val="Normal"/>
        <w:spacing w:lineRule="exact" w:line="200" w:before="1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4"/>
        <w:numPr>
          <w:ilvl w:val="1"/>
          <w:numId w:val="2"/>
        </w:numPr>
        <w:tabs>
          <w:tab w:val="clear" w:pos="720"/>
          <w:tab w:val="left" w:pos="829" w:leader="none"/>
        </w:tabs>
        <w:ind w:left="829" w:right="4652" w:hanging="719"/>
        <w:jc w:val="both"/>
        <w:rPr>
          <w:b w:val="false"/>
          <w:b w:val="false"/>
          <w:bCs w:val="false"/>
        </w:rPr>
      </w:pPr>
      <w:bookmarkStart w:id="4" w:name="__RefHeading___Toc420495080"/>
      <w:bookmarkEnd w:id="4"/>
      <w:r>
        <w:rPr>
          <w:spacing w:val="-4"/>
          <w:lang w:val="ru-RU"/>
        </w:rPr>
        <w:t>ОШИБКИ</w:t>
      </w:r>
    </w:p>
    <w:p>
      <w:pPr>
        <w:pStyle w:val="TextBody"/>
        <w:spacing w:lineRule="auto" w:line="247" w:before="87" w:after="0"/>
        <w:ind w:left="110" w:right="119" w:hanging="0"/>
        <w:jc w:val="both"/>
        <w:rPr>
          <w:lang w:val="ru-RU"/>
        </w:rPr>
      </w:pPr>
      <w:r>
        <w:rPr>
          <w:spacing w:val="-4"/>
          <w:lang w:val="ru-RU"/>
        </w:rPr>
        <w:t>Если вы нажали фигурой на поле, но передумал ходить ей, просто еще раз нажмите на то же поле</w:t>
      </w:r>
      <w:r>
        <w:rPr>
          <w:spacing w:val="-5"/>
          <w:lang w:val="ru-RU"/>
        </w:rPr>
        <w:t>.</w:t>
      </w:r>
    </w:p>
    <w:p>
      <w:pPr>
        <w:pStyle w:val="Normal"/>
        <w:spacing w:lineRule="exact" w:line="12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spacing w:lineRule="auto" w:line="247"/>
        <w:ind w:left="110" w:right="117" w:hanging="0"/>
        <w:jc w:val="both"/>
        <w:rPr>
          <w:lang w:val="ru-RU"/>
        </w:rPr>
      </w:pPr>
      <w:r>
        <w:rPr>
          <w:spacing w:val="-4"/>
          <w:lang w:val="ru-RU"/>
        </w:rPr>
        <w:t>Если нажать на неправильную кнопку или поле, вы услышите низкий звуковой сигнал об ошибке. После этого просто нажмите на правильную кнопку или поле (услышите подтверждающий звуковой сигнал</w:t>
      </w:r>
      <w:r>
        <w:rPr>
          <w:spacing w:val="-5"/>
          <w:lang w:val="ru-RU"/>
        </w:rPr>
        <w:t>).</w:t>
      </w:r>
    </w:p>
    <w:p>
      <w:pPr>
        <w:pStyle w:val="Normal"/>
        <w:spacing w:lineRule="exact" w:line="12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spacing w:lineRule="auto" w:line="247"/>
        <w:ind w:left="110" w:right="114" w:hanging="0"/>
        <w:jc w:val="both"/>
        <w:rPr>
          <w:lang w:val="ru-RU"/>
        </w:rPr>
      </w:pPr>
      <w:r>
        <w:rPr>
          <w:spacing w:val="-4"/>
          <w:lang w:val="ru-RU"/>
        </w:rPr>
        <w:t>Если вы услышали сигнал об ошибке после того, как нажали на начальное поле хода, координаты пропадут с дисплея. Начните ход с начала.</w:t>
      </w:r>
    </w:p>
    <w:p>
      <w:pPr>
        <w:pStyle w:val="Normal"/>
        <w:spacing w:lineRule="exact" w:line="240" w:before="1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7"/>
        <w:ind w:left="110" w:right="114" w:hanging="0"/>
        <w:jc w:val="both"/>
        <w:rPr>
          <w:lang w:val="ru-RU"/>
        </w:rPr>
      </w:pPr>
      <w:r>
        <w:rPr>
          <w:spacing w:val="-4"/>
          <w:lang w:val="ru-RU"/>
        </w:rPr>
        <w:t>При попытке поставить фигуру на поле, недоступное по правилам, компьютер скажет:</w:t>
      </w:r>
      <w:r>
        <w:rPr>
          <w:spacing w:val="7"/>
          <w:lang w:val="ru-RU"/>
        </w:rPr>
        <w:t xml:space="preserve"> </w:t>
      </w:r>
      <w:r>
        <w:rPr>
          <w:spacing w:val="-6"/>
          <w:lang w:val="ru-RU"/>
        </w:rPr>
        <w:t>“</w:t>
      </w:r>
      <w:r>
        <w:rPr>
          <w:spacing w:val="-5"/>
        </w:rPr>
        <w:t>Tha</w:t>
      </w:r>
      <w:r>
        <w:rPr/>
        <w:t>t</w:t>
      </w:r>
      <w:r>
        <w:rPr>
          <w:spacing w:val="7"/>
          <w:lang w:val="ru-RU"/>
        </w:rPr>
        <w:t xml:space="preserve"> </w:t>
      </w:r>
      <w:r>
        <w:rPr>
          <w:spacing w:val="-8"/>
        </w:rPr>
        <w:t>m</w:t>
      </w:r>
      <w:r>
        <w:rPr>
          <w:spacing w:val="-5"/>
        </w:rPr>
        <w:t>ov</w:t>
      </w:r>
      <w:r>
        <w:rPr/>
        <w:t>e</w:t>
      </w:r>
      <w:r>
        <w:rPr>
          <w:spacing w:val="7"/>
          <w:lang w:val="ru-RU"/>
        </w:rPr>
        <w:t xml:space="preserve"> </w:t>
      </w:r>
      <w:r>
        <w:rPr>
          <w:spacing w:val="-5"/>
        </w:rPr>
        <w:t>i</w:t>
      </w:r>
      <w:r>
        <w:rPr/>
        <w:t>s</w:t>
      </w:r>
      <w:r>
        <w:rPr>
          <w:spacing w:val="7"/>
          <w:lang w:val="ru-RU"/>
        </w:rPr>
        <w:t xml:space="preserve"> </w:t>
      </w:r>
      <w:r>
        <w:rPr>
          <w:spacing w:val="-5"/>
        </w:rPr>
        <w:t>no</w:t>
      </w:r>
      <w:r>
        <w:rPr/>
        <w:t>t</w:t>
      </w:r>
      <w:r>
        <w:rPr>
          <w:spacing w:val="6"/>
          <w:lang w:val="ru-RU"/>
        </w:rPr>
        <w:t xml:space="preserve"> </w:t>
      </w:r>
      <w:r>
        <w:rPr>
          <w:spacing w:val="-5"/>
        </w:rPr>
        <w:t>legal</w:t>
      </w:r>
      <w:r>
        <w:rPr>
          <w:lang w:val="ru-RU"/>
        </w:rPr>
        <w:t>” (Ход невозможен).</w:t>
      </w:r>
      <w:r>
        <w:rPr>
          <w:spacing w:val="8"/>
          <w:lang w:val="ru-RU"/>
        </w:rPr>
        <w:t xml:space="preserve"> Нажмите кнопку </w:t>
      </w:r>
      <w:r>
        <w:rPr>
          <w:b/>
          <w:bCs/>
          <w:spacing w:val="-4"/>
        </w:rPr>
        <w:t>WHY</w:t>
      </w:r>
      <w:r>
        <w:rPr>
          <w:b/>
          <w:bCs/>
          <w:lang w:val="ru-RU"/>
        </w:rPr>
        <w:t>?</w:t>
      </w:r>
      <w:r>
        <w:rPr>
          <w:lang w:val="ru-RU"/>
        </w:rPr>
        <w:t>, чтобы узнать почему. Компьютер озвучит сообщение наподобие приведенных ниже</w:t>
      </w:r>
      <w:r>
        <w:rPr>
          <w:spacing w:val="-5"/>
          <w:lang w:val="ru-RU"/>
        </w:rPr>
        <w:t>:</w:t>
      </w:r>
    </w:p>
    <w:p>
      <w:pPr>
        <w:pStyle w:val="Normal"/>
        <w:spacing w:lineRule="exact" w:line="120" w:before="1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right="116" w:hanging="0"/>
        <w:jc w:val="center"/>
        <w:rPr>
          <w:rFonts w:ascii="Times New Roman" w:hAnsi="Times New Roman" w:cs="Times New Roman"/>
          <w:sz w:val="20"/>
          <w:szCs w:val="20"/>
          <w:lang w:val="ru-RU" w:eastAsia="ja-JP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ou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sho</w:t>
      </w:r>
      <w:r>
        <w:rPr>
          <w:rFonts w:eastAsia="Times New Roman" w:cs="Times New Roman" w:ascii="Times New Roman" w:hAnsi="Times New Roman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w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o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a5. 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ru-RU"/>
        </w:rPr>
        <w:t xml:space="preserve">(Слон на </w:t>
      </w:r>
      <w:r>
        <w:rPr>
          <w:rFonts w:cs="Times New Roman" w:ascii="Times New Roman" w:hAnsi="Times New Roman"/>
          <w:spacing w:val="-4"/>
          <w:sz w:val="20"/>
          <w:szCs w:val="20"/>
          <w:lang w:val="ru-RU" w:eastAsia="ja-JP"/>
        </w:rPr>
        <w:t xml:space="preserve">f1 </w:t>
      </w:r>
      <w:r>
        <w:rPr>
          <w:rFonts w:cs="Times New Roman" w:ascii="Times New Roman" w:hAnsi="Times New Roman"/>
          <w:spacing w:val="-4"/>
          <w:sz w:val="20"/>
          <w:szCs w:val="20"/>
          <w:lang w:val="ru-RU" w:eastAsia="ja-JP"/>
        </w:rPr>
        <w:t xml:space="preserve">не может пойти на </w:t>
      </w:r>
      <w:r>
        <w:rPr>
          <w:rFonts w:cs="Times New Roman" w:ascii="Times New Roman" w:hAnsi="Times New Roman"/>
          <w:spacing w:val="-4"/>
          <w:sz w:val="20"/>
          <w:szCs w:val="20"/>
          <w:lang w:val="ru-RU" w:eastAsia="ja-JP"/>
        </w:rPr>
        <w:t>a5</w:t>
      </w:r>
      <w:r>
        <w:rPr>
          <w:rFonts w:cs="Times New Roman" w:ascii="Times New Roman" w:hAnsi="Times New Roman"/>
          <w:spacing w:val="-4"/>
          <w:sz w:val="20"/>
          <w:szCs w:val="20"/>
          <w:lang w:val="ru-RU" w:eastAsia="ja-JP"/>
        </w:rPr>
        <w:t>)</w:t>
      </w:r>
    </w:p>
    <w:p>
      <w:pPr>
        <w:pStyle w:val="Normal"/>
        <w:spacing w:before="4" w:after="0"/>
        <w:ind w:left="110" w:right="-26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val="ru-RU"/>
        </w:rPr>
        <w:t>ил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:  </w:t>
      </w:r>
    </w:p>
    <w:p>
      <w:pPr>
        <w:pStyle w:val="Normal"/>
        <w:spacing w:before="4" w:after="0"/>
        <w:ind w:left="110" w:right="-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o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allow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castl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becau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ki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ha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ove</w:t>
      </w:r>
      <w:r>
        <w:rPr>
          <w:rFonts w:cs="Times New Roman" w:ascii="Times New Roman" w:hAnsi="Times New Roman"/>
          <w:spacing w:val="-4"/>
          <w:sz w:val="20"/>
          <w:szCs w:val="20"/>
          <w:lang w:eastAsia="ja-JP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ru-RU"/>
        </w:rPr>
        <w:t>Рокировка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ru-RU"/>
        </w:rPr>
        <w:t>невозможна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– 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ru-RU"/>
        </w:rPr>
        <w:t>король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ru-RU"/>
        </w:rPr>
        <w:t>уже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ru-RU"/>
        </w:rPr>
        <w:t>ходил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sectPr>
          <w:footerReference w:type="default" r:id="rId25"/>
          <w:type w:val="nextPage"/>
          <w:pgSz w:w="8391" w:h="11906"/>
          <w:pgMar w:left="740" w:right="740" w:gutter="0" w:header="0" w:top="960" w:footer="565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0" w:right="-26" w:hanging="0"/>
        <w:jc w:val="both"/>
        <w:rPr>
          <w:lang w:val="ru-RU"/>
        </w:rPr>
      </w:pPr>
      <w:r>
        <w:rPr>
          <w:spacing w:val="-4"/>
          <w:lang w:val="ru-RU"/>
        </w:rPr>
        <w:t>Теперь сделайте допустимый ход, начав процесс с начала</w:t>
      </w:r>
      <w:r>
        <w:rPr>
          <w:spacing w:val="-5"/>
          <w:lang w:val="ru-RU"/>
        </w:rPr>
        <w:t>.</w:t>
      </w:r>
    </w:p>
    <w:p>
      <w:pPr>
        <w:pStyle w:val="Heading4"/>
        <w:numPr>
          <w:ilvl w:val="1"/>
          <w:numId w:val="2"/>
        </w:numPr>
        <w:tabs>
          <w:tab w:val="clear" w:pos="720"/>
          <w:tab w:val="left" w:pos="829" w:leader="none"/>
        </w:tabs>
        <w:spacing w:before="69" w:after="0"/>
        <w:ind w:left="829" w:right="2242" w:hanging="719"/>
        <w:jc w:val="both"/>
        <w:rPr>
          <w:b w:val="false"/>
          <w:b w:val="false"/>
          <w:bCs w:val="false"/>
        </w:rPr>
      </w:pPr>
      <w:bookmarkStart w:id="5" w:name="__RefHeading___Toc420495081"/>
      <w:bookmarkEnd w:id="5"/>
      <w:r>
        <w:rPr>
          <w:spacing w:val="-4"/>
          <w:lang w:val="ru-RU"/>
        </w:rPr>
        <w:t>ОСОБЫЕ ХОДЫ</w:t>
      </w:r>
    </w:p>
    <w:p>
      <w:pPr>
        <w:pStyle w:val="TextBody"/>
        <w:spacing w:before="88" w:after="0"/>
        <w:ind w:left="110" w:right="115" w:hanging="0"/>
        <w:jc w:val="both"/>
        <w:rPr>
          <w:lang w:val="ru-RU"/>
        </w:rPr>
      </w:pPr>
      <w:r>
        <w:rPr>
          <w:b/>
          <w:bCs/>
          <w:spacing w:val="-4"/>
          <w:lang w:val="ru-RU"/>
        </w:rPr>
        <w:t>Взятия</w:t>
      </w:r>
      <w:r>
        <w:rPr>
          <w:b/>
          <w:bCs/>
          <w:spacing w:val="7"/>
          <w:lang w:val="ru-RU"/>
        </w:rPr>
        <w:t xml:space="preserve"> </w:t>
      </w:r>
      <w:r>
        <w:rPr>
          <w:spacing w:val="-5"/>
          <w:lang w:val="ru-RU"/>
        </w:rPr>
        <w:t>производятся так же, как и обычные ходы. Они обозначаются мигающим двоеточием</w:t>
      </w:r>
      <w:r>
        <w:rPr>
          <w:spacing w:val="8"/>
          <w:lang w:val="ru-RU"/>
        </w:rPr>
        <w:t xml:space="preserve"> «</w:t>
      </w:r>
      <w:r>
        <w:rPr>
          <w:b/>
          <w:bCs/>
          <w:lang w:val="ru-RU"/>
        </w:rPr>
        <w:t>:»</w:t>
      </w:r>
      <w:r>
        <w:rPr>
          <w:lang w:val="ru-RU"/>
        </w:rPr>
        <w:t xml:space="preserve"> между исходным и конечным полями.</w:t>
      </w:r>
    </w:p>
    <w:p>
      <w:pPr>
        <w:pStyle w:val="Normal"/>
        <w:spacing w:lineRule="exact" w:line="240" w:before="19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7"/>
        <w:ind w:left="110" w:right="118" w:hanging="0"/>
        <w:jc w:val="both"/>
        <w:rPr>
          <w:lang w:val="ru-RU"/>
        </w:rPr>
      </w:pPr>
      <w:r>
        <w:rPr>
          <w:b/>
          <w:bCs/>
          <w:i/>
          <w:spacing w:val="-3"/>
          <w:lang w:val="ru-RU"/>
        </w:rPr>
        <w:t>Взятие на проходе</w:t>
      </w:r>
      <w:r>
        <w:rPr>
          <w:b/>
          <w:bCs/>
          <w:lang w:val="ru-RU"/>
        </w:rPr>
        <w:t>:</w:t>
      </w:r>
      <w:r>
        <w:rPr>
          <w:b/>
          <w:bCs/>
          <w:spacing w:val="14"/>
          <w:lang w:val="ru-RU"/>
        </w:rPr>
        <w:t xml:space="preserve"> </w:t>
      </w:r>
      <w:r>
        <w:rPr>
          <w:spacing w:val="-4"/>
          <w:lang w:val="ru-RU"/>
        </w:rPr>
        <w:t xml:space="preserve">Нажмите на поля начала и конца ходя осуществляющей взятие пешки. Затем на дисплее замигает поле взятой пешки и цифра </w:t>
      </w:r>
      <w:r>
        <w:rPr>
          <w:b/>
          <w:bCs/>
          <w:spacing w:val="-3"/>
          <w:lang w:val="ru-RU"/>
        </w:rPr>
        <w:t>0</w:t>
      </w:r>
      <w:r>
        <w:rPr>
          <w:lang w:val="ru-RU"/>
        </w:rPr>
        <w:t>.</w:t>
      </w:r>
      <w:r>
        <w:rPr>
          <w:spacing w:val="-1"/>
          <w:lang w:val="ru-RU"/>
        </w:rPr>
        <w:t xml:space="preserve"> Убирая пешку с доски, нажмите на это поле.</w:t>
      </w:r>
    </w:p>
    <w:p>
      <w:pPr>
        <w:pStyle w:val="Normal"/>
        <w:spacing w:lineRule="exact" w:line="240" w:before="11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7"/>
        <w:ind w:left="110" w:right="119" w:hanging="0"/>
        <w:jc w:val="both"/>
        <w:rPr/>
      </w:pPr>
      <w:r>
        <w:rPr>
          <w:b/>
          <w:bCs/>
          <w:spacing w:val="-4"/>
          <w:lang w:val="ru-RU"/>
        </w:rPr>
        <w:t>Превращение пешек</w:t>
      </w:r>
      <w:r>
        <w:rPr>
          <w:b/>
          <w:bCs/>
          <w:lang w:val="ru-RU"/>
        </w:rPr>
        <w:t>:</w:t>
      </w:r>
      <w:r>
        <w:rPr>
          <w:b/>
          <w:bCs/>
          <w:spacing w:val="-13"/>
          <w:lang w:val="ru-RU"/>
        </w:rPr>
        <w:t xml:space="preserve"> </w:t>
      </w:r>
      <w:r>
        <w:rPr>
          <w:spacing w:val="-4"/>
          <w:lang w:val="ru-RU"/>
        </w:rPr>
        <w:t>Нажмите на поля начала и конца хода пешки. На дисплее замигает цифра</w:t>
      </w:r>
      <w:r>
        <w:rPr>
          <w:spacing w:val="-13"/>
          <w:lang w:val="ru-RU"/>
        </w:rPr>
        <w:t xml:space="preserve"> </w:t>
      </w:r>
      <w:r>
        <w:rPr>
          <w:b/>
          <w:bCs/>
          <w:lang w:val="ru-RU"/>
        </w:rPr>
        <w:t>5</w:t>
      </w:r>
      <w:r>
        <w:rPr>
          <w:b/>
          <w:bCs/>
          <w:spacing w:val="-9"/>
          <w:lang w:val="ru-RU"/>
        </w:rPr>
        <w:t xml:space="preserve"> </w:t>
      </w:r>
      <w:r>
        <w:rPr>
          <w:spacing w:val="-5"/>
          <w:lang w:val="ru-RU"/>
        </w:rPr>
        <w:t>(</w:t>
      </w:r>
      <w:r>
        <w:rPr>
          <w:spacing w:val="-6"/>
          <w:lang w:val="ru-RU"/>
        </w:rPr>
        <w:t>“ферзь</w:t>
      </w:r>
      <w:r>
        <w:rPr>
          <w:spacing w:val="-5"/>
          <w:lang w:val="ru-RU"/>
        </w:rPr>
        <w:t>”</w:t>
      </w:r>
      <w:r>
        <w:rPr>
          <w:lang w:val="ru-RU"/>
        </w:rPr>
        <w:t>).</w:t>
      </w:r>
      <w:r>
        <w:rPr>
          <w:spacing w:val="-7"/>
          <w:lang w:val="ru-RU"/>
        </w:rPr>
        <w:t xml:space="preserve"> </w:t>
      </w:r>
      <w:r>
        <w:rPr>
          <w:spacing w:val="-4"/>
          <w:lang w:val="ru-RU"/>
        </w:rPr>
        <w:t>Вы можете</w:t>
      </w:r>
      <w:r>
        <w:rPr>
          <w:spacing w:val="-5"/>
        </w:rPr>
        <w:t>: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097" w:leader="none"/>
        </w:tabs>
        <w:spacing w:lineRule="auto" w:line="247" w:before="80" w:after="0"/>
        <w:ind w:left="1132" w:right="257" w:hanging="311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138170</wp:posOffset>
                </wp:positionH>
                <wp:positionV relativeFrom="paragraph">
                  <wp:posOffset>73025</wp:posOffset>
                </wp:positionV>
                <wp:extent cx="114935" cy="100330"/>
                <wp:effectExtent l="635" t="0" r="7620" b="63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00440"/>
                          <a:chOff x="0" y="0"/>
                          <a:chExt cx="114840" cy="100440"/>
                        </a:xfrm>
                      </wpg:grpSpPr>
                      <wpg:grpSp>
                        <wpg:cNvGrpSpPr/>
                        <wpg:grpSpPr>
                          <a:xfrm>
                            <a:off x="50760" y="0"/>
                            <a:ext cx="1980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4667" y="121"/>
                                  </a:moveTo>
                                  <a:lnTo>
                                    <a:pt x="4648" y="121"/>
                                  </a:lnTo>
                                  <a:lnTo>
                                    <a:pt x="4643" y="126"/>
                                  </a:lnTo>
                                  <a:lnTo>
                                    <a:pt x="4643" y="140"/>
                                  </a:lnTo>
                                  <a:lnTo>
                                    <a:pt x="4648" y="140"/>
                                  </a:lnTo>
                                  <a:lnTo>
                                    <a:pt x="4648" y="145"/>
                                  </a:lnTo>
                                  <a:lnTo>
                                    <a:pt x="4667" y="145"/>
                                  </a:lnTo>
                                  <a:lnTo>
                                    <a:pt x="4667" y="140"/>
                                  </a:lnTo>
                                  <a:lnTo>
                                    <a:pt x="4672" y="136"/>
                                  </a:lnTo>
                                  <a:lnTo>
                                    <a:pt x="4672" y="126"/>
                                  </a:lnTo>
                                  <a:lnTo>
                                    <a:pt x="4667" y="126"/>
                                  </a:lnTo>
                                  <a:lnTo>
                                    <a:pt x="4667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4657" y="116"/>
                                  </a:moveTo>
                                  <a:lnTo>
                                    <a:pt x="4652" y="121"/>
                                  </a:lnTo>
                                  <a:lnTo>
                                    <a:pt x="4657" y="121"/>
                                  </a:lnTo>
                                  <a:lnTo>
                                    <a:pt x="4657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60" y="10800"/>
                            <a:ext cx="1980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5">
                                  <a:moveTo>
                                    <a:pt x="4624" y="131"/>
                                  </a:moveTo>
                                  <a:lnTo>
                                    <a:pt x="4604" y="131"/>
                                  </a:lnTo>
                                  <a:lnTo>
                                    <a:pt x="4604" y="136"/>
                                  </a:lnTo>
                                  <a:lnTo>
                                    <a:pt x="4600" y="140"/>
                                  </a:lnTo>
                                  <a:lnTo>
                                    <a:pt x="4600" y="151"/>
                                  </a:lnTo>
                                  <a:lnTo>
                                    <a:pt x="4604" y="151"/>
                                  </a:lnTo>
                                  <a:lnTo>
                                    <a:pt x="4604" y="156"/>
                                  </a:lnTo>
                                  <a:lnTo>
                                    <a:pt x="4624" y="156"/>
                                  </a:lnTo>
                                  <a:lnTo>
                                    <a:pt x="4628" y="151"/>
                                  </a:lnTo>
                                  <a:lnTo>
                                    <a:pt x="4628" y="136"/>
                                  </a:lnTo>
                                  <a:lnTo>
                                    <a:pt x="4624" y="136"/>
                                  </a:lnTo>
                                  <a:lnTo>
                                    <a:pt x="4624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440"/>
                            <a:ext cx="1584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9">
                                  <a:moveTo>
                                    <a:pt x="4595" y="180"/>
                                  </a:moveTo>
                                  <a:lnTo>
                                    <a:pt x="4580" y="180"/>
                                  </a:lnTo>
                                  <a:lnTo>
                                    <a:pt x="4585" y="185"/>
                                  </a:lnTo>
                                  <a:lnTo>
                                    <a:pt x="4590" y="185"/>
                                  </a:lnTo>
                                  <a:lnTo>
                                    <a:pt x="4595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9">
                                  <a:moveTo>
                                    <a:pt x="4600" y="161"/>
                                  </a:moveTo>
                                  <a:lnTo>
                                    <a:pt x="4576" y="161"/>
                                  </a:lnTo>
                                  <a:lnTo>
                                    <a:pt x="4576" y="166"/>
                                  </a:lnTo>
                                  <a:lnTo>
                                    <a:pt x="4571" y="170"/>
                                  </a:lnTo>
                                  <a:lnTo>
                                    <a:pt x="4576" y="170"/>
                                  </a:lnTo>
                                  <a:lnTo>
                                    <a:pt x="4576" y="180"/>
                                  </a:lnTo>
                                  <a:lnTo>
                                    <a:pt x="4600" y="180"/>
                                  </a:lnTo>
                                  <a:lnTo>
                                    <a:pt x="460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9">
                                  <a:moveTo>
                                    <a:pt x="4595" y="156"/>
                                  </a:moveTo>
                                  <a:lnTo>
                                    <a:pt x="4580" y="156"/>
                                  </a:lnTo>
                                  <a:lnTo>
                                    <a:pt x="4580" y="161"/>
                                  </a:lnTo>
                                  <a:lnTo>
                                    <a:pt x="4595" y="161"/>
                                  </a:lnTo>
                                  <a:lnTo>
                                    <a:pt x="4595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" y="17280"/>
                            <a:ext cx="9468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6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16">
                                  <a:moveTo>
                                    <a:pt x="4590" y="170"/>
                                  </a:moveTo>
                                  <a:lnTo>
                                    <a:pt x="4614" y="257"/>
                                  </a:lnTo>
                                  <a:lnTo>
                                    <a:pt x="4696" y="257"/>
                                  </a:lnTo>
                                  <a:lnTo>
                                    <a:pt x="4712" y="209"/>
                                  </a:lnTo>
                                  <a:lnTo>
                                    <a:pt x="4624" y="209"/>
                                  </a:lnTo>
                                  <a:lnTo>
                                    <a:pt x="459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16">
                                  <a:moveTo>
                                    <a:pt x="4614" y="145"/>
                                  </a:moveTo>
                                  <a:lnTo>
                                    <a:pt x="4624" y="209"/>
                                  </a:lnTo>
                                  <a:lnTo>
                                    <a:pt x="4691" y="209"/>
                                  </a:lnTo>
                                  <a:lnTo>
                                    <a:pt x="4692" y="194"/>
                                  </a:lnTo>
                                  <a:lnTo>
                                    <a:pt x="4643" y="194"/>
                                  </a:lnTo>
                                  <a:lnTo>
                                    <a:pt x="4614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16">
                                  <a:moveTo>
                                    <a:pt x="4724" y="170"/>
                                  </a:moveTo>
                                  <a:lnTo>
                                    <a:pt x="4691" y="209"/>
                                  </a:lnTo>
                                  <a:lnTo>
                                    <a:pt x="4712" y="209"/>
                                  </a:lnTo>
                                  <a:lnTo>
                                    <a:pt x="4724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16">
                                  <a:moveTo>
                                    <a:pt x="4657" y="140"/>
                                  </a:moveTo>
                                  <a:lnTo>
                                    <a:pt x="4652" y="140"/>
                                  </a:lnTo>
                                  <a:lnTo>
                                    <a:pt x="4643" y="194"/>
                                  </a:lnTo>
                                  <a:lnTo>
                                    <a:pt x="4672" y="194"/>
                                  </a:lnTo>
                                  <a:lnTo>
                                    <a:pt x="4657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16">
                                  <a:moveTo>
                                    <a:pt x="4696" y="145"/>
                                  </a:moveTo>
                                  <a:lnTo>
                                    <a:pt x="4672" y="194"/>
                                  </a:lnTo>
                                  <a:lnTo>
                                    <a:pt x="4692" y="194"/>
                                  </a:lnTo>
                                  <a:lnTo>
                                    <a:pt x="4696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080" y="10800"/>
                            <a:ext cx="1980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5">
                                  <a:moveTo>
                                    <a:pt x="4710" y="131"/>
                                  </a:moveTo>
                                  <a:lnTo>
                                    <a:pt x="4691" y="131"/>
                                  </a:lnTo>
                                  <a:lnTo>
                                    <a:pt x="4691" y="136"/>
                                  </a:lnTo>
                                  <a:lnTo>
                                    <a:pt x="4686" y="136"/>
                                  </a:lnTo>
                                  <a:lnTo>
                                    <a:pt x="4686" y="151"/>
                                  </a:lnTo>
                                  <a:lnTo>
                                    <a:pt x="4691" y="156"/>
                                  </a:lnTo>
                                  <a:lnTo>
                                    <a:pt x="4710" y="156"/>
                                  </a:lnTo>
                                  <a:lnTo>
                                    <a:pt x="4710" y="151"/>
                                  </a:lnTo>
                                  <a:lnTo>
                                    <a:pt x="4715" y="151"/>
                                  </a:lnTo>
                                  <a:lnTo>
                                    <a:pt x="4715" y="140"/>
                                  </a:lnTo>
                                  <a:lnTo>
                                    <a:pt x="4710" y="136"/>
                                  </a:lnTo>
                                  <a:lnTo>
                                    <a:pt x="471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240" y="28440"/>
                            <a:ext cx="1260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9">
                                  <a:moveTo>
                                    <a:pt x="4734" y="180"/>
                                  </a:moveTo>
                                  <a:lnTo>
                                    <a:pt x="4720" y="180"/>
                                  </a:lnTo>
                                  <a:lnTo>
                                    <a:pt x="4724" y="185"/>
                                  </a:lnTo>
                                  <a:lnTo>
                                    <a:pt x="4729" y="185"/>
                                  </a:lnTo>
                                  <a:lnTo>
                                    <a:pt x="4734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9">
                                  <a:moveTo>
                                    <a:pt x="4739" y="161"/>
                                  </a:moveTo>
                                  <a:lnTo>
                                    <a:pt x="4715" y="161"/>
                                  </a:lnTo>
                                  <a:lnTo>
                                    <a:pt x="4715" y="180"/>
                                  </a:lnTo>
                                  <a:lnTo>
                                    <a:pt x="4739" y="180"/>
                                  </a:lnTo>
                                  <a:lnTo>
                                    <a:pt x="4739" y="170"/>
                                  </a:lnTo>
                                  <a:lnTo>
                                    <a:pt x="4744" y="170"/>
                                  </a:lnTo>
                                  <a:lnTo>
                                    <a:pt x="4739" y="166"/>
                                  </a:lnTo>
                                  <a:lnTo>
                                    <a:pt x="4739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9">
                                  <a:moveTo>
                                    <a:pt x="4734" y="156"/>
                                  </a:moveTo>
                                  <a:lnTo>
                                    <a:pt x="4720" y="156"/>
                                  </a:lnTo>
                                  <a:lnTo>
                                    <a:pt x="4720" y="161"/>
                                  </a:lnTo>
                                  <a:lnTo>
                                    <a:pt x="4734" y="161"/>
                                  </a:lnTo>
                                  <a:lnTo>
                                    <a:pt x="4734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1pt;margin-top:5.75pt;width:9.05pt;height:7.9pt" coordorigin="4942,115" coordsize="181,158">
                <v:group id="shape_0" style="position:absolute;left:5022;top:115;width:31;height:32">
                  <v:shape id="shape_0" coordorigin="4643,116" coordsize="29,29" path="m4667,121l4648,121l4643,126l4643,140l4648,140l4648,145l4667,145l4667,140l4672,136l4672,126l4667,126l4667,121xe" fillcolor="#1f1916" stroked="f" o:allowincell="f" style="position:absolute;left:5022;top:115;width:30;height:31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4643,116" coordsize="29,29" path="m4657,116l4652,121l4657,121l4657,116xe" fillcolor="#1f1916" stroked="f" o:allowincell="f" style="position:absolute;left:5022;top:115;width:30;height:31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4974;top:132;width:31;height:27">
                  <v:shape id="shape_0" coordorigin="4600,131" coordsize="29,25" path="m4624,131l4604,131l4604,136l4600,140l4600,151l4604,151l4604,156l4624,156l4628,151l4628,136l4624,136l4624,131xe" fillcolor="#1f1916" stroked="f" o:allowincell="f" style="position:absolute;left:4974;top:132;width:30;height:26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4942;top:160;width:25;height:32">
                  <v:shape id="shape_0" coordorigin="4571,156" coordsize="24,29" path="m4595,180l4580,180l4585,185l4590,185l4595,180xe" fillcolor="#1f1916" stroked="f" o:allowincell="f" style="position:absolute;left:4942;top:160;width:24;height:31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4571,156" coordsize="24,29" path="m4600,161l4576,161l4576,166l4571,170l4576,170l4576,180l4600,180l4600,161xe" fillcolor="#1f1916" stroked="f" o:allowincell="f" style="position:absolute;left:4942;top:160;width:24;height:31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4571,156" coordsize="24,29" path="m4595,156l4580,156l4580,161l4595,161l4595,156xe" fillcolor="#1f1916" stroked="f" o:allowincell="f" style="position:absolute;left:4942;top:160;width:24;height:31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4963;top:142;width:149;height:131">
                  <v:shape id="shape_0" coordorigin="4590,140" coordsize="134,116" path="m4590,170l4614,257l4696,257l4712,209l4624,209l4590,170xe" fillcolor="#1f1916" stroked="f" o:allowincell="f" style="position:absolute;left:4963;top:142;width:148;height:130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4590,140" coordsize="134,116" path="m4614,145l4624,209l4691,209l4692,194l4643,194l4614,145xe" fillcolor="#1f1916" stroked="f" o:allowincell="f" style="position:absolute;left:4963;top:142;width:148;height:130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4590,140" coordsize="134,116" path="m4724,170l4691,209l4712,209l4724,170xe" fillcolor="#1f1916" stroked="f" o:allowincell="f" style="position:absolute;left:4963;top:142;width:148;height:130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4590,140" coordsize="134,116" path="m4657,140l4652,140l4643,194l4672,194l4657,140xe" fillcolor="#1f1916" stroked="f" o:allowincell="f" style="position:absolute;left:4963;top:142;width:148;height:130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4590,140" coordsize="134,116" path="m4696,145l4672,194l4692,194l4696,145xe" fillcolor="#1f1916" stroked="f" o:allowincell="f" style="position:absolute;left:4963;top:142;width:148;height:130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5071;top:132;width:31;height:27">
                  <v:shape id="shape_0" coordorigin="4686,131" coordsize="29,25" path="m4710,131l4691,131l4691,136l4686,136l4686,151l4691,156l4710,156l4710,151l4715,151l4715,140l4710,136l4710,131xe" fillcolor="#1f1916" stroked="f" o:allowincell="f" style="position:absolute;left:5071;top:132;width:30;height:26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5103;top:160;width:20;height:32">
                  <v:shape id="shape_0" coordorigin="4715,156" coordsize="19,29" path="m4734,180l4720,180l4724,185l4729,185l4734,180xe" fillcolor="#1f1916" stroked="f" o:allowincell="f" style="position:absolute;left:5103;top:160;width:19;height:31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4715,156" coordsize="19,29" path="m4739,161l4715,161l4715,180l4739,180l4739,170l4744,170l4739,166l4739,161xe" fillcolor="#1f1916" stroked="f" o:allowincell="f" style="position:absolute;left:5103;top:160;width:19;height:31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4715,156" coordsize="19,29" path="m4734,156l4720,156l4720,161l4734,161l4734,156xe" fillcolor="#1f1916" stroked="f" o:allowincell="f" style="position:absolute;left:5103;top:160;width:19;height:31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5"/>
          <w:lang w:val="ru-RU"/>
        </w:rPr>
        <w:t>превратить пешку в ферзя, нажмите</w:t>
      </w:r>
      <w:r>
        <w:rPr>
          <w:lang w:val="ru-RU"/>
        </w:rPr>
        <w:t xml:space="preserve">  </w:t>
      </w:r>
      <w:r>
        <w:rPr>
          <w:spacing w:val="41"/>
          <w:lang w:val="ru-RU"/>
        </w:rPr>
        <w:t xml:space="preserve"> . </w:t>
      </w:r>
      <w:r>
        <w:rPr>
          <w:spacing w:val="-3"/>
          <w:lang w:val="ru-RU"/>
        </w:rPr>
        <w:t>Конечное поле хода замигает</w:t>
      </w:r>
      <w:r>
        <w:rPr>
          <w:lang w:val="ru-RU"/>
        </w:rPr>
        <w:t>.</w:t>
      </w:r>
      <w:r>
        <w:rPr>
          <w:spacing w:val="-7"/>
          <w:lang w:val="ru-RU"/>
        </w:rPr>
        <w:t xml:space="preserve"> </w:t>
      </w:r>
      <w:r>
        <w:rPr>
          <w:spacing w:val="-4"/>
          <w:lang w:val="ru-RU"/>
        </w:rPr>
        <w:t>Нажмите на поле</w:t>
      </w:r>
      <w:r>
        <w:rPr>
          <w:spacing w:val="-5"/>
          <w:lang w:val="ru-RU"/>
        </w:rPr>
        <w:t>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133" w:leader="none"/>
        </w:tabs>
        <w:spacing w:lineRule="auto" w:line="244"/>
        <w:ind w:left="1132" w:right="257" w:hanging="311"/>
        <w:jc w:val="both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526790</wp:posOffset>
                </wp:positionH>
                <wp:positionV relativeFrom="paragraph">
                  <wp:posOffset>35560</wp:posOffset>
                </wp:positionV>
                <wp:extent cx="92710" cy="116840"/>
                <wp:effectExtent l="0" t="0" r="1905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80" cy="117000"/>
                          <a:chOff x="0" y="0"/>
                          <a:chExt cx="92880" cy="117000"/>
                        </a:xfrm>
                      </wpg:grpSpPr>
                      <wpg:grpSp>
                        <wpg:cNvGrpSpPr/>
                        <wpg:grpSpPr>
                          <a:xfrm>
                            <a:off x="0" y="97200"/>
                            <a:ext cx="9288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29">
                                  <a:moveTo>
                                    <a:pt x="5923" y="192"/>
                                  </a:moveTo>
                                  <a:lnTo>
                                    <a:pt x="5809" y="192"/>
                                  </a:lnTo>
                                  <a:lnTo>
                                    <a:pt x="5809" y="197"/>
                                  </a:lnTo>
                                  <a:lnTo>
                                    <a:pt x="5804" y="202"/>
                                  </a:lnTo>
                                  <a:lnTo>
                                    <a:pt x="5804" y="216"/>
                                  </a:lnTo>
                                  <a:lnTo>
                                    <a:pt x="5933" y="216"/>
                                  </a:lnTo>
                                  <a:lnTo>
                                    <a:pt x="5928" y="212"/>
                                  </a:lnTo>
                                  <a:lnTo>
                                    <a:pt x="5928" y="202"/>
                                  </a:lnTo>
                                  <a:lnTo>
                                    <a:pt x="5923" y="202"/>
                                  </a:lnTo>
                                  <a:lnTo>
                                    <a:pt x="5923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29">
                                  <a:moveTo>
                                    <a:pt x="5918" y="188"/>
                                  </a:moveTo>
                                  <a:lnTo>
                                    <a:pt x="5814" y="188"/>
                                  </a:lnTo>
                                  <a:lnTo>
                                    <a:pt x="5814" y="192"/>
                                  </a:lnTo>
                                  <a:lnTo>
                                    <a:pt x="5918" y="192"/>
                                  </a:lnTo>
                                  <a:lnTo>
                                    <a:pt x="5918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30960"/>
                            <a:ext cx="6156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2">
                                  <a:moveTo>
                                    <a:pt x="5904" y="95"/>
                                  </a:moveTo>
                                  <a:lnTo>
                                    <a:pt x="5828" y="95"/>
                                  </a:lnTo>
                                  <a:lnTo>
                                    <a:pt x="5824" y="177"/>
                                  </a:lnTo>
                                  <a:lnTo>
                                    <a:pt x="5909" y="177"/>
                                  </a:lnTo>
                                  <a:lnTo>
                                    <a:pt x="5904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0"/>
                            <a:ext cx="6480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5">
                                  <a:moveTo>
                                    <a:pt x="5838" y="51"/>
                                  </a:moveTo>
                                  <a:lnTo>
                                    <a:pt x="5819" y="51"/>
                                  </a:lnTo>
                                  <a:lnTo>
                                    <a:pt x="5819" y="86"/>
                                  </a:lnTo>
                                  <a:lnTo>
                                    <a:pt x="5909" y="86"/>
                                  </a:lnTo>
                                  <a:lnTo>
                                    <a:pt x="5909" y="65"/>
                                  </a:lnTo>
                                  <a:lnTo>
                                    <a:pt x="5838" y="65"/>
                                  </a:lnTo>
                                  <a:lnTo>
                                    <a:pt x="5838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5">
                                  <a:moveTo>
                                    <a:pt x="5875" y="51"/>
                                  </a:moveTo>
                                  <a:lnTo>
                                    <a:pt x="5857" y="51"/>
                                  </a:lnTo>
                                  <a:lnTo>
                                    <a:pt x="5857" y="65"/>
                                  </a:lnTo>
                                  <a:lnTo>
                                    <a:pt x="5875" y="65"/>
                                  </a:lnTo>
                                  <a:lnTo>
                                    <a:pt x="5875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5">
                                  <a:moveTo>
                                    <a:pt x="5909" y="51"/>
                                  </a:moveTo>
                                  <a:lnTo>
                                    <a:pt x="5890" y="51"/>
                                  </a:lnTo>
                                  <a:lnTo>
                                    <a:pt x="5890" y="65"/>
                                  </a:lnTo>
                                  <a:lnTo>
                                    <a:pt x="5909" y="65"/>
                                  </a:lnTo>
                                  <a:lnTo>
                                    <a:pt x="590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7pt;margin-top:2.8pt;width:7.3pt;height:9.2pt" coordorigin="5554,56" coordsize="146,184">
                <v:group id="shape_0" style="position:absolute;left:5554;top:209;width:146;height:31">
                  <v:shape id="shape_0" coordorigin="5804,188" coordsize="128,29" path="m5923,192l5809,192l5809,197l5804,202l5804,216l5933,216l5928,212l5928,202l5923,202l5923,192xe" fillcolor="#1f1916" stroked="f" o:allowincell="f" style="position:absolute;left:5554;top:209;width:145;height:30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5804,188" coordsize="128,29" path="m5918,188l5814,188l5814,192l5918,192l5918,188xe" fillcolor="#1f1916" stroked="f" o:allowincell="f" style="position:absolute;left:5554;top:209;width:145;height:30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5577;top:105;width:97;height:90">
                  <v:shape id="shape_0" coordorigin="5824,95" coordsize="85,82" path="m5904,95l5828,95l5824,177l5909,177l5904,95xe" fillcolor="#1f1916" stroked="f" o:allowincell="f" style="position:absolute;left:5577;top:105;width:96;height:89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5571;top:56;width:102;height:38">
                  <v:shape id="shape_0" coordorigin="5819,51" coordsize="90,35" path="m5838,51l5819,51l5819,86l5909,86l5909,65l5838,65l5838,51xe" fillcolor="#1f1916" stroked="f" o:allowincell="f" style="position:absolute;left:5571;top:56;width:101;height:37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5819,51" coordsize="90,35" path="m5875,51l5857,51l5857,65l5875,65l5875,51xe" fillcolor="#1f1916" stroked="f" o:allowincell="f" style="position:absolute;left:5571;top:56;width:101;height:37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5819,51" coordsize="90,35" path="m5909,51l5890,51l5890,65l5909,65l5909,51xe" fillcolor="#1f1916" stroked="f" o:allowincell="f" style="position:absolute;left:5571;top:56;width:101;height:37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676650</wp:posOffset>
                </wp:positionH>
                <wp:positionV relativeFrom="paragraph">
                  <wp:posOffset>26035</wp:posOffset>
                </wp:positionV>
                <wp:extent cx="107315" cy="125730"/>
                <wp:effectExtent l="635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125640"/>
                          <a:chOff x="0" y="0"/>
                          <a:chExt cx="107280" cy="125640"/>
                        </a:xfrm>
                      </wpg:grpSpPr>
                      <wpg:grpSp>
                        <wpg:cNvGrpSpPr/>
                        <wpg:grpSpPr>
                          <a:xfrm>
                            <a:off x="41400" y="0"/>
                            <a:ext cx="165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9">
                                  <a:moveTo>
                                    <a:pt x="6152" y="60"/>
                                  </a:moveTo>
                                  <a:lnTo>
                                    <a:pt x="6138" y="60"/>
                                  </a:lnTo>
                                  <a:lnTo>
                                    <a:pt x="6138" y="65"/>
                                  </a:lnTo>
                                  <a:lnTo>
                                    <a:pt x="6152" y="65"/>
                                  </a:lnTo>
                                  <a:lnTo>
                                    <a:pt x="615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9">
                                  <a:moveTo>
                                    <a:pt x="6157" y="56"/>
                                  </a:moveTo>
                                  <a:lnTo>
                                    <a:pt x="6133" y="56"/>
                                  </a:lnTo>
                                  <a:lnTo>
                                    <a:pt x="6133" y="60"/>
                                  </a:lnTo>
                                  <a:lnTo>
                                    <a:pt x="6157" y="60"/>
                                  </a:lnTo>
                                  <a:lnTo>
                                    <a:pt x="6157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9">
                                  <a:moveTo>
                                    <a:pt x="6157" y="41"/>
                                  </a:moveTo>
                                  <a:lnTo>
                                    <a:pt x="6133" y="41"/>
                                  </a:lnTo>
                                  <a:lnTo>
                                    <a:pt x="6133" y="46"/>
                                  </a:lnTo>
                                  <a:lnTo>
                                    <a:pt x="6128" y="51"/>
                                  </a:lnTo>
                                  <a:lnTo>
                                    <a:pt x="6128" y="56"/>
                                  </a:lnTo>
                                  <a:lnTo>
                                    <a:pt x="6162" y="56"/>
                                  </a:lnTo>
                                  <a:lnTo>
                                    <a:pt x="6162" y="51"/>
                                  </a:lnTo>
                                  <a:lnTo>
                                    <a:pt x="6157" y="46"/>
                                  </a:lnTo>
                                  <a:lnTo>
                                    <a:pt x="6157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9">
                                  <a:moveTo>
                                    <a:pt x="6143" y="36"/>
                                  </a:moveTo>
                                  <a:lnTo>
                                    <a:pt x="6143" y="41"/>
                                  </a:lnTo>
                                  <a:lnTo>
                                    <a:pt x="6148" y="41"/>
                                  </a:lnTo>
                                  <a:lnTo>
                                    <a:pt x="6143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0" y="14040"/>
                            <a:ext cx="6552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97">
                                  <a:moveTo>
                                    <a:pt x="6157" y="56"/>
                                  </a:moveTo>
                                  <a:lnTo>
                                    <a:pt x="6133" y="56"/>
                                  </a:lnTo>
                                  <a:lnTo>
                                    <a:pt x="6124" y="65"/>
                                  </a:lnTo>
                                  <a:lnTo>
                                    <a:pt x="6119" y="71"/>
                                  </a:lnTo>
                                  <a:lnTo>
                                    <a:pt x="6119" y="76"/>
                                  </a:lnTo>
                                  <a:lnTo>
                                    <a:pt x="6114" y="81"/>
                                  </a:lnTo>
                                  <a:lnTo>
                                    <a:pt x="6109" y="90"/>
                                  </a:lnTo>
                                  <a:lnTo>
                                    <a:pt x="6109" y="100"/>
                                  </a:lnTo>
                                  <a:lnTo>
                                    <a:pt x="6104" y="110"/>
                                  </a:lnTo>
                                  <a:lnTo>
                                    <a:pt x="6104" y="114"/>
                                  </a:lnTo>
                                  <a:lnTo>
                                    <a:pt x="6100" y="119"/>
                                  </a:lnTo>
                                  <a:lnTo>
                                    <a:pt x="6100" y="148"/>
                                  </a:lnTo>
                                  <a:lnTo>
                                    <a:pt x="6104" y="153"/>
                                  </a:lnTo>
                                  <a:lnTo>
                                    <a:pt x="6186" y="153"/>
                                  </a:lnTo>
                                  <a:lnTo>
                                    <a:pt x="6192" y="148"/>
                                  </a:lnTo>
                                  <a:lnTo>
                                    <a:pt x="6192" y="119"/>
                                  </a:lnTo>
                                  <a:lnTo>
                                    <a:pt x="6186" y="114"/>
                                  </a:lnTo>
                                  <a:lnTo>
                                    <a:pt x="6186" y="100"/>
                                  </a:lnTo>
                                  <a:lnTo>
                                    <a:pt x="6181" y="95"/>
                                  </a:lnTo>
                                  <a:lnTo>
                                    <a:pt x="6181" y="90"/>
                                  </a:lnTo>
                                  <a:lnTo>
                                    <a:pt x="6176" y="81"/>
                                  </a:lnTo>
                                  <a:lnTo>
                                    <a:pt x="6172" y="76"/>
                                  </a:lnTo>
                                  <a:lnTo>
                                    <a:pt x="6172" y="71"/>
                                  </a:lnTo>
                                  <a:lnTo>
                                    <a:pt x="6167" y="65"/>
                                  </a:lnTo>
                                  <a:lnTo>
                                    <a:pt x="6157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2160"/>
                            <a:ext cx="10728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49">
                                  <a:moveTo>
                                    <a:pt x="6133" y="212"/>
                                  </a:moveTo>
                                  <a:lnTo>
                                    <a:pt x="6119" y="212"/>
                                  </a:lnTo>
                                  <a:lnTo>
                                    <a:pt x="6119" y="216"/>
                                  </a:lnTo>
                                  <a:lnTo>
                                    <a:pt x="6128" y="216"/>
                                  </a:lnTo>
                                  <a:lnTo>
                                    <a:pt x="6133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49">
                                  <a:moveTo>
                                    <a:pt x="6172" y="212"/>
                                  </a:moveTo>
                                  <a:lnTo>
                                    <a:pt x="6157" y="212"/>
                                  </a:lnTo>
                                  <a:lnTo>
                                    <a:pt x="6162" y="216"/>
                                  </a:lnTo>
                                  <a:lnTo>
                                    <a:pt x="6172" y="216"/>
                                  </a:lnTo>
                                  <a:lnTo>
                                    <a:pt x="6172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49">
                                  <a:moveTo>
                                    <a:pt x="6074" y="207"/>
                                  </a:moveTo>
                                  <a:lnTo>
                                    <a:pt x="6070" y="207"/>
                                  </a:lnTo>
                                  <a:lnTo>
                                    <a:pt x="6070" y="212"/>
                                  </a:lnTo>
                                  <a:lnTo>
                                    <a:pt x="6074" y="212"/>
                                  </a:lnTo>
                                  <a:lnTo>
                                    <a:pt x="6074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49">
                                  <a:moveTo>
                                    <a:pt x="6148" y="207"/>
                                  </a:moveTo>
                                  <a:lnTo>
                                    <a:pt x="6109" y="207"/>
                                  </a:lnTo>
                                  <a:lnTo>
                                    <a:pt x="6109" y="212"/>
                                  </a:lnTo>
                                  <a:lnTo>
                                    <a:pt x="6143" y="212"/>
                                  </a:lnTo>
                                  <a:lnTo>
                                    <a:pt x="6148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49">
                                  <a:moveTo>
                                    <a:pt x="6186" y="207"/>
                                  </a:moveTo>
                                  <a:lnTo>
                                    <a:pt x="6148" y="207"/>
                                  </a:lnTo>
                                  <a:lnTo>
                                    <a:pt x="6148" y="212"/>
                                  </a:lnTo>
                                  <a:lnTo>
                                    <a:pt x="6181" y="212"/>
                                  </a:lnTo>
                                  <a:lnTo>
                                    <a:pt x="6186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49">
                                  <a:moveTo>
                                    <a:pt x="6221" y="207"/>
                                  </a:moveTo>
                                  <a:lnTo>
                                    <a:pt x="6216" y="207"/>
                                  </a:lnTo>
                                  <a:lnTo>
                                    <a:pt x="6216" y="212"/>
                                  </a:lnTo>
                                  <a:lnTo>
                                    <a:pt x="6221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49">
                                  <a:moveTo>
                                    <a:pt x="6216" y="197"/>
                                  </a:moveTo>
                                  <a:lnTo>
                                    <a:pt x="6074" y="197"/>
                                  </a:lnTo>
                                  <a:lnTo>
                                    <a:pt x="6074" y="207"/>
                                  </a:lnTo>
                                  <a:lnTo>
                                    <a:pt x="6079" y="207"/>
                                  </a:lnTo>
                                  <a:lnTo>
                                    <a:pt x="6084" y="202"/>
                                  </a:lnTo>
                                  <a:lnTo>
                                    <a:pt x="6216" y="202"/>
                                  </a:lnTo>
                                  <a:lnTo>
                                    <a:pt x="6216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49">
                                  <a:moveTo>
                                    <a:pt x="6192" y="202"/>
                                  </a:moveTo>
                                  <a:lnTo>
                                    <a:pt x="6100" y="202"/>
                                  </a:lnTo>
                                  <a:lnTo>
                                    <a:pt x="6100" y="207"/>
                                  </a:lnTo>
                                  <a:lnTo>
                                    <a:pt x="6192" y="207"/>
                                  </a:lnTo>
                                  <a:lnTo>
                                    <a:pt x="6192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49">
                                  <a:moveTo>
                                    <a:pt x="6216" y="202"/>
                                  </a:moveTo>
                                  <a:lnTo>
                                    <a:pt x="6211" y="202"/>
                                  </a:lnTo>
                                  <a:lnTo>
                                    <a:pt x="6211" y="207"/>
                                  </a:lnTo>
                                  <a:lnTo>
                                    <a:pt x="6216" y="207"/>
                                  </a:lnTo>
                                  <a:lnTo>
                                    <a:pt x="6216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49">
                                  <a:moveTo>
                                    <a:pt x="6211" y="192"/>
                                  </a:moveTo>
                                  <a:lnTo>
                                    <a:pt x="6079" y="192"/>
                                  </a:lnTo>
                                  <a:lnTo>
                                    <a:pt x="6079" y="197"/>
                                  </a:lnTo>
                                  <a:lnTo>
                                    <a:pt x="6211" y="197"/>
                                  </a:lnTo>
                                  <a:lnTo>
                                    <a:pt x="6211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49">
                                  <a:moveTo>
                                    <a:pt x="6202" y="188"/>
                                  </a:moveTo>
                                  <a:lnTo>
                                    <a:pt x="6089" y="188"/>
                                  </a:lnTo>
                                  <a:lnTo>
                                    <a:pt x="6084" y="192"/>
                                  </a:lnTo>
                                  <a:lnTo>
                                    <a:pt x="6206" y="192"/>
                                  </a:lnTo>
                                  <a:lnTo>
                                    <a:pt x="620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49">
                                  <a:moveTo>
                                    <a:pt x="6186" y="167"/>
                                  </a:moveTo>
                                  <a:lnTo>
                                    <a:pt x="6104" y="167"/>
                                  </a:lnTo>
                                  <a:lnTo>
                                    <a:pt x="6109" y="188"/>
                                  </a:lnTo>
                                  <a:lnTo>
                                    <a:pt x="6186" y="188"/>
                                  </a:lnTo>
                                  <a:lnTo>
                                    <a:pt x="618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5pt;margin-top:2.05pt;width:8.45pt;height:9.9pt" coordorigin="5790,41" coordsize="169,198">
                <v:group id="shape_0" style="position:absolute;left:5855;top:41;width:26;height:31">
                  <v:shape id="shape_0" coordorigin="6128,36" coordsize="24,29" path="m6152,60l6138,60l6138,65l6152,65l6152,60xe" fillcolor="#1f1916" stroked="f" o:allowincell="f" style="position:absolute;left:5855;top:41;width:25;height:30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6128,36" coordsize="24,29" path="m6157,56l6133,56l6133,60l6157,60l6157,56xe" fillcolor="#1f1916" stroked="f" o:allowincell="f" style="position:absolute;left:5855;top:41;width:25;height:30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6128,36" coordsize="24,29" path="m6157,41l6133,41l6133,46l6128,51l6128,56l6162,56l6162,51l6157,46l6157,41xe" fillcolor="#1f1916" stroked="f" o:allowincell="f" style="position:absolute;left:5855;top:41;width:25;height:30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6128,36" coordsize="24,29" path="m6143,36l6143,41l6148,41l6143,36xe" fillcolor="#1f1916" stroked="f" o:allowincell="f" style="position:absolute;left:5855;top:41;width:25;height:30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5823;top:63;width:103;height:106">
                  <v:shape id="shape_0" coordorigin="6100,56" coordsize="92,97" path="m6157,56l6133,56l6124,65l6119,71l6119,76l6114,81l6109,90l6109,100l6104,110l6104,114l6100,119l6100,148l6104,153l6186,153l6192,148l6192,119l6186,114l6186,100l6181,95l6181,90l6176,81l6172,76l6172,71l6167,65l6157,56xe" fillcolor="#1f1916" stroked="f" o:allowincell="f" style="position:absolute;left:5823;top:63;width:102;height:105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5790;top:186;width:169;height:53">
                  <v:shape id="shape_0" coordorigin="6070,167" coordsize="151,49" path="m6133,212l6119,212l6119,216l6128,216l6133,212xe" fillcolor="#1f1916" stroked="f" o:allowincell="f" style="position:absolute;left:5790;top:186;width:168;height:52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6070,167" coordsize="151,49" path="m6172,212l6157,212l6162,216l6172,216l6172,212xe" fillcolor="#1f1916" stroked="f" o:allowincell="f" style="position:absolute;left:5790;top:186;width:168;height:52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6070,167" coordsize="151,49" path="m6074,207l6070,207l6070,212l6074,212l6074,207xe" fillcolor="#1f1916" stroked="f" o:allowincell="f" style="position:absolute;left:5790;top:186;width:168;height:52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6070,167" coordsize="151,49" path="m6148,207l6109,207l6109,212l6143,212l6148,207xe" fillcolor="#1f1916" stroked="f" o:allowincell="f" style="position:absolute;left:5790;top:186;width:168;height:52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6070,167" coordsize="151,49" path="m6186,207l6148,207l6148,212l6181,212l6186,207xe" fillcolor="#1f1916" stroked="f" o:allowincell="f" style="position:absolute;left:5790;top:186;width:168;height:52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6070,167" coordsize="151,49" path="m6221,207l6216,207l6216,212l6221,207xe" fillcolor="#1f1916" stroked="f" o:allowincell="f" style="position:absolute;left:5790;top:186;width:168;height:52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6070,167" coordsize="151,49" path="m6216,197l6074,197l6074,207l6079,207l6084,202l6216,202l6216,197xe" fillcolor="#1f1916" stroked="f" o:allowincell="f" style="position:absolute;left:5790;top:186;width:168;height:52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6070,167" coordsize="151,49" path="m6192,202l6100,202l6100,207l6192,207l6192,202xe" fillcolor="#1f1916" stroked="f" o:allowincell="f" style="position:absolute;left:5790;top:186;width:168;height:52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6070,167" coordsize="151,49" path="m6216,202l6211,202l6211,207l6216,207l6216,202xe" fillcolor="#1f1916" stroked="f" o:allowincell="f" style="position:absolute;left:5790;top:186;width:168;height:52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6070,167" coordsize="151,49" path="m6211,192l6079,192l6079,197l6211,197l6211,192xe" fillcolor="#1f1916" stroked="f" o:allowincell="f" style="position:absolute;left:5790;top:186;width:168;height:52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6070,167" coordsize="151,49" path="m6202,188l6089,188l6084,192l6206,192l6202,188xe" fillcolor="#1f1916" stroked="f" o:allowincell="f" style="position:absolute;left:5790;top:186;width:168;height:52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6070,167" coordsize="151,49" path="m6186,167l6104,167l6109,188l6186,188l6186,167xe" fillcolor="#1f1916" stroked="f" o:allowincell="f" style="position:absolute;left:5790;top:186;width:168;height:52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137660</wp:posOffset>
                </wp:positionH>
                <wp:positionV relativeFrom="paragraph">
                  <wp:posOffset>16510</wp:posOffset>
                </wp:positionV>
                <wp:extent cx="110490" cy="125730"/>
                <wp:effectExtent l="0" t="0" r="635" b="127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20" cy="125640"/>
                          <a:chOff x="0" y="0"/>
                          <a:chExt cx="110520" cy="12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0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5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80">
                                  <a:moveTo>
                                    <a:pt x="6669" y="124"/>
                                  </a:moveTo>
                                  <a:lnTo>
                                    <a:pt x="6594" y="124"/>
                                  </a:lnTo>
                                  <a:lnTo>
                                    <a:pt x="6594" y="153"/>
                                  </a:lnTo>
                                  <a:lnTo>
                                    <a:pt x="6589" y="153"/>
                                  </a:lnTo>
                                  <a:lnTo>
                                    <a:pt x="6589" y="158"/>
                                  </a:lnTo>
                                  <a:lnTo>
                                    <a:pt x="6575" y="172"/>
                                  </a:lnTo>
                                  <a:lnTo>
                                    <a:pt x="6570" y="172"/>
                                  </a:lnTo>
                                  <a:lnTo>
                                    <a:pt x="6565" y="177"/>
                                  </a:lnTo>
                                  <a:lnTo>
                                    <a:pt x="6565" y="183"/>
                                  </a:lnTo>
                                  <a:lnTo>
                                    <a:pt x="6556" y="192"/>
                                  </a:lnTo>
                                  <a:lnTo>
                                    <a:pt x="6556" y="202"/>
                                  </a:lnTo>
                                  <a:lnTo>
                                    <a:pt x="6550" y="207"/>
                                  </a:lnTo>
                                  <a:lnTo>
                                    <a:pt x="6550" y="216"/>
                                  </a:lnTo>
                                  <a:lnTo>
                                    <a:pt x="6682" y="216"/>
                                  </a:lnTo>
                                  <a:lnTo>
                                    <a:pt x="6677" y="197"/>
                                  </a:lnTo>
                                  <a:lnTo>
                                    <a:pt x="6677" y="143"/>
                                  </a:lnTo>
                                  <a:lnTo>
                                    <a:pt x="6672" y="134"/>
                                  </a:lnTo>
                                  <a:lnTo>
                                    <a:pt x="6669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80">
                                  <a:moveTo>
                                    <a:pt x="6580" y="124"/>
                                  </a:moveTo>
                                  <a:lnTo>
                                    <a:pt x="6550" y="124"/>
                                  </a:lnTo>
                                  <a:lnTo>
                                    <a:pt x="6545" y="138"/>
                                  </a:lnTo>
                                  <a:lnTo>
                                    <a:pt x="6550" y="143"/>
                                  </a:lnTo>
                                  <a:lnTo>
                                    <a:pt x="6556" y="143"/>
                                  </a:lnTo>
                                  <a:lnTo>
                                    <a:pt x="6565" y="134"/>
                                  </a:lnTo>
                                  <a:lnTo>
                                    <a:pt x="6565" y="129"/>
                                  </a:lnTo>
                                  <a:lnTo>
                                    <a:pt x="6575" y="129"/>
                                  </a:lnTo>
                                  <a:lnTo>
                                    <a:pt x="658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80">
                                  <a:moveTo>
                                    <a:pt x="6613" y="36"/>
                                  </a:moveTo>
                                  <a:lnTo>
                                    <a:pt x="6608" y="56"/>
                                  </a:lnTo>
                                  <a:lnTo>
                                    <a:pt x="6589" y="56"/>
                                  </a:lnTo>
                                  <a:lnTo>
                                    <a:pt x="6589" y="60"/>
                                  </a:lnTo>
                                  <a:lnTo>
                                    <a:pt x="6584" y="60"/>
                                  </a:lnTo>
                                  <a:lnTo>
                                    <a:pt x="6580" y="65"/>
                                  </a:lnTo>
                                  <a:lnTo>
                                    <a:pt x="6575" y="65"/>
                                  </a:lnTo>
                                  <a:lnTo>
                                    <a:pt x="6575" y="71"/>
                                  </a:lnTo>
                                  <a:lnTo>
                                    <a:pt x="6570" y="71"/>
                                  </a:lnTo>
                                  <a:lnTo>
                                    <a:pt x="6570" y="76"/>
                                  </a:lnTo>
                                  <a:lnTo>
                                    <a:pt x="6560" y="86"/>
                                  </a:lnTo>
                                  <a:lnTo>
                                    <a:pt x="6560" y="90"/>
                                  </a:lnTo>
                                  <a:lnTo>
                                    <a:pt x="6545" y="100"/>
                                  </a:lnTo>
                                  <a:lnTo>
                                    <a:pt x="6530" y="110"/>
                                  </a:lnTo>
                                  <a:lnTo>
                                    <a:pt x="6530" y="114"/>
                                  </a:lnTo>
                                  <a:lnTo>
                                    <a:pt x="6526" y="114"/>
                                  </a:lnTo>
                                  <a:lnTo>
                                    <a:pt x="6526" y="119"/>
                                  </a:lnTo>
                                  <a:lnTo>
                                    <a:pt x="6530" y="119"/>
                                  </a:lnTo>
                                  <a:lnTo>
                                    <a:pt x="6530" y="124"/>
                                  </a:lnTo>
                                  <a:lnTo>
                                    <a:pt x="6535" y="129"/>
                                  </a:lnTo>
                                  <a:lnTo>
                                    <a:pt x="6550" y="124"/>
                                  </a:lnTo>
                                  <a:lnTo>
                                    <a:pt x="6669" y="124"/>
                                  </a:lnTo>
                                  <a:lnTo>
                                    <a:pt x="6662" y="105"/>
                                  </a:lnTo>
                                  <a:lnTo>
                                    <a:pt x="6658" y="95"/>
                                  </a:lnTo>
                                  <a:lnTo>
                                    <a:pt x="6658" y="90"/>
                                  </a:lnTo>
                                  <a:lnTo>
                                    <a:pt x="6653" y="86"/>
                                  </a:lnTo>
                                  <a:lnTo>
                                    <a:pt x="6647" y="76"/>
                                  </a:lnTo>
                                  <a:lnTo>
                                    <a:pt x="6642" y="71"/>
                                  </a:lnTo>
                                  <a:lnTo>
                                    <a:pt x="6632" y="65"/>
                                  </a:lnTo>
                                  <a:lnTo>
                                    <a:pt x="6623" y="56"/>
                                  </a:lnTo>
                                  <a:lnTo>
                                    <a:pt x="6613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80">
                                  <a:moveTo>
                                    <a:pt x="6599" y="36"/>
                                  </a:moveTo>
                                  <a:lnTo>
                                    <a:pt x="6599" y="56"/>
                                  </a:lnTo>
                                  <a:lnTo>
                                    <a:pt x="6608" y="56"/>
                                  </a:lnTo>
                                  <a:lnTo>
                                    <a:pt x="6599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40" y="2808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6604" y="76"/>
                                  </a:moveTo>
                                  <a:lnTo>
                                    <a:pt x="6594" y="76"/>
                                  </a:lnTo>
                                  <a:lnTo>
                                    <a:pt x="6594" y="81"/>
                                  </a:lnTo>
                                  <a:lnTo>
                                    <a:pt x="6599" y="86"/>
                                  </a:lnTo>
                                  <a:lnTo>
                                    <a:pt x="6604" y="86"/>
                                  </a:lnTo>
                                  <a:lnTo>
                                    <a:pt x="6604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40" y="2808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6594" y="81"/>
                                  </a:moveTo>
                                  <a:lnTo>
                                    <a:pt x="6594" y="76"/>
                                  </a:lnTo>
                                  <a:lnTo>
                                    <a:pt x="6604" y="76"/>
                                  </a:lnTo>
                                  <a:lnTo>
                                    <a:pt x="6604" y="86"/>
                                  </a:lnTo>
                                  <a:lnTo>
                                    <a:pt x="6599" y="86"/>
                                  </a:lnTo>
                                  <a:lnTo>
                                    <a:pt x="6594" y="8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8pt;margin-top:1.3pt;width:8.7pt;height:9.9pt" coordorigin="6516,26" coordsize="174,198">
                <v:group id="shape_0" style="position:absolute;left:6516;top:26;width:174;height:198">
                  <v:shape id="shape_0" coordorigin="6526,36" coordsize="156,180" path="m6669,124l6594,124l6594,153l6589,153l6589,158l6575,172l6570,172l6565,177l6565,183l6556,192l6556,202l6550,207l6550,216l6682,216l6677,197l6677,143l6672,134l6669,124xe" fillcolor="#1f1916" stroked="f" o:allowincell="f" style="position:absolute;left:6516;top:26;width:173;height:197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6526,36" coordsize="156,180" path="m6580,124l6550,124l6545,138l6550,143l6556,143l6565,134l6565,129l6575,129l6580,124xe" fillcolor="#1f1916" stroked="f" o:allowincell="f" style="position:absolute;left:6516;top:26;width:173;height:197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6526,36" coordsize="156,180" path="m6613,36l6608,56l6589,56l6589,60l6584,60l6580,65l6575,65l6575,71l6570,71l6570,76l6560,86l6560,90l6545,100l6530,110l6530,114l6526,114l6526,119l6530,119l6530,124l6535,129l6550,124l6669,124l6662,105l6658,95l6658,90l6653,86l6647,76l6642,71l6632,65l6623,56l6613,36xe" fillcolor="#1f1916" stroked="f" o:allowincell="f" style="position:absolute;left:6516;top:26;width:173;height:197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6526,36" coordsize="156,180" path="m6599,36l6599,56l6608,56l6599,36xe" fillcolor="#1f1916" stroked="f" o:allowincell="f" style="position:absolute;left:6516;top:26;width:173;height:197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6592;top:70;width:10;height:10">
                  <v:shape id="shape_0" coordorigin="6594,76" coordsize="10,10" path="m6604,76l6594,76l6594,81l6599,86l6604,86l6604,76xe" fillcolor="white" stroked="f" o:allowincell="f" style="position:absolute;left:6592;top:70;width:9;height: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592;top:70;width:10;height:10">
                  <v:shape id="shape_0" coordorigin="6594,76" coordsize="10,10" path="m6594,81l6594,76l6604,76l6604,86l6599,86l6594,81e" stroked="t" o:allowincell="f" style="position:absolute;left:6592;top:70;width:9;height:9;mso-wrap-style:none;v-text-anchor:middle;mso-position-horizontal-relative:page">
                    <v:fill o:detectmouseclick="t" on="false"/>
                    <v:stroke color="white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4"/>
          <w:lang w:val="ru-RU"/>
        </w:rPr>
        <w:t xml:space="preserve">Чтобы выбрать другую фигуру, нажмите       </w:t>
      </w:r>
      <w:r>
        <w:rPr>
          <w:spacing w:val="22"/>
          <w:position w:val="-3"/>
          <w:lang w:val="ru-RU"/>
        </w:rPr>
        <w:t>или</w:t>
      </w:r>
      <w:r>
        <w:rPr>
          <w:lang w:val="ru-RU"/>
        </w:rPr>
        <w:t xml:space="preserve">  </w:t>
      </w:r>
      <w:r>
        <w:rPr>
          <w:spacing w:val="26"/>
          <w:lang w:val="ru-RU"/>
        </w:rPr>
        <w:t xml:space="preserve"> </w:t>
      </w:r>
      <w:r>
        <w:rPr>
          <w:spacing w:val="-5"/>
          <w:lang w:val="ru-RU"/>
        </w:rPr>
        <w:t>(чтобы</w:t>
      </w:r>
      <w:r>
        <w:rPr>
          <w:spacing w:val="-4"/>
          <w:w w:val="99"/>
          <w:lang w:val="ru-RU"/>
        </w:rPr>
        <w:t xml:space="preserve"> </w:t>
      </w:r>
      <w:r>
        <w:rPr>
          <w:spacing w:val="-5"/>
          <w:lang w:val="ru-RU"/>
        </w:rPr>
        <w:t>вывести на экран</w:t>
      </w:r>
      <w:r>
        <w:rPr>
          <w:spacing w:val="-14"/>
          <w:lang w:val="ru-RU"/>
        </w:rPr>
        <w:t xml:space="preserve"> </w:t>
      </w:r>
      <w:r>
        <w:rPr>
          <w:b/>
          <w:bCs/>
          <w:spacing w:val="-3"/>
          <w:lang w:val="ru-RU"/>
        </w:rPr>
        <w:t>4</w:t>
      </w:r>
      <w:r>
        <w:rPr>
          <w:lang w:val="ru-RU"/>
        </w:rPr>
        <w:t>,</w:t>
      </w:r>
      <w:r>
        <w:rPr>
          <w:spacing w:val="-12"/>
          <w:lang w:val="ru-RU"/>
        </w:rPr>
        <w:t xml:space="preserve"> </w:t>
      </w:r>
      <w:r>
        <w:rPr>
          <w:b/>
          <w:bCs/>
          <w:lang w:val="ru-RU"/>
        </w:rPr>
        <w:t>3</w:t>
      </w:r>
      <w:r>
        <w:rPr>
          <w:b/>
          <w:bCs/>
          <w:spacing w:val="-12"/>
          <w:lang w:val="ru-RU"/>
        </w:rPr>
        <w:t xml:space="preserve"> </w:t>
      </w:r>
      <w:r>
        <w:rPr>
          <w:bCs/>
          <w:spacing w:val="-12"/>
          <w:lang w:val="ru-RU"/>
        </w:rPr>
        <w:t>или</w:t>
      </w:r>
      <w:r>
        <w:rPr>
          <w:spacing w:val="-13"/>
          <w:lang w:val="ru-RU"/>
        </w:rPr>
        <w:t xml:space="preserve"> </w:t>
      </w:r>
      <w:r>
        <w:rPr>
          <w:b/>
          <w:bCs/>
          <w:spacing w:val="-3"/>
          <w:lang w:val="ru-RU"/>
        </w:rPr>
        <w:t>2</w:t>
      </w:r>
      <w:r>
        <w:rPr>
          <w:spacing w:val="-4"/>
          <w:lang w:val="ru-RU"/>
        </w:rPr>
        <w:t>)</w:t>
      </w:r>
      <w:r>
        <w:rPr>
          <w:lang w:val="ru-RU"/>
        </w:rPr>
        <w:t>.</w:t>
      </w:r>
      <w:r>
        <w:rPr>
          <w:spacing w:val="-12"/>
          <w:lang w:val="ru-RU"/>
        </w:rPr>
        <w:t xml:space="preserve"> Повторно нажмите ту же кнопку, чтобы подтвердить выбор</w:t>
      </w:r>
      <w:r>
        <w:rPr>
          <w:lang w:val="ru-RU"/>
        </w:rPr>
        <w:t>.</w:t>
      </w:r>
      <w:r>
        <w:rPr>
          <w:spacing w:val="-11"/>
          <w:lang w:val="ru-RU"/>
        </w:rPr>
        <w:t xml:space="preserve"> Затем нажмите на конечное поле</w:t>
      </w:r>
      <w:r>
        <w:rPr>
          <w:spacing w:val="-5"/>
          <w:lang w:val="ru-RU"/>
        </w:rPr>
        <w:t>.</w:t>
      </w:r>
    </w:p>
    <w:p>
      <w:pPr>
        <w:pStyle w:val="Normal"/>
        <w:spacing w:lineRule="exact" w:line="240" w:before="1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110" w:right="116" w:hanging="0"/>
        <w:jc w:val="both"/>
        <w:rPr>
          <w:lang w:val="ru-RU"/>
        </w:rPr>
      </w:pPr>
      <w:r>
        <w:rPr>
          <w:spacing w:val="-5"/>
          <w:lang w:val="ru-RU"/>
        </w:rPr>
        <w:t>При выполнении хода компьютера, доступен только вариант (</w:t>
      </w:r>
      <w:r>
        <w:rPr>
          <w:spacing w:val="-5"/>
        </w:rPr>
        <w:t>a</w:t>
      </w:r>
      <w:r>
        <w:rPr>
          <w:lang w:val="ru-RU"/>
        </w:rPr>
        <w:t>)</w:t>
      </w:r>
      <w:r>
        <w:rPr>
          <w:spacing w:val="-5"/>
          <w:lang w:val="ru-RU"/>
        </w:rPr>
        <w:t>.</w:t>
      </w:r>
    </w:p>
    <w:p>
      <w:pPr>
        <w:pStyle w:val="Normal"/>
        <w:spacing w:lineRule="exact" w:line="240" w:before="19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7"/>
        <w:ind w:left="110" w:right="117" w:hanging="0"/>
        <w:jc w:val="both"/>
        <w:rPr>
          <w:lang w:val="ru-RU"/>
        </w:rPr>
      </w:pPr>
      <w:r>
        <w:rPr>
          <w:b/>
          <w:bCs/>
          <w:spacing w:val="-4"/>
          <w:lang w:val="ru-RU"/>
        </w:rPr>
        <w:t>Рокировка</w:t>
      </w:r>
      <w:r>
        <w:rPr>
          <w:b/>
          <w:bCs/>
          <w:lang w:val="ru-RU"/>
        </w:rPr>
        <w:t>:</w:t>
      </w:r>
      <w:r>
        <w:rPr>
          <w:b/>
          <w:bCs/>
          <w:spacing w:val="-7"/>
          <w:lang w:val="ru-RU"/>
        </w:rPr>
        <w:t xml:space="preserve"> </w:t>
      </w:r>
      <w:r>
        <w:rPr>
          <w:spacing w:val="-5"/>
          <w:lang w:val="ru-RU"/>
        </w:rPr>
        <w:t>Сначала передвиньте короля, нажав на начальный и конечное поля. Компьютер отобразит поля хода ладьи. Нажмите на эти поля во время ее перемещения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80" w:before="1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numPr>
          <w:ilvl w:val="1"/>
          <w:numId w:val="2"/>
        </w:numPr>
        <w:tabs>
          <w:tab w:val="clear" w:pos="720"/>
          <w:tab w:val="left" w:pos="829" w:leader="none"/>
        </w:tabs>
        <w:ind w:left="829" w:right="3302" w:hanging="719"/>
        <w:jc w:val="both"/>
        <w:rPr>
          <w:b w:val="false"/>
          <w:b w:val="false"/>
          <w:bCs w:val="false"/>
        </w:rPr>
      </w:pPr>
      <w:bookmarkStart w:id="6" w:name="__RefHeading___Toc420495082"/>
      <w:bookmarkStart w:id="7" w:name="_TOC_250018"/>
      <w:bookmarkEnd w:id="6"/>
      <w:r>
        <w:rPr>
          <w:spacing w:val="-5"/>
          <w:lang w:val="ru-RU"/>
        </w:rPr>
        <w:t>ШАХ</w:t>
      </w:r>
      <w:r>
        <w:rPr/>
        <w:t>,</w:t>
      </w:r>
      <w:r>
        <w:rPr>
          <w:spacing w:val="-12"/>
        </w:rPr>
        <w:t xml:space="preserve"> </w:t>
      </w:r>
      <w:r>
        <w:rPr>
          <w:spacing w:val="-5"/>
          <w:lang w:val="ru-RU"/>
        </w:rPr>
        <w:t>МАТ</w:t>
      </w:r>
      <w:r>
        <w:rPr/>
        <w:t xml:space="preserve"> И Т.П</w:t>
      </w:r>
      <w:r>
        <w:rPr>
          <w:spacing w:val="-4"/>
        </w:rPr>
        <w:t>.</w:t>
      </w:r>
      <w:bookmarkEnd w:id="7"/>
    </w:p>
    <w:p>
      <w:pPr>
        <w:pStyle w:val="TextBody"/>
        <w:spacing w:lineRule="auto" w:line="247" w:before="87" w:after="0"/>
        <w:ind w:left="110" w:right="115" w:hanging="0"/>
        <w:jc w:val="both"/>
        <w:rPr>
          <w:lang w:val="ru-RU"/>
        </w:rPr>
      </w:pPr>
      <w:r>
        <w:rPr>
          <w:spacing w:val="-5"/>
          <w:lang w:val="ru-RU"/>
        </w:rPr>
        <w:t>Шах и конец партии объявляются голосовыми сообщениями и отобажаются следующим образом:</w:t>
      </w:r>
    </w:p>
    <w:p>
      <w:pPr>
        <w:pStyle w:val="Normal"/>
        <w:tabs>
          <w:tab w:val="clear" w:pos="720"/>
          <w:tab w:val="left" w:pos="1550" w:leader="none"/>
        </w:tabs>
        <w:spacing w:before="84" w:after="0"/>
        <w:ind w:left="830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+</w:t>
        <w:tab/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ru-RU"/>
        </w:rPr>
        <w:t>Шах</w:t>
      </w:r>
    </w:p>
    <w:p>
      <w:pPr>
        <w:pStyle w:val="Normal"/>
        <w:tabs>
          <w:tab w:val="clear" w:pos="720"/>
          <w:tab w:val="left" w:pos="1550" w:leader="none"/>
        </w:tabs>
        <w:spacing w:before="12" w:after="0"/>
        <w:ind w:left="830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0</w:t>
        <w:tab/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ru-RU"/>
        </w:rPr>
        <w:t>Мат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ru-RU"/>
        </w:rPr>
        <w:t>(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/>
        </w:rPr>
        <w:t>победа белых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)</w:t>
      </w:r>
    </w:p>
    <w:p>
      <w:pPr>
        <w:pStyle w:val="Normal"/>
        <w:tabs>
          <w:tab w:val="clear" w:pos="720"/>
          <w:tab w:val="left" w:pos="1550" w:leader="none"/>
        </w:tabs>
        <w:spacing w:before="12" w:after="0"/>
        <w:ind w:left="830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  <w:lang w:val="ru-RU"/>
        </w:rPr>
        <w:t>0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1</w:t>
        <w:tab/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ru-RU"/>
        </w:rPr>
        <w:t>Мат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ru-RU"/>
        </w:rPr>
        <w:t>(победа черных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)</w:t>
      </w:r>
    </w:p>
    <w:p>
      <w:pPr>
        <w:pStyle w:val="Normal"/>
        <w:tabs>
          <w:tab w:val="clear" w:pos="720"/>
          <w:tab w:val="left" w:pos="1550" w:leader="none"/>
        </w:tabs>
        <w:spacing w:before="12" w:after="0"/>
        <w:ind w:left="830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  <w:lang w:val="ru-RU"/>
        </w:rPr>
        <w:t>=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=</w:t>
        <w:tab/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ru-RU"/>
        </w:rPr>
        <w:t>Пат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ru-RU"/>
        </w:rPr>
        <w:t>(или на доске остались только короли)</w:t>
      </w:r>
    </w:p>
    <w:p>
      <w:pPr>
        <w:pStyle w:val="Normal"/>
        <w:tabs>
          <w:tab w:val="clear" w:pos="720"/>
          <w:tab w:val="left" w:pos="1550" w:leader="none"/>
        </w:tabs>
        <w:spacing w:before="12" w:after="0"/>
        <w:ind w:left="830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  <w:lang w:val="ru-RU"/>
        </w:rPr>
        <w:t>50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=</w:t>
        <w:tab/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ru-RU"/>
        </w:rPr>
        <w:t>Ничья по правилу 50 ходов</w:t>
      </w:r>
    </w:p>
    <w:p>
      <w:pPr>
        <w:pStyle w:val="Normal"/>
        <w:tabs>
          <w:tab w:val="clear" w:pos="720"/>
          <w:tab w:val="left" w:pos="1550" w:leader="none"/>
        </w:tabs>
        <w:spacing w:before="12" w:after="0"/>
        <w:ind w:left="830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  <w:lang w:val="ru-RU"/>
        </w:rPr>
        <w:t>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=</w:t>
        <w:tab/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ru-RU"/>
        </w:rPr>
        <w:t>Ничья по причине троекратного повтора</w:t>
      </w:r>
    </w:p>
    <w:p>
      <w:pPr>
        <w:pStyle w:val="Normal"/>
        <w:spacing w:lineRule="auto" w:line="249" w:before="10" w:after="0"/>
        <w:ind w:left="1529" w:right="682" w:firstLine="21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val="ru-RU"/>
        </w:rPr>
        <w:t>(Компьютер распознает «простые» повторы, то есть движение одних и тех же фигур туда-сюда)</w:t>
      </w:r>
    </w:p>
    <w:p>
      <w:pPr>
        <w:pStyle w:val="Normal"/>
        <w:spacing w:lineRule="exact" w:line="110" w:before="9" w:after="0"/>
        <w:rPr>
          <w:rFonts w:ascii="Times New Roman" w:hAnsi="Times New Roman" w:eastAsia="Times New Roman" w:cs="Times New Roman"/>
          <w:sz w:val="11"/>
          <w:szCs w:val="11"/>
          <w:lang w:val="ru-RU"/>
        </w:rPr>
      </w:pPr>
      <w:r>
        <w:rPr>
          <w:rFonts w:eastAsia="Times New Roman" w:cs="Times New Roman" w:ascii="Times New Roman" w:hAnsi="Times New Roman"/>
          <w:sz w:val="11"/>
          <w:szCs w:val="11"/>
          <w:lang w:val="ru-RU"/>
        </w:rPr>
      </w:r>
    </w:p>
    <w:p>
      <w:pPr>
        <w:sectPr>
          <w:footerReference w:type="default" r:id="rId26"/>
          <w:type w:val="nextPage"/>
          <w:pgSz w:w="8391" w:h="11906"/>
          <w:pgMar w:left="740" w:right="740" w:gutter="0" w:header="0" w:top="960" w:footer="565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/>
        <w:ind w:left="110" w:right="119" w:hanging="0"/>
        <w:jc w:val="both"/>
        <w:rPr>
          <w:lang w:val="ru-RU"/>
        </w:rPr>
      </w:pPr>
      <w:r>
        <w:rPr>
          <w:spacing w:val="-4"/>
          <w:lang w:val="ru-RU"/>
        </w:rPr>
        <w:t>В случае объявления ничьи по правилу 50 ходов или троекратного повтора компьютер позволяет продолжить игру.</w:t>
      </w:r>
    </w:p>
    <w:p>
      <w:pPr>
        <w:pStyle w:val="Heading4"/>
        <w:numPr>
          <w:ilvl w:val="1"/>
          <w:numId w:val="2"/>
        </w:numPr>
        <w:tabs>
          <w:tab w:val="clear" w:pos="720"/>
          <w:tab w:val="left" w:pos="829" w:leader="none"/>
        </w:tabs>
        <w:spacing w:before="69" w:after="0"/>
        <w:ind w:left="829" w:hanging="719"/>
        <w:rPr>
          <w:b w:val="false"/>
          <w:b w:val="false"/>
          <w:bCs w:val="false"/>
        </w:rPr>
      </w:pPr>
      <w:bookmarkStart w:id="8" w:name="__RefHeading___Toc420495083"/>
      <w:bookmarkEnd w:id="8"/>
      <w:r>
        <w:rPr>
          <w:spacing w:val="-4"/>
          <w:lang w:val="ru-RU"/>
        </w:rPr>
        <w:t>НОВАЯ ИГРА</w:t>
      </w:r>
    </w:p>
    <w:p>
      <w:pPr>
        <w:pStyle w:val="TextBody"/>
        <w:tabs>
          <w:tab w:val="clear" w:pos="720"/>
          <w:tab w:val="left" w:pos="4979" w:leader="none"/>
          <w:tab w:val="left" w:pos="6620" w:leader="none"/>
        </w:tabs>
        <w:spacing w:lineRule="auto" w:line="247" w:before="87" w:after="0"/>
        <w:ind w:left="110" w:right="299" w:hanging="0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604260</wp:posOffset>
                </wp:positionH>
                <wp:positionV relativeFrom="paragraph">
                  <wp:posOffset>164465</wp:posOffset>
                </wp:positionV>
                <wp:extent cx="1099820" cy="401955"/>
                <wp:effectExtent l="1270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9800" cy="402120"/>
                          <a:chOff x="0" y="0"/>
                          <a:chExt cx="1099800" cy="402120"/>
                        </a:xfrm>
                      </wpg:grpSpPr>
                      <wpg:grpSp>
                        <wpg:cNvGrpSpPr/>
                        <wpg:grpSpPr>
                          <a:xfrm>
                            <a:off x="1072440" y="0"/>
                            <a:ext cx="648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9">
                                  <a:moveTo>
                                    <a:pt x="7366" y="264"/>
                                  </a:moveTo>
                                  <a:lnTo>
                                    <a:pt x="7361" y="264"/>
                                  </a:lnTo>
                                  <a:lnTo>
                                    <a:pt x="7361" y="283"/>
                                  </a:lnTo>
                                  <a:lnTo>
                                    <a:pt x="7366" y="283"/>
                                  </a:lnTo>
                                  <a:lnTo>
                                    <a:pt x="7370" y="269"/>
                                  </a:lnTo>
                                  <a:lnTo>
                                    <a:pt x="7366" y="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2440" y="3240"/>
                            <a:ext cx="90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7370" y="269"/>
                                  </a:moveTo>
                                  <a:lnTo>
                                    <a:pt x="7361" y="283"/>
                                  </a:lnTo>
                                  <a:lnTo>
                                    <a:pt x="7366" y="288"/>
                                  </a:lnTo>
                                  <a:lnTo>
                                    <a:pt x="7375" y="273"/>
                                  </a:lnTo>
                                  <a:lnTo>
                                    <a:pt x="737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5680" y="576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7375" y="273"/>
                                  </a:moveTo>
                                  <a:lnTo>
                                    <a:pt x="7366" y="288"/>
                                  </a:lnTo>
                                  <a:lnTo>
                                    <a:pt x="7375" y="293"/>
                                  </a:lnTo>
                                  <a:lnTo>
                                    <a:pt x="7385" y="278"/>
                                  </a:lnTo>
                                  <a:lnTo>
                                    <a:pt x="7375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8200" y="9000"/>
                            <a:ext cx="122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7385" y="278"/>
                                  </a:moveTo>
                                  <a:lnTo>
                                    <a:pt x="7370" y="293"/>
                                  </a:lnTo>
                                  <a:lnTo>
                                    <a:pt x="7375" y="293"/>
                                  </a:lnTo>
                                  <a:lnTo>
                                    <a:pt x="7390" y="283"/>
                                  </a:lnTo>
                                  <a:lnTo>
                                    <a:pt x="7385" y="2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1440" y="12240"/>
                            <a:ext cx="1512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4">
                                  <a:moveTo>
                                    <a:pt x="7390" y="283"/>
                                  </a:moveTo>
                                  <a:lnTo>
                                    <a:pt x="7375" y="293"/>
                                  </a:lnTo>
                                  <a:lnTo>
                                    <a:pt x="7380" y="297"/>
                                  </a:lnTo>
                                  <a:lnTo>
                                    <a:pt x="7399" y="293"/>
                                  </a:lnTo>
                                  <a:lnTo>
                                    <a:pt x="7390" y="2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4680" y="18360"/>
                            <a:ext cx="122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7399" y="293"/>
                                  </a:moveTo>
                                  <a:lnTo>
                                    <a:pt x="7380" y="293"/>
                                  </a:lnTo>
                                  <a:lnTo>
                                    <a:pt x="7380" y="302"/>
                                  </a:lnTo>
                                  <a:lnTo>
                                    <a:pt x="7399" y="297"/>
                                  </a:lnTo>
                                  <a:lnTo>
                                    <a:pt x="7399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4680" y="18360"/>
                            <a:ext cx="151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9">
                                  <a:moveTo>
                                    <a:pt x="7394" y="293"/>
                                  </a:moveTo>
                                  <a:lnTo>
                                    <a:pt x="7380" y="302"/>
                                  </a:lnTo>
                                  <a:lnTo>
                                    <a:pt x="7385" y="312"/>
                                  </a:lnTo>
                                  <a:lnTo>
                                    <a:pt x="7404" y="307"/>
                                  </a:lnTo>
                                  <a:lnTo>
                                    <a:pt x="7399" y="302"/>
                                  </a:lnTo>
                                  <a:lnTo>
                                    <a:pt x="7394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3320" y="27360"/>
                            <a:ext cx="14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33">
                                  <a:moveTo>
                                    <a:pt x="7394" y="307"/>
                                  </a:moveTo>
                                  <a:lnTo>
                                    <a:pt x="7394" y="84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25272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7920" y="371520"/>
                            <a:ext cx="122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7404" y="840"/>
                                  </a:moveTo>
                                  <a:lnTo>
                                    <a:pt x="7385" y="840"/>
                                  </a:lnTo>
                                  <a:lnTo>
                                    <a:pt x="7385" y="845"/>
                                  </a:lnTo>
                                  <a:lnTo>
                                    <a:pt x="7399" y="849"/>
                                  </a:lnTo>
                                  <a:lnTo>
                                    <a:pt x="7404" y="845"/>
                                  </a:lnTo>
                                  <a:lnTo>
                                    <a:pt x="7404" y="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4680" y="37152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7385" y="840"/>
                                  </a:moveTo>
                                  <a:lnTo>
                                    <a:pt x="7380" y="849"/>
                                  </a:lnTo>
                                  <a:lnTo>
                                    <a:pt x="7380" y="854"/>
                                  </a:lnTo>
                                  <a:lnTo>
                                    <a:pt x="7394" y="859"/>
                                  </a:lnTo>
                                  <a:lnTo>
                                    <a:pt x="7399" y="849"/>
                                  </a:lnTo>
                                  <a:lnTo>
                                    <a:pt x="7385" y="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4680" y="380520"/>
                            <a:ext cx="122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7399" y="854"/>
                                  </a:moveTo>
                                  <a:lnTo>
                                    <a:pt x="7380" y="854"/>
                                  </a:lnTo>
                                  <a:lnTo>
                                    <a:pt x="7380" y="859"/>
                                  </a:lnTo>
                                  <a:lnTo>
                                    <a:pt x="7394" y="864"/>
                                  </a:lnTo>
                                  <a:lnTo>
                                    <a:pt x="7399" y="859"/>
                                  </a:lnTo>
                                  <a:lnTo>
                                    <a:pt x="7399" y="8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1440" y="380520"/>
                            <a:ext cx="122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7380" y="854"/>
                                  </a:moveTo>
                                  <a:lnTo>
                                    <a:pt x="7375" y="859"/>
                                  </a:lnTo>
                                  <a:lnTo>
                                    <a:pt x="7390" y="869"/>
                                  </a:lnTo>
                                  <a:lnTo>
                                    <a:pt x="7394" y="864"/>
                                  </a:lnTo>
                                  <a:lnTo>
                                    <a:pt x="7380" y="8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8200" y="383400"/>
                            <a:ext cx="122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7375" y="859"/>
                                  </a:moveTo>
                                  <a:lnTo>
                                    <a:pt x="7370" y="859"/>
                                  </a:lnTo>
                                  <a:lnTo>
                                    <a:pt x="7385" y="873"/>
                                  </a:lnTo>
                                  <a:lnTo>
                                    <a:pt x="7390" y="869"/>
                                  </a:lnTo>
                                  <a:lnTo>
                                    <a:pt x="7375" y="8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5680" y="383400"/>
                            <a:ext cx="1224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7375" y="859"/>
                                  </a:moveTo>
                                  <a:lnTo>
                                    <a:pt x="7366" y="864"/>
                                  </a:lnTo>
                                  <a:lnTo>
                                    <a:pt x="7370" y="883"/>
                                  </a:lnTo>
                                  <a:lnTo>
                                    <a:pt x="7375" y="878"/>
                                  </a:lnTo>
                                  <a:lnTo>
                                    <a:pt x="7385" y="873"/>
                                  </a:lnTo>
                                  <a:lnTo>
                                    <a:pt x="7375" y="8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2440" y="386640"/>
                            <a:ext cx="648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9">
                                  <a:moveTo>
                                    <a:pt x="7370" y="864"/>
                                  </a:moveTo>
                                  <a:lnTo>
                                    <a:pt x="7361" y="864"/>
                                  </a:lnTo>
                                  <a:lnTo>
                                    <a:pt x="7366" y="883"/>
                                  </a:lnTo>
                                  <a:lnTo>
                                    <a:pt x="7370" y="883"/>
                                  </a:lnTo>
                                  <a:lnTo>
                                    <a:pt x="7370" y="8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9200" y="386640"/>
                            <a:ext cx="900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7361" y="864"/>
                                  </a:moveTo>
                                  <a:lnTo>
                                    <a:pt x="7356" y="869"/>
                                  </a:lnTo>
                                  <a:lnTo>
                                    <a:pt x="7361" y="888"/>
                                  </a:lnTo>
                                  <a:lnTo>
                                    <a:pt x="7370" y="878"/>
                                  </a:lnTo>
                                  <a:lnTo>
                                    <a:pt x="7361" y="8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" y="389880"/>
                            <a:ext cx="1047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2" h="19">
                                  <a:moveTo>
                                    <a:pt x="7361" y="869"/>
                                  </a:moveTo>
                                  <a:lnTo>
                                    <a:pt x="5724" y="869"/>
                                  </a:lnTo>
                                  <a:lnTo>
                                    <a:pt x="5719" y="883"/>
                                  </a:lnTo>
                                  <a:lnTo>
                                    <a:pt x="5724" y="888"/>
                                  </a:lnTo>
                                  <a:lnTo>
                                    <a:pt x="7361" y="888"/>
                                  </a:lnTo>
                                  <a:lnTo>
                                    <a:pt x="7361" y="8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0" y="386640"/>
                            <a:ext cx="90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5724" y="864"/>
                                  </a:moveTo>
                                  <a:lnTo>
                                    <a:pt x="5719" y="864"/>
                                  </a:lnTo>
                                  <a:lnTo>
                                    <a:pt x="5714" y="878"/>
                                  </a:lnTo>
                                  <a:lnTo>
                                    <a:pt x="5719" y="883"/>
                                  </a:lnTo>
                                  <a:lnTo>
                                    <a:pt x="5729" y="869"/>
                                  </a:lnTo>
                                  <a:lnTo>
                                    <a:pt x="5724" y="8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386640"/>
                            <a:ext cx="648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9">
                                  <a:moveTo>
                                    <a:pt x="5719" y="864"/>
                                  </a:moveTo>
                                  <a:lnTo>
                                    <a:pt x="5714" y="864"/>
                                  </a:lnTo>
                                  <a:lnTo>
                                    <a:pt x="5710" y="878"/>
                                  </a:lnTo>
                                  <a:lnTo>
                                    <a:pt x="5714" y="883"/>
                                  </a:lnTo>
                                  <a:lnTo>
                                    <a:pt x="5719" y="883"/>
                                  </a:lnTo>
                                  <a:lnTo>
                                    <a:pt x="5719" y="8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38340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5710" y="859"/>
                                  </a:moveTo>
                                  <a:lnTo>
                                    <a:pt x="5700" y="873"/>
                                  </a:lnTo>
                                  <a:lnTo>
                                    <a:pt x="5710" y="878"/>
                                  </a:lnTo>
                                  <a:lnTo>
                                    <a:pt x="5719" y="864"/>
                                  </a:lnTo>
                                  <a:lnTo>
                                    <a:pt x="5710" y="8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383400"/>
                            <a:ext cx="122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5714" y="859"/>
                                  </a:moveTo>
                                  <a:lnTo>
                                    <a:pt x="5710" y="859"/>
                                  </a:lnTo>
                                  <a:lnTo>
                                    <a:pt x="5695" y="869"/>
                                  </a:lnTo>
                                  <a:lnTo>
                                    <a:pt x="5700" y="873"/>
                                  </a:lnTo>
                                  <a:lnTo>
                                    <a:pt x="5714" y="8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80520"/>
                            <a:ext cx="1512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4">
                                  <a:moveTo>
                                    <a:pt x="5705" y="854"/>
                                  </a:moveTo>
                                  <a:lnTo>
                                    <a:pt x="5686" y="859"/>
                                  </a:lnTo>
                                  <a:lnTo>
                                    <a:pt x="5695" y="869"/>
                                  </a:lnTo>
                                  <a:lnTo>
                                    <a:pt x="5710" y="859"/>
                                  </a:lnTo>
                                  <a:lnTo>
                                    <a:pt x="5705" y="8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77280"/>
                            <a:ext cx="122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5705" y="849"/>
                                  </a:moveTo>
                                  <a:lnTo>
                                    <a:pt x="5686" y="854"/>
                                  </a:lnTo>
                                  <a:lnTo>
                                    <a:pt x="5686" y="859"/>
                                  </a:lnTo>
                                  <a:lnTo>
                                    <a:pt x="5705" y="859"/>
                                  </a:lnTo>
                                  <a:lnTo>
                                    <a:pt x="5705" y="8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1520"/>
                            <a:ext cx="151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9">
                                  <a:moveTo>
                                    <a:pt x="5700" y="840"/>
                                  </a:moveTo>
                                  <a:lnTo>
                                    <a:pt x="5681" y="845"/>
                                  </a:lnTo>
                                  <a:lnTo>
                                    <a:pt x="5686" y="849"/>
                                  </a:lnTo>
                                  <a:lnTo>
                                    <a:pt x="5690" y="859"/>
                                  </a:lnTo>
                                  <a:lnTo>
                                    <a:pt x="5705" y="849"/>
                                  </a:lnTo>
                                  <a:lnTo>
                                    <a:pt x="5700" y="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30600"/>
                            <a:ext cx="14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33">
                                  <a:moveTo>
                                    <a:pt x="5690" y="312"/>
                                  </a:moveTo>
                                  <a:lnTo>
                                    <a:pt x="5690" y="84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25272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20"/>
                            <a:ext cx="122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5686" y="302"/>
                                  </a:moveTo>
                                  <a:lnTo>
                                    <a:pt x="5681" y="307"/>
                                  </a:lnTo>
                                  <a:lnTo>
                                    <a:pt x="5681" y="312"/>
                                  </a:lnTo>
                                  <a:lnTo>
                                    <a:pt x="5700" y="312"/>
                                  </a:lnTo>
                                  <a:lnTo>
                                    <a:pt x="5700" y="307"/>
                                  </a:lnTo>
                                  <a:lnTo>
                                    <a:pt x="5686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836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5690" y="293"/>
                                  </a:moveTo>
                                  <a:lnTo>
                                    <a:pt x="5686" y="302"/>
                                  </a:lnTo>
                                  <a:lnTo>
                                    <a:pt x="5700" y="312"/>
                                  </a:lnTo>
                                  <a:lnTo>
                                    <a:pt x="5705" y="302"/>
                                  </a:lnTo>
                                  <a:lnTo>
                                    <a:pt x="5705" y="297"/>
                                  </a:lnTo>
                                  <a:lnTo>
                                    <a:pt x="569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5120"/>
                            <a:ext cx="122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5690" y="288"/>
                                  </a:moveTo>
                                  <a:lnTo>
                                    <a:pt x="5686" y="293"/>
                                  </a:lnTo>
                                  <a:lnTo>
                                    <a:pt x="5686" y="297"/>
                                  </a:lnTo>
                                  <a:lnTo>
                                    <a:pt x="5705" y="297"/>
                                  </a:lnTo>
                                  <a:lnTo>
                                    <a:pt x="5705" y="293"/>
                                  </a:lnTo>
                                  <a:lnTo>
                                    <a:pt x="569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12240"/>
                            <a:ext cx="122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5695" y="283"/>
                                  </a:moveTo>
                                  <a:lnTo>
                                    <a:pt x="5690" y="288"/>
                                  </a:lnTo>
                                  <a:lnTo>
                                    <a:pt x="5705" y="297"/>
                                  </a:lnTo>
                                  <a:lnTo>
                                    <a:pt x="5710" y="293"/>
                                  </a:lnTo>
                                  <a:lnTo>
                                    <a:pt x="5695" y="2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9000"/>
                            <a:ext cx="122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5700" y="278"/>
                                  </a:moveTo>
                                  <a:lnTo>
                                    <a:pt x="5695" y="283"/>
                                  </a:lnTo>
                                  <a:lnTo>
                                    <a:pt x="5710" y="293"/>
                                  </a:lnTo>
                                  <a:lnTo>
                                    <a:pt x="5714" y="293"/>
                                  </a:lnTo>
                                  <a:lnTo>
                                    <a:pt x="5700" y="2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576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5710" y="273"/>
                                  </a:moveTo>
                                  <a:lnTo>
                                    <a:pt x="5700" y="278"/>
                                  </a:lnTo>
                                  <a:lnTo>
                                    <a:pt x="5710" y="293"/>
                                  </a:lnTo>
                                  <a:lnTo>
                                    <a:pt x="5719" y="288"/>
                                  </a:lnTo>
                                  <a:lnTo>
                                    <a:pt x="5710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0"/>
                            <a:ext cx="900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5719" y="264"/>
                                  </a:moveTo>
                                  <a:lnTo>
                                    <a:pt x="5710" y="273"/>
                                  </a:lnTo>
                                  <a:lnTo>
                                    <a:pt x="5719" y="288"/>
                                  </a:lnTo>
                                  <a:lnTo>
                                    <a:pt x="5724" y="283"/>
                                  </a:lnTo>
                                  <a:lnTo>
                                    <a:pt x="5719" y="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840" y="212040"/>
                            <a:ext cx="241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79">
                                  <a:moveTo>
                                    <a:pt x="6396" y="593"/>
                                  </a:moveTo>
                                  <a:lnTo>
                                    <a:pt x="6391" y="593"/>
                                  </a:lnTo>
                                  <a:lnTo>
                                    <a:pt x="6382" y="762"/>
                                  </a:lnTo>
                                  <a:lnTo>
                                    <a:pt x="6386" y="771"/>
                                  </a:lnTo>
                                  <a:lnTo>
                                    <a:pt x="6410" y="747"/>
                                  </a:lnTo>
                                  <a:lnTo>
                                    <a:pt x="6420" y="607"/>
                                  </a:lnTo>
                                  <a:lnTo>
                                    <a:pt x="6396" y="5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840" y="212040"/>
                            <a:ext cx="241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79">
                                  <a:moveTo>
                                    <a:pt x="6391" y="593"/>
                                  </a:moveTo>
                                  <a:lnTo>
                                    <a:pt x="6396" y="593"/>
                                  </a:lnTo>
                                  <a:lnTo>
                                    <a:pt x="6420" y="607"/>
                                  </a:lnTo>
                                  <a:lnTo>
                                    <a:pt x="6410" y="747"/>
                                  </a:lnTo>
                                  <a:lnTo>
                                    <a:pt x="6386" y="771"/>
                                  </a:lnTo>
                                  <a:lnTo>
                                    <a:pt x="6382" y="762"/>
                                  </a:lnTo>
                                  <a:lnTo>
                                    <a:pt x="6391" y="59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3280" y="212040"/>
                            <a:ext cx="241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79">
                                  <a:moveTo>
                                    <a:pt x="6770" y="593"/>
                                  </a:moveTo>
                                  <a:lnTo>
                                    <a:pt x="6761" y="593"/>
                                  </a:lnTo>
                                  <a:lnTo>
                                    <a:pt x="6751" y="762"/>
                                  </a:lnTo>
                                  <a:lnTo>
                                    <a:pt x="6756" y="771"/>
                                  </a:lnTo>
                                  <a:lnTo>
                                    <a:pt x="6785" y="747"/>
                                  </a:lnTo>
                                  <a:lnTo>
                                    <a:pt x="6790" y="607"/>
                                  </a:lnTo>
                                  <a:lnTo>
                                    <a:pt x="6770" y="5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3280" y="212040"/>
                            <a:ext cx="241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79">
                                  <a:moveTo>
                                    <a:pt x="6761" y="593"/>
                                  </a:moveTo>
                                  <a:lnTo>
                                    <a:pt x="6770" y="593"/>
                                  </a:lnTo>
                                  <a:lnTo>
                                    <a:pt x="6790" y="607"/>
                                  </a:lnTo>
                                  <a:lnTo>
                                    <a:pt x="6785" y="747"/>
                                  </a:lnTo>
                                  <a:lnTo>
                                    <a:pt x="6756" y="771"/>
                                  </a:lnTo>
                                  <a:lnTo>
                                    <a:pt x="6751" y="762"/>
                                  </a:lnTo>
                                  <a:lnTo>
                                    <a:pt x="6761" y="59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0" y="183600"/>
                            <a:ext cx="12492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43">
                                  <a:moveTo>
                                    <a:pt x="6305" y="549"/>
                                  </a:moveTo>
                                  <a:lnTo>
                                    <a:pt x="6151" y="549"/>
                                  </a:lnTo>
                                  <a:lnTo>
                                    <a:pt x="6127" y="564"/>
                                  </a:lnTo>
                                  <a:lnTo>
                                    <a:pt x="6127" y="573"/>
                                  </a:lnTo>
                                  <a:lnTo>
                                    <a:pt x="6142" y="593"/>
                                  </a:lnTo>
                                  <a:lnTo>
                                    <a:pt x="6305" y="593"/>
                                  </a:lnTo>
                                  <a:lnTo>
                                    <a:pt x="6324" y="578"/>
                                  </a:lnTo>
                                  <a:lnTo>
                                    <a:pt x="6324" y="564"/>
                                  </a:lnTo>
                                  <a:lnTo>
                                    <a:pt x="6305" y="5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0" y="183600"/>
                            <a:ext cx="12492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43">
                                  <a:moveTo>
                                    <a:pt x="6151" y="549"/>
                                  </a:moveTo>
                                  <a:lnTo>
                                    <a:pt x="6305" y="549"/>
                                  </a:lnTo>
                                  <a:lnTo>
                                    <a:pt x="6324" y="564"/>
                                  </a:lnTo>
                                  <a:lnTo>
                                    <a:pt x="6324" y="578"/>
                                  </a:lnTo>
                                  <a:lnTo>
                                    <a:pt x="6305" y="593"/>
                                  </a:lnTo>
                                  <a:lnTo>
                                    <a:pt x="6142" y="593"/>
                                  </a:lnTo>
                                  <a:lnTo>
                                    <a:pt x="6127" y="573"/>
                                  </a:lnTo>
                                  <a:lnTo>
                                    <a:pt x="6127" y="564"/>
                                  </a:lnTo>
                                  <a:lnTo>
                                    <a:pt x="6151" y="54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720" y="183600"/>
                            <a:ext cx="12492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43">
                                  <a:moveTo>
                                    <a:pt x="6593" y="549"/>
                                  </a:moveTo>
                                  <a:lnTo>
                                    <a:pt x="6434" y="549"/>
                                  </a:lnTo>
                                  <a:lnTo>
                                    <a:pt x="6415" y="564"/>
                                  </a:lnTo>
                                  <a:lnTo>
                                    <a:pt x="6415" y="573"/>
                                  </a:lnTo>
                                  <a:lnTo>
                                    <a:pt x="6430" y="593"/>
                                  </a:lnTo>
                                  <a:lnTo>
                                    <a:pt x="6593" y="593"/>
                                  </a:lnTo>
                                  <a:lnTo>
                                    <a:pt x="6612" y="578"/>
                                  </a:lnTo>
                                  <a:lnTo>
                                    <a:pt x="6612" y="564"/>
                                  </a:lnTo>
                                  <a:lnTo>
                                    <a:pt x="6593" y="5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720" y="183600"/>
                            <a:ext cx="12492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43">
                                  <a:moveTo>
                                    <a:pt x="6434" y="549"/>
                                  </a:moveTo>
                                  <a:lnTo>
                                    <a:pt x="6593" y="549"/>
                                  </a:lnTo>
                                  <a:lnTo>
                                    <a:pt x="6612" y="564"/>
                                  </a:lnTo>
                                  <a:lnTo>
                                    <a:pt x="6612" y="578"/>
                                  </a:lnTo>
                                  <a:lnTo>
                                    <a:pt x="6593" y="593"/>
                                  </a:lnTo>
                                  <a:lnTo>
                                    <a:pt x="6430" y="593"/>
                                  </a:lnTo>
                                  <a:lnTo>
                                    <a:pt x="6415" y="573"/>
                                  </a:lnTo>
                                  <a:lnTo>
                                    <a:pt x="6415" y="564"/>
                                  </a:lnTo>
                                  <a:lnTo>
                                    <a:pt x="6434" y="54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8120" y="183600"/>
                            <a:ext cx="12204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43">
                                  <a:moveTo>
                                    <a:pt x="6967" y="549"/>
                                  </a:moveTo>
                                  <a:lnTo>
                                    <a:pt x="6809" y="549"/>
                                  </a:lnTo>
                                  <a:lnTo>
                                    <a:pt x="6790" y="564"/>
                                  </a:lnTo>
                                  <a:lnTo>
                                    <a:pt x="6790" y="573"/>
                                  </a:lnTo>
                                  <a:lnTo>
                                    <a:pt x="6799" y="593"/>
                                  </a:lnTo>
                                  <a:lnTo>
                                    <a:pt x="6967" y="593"/>
                                  </a:lnTo>
                                  <a:lnTo>
                                    <a:pt x="6982" y="578"/>
                                  </a:lnTo>
                                  <a:lnTo>
                                    <a:pt x="6982" y="564"/>
                                  </a:lnTo>
                                  <a:lnTo>
                                    <a:pt x="6967" y="5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8120" y="183600"/>
                            <a:ext cx="12204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43">
                                  <a:moveTo>
                                    <a:pt x="6809" y="549"/>
                                  </a:moveTo>
                                  <a:lnTo>
                                    <a:pt x="6967" y="549"/>
                                  </a:lnTo>
                                  <a:lnTo>
                                    <a:pt x="6982" y="564"/>
                                  </a:lnTo>
                                  <a:lnTo>
                                    <a:pt x="6982" y="578"/>
                                  </a:lnTo>
                                  <a:lnTo>
                                    <a:pt x="6967" y="593"/>
                                  </a:lnTo>
                                  <a:lnTo>
                                    <a:pt x="6799" y="593"/>
                                  </a:lnTo>
                                  <a:lnTo>
                                    <a:pt x="6790" y="573"/>
                                  </a:lnTo>
                                  <a:lnTo>
                                    <a:pt x="6790" y="564"/>
                                  </a:lnTo>
                                  <a:lnTo>
                                    <a:pt x="6809" y="54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880" y="55800"/>
                            <a:ext cx="12816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34">
                                  <a:moveTo>
                                    <a:pt x="6338" y="351"/>
                                  </a:moveTo>
                                  <a:lnTo>
                                    <a:pt x="6142" y="351"/>
                                  </a:lnTo>
                                  <a:lnTo>
                                    <a:pt x="6137" y="356"/>
                                  </a:lnTo>
                                  <a:lnTo>
                                    <a:pt x="6156" y="385"/>
                                  </a:lnTo>
                                  <a:lnTo>
                                    <a:pt x="6319" y="385"/>
                                  </a:lnTo>
                                  <a:lnTo>
                                    <a:pt x="6338" y="356"/>
                                  </a:lnTo>
                                  <a:lnTo>
                                    <a:pt x="6338" y="3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880" y="55800"/>
                            <a:ext cx="12816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34">
                                  <a:moveTo>
                                    <a:pt x="6137" y="356"/>
                                  </a:moveTo>
                                  <a:lnTo>
                                    <a:pt x="6142" y="351"/>
                                  </a:lnTo>
                                  <a:lnTo>
                                    <a:pt x="6338" y="351"/>
                                  </a:lnTo>
                                  <a:lnTo>
                                    <a:pt x="6338" y="356"/>
                                  </a:lnTo>
                                  <a:lnTo>
                                    <a:pt x="6319" y="385"/>
                                  </a:lnTo>
                                  <a:lnTo>
                                    <a:pt x="6156" y="385"/>
                                  </a:lnTo>
                                  <a:lnTo>
                                    <a:pt x="6137" y="35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0640" y="55800"/>
                            <a:ext cx="13068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34">
                                  <a:moveTo>
                                    <a:pt x="7001" y="351"/>
                                  </a:moveTo>
                                  <a:lnTo>
                                    <a:pt x="6799" y="351"/>
                                  </a:lnTo>
                                  <a:lnTo>
                                    <a:pt x="6794" y="356"/>
                                  </a:lnTo>
                                  <a:lnTo>
                                    <a:pt x="6818" y="385"/>
                                  </a:lnTo>
                                  <a:lnTo>
                                    <a:pt x="6977" y="385"/>
                                  </a:lnTo>
                                  <a:lnTo>
                                    <a:pt x="7001" y="356"/>
                                  </a:lnTo>
                                  <a:lnTo>
                                    <a:pt x="7001" y="3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0640" y="55800"/>
                            <a:ext cx="13068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34">
                                  <a:moveTo>
                                    <a:pt x="6794" y="356"/>
                                  </a:moveTo>
                                  <a:lnTo>
                                    <a:pt x="6799" y="351"/>
                                  </a:lnTo>
                                  <a:lnTo>
                                    <a:pt x="7001" y="351"/>
                                  </a:lnTo>
                                  <a:lnTo>
                                    <a:pt x="7001" y="356"/>
                                  </a:lnTo>
                                  <a:lnTo>
                                    <a:pt x="6977" y="385"/>
                                  </a:lnTo>
                                  <a:lnTo>
                                    <a:pt x="6818" y="385"/>
                                  </a:lnTo>
                                  <a:lnTo>
                                    <a:pt x="6794" y="35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520" y="68760"/>
                            <a:ext cx="2412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84">
                                  <a:moveTo>
                                    <a:pt x="6122" y="371"/>
                                  </a:moveTo>
                                  <a:lnTo>
                                    <a:pt x="6113" y="375"/>
                                  </a:lnTo>
                                  <a:lnTo>
                                    <a:pt x="6108" y="549"/>
                                  </a:lnTo>
                                  <a:lnTo>
                                    <a:pt x="6113" y="554"/>
                                  </a:lnTo>
                                  <a:lnTo>
                                    <a:pt x="6137" y="535"/>
                                  </a:lnTo>
                                  <a:lnTo>
                                    <a:pt x="6146" y="399"/>
                                  </a:lnTo>
                                  <a:lnTo>
                                    <a:pt x="6122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520" y="68760"/>
                            <a:ext cx="2412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84">
                                  <a:moveTo>
                                    <a:pt x="6118" y="375"/>
                                  </a:moveTo>
                                  <a:lnTo>
                                    <a:pt x="6113" y="375"/>
                                  </a:lnTo>
                                  <a:lnTo>
                                    <a:pt x="6122" y="371"/>
                                  </a:lnTo>
                                  <a:lnTo>
                                    <a:pt x="6146" y="399"/>
                                  </a:lnTo>
                                  <a:lnTo>
                                    <a:pt x="6137" y="535"/>
                                  </a:lnTo>
                                  <a:lnTo>
                                    <a:pt x="6113" y="554"/>
                                  </a:lnTo>
                                  <a:lnTo>
                                    <a:pt x="6108" y="549"/>
                                  </a:lnTo>
                                  <a:lnTo>
                                    <a:pt x="6113" y="375"/>
                                  </a:lnTo>
                                  <a:lnTo>
                                    <a:pt x="6118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240" y="68760"/>
                            <a:ext cx="2412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84">
                                  <a:moveTo>
                                    <a:pt x="6410" y="371"/>
                                  </a:moveTo>
                                  <a:lnTo>
                                    <a:pt x="6401" y="375"/>
                                  </a:lnTo>
                                  <a:lnTo>
                                    <a:pt x="6391" y="549"/>
                                  </a:lnTo>
                                  <a:lnTo>
                                    <a:pt x="6396" y="554"/>
                                  </a:lnTo>
                                  <a:lnTo>
                                    <a:pt x="6425" y="535"/>
                                  </a:lnTo>
                                  <a:lnTo>
                                    <a:pt x="6430" y="399"/>
                                  </a:lnTo>
                                  <a:lnTo>
                                    <a:pt x="641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240" y="68760"/>
                            <a:ext cx="2412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84">
                                  <a:moveTo>
                                    <a:pt x="6406" y="375"/>
                                  </a:moveTo>
                                  <a:lnTo>
                                    <a:pt x="6401" y="375"/>
                                  </a:lnTo>
                                  <a:lnTo>
                                    <a:pt x="6410" y="371"/>
                                  </a:lnTo>
                                  <a:lnTo>
                                    <a:pt x="6430" y="399"/>
                                  </a:lnTo>
                                  <a:lnTo>
                                    <a:pt x="6425" y="535"/>
                                  </a:lnTo>
                                  <a:lnTo>
                                    <a:pt x="6396" y="554"/>
                                  </a:lnTo>
                                  <a:lnTo>
                                    <a:pt x="6391" y="549"/>
                                  </a:lnTo>
                                  <a:lnTo>
                                    <a:pt x="6401" y="375"/>
                                  </a:lnTo>
                                  <a:lnTo>
                                    <a:pt x="6406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2640" y="68760"/>
                            <a:ext cx="2412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84">
                                  <a:moveTo>
                                    <a:pt x="6785" y="371"/>
                                  </a:moveTo>
                                  <a:lnTo>
                                    <a:pt x="6775" y="375"/>
                                  </a:lnTo>
                                  <a:lnTo>
                                    <a:pt x="6766" y="549"/>
                                  </a:lnTo>
                                  <a:lnTo>
                                    <a:pt x="6770" y="554"/>
                                  </a:lnTo>
                                  <a:lnTo>
                                    <a:pt x="6794" y="535"/>
                                  </a:lnTo>
                                  <a:lnTo>
                                    <a:pt x="6804" y="399"/>
                                  </a:lnTo>
                                  <a:lnTo>
                                    <a:pt x="6785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2640" y="68760"/>
                            <a:ext cx="2412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84">
                                  <a:moveTo>
                                    <a:pt x="6780" y="375"/>
                                  </a:moveTo>
                                  <a:lnTo>
                                    <a:pt x="6775" y="375"/>
                                  </a:lnTo>
                                  <a:lnTo>
                                    <a:pt x="6785" y="371"/>
                                  </a:lnTo>
                                  <a:lnTo>
                                    <a:pt x="6804" y="399"/>
                                  </a:lnTo>
                                  <a:lnTo>
                                    <a:pt x="6794" y="535"/>
                                  </a:lnTo>
                                  <a:lnTo>
                                    <a:pt x="6770" y="554"/>
                                  </a:lnTo>
                                  <a:lnTo>
                                    <a:pt x="6766" y="549"/>
                                  </a:lnTo>
                                  <a:lnTo>
                                    <a:pt x="6775" y="375"/>
                                  </a:lnTo>
                                  <a:lnTo>
                                    <a:pt x="6780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920" y="212040"/>
                            <a:ext cx="2412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84">
                                  <a:moveTo>
                                    <a:pt x="6338" y="593"/>
                                  </a:moveTo>
                                  <a:lnTo>
                                    <a:pt x="6310" y="607"/>
                                  </a:lnTo>
                                  <a:lnTo>
                                    <a:pt x="6300" y="747"/>
                                  </a:lnTo>
                                  <a:lnTo>
                                    <a:pt x="6324" y="776"/>
                                  </a:lnTo>
                                  <a:lnTo>
                                    <a:pt x="6334" y="762"/>
                                  </a:lnTo>
                                  <a:lnTo>
                                    <a:pt x="6338" y="5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920" y="212040"/>
                            <a:ext cx="2412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84">
                                  <a:moveTo>
                                    <a:pt x="6310" y="607"/>
                                  </a:moveTo>
                                  <a:lnTo>
                                    <a:pt x="6338" y="593"/>
                                  </a:lnTo>
                                  <a:lnTo>
                                    <a:pt x="6334" y="762"/>
                                  </a:lnTo>
                                  <a:lnTo>
                                    <a:pt x="6324" y="776"/>
                                  </a:lnTo>
                                  <a:lnTo>
                                    <a:pt x="6300" y="747"/>
                                  </a:lnTo>
                                  <a:lnTo>
                                    <a:pt x="6310" y="60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7920" y="212040"/>
                            <a:ext cx="2412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84">
                                  <a:moveTo>
                                    <a:pt x="7001" y="593"/>
                                  </a:moveTo>
                                  <a:lnTo>
                                    <a:pt x="6996" y="593"/>
                                  </a:lnTo>
                                  <a:lnTo>
                                    <a:pt x="6972" y="607"/>
                                  </a:lnTo>
                                  <a:lnTo>
                                    <a:pt x="6962" y="747"/>
                                  </a:lnTo>
                                  <a:lnTo>
                                    <a:pt x="6982" y="776"/>
                                  </a:lnTo>
                                  <a:lnTo>
                                    <a:pt x="6991" y="762"/>
                                  </a:lnTo>
                                  <a:lnTo>
                                    <a:pt x="7001" y="5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7920" y="212040"/>
                            <a:ext cx="2412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84">
                                  <a:moveTo>
                                    <a:pt x="6972" y="607"/>
                                  </a:moveTo>
                                  <a:lnTo>
                                    <a:pt x="6996" y="593"/>
                                  </a:lnTo>
                                  <a:lnTo>
                                    <a:pt x="7001" y="593"/>
                                  </a:lnTo>
                                  <a:lnTo>
                                    <a:pt x="6991" y="762"/>
                                  </a:lnTo>
                                  <a:lnTo>
                                    <a:pt x="6982" y="776"/>
                                  </a:lnTo>
                                  <a:lnTo>
                                    <a:pt x="6962" y="747"/>
                                  </a:lnTo>
                                  <a:lnTo>
                                    <a:pt x="6972" y="60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7280" y="68760"/>
                            <a:ext cx="2412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84">
                                  <a:moveTo>
                                    <a:pt x="7015" y="371"/>
                                  </a:moveTo>
                                  <a:lnTo>
                                    <a:pt x="6982" y="404"/>
                                  </a:lnTo>
                                  <a:lnTo>
                                    <a:pt x="6977" y="525"/>
                                  </a:lnTo>
                                  <a:lnTo>
                                    <a:pt x="6996" y="554"/>
                                  </a:lnTo>
                                  <a:lnTo>
                                    <a:pt x="7006" y="549"/>
                                  </a:lnTo>
                                  <a:lnTo>
                                    <a:pt x="7015" y="375"/>
                                  </a:lnTo>
                                  <a:lnTo>
                                    <a:pt x="7015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7280" y="68760"/>
                            <a:ext cx="2412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84">
                                  <a:moveTo>
                                    <a:pt x="6982" y="404"/>
                                  </a:moveTo>
                                  <a:lnTo>
                                    <a:pt x="7015" y="371"/>
                                  </a:lnTo>
                                  <a:lnTo>
                                    <a:pt x="7015" y="375"/>
                                  </a:lnTo>
                                  <a:lnTo>
                                    <a:pt x="7006" y="549"/>
                                  </a:lnTo>
                                  <a:lnTo>
                                    <a:pt x="6996" y="554"/>
                                  </a:lnTo>
                                  <a:lnTo>
                                    <a:pt x="6977" y="525"/>
                                  </a:lnTo>
                                  <a:lnTo>
                                    <a:pt x="6982" y="40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520" y="317520"/>
                            <a:ext cx="13068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34">
                                  <a:moveTo>
                                    <a:pt x="6286" y="757"/>
                                  </a:moveTo>
                                  <a:lnTo>
                                    <a:pt x="6132" y="757"/>
                                  </a:lnTo>
                                  <a:lnTo>
                                    <a:pt x="6108" y="786"/>
                                  </a:lnTo>
                                  <a:lnTo>
                                    <a:pt x="6118" y="791"/>
                                  </a:lnTo>
                                  <a:lnTo>
                                    <a:pt x="6305" y="791"/>
                                  </a:lnTo>
                                  <a:lnTo>
                                    <a:pt x="6314" y="786"/>
                                  </a:lnTo>
                                  <a:lnTo>
                                    <a:pt x="6286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520" y="317520"/>
                            <a:ext cx="13068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34">
                                  <a:moveTo>
                                    <a:pt x="6132" y="757"/>
                                  </a:moveTo>
                                  <a:lnTo>
                                    <a:pt x="6286" y="757"/>
                                  </a:lnTo>
                                  <a:lnTo>
                                    <a:pt x="6314" y="786"/>
                                  </a:lnTo>
                                  <a:lnTo>
                                    <a:pt x="6305" y="791"/>
                                  </a:lnTo>
                                  <a:lnTo>
                                    <a:pt x="6118" y="791"/>
                                  </a:lnTo>
                                  <a:lnTo>
                                    <a:pt x="6108" y="786"/>
                                  </a:lnTo>
                                  <a:lnTo>
                                    <a:pt x="6132" y="75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480" y="317520"/>
                            <a:ext cx="13068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34">
                                  <a:moveTo>
                                    <a:pt x="6574" y="757"/>
                                  </a:moveTo>
                                  <a:lnTo>
                                    <a:pt x="6420" y="757"/>
                                  </a:lnTo>
                                  <a:lnTo>
                                    <a:pt x="6396" y="786"/>
                                  </a:lnTo>
                                  <a:lnTo>
                                    <a:pt x="6401" y="791"/>
                                  </a:lnTo>
                                  <a:lnTo>
                                    <a:pt x="6593" y="791"/>
                                  </a:lnTo>
                                  <a:lnTo>
                                    <a:pt x="6602" y="786"/>
                                  </a:lnTo>
                                  <a:lnTo>
                                    <a:pt x="6574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480" y="317520"/>
                            <a:ext cx="13068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34">
                                  <a:moveTo>
                                    <a:pt x="6420" y="757"/>
                                  </a:moveTo>
                                  <a:lnTo>
                                    <a:pt x="6574" y="757"/>
                                  </a:lnTo>
                                  <a:lnTo>
                                    <a:pt x="6602" y="786"/>
                                  </a:lnTo>
                                  <a:lnTo>
                                    <a:pt x="6593" y="791"/>
                                  </a:lnTo>
                                  <a:lnTo>
                                    <a:pt x="6401" y="791"/>
                                  </a:lnTo>
                                  <a:lnTo>
                                    <a:pt x="6396" y="786"/>
                                  </a:lnTo>
                                  <a:lnTo>
                                    <a:pt x="6420" y="75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8pt;margin-top:12.95pt;width:86.65pt;height:31.65pt" coordorigin="5676,259" coordsize="1733,633">
                <v:group id="shape_0" style="position:absolute;left:7365;top:259;width:10;height:19">
                  <v:shape id="shape_0" coordorigin="7361,264" coordsize="10,19" path="m7366,264l7361,264l7361,283l7366,283l7370,269l7366,264xe" fillcolor="#25272a" stroked="f" o:allowincell="f" style="position:absolute;left:7365;top:259;width:9;height:18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7365;top:264;width:14;height:19">
                  <v:shape id="shape_0" coordorigin="7361,269" coordsize="14,19" path="m7370,269l7361,283l7366,288l7375,273l7370,269xe" fillcolor="#25272a" stroked="f" o:allowincell="f" style="position:absolute;left:7365;top:264;width:13;height:18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7370;top:268;width:19;height:19">
                  <v:shape id="shape_0" coordorigin="7366,273" coordsize="19,19" path="m7375,273l7366,288l7375,293l7385,278l7375,273xe" fillcolor="#25272a" stroked="f" o:allowincell="f" style="position:absolute;left:7370;top:268;width:18;height:18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7374;top:273;width:19;height:14">
                  <v:shape id="shape_0" coordorigin="7370,278" coordsize="19,14" path="m7385,278l7370,293l7375,293l7390,283l7385,278xe" fillcolor="#25272a" stroked="f" o:allowincell="f" style="position:absolute;left:7374;top:273;width:18;height:13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7379;top:278;width:24;height:14">
                  <v:shape id="shape_0" coordorigin="7375,283" coordsize="24,14" path="m7390,283l7375,293l7380,297l7399,293l7390,283xe" fillcolor="#25272a" stroked="f" o:allowincell="f" style="position:absolute;left:7379;top:278;width:23;height:13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7384;top:288;width:19;height:10">
                  <v:shape id="shape_0" coordorigin="7380,293" coordsize="19,10" path="m7399,293l7380,293l7380,302l7399,297l7399,293xe" fillcolor="#25272a" stroked="f" o:allowincell="f" style="position:absolute;left:7384;top:288;width:18;height:9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7384;top:288;width:24;height:19">
                  <v:shape id="shape_0" coordorigin="7380,293" coordsize="24,19" path="m7394,293l7380,302l7385,312l7404,307l7399,302l7394,293xe" fillcolor="#25272a" stroked="f" o:allowincell="f" style="position:absolute;left:7384;top:288;width:23;height:18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7398;top:302;width:2;height:540">
                  <v:shape id="shape_0" coordorigin="7394,307" coordsize="0,533" path="m7394,307l7394,840e" stroked="t" o:allowincell="f" style="position:absolute;left:7398;top:302;width:1;height:539;mso-wrap-style:none;v-text-anchor:middle;mso-position-horizontal-relative:page">
                    <v:fill o:detectmouseclick="t" on="false"/>
                    <v:stroke color="#25272a" weight="13320" joinstyle="round" endcap="flat"/>
                    <w10:wrap type="none"/>
                  </v:shape>
                </v:group>
                <v:group id="shape_0" style="position:absolute;left:7389;top:844;width:19;height:10">
                  <v:shape id="shape_0" coordorigin="7385,840" coordsize="19,10" path="m7404,840l7385,840l7385,845l7399,849l7404,845l7404,840xe" fillcolor="#25272a" stroked="f" o:allowincell="f" style="position:absolute;left:7389;top:844;width:18;height:9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7384;top:844;width:19;height:19">
                  <v:shape id="shape_0" coordorigin="7380,840" coordsize="19,19" path="m7385,840l7380,849l7380,854l7394,859l7399,849l7385,840xe" fillcolor="#25272a" stroked="f" o:allowincell="f" style="position:absolute;left:7384;top:844;width:18;height:18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7384;top:858;width:19;height:10">
                  <v:shape id="shape_0" coordorigin="7380,854" coordsize="19,10" path="m7399,854l7380,854l7380,859l7394,864l7399,859l7399,854xe" fillcolor="#25272a" stroked="f" o:allowincell="f" style="position:absolute;left:7384;top:858;width:18;height:9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7379;top:858;width:19;height:14">
                  <v:shape id="shape_0" coordorigin="7375,854" coordsize="19,14" path="m7380,854l7375,859l7390,869l7394,864l7380,854xe" fillcolor="#25272a" stroked="f" o:allowincell="f" style="position:absolute;left:7379;top:858;width:18;height:13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7374;top:863;width:19;height:14">
                  <v:shape id="shape_0" coordorigin="7370,859" coordsize="19,14" path="m7375,859l7370,859l7385,873l7390,869l7375,859xe" fillcolor="#25272a" stroked="f" o:allowincell="f" style="position:absolute;left:7374;top:863;width:18;height:13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7370;top:863;width:19;height:24">
                  <v:shape id="shape_0" coordorigin="7366,859" coordsize="19,24" path="m7375,859l7366,864l7370,883l7375,878l7385,873l7375,859xe" fillcolor="#25272a" stroked="f" o:allowincell="f" style="position:absolute;left:7370;top:863;width:18;height:23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7365;top:868;width:10;height:19">
                  <v:shape id="shape_0" coordorigin="7361,864" coordsize="10,19" path="m7370,864l7361,864l7366,883l7370,883l7370,864xe" fillcolor="#25272a" stroked="f" o:allowincell="f" style="position:absolute;left:7365;top:868;width:9;height:18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7360;top:868;width:14;height:24">
                  <v:shape id="shape_0" coordorigin="7356,864" coordsize="14,24" path="m7361,864l7356,869l7361,888l7370,878l7361,864xe" fillcolor="#25272a" stroked="f" o:allowincell="f" style="position:absolute;left:7360;top:868;width:13;height:23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5714;top:873;width:1650;height:19">
                  <v:shape id="shape_0" coordorigin="5719,869" coordsize="1642,19" path="m7361,869l5724,869l5719,883l5724,888l7361,888l7361,869xe" fillcolor="#25272a" stroked="f" o:allowincell="f" style="position:absolute;left:5714;top:873;width:1649;height:18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5709;top:868;width:14;height:19">
                  <v:shape id="shape_0" coordorigin="5714,864" coordsize="14,19" path="m5724,864l5719,864l5714,878l5719,883l5729,869l5724,864xe" fillcolor="#25272a" stroked="f" o:allowincell="f" style="position:absolute;left:5709;top:868;width:13;height:18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5705;top:868;width:10;height:19">
                  <v:shape id="shape_0" coordorigin="5710,864" coordsize="10,19" path="m5719,864l5714,864l5710,878l5714,883l5719,883l5719,864xe" fillcolor="#25272a" stroked="f" o:allowincell="f" style="position:absolute;left:5705;top:868;width:9;height:18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5695;top:863;width:19;height:19">
                  <v:shape id="shape_0" coordorigin="5700,859" coordsize="19,19" path="m5710,859l5700,873l5710,878l5719,864l5710,859xe" fillcolor="#25272a" stroked="f" o:allowincell="f" style="position:absolute;left:5695;top:863;width:18;height:18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5690;top:863;width:19;height:14">
                  <v:shape id="shape_0" coordorigin="5695,859" coordsize="19,14" path="m5714,859l5710,859l5695,869l5700,873l5714,859xe" fillcolor="#25272a" stroked="f" o:allowincell="f" style="position:absolute;left:5690;top:863;width:18;height:13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5681;top:858;width:24;height:14">
                  <v:shape id="shape_0" coordorigin="5686,854" coordsize="24,14" path="m5705,854l5686,859l5695,869l5710,859l5705,854xe" fillcolor="#25272a" stroked="f" o:allowincell="f" style="position:absolute;left:5681;top:858;width:23;height:13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5681;top:853;width:19;height:10">
                  <v:shape id="shape_0" coordorigin="5686,849" coordsize="19,10" path="m5705,849l5686,854l5686,859l5705,859l5705,849xe" fillcolor="#25272a" stroked="f" o:allowincell="f" style="position:absolute;left:5681;top:853;width:18;height:9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5676;top:844;width:24;height:19">
                  <v:shape id="shape_0" coordorigin="5681,840" coordsize="24,19" path="m5700,840l5681,845l5686,849l5690,859l5705,849l5700,840xe" fillcolor="#25272a" stroked="f" o:allowincell="f" style="position:absolute;left:5676;top:844;width:23;height:18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5685;top:307;width:2;height:540">
                  <v:shape id="shape_0" coordorigin="5690,312" coordsize="0,533" path="m5690,312l5690,845e" stroked="t" o:allowincell="f" style="position:absolute;left:5685;top:307;width:1;height:539;mso-wrap-style:none;v-text-anchor:middle;mso-position-horizontal-relative:page">
                    <v:fill o:detectmouseclick="t" on="false"/>
                    <v:stroke color="#25272a" weight="13320" joinstyle="round" endcap="flat"/>
                    <w10:wrap type="none"/>
                  </v:shape>
                </v:group>
                <v:group id="shape_0" style="position:absolute;left:5676;top:297;width:19;height:10">
                  <v:shape id="shape_0" coordorigin="5681,302" coordsize="19,10" path="m5686,302l5681,307l5681,312l5700,312l5700,307l5686,302xe" fillcolor="#25272a" stroked="f" o:allowincell="f" style="position:absolute;left:5676;top:297;width:18;height:9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5681;top:288;width:19;height:19">
                  <v:shape id="shape_0" coordorigin="5686,293" coordsize="19,19" path="m5690,293l5686,302l5700,312l5705,302l5705,297l5690,293xe" fillcolor="#25272a" stroked="f" o:allowincell="f" style="position:absolute;left:5681;top:288;width:18;height:18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5681;top:283;width:19;height:10">
                  <v:shape id="shape_0" coordorigin="5686,288" coordsize="19,10" path="m5690,288l5686,293l5686,297l5705,297l5705,293l5690,288xe" fillcolor="#25272a" stroked="f" o:allowincell="f" style="position:absolute;left:5681;top:283;width:18;height:9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5685;top:278;width:19;height:14">
                  <v:shape id="shape_0" coordorigin="5690,283" coordsize="19,14" path="m5695,283l5690,288l5705,297l5710,293l5695,283xe" fillcolor="#25272a" stroked="f" o:allowincell="f" style="position:absolute;left:5685;top:278;width:18;height:13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5690;top:273;width:19;height:14">
                  <v:shape id="shape_0" coordorigin="5695,278" coordsize="19,14" path="m5700,278l5695,283l5710,293l5714,293l5700,278xe" fillcolor="#25272a" stroked="f" o:allowincell="f" style="position:absolute;left:5690;top:273;width:18;height:13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5695;top:268;width:19;height:19">
                  <v:shape id="shape_0" coordorigin="5700,273" coordsize="19,19" path="m5710,273l5700,278l5710,293l5719,288l5710,273xe" fillcolor="#25272a" stroked="f" o:allowincell="f" style="position:absolute;left:5695;top:268;width:18;height:18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5705;top:259;width:14;height:24">
                  <v:shape id="shape_0" coordorigin="5710,264" coordsize="14,24" path="m5719,264l5710,273l5719,288l5724,283l5719,264xe" fillcolor="#25272a" stroked="f" o:allowincell="f" style="position:absolute;left:5705;top:259;width:13;height:23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6381;top:593;width:38;height:180">
                  <v:shape id="shape_0" coordorigin="6382,593" coordsize="38,179" path="m6396,593l6391,593l6382,762l6386,771l6410,747l6420,607l6396,593xe" fillcolor="#1f1916" stroked="f" o:allowincell="f" style="position:absolute;left:6381;top:593;width:37;height:179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6381;top:593;width:38;height:180">
                  <v:shape id="shape_0" coordorigin="6382,593" coordsize="38,179" path="m6391,593l6396,593l6420,607l6410,747l6386,771l6382,762l6391,593e" stroked="t" o:allowincell="f" style="position:absolute;left:6381;top:593;width:37;height:179;mso-wrap-style:none;v-text-anchor:middle;mso-position-horizontal-relative:page">
                    <v:fill o:detectmouseclick="t" on="false"/>
                    <v:stroke color="#1f1916" weight="3240" joinstyle="round" endcap="flat"/>
                    <w10:wrap type="none"/>
                  </v:shape>
                </v:group>
                <v:group id="shape_0" style="position:absolute;left:6752;top:593;width:38;height:180">
                  <v:shape id="shape_0" coordorigin="6751,593" coordsize="38,179" path="m6770,593l6761,593l6751,762l6756,771l6785,747l6790,607l6770,593xe" fillcolor="#1f1916" stroked="f" o:allowincell="f" style="position:absolute;left:6752;top:593;width:37;height:179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6752;top:593;width:38;height:180">
                  <v:shape id="shape_0" coordorigin="6751,593" coordsize="38,179" path="m6761,593l6770,593l6790,607l6785,747l6756,771l6751,762l6761,593e" stroked="t" o:allowincell="f" style="position:absolute;left:6752;top:593;width:37;height:179;mso-wrap-style:none;v-text-anchor:middle;mso-position-horizontal-relative:page">
                    <v:fill o:detectmouseclick="t" on="false"/>
                    <v:stroke color="#1f1916" weight="3240" joinstyle="round" endcap="flat"/>
                    <w10:wrap type="none"/>
                  </v:shape>
                </v:group>
                <v:group id="shape_0" style="position:absolute;left:6124;top:548;width:197;height:43">
                  <v:shape id="shape_0" coordorigin="6127,549" coordsize="197,43" path="m6305,549l6151,549l6127,564l6127,573l6142,593l6305,593l6324,578l6324,564l6305,549xe" fillcolor="#1f1916" stroked="f" o:allowincell="f" style="position:absolute;left:6124;top:548;width:196;height:42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6124;top:548;width:197;height:43">
                  <v:shape id="shape_0" coordorigin="6127,549" coordsize="197,43" path="m6151,549l6305,549l6324,564l6324,578l6305,593l6142,593l6127,573l6127,564l6151,549e" stroked="t" o:allowincell="f" style="position:absolute;left:6124;top:548;width:196;height:42;mso-wrap-style:none;v-text-anchor:middle;mso-position-horizontal-relative:page">
                    <v:fill o:detectmouseclick="t" on="false"/>
                    <v:stroke color="#1f1916" weight="3240" joinstyle="round" endcap="flat"/>
                    <w10:wrap type="none"/>
                  </v:shape>
                </v:group>
                <v:group id="shape_0" style="position:absolute;left:6414;top:548;width:197;height:43">
                  <v:shape id="shape_0" coordorigin="6415,549" coordsize="197,43" path="m6593,549l6434,549l6415,564l6415,573l6430,593l6593,593l6612,578l6612,564l6593,549xe" fillcolor="#1f1916" stroked="f" o:allowincell="f" style="position:absolute;left:6414;top:548;width:196;height:42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6414;top:548;width:197;height:43">
                  <v:shape id="shape_0" coordorigin="6415,549" coordsize="197,43" path="m6434,549l6593,549l6612,564l6612,578l6593,593l6430,593l6415,573l6415,564l6434,549e" stroked="t" o:allowincell="f" style="position:absolute;left:6414;top:548;width:196;height:42;mso-wrap-style:none;v-text-anchor:middle;mso-position-horizontal-relative:page">
                    <v:fill o:detectmouseclick="t" on="false"/>
                    <v:stroke color="#1f1916" weight="3240" joinstyle="round" endcap="flat"/>
                    <w10:wrap type="none"/>
                  </v:shape>
                </v:group>
                <v:group id="shape_0" style="position:absolute;left:6791;top:548;width:192;height:43">
                  <v:shape id="shape_0" coordorigin="6790,549" coordsize="192,43" path="m6967,549l6809,549l6790,564l6790,573l6799,593l6967,593l6982,578l6982,564l6967,549xe" fillcolor="#1f1916" stroked="f" o:allowincell="f" style="position:absolute;left:6791;top:548;width:191;height:42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6791;top:548;width:192;height:43">
                  <v:shape id="shape_0" coordorigin="6790,549" coordsize="192,43" path="m6809,549l6967,549l6982,564l6982,578l6967,593l6799,593l6790,573l6790,564l6809,549e" stroked="t" o:allowincell="f" style="position:absolute;left:6791;top:548;width:191;height:42;mso-wrap-style:none;v-text-anchor:middle;mso-position-horizontal-relative:page">
                    <v:fill o:detectmouseclick="t" on="false"/>
                    <v:stroke color="#1f1916" weight="3240" joinstyle="round" endcap="flat"/>
                    <w10:wrap type="none"/>
                  </v:shape>
                </v:group>
                <v:group id="shape_0" style="position:absolute;left:6134;top:347;width:202;height:34">
                  <v:shape id="shape_0" coordorigin="6137,351" coordsize="202,34" path="m6338,351l6142,351l6137,356l6156,385l6319,385l6338,356l6338,351xe" fillcolor="#1f1916" stroked="f" o:allowincell="f" style="position:absolute;left:6134;top:347;width:201;height:33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6134;top:347;width:202;height:34">
                  <v:shape id="shape_0" coordorigin="6137,351" coordsize="202,34" path="m6137,356l6142,351l6338,351l6338,356l6319,385l6156,385l6137,356e" stroked="t" o:allowincell="f" style="position:absolute;left:6134;top:347;width:201;height:33;mso-wrap-style:none;v-text-anchor:middle;mso-position-horizontal-relative:page">
                    <v:fill o:detectmouseclick="t" on="false"/>
                    <v:stroke color="#1f1916" weight="3240" joinstyle="round" endcap="flat"/>
                    <w10:wrap type="none"/>
                  </v:shape>
                </v:group>
                <v:group id="shape_0" style="position:absolute;left:6795;top:347;width:206;height:34">
                  <v:shape id="shape_0" coordorigin="6794,351" coordsize="206,34" path="m7001,351l6799,351l6794,356l6818,385l6977,385l7001,356l7001,351xe" fillcolor="#1f1916" stroked="f" o:allowincell="f" style="position:absolute;left:6795;top:347;width:205;height:33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6795;top:347;width:206;height:34">
                  <v:shape id="shape_0" coordorigin="6794,351" coordsize="206,34" path="m6794,356l6799,351l7001,351l7001,356l6977,385l6818,385l6794,356e" stroked="t" o:allowincell="f" style="position:absolute;left:6795;top:347;width:205;height:33;mso-wrap-style:none;v-text-anchor:middle;mso-position-horizontal-relative:page">
                    <v:fill o:detectmouseclick="t" on="false"/>
                    <v:stroke color="#1f1916" weight="3240" joinstyle="round" endcap="flat"/>
                    <w10:wrap type="none"/>
                  </v:shape>
                </v:group>
                <v:group id="shape_0" style="position:absolute;left:6105;top:367;width:38;height:185">
                  <v:shape id="shape_0" coordorigin="6108,371" coordsize="38,184" path="m6122,371l6113,375l6108,549l6113,554l6137,535l6146,399l6122,371xe" fillcolor="#1f1916" stroked="f" o:allowincell="f" style="position:absolute;left:6105;top:367;width:37;height:184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6105;top:367;width:38;height:185">
                  <v:shape id="shape_0" coordorigin="6108,371" coordsize="38,184" path="m6118,375l6113,375l6122,371l6146,399l6137,535l6113,554l6108,549l6113,375l6118,375e" stroked="t" o:allowincell="f" style="position:absolute;left:6105;top:367;width:37;height:184;mso-wrap-style:none;v-text-anchor:middle;mso-position-horizontal-relative:page">
                    <v:fill o:detectmouseclick="t" on="false"/>
                    <v:stroke color="#1f1916" weight="3240" joinstyle="round" endcap="flat"/>
                    <w10:wrap type="none"/>
                  </v:shape>
                </v:group>
                <v:group id="shape_0" style="position:absolute;left:6390;top:367;width:38;height:185">
                  <v:shape id="shape_0" coordorigin="6391,371" coordsize="38,184" path="m6410,371l6401,375l6391,549l6396,554l6425,535l6430,399l6410,371xe" fillcolor="#1f1916" stroked="f" o:allowincell="f" style="position:absolute;left:6390;top:367;width:37;height:184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6390;top:367;width:38;height:185">
                  <v:shape id="shape_0" coordorigin="6391,371" coordsize="38,184" path="m6406,375l6401,375l6410,371l6430,399l6425,535l6396,554l6391,549l6401,375l6406,375e" stroked="t" o:allowincell="f" style="position:absolute;left:6390;top:367;width:37;height:184;mso-wrap-style:none;v-text-anchor:middle;mso-position-horizontal-relative:page">
                    <v:fill o:detectmouseclick="t" on="false"/>
                    <v:stroke color="#1f1916" weight="3240" joinstyle="round" endcap="flat"/>
                    <w10:wrap type="none"/>
                  </v:shape>
                </v:group>
                <v:group id="shape_0" style="position:absolute;left:6767;top:367;width:38;height:185">
                  <v:shape id="shape_0" coordorigin="6766,371" coordsize="38,184" path="m6785,371l6775,375l6766,549l6770,554l6794,535l6804,399l6785,371xe" fillcolor="#1f1916" stroked="f" o:allowincell="f" style="position:absolute;left:6767;top:367;width:37;height:184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6767;top:367;width:38;height:185">
                  <v:shape id="shape_0" coordorigin="6766,371" coordsize="38,184" path="m6780,375l6775,375l6785,371l6804,399l6794,535l6770,554l6766,549l6775,375l6780,375e" stroked="t" o:allowincell="f" style="position:absolute;left:6767;top:367;width:37;height:184;mso-wrap-style:none;v-text-anchor:middle;mso-position-horizontal-relative:page">
                    <v:fill o:detectmouseclick="t" on="false"/>
                    <v:stroke color="#1f1916" weight="3240" joinstyle="round" endcap="flat"/>
                    <w10:wrap type="none"/>
                  </v:shape>
                </v:group>
                <v:group id="shape_0" style="position:absolute;left:6298;top:593;width:38;height:185">
                  <v:shape id="shape_0" coordorigin="6300,593" coordsize="38,184" path="m6338,593l6310,607l6300,747l6324,776l6334,762l6338,593xe" fillcolor="#1f1916" stroked="f" o:allowincell="f" style="position:absolute;left:6298;top:593;width:37;height:184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6298;top:593;width:38;height:185">
                  <v:shape id="shape_0" coordorigin="6300,593" coordsize="38,184" path="m6310,607l6338,593l6334,762l6324,776l6300,747l6310,607e" stroked="t" o:allowincell="f" style="position:absolute;left:6298;top:593;width:37;height:184;mso-wrap-style:none;v-text-anchor:middle;mso-position-horizontal-relative:page">
                    <v:fill o:detectmouseclick="t" on="false"/>
                    <v:stroke color="#1f1916" weight="3240" joinstyle="round" endcap="flat"/>
                    <w10:wrap type="none"/>
                  </v:shape>
                </v:group>
                <v:group id="shape_0" style="position:absolute;left:6964;top:593;width:38;height:185">
                  <v:shape id="shape_0" coordorigin="6962,593" coordsize="38,184" path="m7001,593l6996,593l6972,607l6962,747l6982,776l6991,762l7001,593xe" fillcolor="#1f1916" stroked="f" o:allowincell="f" style="position:absolute;left:6964;top:593;width:37;height:184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6964;top:593;width:38;height:185">
                  <v:shape id="shape_0" coordorigin="6962,593" coordsize="38,184" path="m6972,607l6996,593l7001,593l6991,762l6982,776l6962,747l6972,607e" stroked="t" o:allowincell="f" style="position:absolute;left:6964;top:593;width:37;height:184;mso-wrap-style:none;v-text-anchor:middle;mso-position-horizontal-relative:page">
                    <v:fill o:detectmouseclick="t" on="false"/>
                    <v:stroke color="#1f1916" weight="3240" joinstyle="round" endcap="flat"/>
                    <w10:wrap type="none"/>
                  </v:shape>
                </v:group>
                <v:group id="shape_0" style="position:absolute;left:6979;top:367;width:38;height:185">
                  <v:shape id="shape_0" coordorigin="6977,371" coordsize="38,184" path="m7015,371l6982,404l6977,525l6996,554l7006,549l7015,375l7015,371xe" fillcolor="#1f1916" stroked="f" o:allowincell="f" style="position:absolute;left:6979;top:367;width:37;height:184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6979;top:367;width:38;height:185">
                  <v:shape id="shape_0" coordorigin="6977,371" coordsize="38,184" path="m6982,404l7015,371l7015,375l7006,549l6996,554l6977,525l6982,404e" stroked="t" o:allowincell="f" style="position:absolute;left:6979;top:367;width:37;height:184;mso-wrap-style:none;v-text-anchor:middle;mso-position-horizontal-relative:page">
                    <v:fill o:detectmouseclick="t" on="false"/>
                    <v:stroke color="#1f1916" weight="3240" joinstyle="round" endcap="flat"/>
                    <w10:wrap type="none"/>
                  </v:shape>
                </v:group>
                <v:group id="shape_0" style="position:absolute;left:6105;top:759;width:206;height:34">
                  <v:shape id="shape_0" coordorigin="6108,757" coordsize="206,34" path="m6286,757l6132,757l6108,786l6118,791l6305,791l6314,786l6286,757xe" fillcolor="#1f1916" stroked="f" o:allowincell="f" style="position:absolute;left:6105;top:759;width:205;height:33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6105;top:759;width:206;height:34">
                  <v:shape id="shape_0" coordorigin="6108,757" coordsize="206,34" path="m6132,757l6286,757l6314,786l6305,791l6118,791l6108,786l6132,757e" stroked="t" o:allowincell="f" style="position:absolute;left:6105;top:759;width:205;height:33;mso-wrap-style:none;v-text-anchor:middle;mso-position-horizontal-relative:page">
                    <v:fill o:detectmouseclick="t" on="false"/>
                    <v:stroke color="#1f1916" weight="3240" joinstyle="round" endcap="flat"/>
                    <w10:wrap type="none"/>
                  </v:shape>
                </v:group>
                <v:group id="shape_0" style="position:absolute;left:6395;top:759;width:206;height:34">
                  <v:shape id="shape_0" coordorigin="6396,757" coordsize="206,34" path="m6574,757l6420,757l6396,786l6401,791l6593,791l6602,786l6574,757xe" fillcolor="#1f1916" stroked="f" o:allowincell="f" style="position:absolute;left:6395;top:759;width:205;height:33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6395;top:759;width:206;height:34">
                  <v:shape id="shape_0" coordorigin="6396,757" coordsize="206,34" path="m6420,757l6574,757l6602,786l6593,791l6401,791l6396,786l6420,757e" stroked="t" o:allowincell="f" style="position:absolute;left:6395;top:759;width:205;height:33;mso-wrap-style:none;v-text-anchor:middle;mso-position-horizontal-relative:page">
                    <v:fill o:detectmouseclick="t" on="false"/>
                    <v:stroke color="#1f1916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4"/>
          <w:lang w:val="ru-RU"/>
        </w:rPr>
        <w:t>Новую игру можно начать в любой момент, кроме</w:t>
      </w:r>
      <w:r>
        <w:rPr>
          <w:lang w:val="ru-RU"/>
        </w:rPr>
        <w:tab/>
      </w:r>
      <w:r>
        <w:rPr>
          <w:u w:val="thick" w:color="25272A"/>
          <w:lang w:val="ru-RU"/>
        </w:rPr>
        <w:t xml:space="preserve"> </w:t>
        <w:tab/>
      </w:r>
      <w:r>
        <w:rPr>
          <w:lang w:val="ru-RU"/>
        </w:rPr>
        <w:t xml:space="preserve"> времени, когда компьютер обдумывает свой ход.</w:t>
      </w:r>
      <w:r>
        <w:rPr>
          <w:spacing w:val="9"/>
          <w:lang w:val="ru-RU"/>
        </w:rPr>
        <w:t xml:space="preserve"> </w:t>
      </w:r>
    </w:p>
    <w:p>
      <w:pPr>
        <w:pStyle w:val="TextBody"/>
        <w:rPr>
          <w:lang w:val="ru-RU"/>
        </w:rPr>
      </w:pPr>
      <w:r>
        <w:rPr>
          <w:spacing w:val="-4"/>
          <w:lang w:val="ru-RU"/>
        </w:rPr>
        <w:t>Нажмите кнопку</w:t>
      </w:r>
      <w:r>
        <w:rPr>
          <w:spacing w:val="9"/>
          <w:lang w:val="ru-RU"/>
        </w:rPr>
        <w:t xml:space="preserve"> </w:t>
      </w:r>
      <w:r>
        <w:rPr>
          <w:b/>
          <w:bCs/>
          <w:spacing w:val="-4"/>
        </w:rPr>
        <w:t>NEW</w:t>
      </w:r>
      <w:r>
        <w:rPr>
          <w:b/>
          <w:bCs/>
          <w:spacing w:val="-5"/>
          <w:lang w:val="ru-RU"/>
        </w:rPr>
        <w:t xml:space="preserve"> </w:t>
      </w:r>
      <w:r>
        <w:rPr>
          <w:b/>
          <w:bCs/>
          <w:spacing w:val="-5"/>
        </w:rPr>
        <w:t>GAM</w:t>
      </w:r>
      <w:r>
        <w:rPr>
          <w:b/>
          <w:bCs/>
        </w:rPr>
        <w:t>E</w:t>
      </w:r>
      <w:r>
        <w:rPr>
          <w:lang w:val="ru-RU"/>
        </w:rPr>
        <w:t>.</w:t>
      </w:r>
      <w:r>
        <w:rPr>
          <w:spacing w:val="-8"/>
          <w:lang w:val="ru-RU"/>
        </w:rPr>
        <w:t xml:space="preserve"> </w:t>
      </w:r>
      <w:r>
        <w:rPr>
          <w:spacing w:val="-5"/>
          <w:lang w:val="ru-RU"/>
        </w:rPr>
        <w:t>Дисплей выведет</w:t>
      </w:r>
      <w:r>
        <w:rPr>
          <w:spacing w:val="-4"/>
          <w:lang w:val="ru-RU"/>
        </w:rPr>
        <w:t>:</w:t>
      </w:r>
    </w:p>
    <w:p>
      <w:pPr>
        <w:pStyle w:val="Normal"/>
        <w:spacing w:lineRule="exact" w:line="240" w:before="18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/>
      </w:pPr>
      <w:r>
        <w:rPr>
          <w:spacing w:val="-4"/>
          <w:lang w:val="ru-RU"/>
        </w:rPr>
        <w:t>У вас три варианта</w:t>
      </w:r>
      <w:r>
        <w:rPr/>
        <w:t>:</w:t>
      </w:r>
      <w:r>
        <w:rPr>
          <w:spacing w:val="-8"/>
        </w:rPr>
        <w:t xml:space="preserve"> </w:t>
      </w:r>
    </w:p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47"/>
        <w:ind w:left="1188" w:right="116" w:hanging="358"/>
        <w:jc w:val="both"/>
        <w:rPr>
          <w:lang w:val="ru-RU"/>
        </w:rPr>
      </w:pPr>
      <w:r>
        <w:rPr>
          <w:spacing w:val="-4"/>
          <w:lang w:val="ru-RU"/>
        </w:rPr>
        <w:t>Нажать</w:t>
      </w:r>
      <w:r>
        <w:rPr>
          <w:spacing w:val="39"/>
          <w:lang w:val="ru-RU"/>
        </w:rPr>
        <w:t xml:space="preserve"> </w:t>
      </w:r>
      <w:r>
        <w:rPr>
          <w:b/>
          <w:bCs/>
          <w:spacing w:val="-4"/>
        </w:rPr>
        <w:t>NE</w:t>
      </w:r>
      <w:r>
        <w:rPr>
          <w:b/>
          <w:bCs/>
        </w:rPr>
        <w:t>W</w:t>
      </w:r>
      <w:r>
        <w:rPr>
          <w:b/>
          <w:bCs/>
          <w:spacing w:val="46"/>
          <w:lang w:val="ru-RU"/>
        </w:rPr>
        <w:t xml:space="preserve"> </w:t>
      </w:r>
      <w:r>
        <w:rPr>
          <w:b/>
          <w:bCs/>
          <w:spacing w:val="-5"/>
        </w:rPr>
        <w:t>GAM</w:t>
      </w:r>
      <w:r>
        <w:rPr>
          <w:b/>
          <w:bCs/>
        </w:rPr>
        <w:t>E</w:t>
      </w:r>
      <w:r>
        <w:rPr>
          <w:b/>
          <w:bCs/>
          <w:spacing w:val="39"/>
          <w:lang w:val="ru-RU"/>
        </w:rPr>
        <w:t xml:space="preserve"> </w:t>
      </w:r>
      <w:r>
        <w:rPr>
          <w:spacing w:val="-5"/>
          <w:lang w:val="ru-RU"/>
        </w:rPr>
        <w:t>еще раз, чтобы начать обычную игру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47"/>
        <w:ind w:left="1188" w:right="116" w:hanging="358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623695</wp:posOffset>
                </wp:positionH>
                <wp:positionV relativeFrom="paragraph">
                  <wp:posOffset>6985</wp:posOffset>
                </wp:positionV>
                <wp:extent cx="88265" cy="125730"/>
                <wp:effectExtent l="1270" t="635" r="635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125640"/>
                          <a:chOff x="0" y="0"/>
                          <a:chExt cx="88200" cy="125640"/>
                        </a:xfrm>
                      </wpg:grpSpPr>
                      <wpg:grpSp>
                        <wpg:cNvGrpSpPr/>
                        <wpg:grpSpPr>
                          <a:xfrm>
                            <a:off x="0" y="102960"/>
                            <a:ext cx="8820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34">
                                  <a:moveTo>
                                    <a:pt x="2494" y="212"/>
                                  </a:moveTo>
                                  <a:lnTo>
                                    <a:pt x="2372" y="212"/>
                                  </a:lnTo>
                                  <a:lnTo>
                                    <a:pt x="2372" y="216"/>
                                  </a:lnTo>
                                  <a:lnTo>
                                    <a:pt x="2494" y="216"/>
                                  </a:lnTo>
                                  <a:lnTo>
                                    <a:pt x="2494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34">
                                  <a:moveTo>
                                    <a:pt x="2484" y="188"/>
                                  </a:moveTo>
                                  <a:lnTo>
                                    <a:pt x="2382" y="188"/>
                                  </a:lnTo>
                                  <a:lnTo>
                                    <a:pt x="2382" y="192"/>
                                  </a:lnTo>
                                  <a:lnTo>
                                    <a:pt x="2377" y="197"/>
                                  </a:lnTo>
                                  <a:lnTo>
                                    <a:pt x="2377" y="212"/>
                                  </a:lnTo>
                                  <a:lnTo>
                                    <a:pt x="2489" y="212"/>
                                  </a:lnTo>
                                  <a:lnTo>
                                    <a:pt x="2489" y="197"/>
                                  </a:lnTo>
                                  <a:lnTo>
                                    <a:pt x="2484" y="192"/>
                                  </a:lnTo>
                                  <a:lnTo>
                                    <a:pt x="2484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34">
                                  <a:moveTo>
                                    <a:pt x="2479" y="183"/>
                                  </a:moveTo>
                                  <a:lnTo>
                                    <a:pt x="2387" y="183"/>
                                  </a:lnTo>
                                  <a:lnTo>
                                    <a:pt x="2387" y="188"/>
                                  </a:lnTo>
                                  <a:lnTo>
                                    <a:pt x="2479" y="188"/>
                                  </a:lnTo>
                                  <a:lnTo>
                                    <a:pt x="2479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44280"/>
                            <a:ext cx="6732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72">
                                  <a:moveTo>
                                    <a:pt x="2470" y="100"/>
                                  </a:moveTo>
                                  <a:lnTo>
                                    <a:pt x="2396" y="100"/>
                                  </a:lnTo>
                                  <a:lnTo>
                                    <a:pt x="2392" y="105"/>
                                  </a:lnTo>
                                  <a:lnTo>
                                    <a:pt x="2392" y="110"/>
                                  </a:lnTo>
                                  <a:lnTo>
                                    <a:pt x="2387" y="114"/>
                                  </a:lnTo>
                                  <a:lnTo>
                                    <a:pt x="2387" y="162"/>
                                  </a:lnTo>
                                  <a:lnTo>
                                    <a:pt x="2392" y="167"/>
                                  </a:lnTo>
                                  <a:lnTo>
                                    <a:pt x="2392" y="172"/>
                                  </a:lnTo>
                                  <a:lnTo>
                                    <a:pt x="2474" y="172"/>
                                  </a:lnTo>
                                  <a:lnTo>
                                    <a:pt x="2474" y="167"/>
                                  </a:lnTo>
                                  <a:lnTo>
                                    <a:pt x="2479" y="162"/>
                                  </a:lnTo>
                                  <a:lnTo>
                                    <a:pt x="2479" y="119"/>
                                  </a:lnTo>
                                  <a:lnTo>
                                    <a:pt x="2474" y="114"/>
                                  </a:lnTo>
                                  <a:lnTo>
                                    <a:pt x="2474" y="105"/>
                                  </a:lnTo>
                                  <a:lnTo>
                                    <a:pt x="247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0" y="0"/>
                            <a:ext cx="2088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5">
                                  <a:moveTo>
                                    <a:pt x="2441" y="41"/>
                                  </a:moveTo>
                                  <a:lnTo>
                                    <a:pt x="2420" y="41"/>
                                  </a:lnTo>
                                  <a:lnTo>
                                    <a:pt x="2420" y="46"/>
                                  </a:lnTo>
                                  <a:lnTo>
                                    <a:pt x="2416" y="46"/>
                                  </a:lnTo>
                                  <a:lnTo>
                                    <a:pt x="2416" y="60"/>
                                  </a:lnTo>
                                  <a:lnTo>
                                    <a:pt x="2420" y="60"/>
                                  </a:lnTo>
                                  <a:lnTo>
                                    <a:pt x="2420" y="65"/>
                                  </a:lnTo>
                                  <a:lnTo>
                                    <a:pt x="2425" y="65"/>
                                  </a:lnTo>
                                  <a:lnTo>
                                    <a:pt x="2425" y="71"/>
                                  </a:lnTo>
                                  <a:lnTo>
                                    <a:pt x="2441" y="71"/>
                                  </a:lnTo>
                                  <a:lnTo>
                                    <a:pt x="2441" y="65"/>
                                  </a:lnTo>
                                  <a:lnTo>
                                    <a:pt x="2446" y="60"/>
                                  </a:lnTo>
                                  <a:lnTo>
                                    <a:pt x="2446" y="46"/>
                                  </a:lnTo>
                                  <a:lnTo>
                                    <a:pt x="244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5">
                                  <a:moveTo>
                                    <a:pt x="2431" y="36"/>
                                  </a:moveTo>
                                  <a:lnTo>
                                    <a:pt x="2431" y="41"/>
                                  </a:lnTo>
                                  <a:lnTo>
                                    <a:pt x="2436" y="41"/>
                                  </a:lnTo>
                                  <a:lnTo>
                                    <a:pt x="2431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6560"/>
                            <a:ext cx="6048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30">
                                  <a:moveTo>
                                    <a:pt x="2460" y="60"/>
                                  </a:moveTo>
                                  <a:lnTo>
                                    <a:pt x="2406" y="60"/>
                                  </a:lnTo>
                                  <a:lnTo>
                                    <a:pt x="2401" y="65"/>
                                  </a:lnTo>
                                  <a:lnTo>
                                    <a:pt x="2396" y="71"/>
                                  </a:lnTo>
                                  <a:lnTo>
                                    <a:pt x="2392" y="76"/>
                                  </a:lnTo>
                                  <a:lnTo>
                                    <a:pt x="2392" y="90"/>
                                  </a:lnTo>
                                  <a:lnTo>
                                    <a:pt x="2474" y="90"/>
                                  </a:lnTo>
                                  <a:lnTo>
                                    <a:pt x="2474" y="76"/>
                                  </a:lnTo>
                                  <a:lnTo>
                                    <a:pt x="2470" y="71"/>
                                  </a:lnTo>
                                  <a:lnTo>
                                    <a:pt x="2465" y="71"/>
                                  </a:lnTo>
                                  <a:lnTo>
                                    <a:pt x="2465" y="65"/>
                                  </a:lnTo>
                                  <a:lnTo>
                                    <a:pt x="24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85pt;margin-top:0.55pt;width:6.95pt;height:9.9pt" coordorigin="2557,11" coordsize="139,198">
                <v:group id="shape_0" style="position:absolute;left:2557;top:173;width:139;height:36">
                  <v:shape id="shape_0" coordorigin="2372,183" coordsize="121,34" path="m2494,212l2372,212l2372,216l2494,216l2494,212xe" fillcolor="#1f1916" stroked="f" o:allowincell="f" style="position:absolute;left:2557;top:173;width:138;height:35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2372,183" coordsize="121,34" path="m2484,188l2382,188l2382,192l2377,197l2377,212l2489,212l2489,197l2484,192l2484,188xe" fillcolor="#1f1916" stroked="f" o:allowincell="f" style="position:absolute;left:2557;top:173;width:138;height:35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2372,183" coordsize="121,34" path="m2479,183l2387,183l2387,188l2479,188l2479,183xe" fillcolor="#1f1916" stroked="f" o:allowincell="f" style="position:absolute;left:2557;top:173;width:138;height:35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2574;top:81;width:106;height:78">
                  <v:shape id="shape_0" coordorigin="2387,100" coordsize="92,72" path="m2470,100l2396,100l2392,105l2392,110l2387,114l2387,162l2392,167l2392,172l2474,172l2474,167l2479,162l2479,119l2474,114l2474,105l2470,100xe" fillcolor="#1f1916" stroked="f" o:allowincell="f" style="position:absolute;left:2574;top:81;width:105;height:77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2608;top:11;width:33;height:37">
                  <v:shape id="shape_0" coordorigin="2416,36" coordsize="30,35" path="m2441,41l2420,41l2420,46l2416,46l2416,60l2420,60l2420,65l2425,65l2425,71l2441,71l2441,65l2446,60l2446,46l2441,41xe" fillcolor="#1f1916" stroked="f" o:allowincell="f" style="position:absolute;left:2608;top:11;width:32;height:36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2416,36" coordsize="30,35" path="m2431,36l2431,41l2436,41l2431,36xe" fillcolor="#1f1916" stroked="f" o:allowincell="f" style="position:absolute;left:2608;top:11;width:32;height:36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2580;top:37;width:95;height:32">
                  <v:shape id="shape_0" coordorigin="2392,60" coordsize="83,30" path="m2460,60l2406,60l2401,65l2396,71l2392,76l2392,90l2474,90l2474,76l2470,71l2465,71l2465,65l2460,60xe" fillcolor="#1f1916" stroked="f" o:allowincell="f" style="position:absolute;left:2580;top:37;width:94;height:31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4"/>
          <w:lang w:val="ru-RU"/>
        </w:rPr>
        <w:t>Нажать</w:t>
      </w:r>
      <w:r>
        <w:rPr>
          <w:lang w:val="ru-RU"/>
        </w:rPr>
        <w:t xml:space="preserve">   , чтобы начать партию в мини-шахматы, где на доске только короли и пешки</w:t>
      </w:r>
      <w:r>
        <w:rPr>
          <w:spacing w:val="38"/>
          <w:lang w:val="ru-RU"/>
        </w:rPr>
        <w:t xml:space="preserve"> </w:t>
      </w:r>
      <w:r>
        <w:rPr>
          <w:spacing w:val="-5"/>
          <w:lang w:val="ru-RU"/>
        </w:rPr>
        <w:t>(начинают на своих обычных позициях</w:t>
      </w:r>
      <w:r>
        <w:rPr>
          <w:spacing w:val="-4"/>
          <w:lang w:val="ru-RU"/>
        </w:rPr>
        <w:t>)</w:t>
      </w:r>
      <w:r>
        <w:rPr>
          <w:lang w:val="ru-RU"/>
        </w:rPr>
        <w:t>.</w:t>
      </w:r>
      <w:r>
        <w:rPr>
          <w:spacing w:val="37"/>
          <w:lang w:val="ru-RU"/>
        </w:rPr>
        <w:t xml:space="preserve"> </w:t>
      </w:r>
      <w:r>
        <w:rPr>
          <w:spacing w:val="-5"/>
          <w:lang w:val="ru-RU"/>
        </w:rPr>
        <w:t>Хорошая практика для начинающих</w:t>
      </w:r>
      <w:r>
        <w:rPr>
          <w:spacing w:val="-5"/>
        </w:rPr>
        <w:t>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110" w:leader="none"/>
          <w:tab w:val="left" w:pos="1778" w:leader="none"/>
          <w:tab w:val="left" w:pos="2066" w:leader="none"/>
          <w:tab w:val="left" w:pos="2336" w:leader="none"/>
        </w:tabs>
        <w:spacing w:lineRule="auto" w:line="247"/>
        <w:ind w:left="1188" w:right="116" w:hanging="358"/>
        <w:jc w:val="both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596390</wp:posOffset>
                </wp:positionH>
                <wp:positionV relativeFrom="paragraph">
                  <wp:posOffset>6985</wp:posOffset>
                </wp:positionV>
                <wp:extent cx="110490" cy="125730"/>
                <wp:effectExtent l="0" t="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20" cy="125640"/>
                          <a:chOff x="0" y="0"/>
                          <a:chExt cx="110520" cy="12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0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5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80">
                                  <a:moveTo>
                                    <a:pt x="2487" y="124"/>
                                  </a:moveTo>
                                  <a:lnTo>
                                    <a:pt x="2412" y="124"/>
                                  </a:lnTo>
                                  <a:lnTo>
                                    <a:pt x="2412" y="153"/>
                                  </a:lnTo>
                                  <a:lnTo>
                                    <a:pt x="2407" y="153"/>
                                  </a:lnTo>
                                  <a:lnTo>
                                    <a:pt x="2407" y="158"/>
                                  </a:lnTo>
                                  <a:lnTo>
                                    <a:pt x="2393" y="172"/>
                                  </a:lnTo>
                                  <a:lnTo>
                                    <a:pt x="2388" y="172"/>
                                  </a:lnTo>
                                  <a:lnTo>
                                    <a:pt x="2383" y="177"/>
                                  </a:lnTo>
                                  <a:lnTo>
                                    <a:pt x="2383" y="183"/>
                                  </a:lnTo>
                                  <a:lnTo>
                                    <a:pt x="2374" y="192"/>
                                  </a:lnTo>
                                  <a:lnTo>
                                    <a:pt x="2374" y="202"/>
                                  </a:lnTo>
                                  <a:lnTo>
                                    <a:pt x="2368" y="207"/>
                                  </a:lnTo>
                                  <a:lnTo>
                                    <a:pt x="2368" y="216"/>
                                  </a:lnTo>
                                  <a:lnTo>
                                    <a:pt x="2500" y="216"/>
                                  </a:lnTo>
                                  <a:lnTo>
                                    <a:pt x="2495" y="197"/>
                                  </a:lnTo>
                                  <a:lnTo>
                                    <a:pt x="2495" y="143"/>
                                  </a:lnTo>
                                  <a:lnTo>
                                    <a:pt x="2490" y="134"/>
                                  </a:lnTo>
                                  <a:lnTo>
                                    <a:pt x="2487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80">
                                  <a:moveTo>
                                    <a:pt x="2398" y="124"/>
                                  </a:moveTo>
                                  <a:lnTo>
                                    <a:pt x="2368" y="124"/>
                                  </a:lnTo>
                                  <a:lnTo>
                                    <a:pt x="2363" y="138"/>
                                  </a:lnTo>
                                  <a:lnTo>
                                    <a:pt x="2368" y="143"/>
                                  </a:lnTo>
                                  <a:lnTo>
                                    <a:pt x="2374" y="143"/>
                                  </a:lnTo>
                                  <a:lnTo>
                                    <a:pt x="2383" y="134"/>
                                  </a:lnTo>
                                  <a:lnTo>
                                    <a:pt x="2383" y="129"/>
                                  </a:lnTo>
                                  <a:lnTo>
                                    <a:pt x="2393" y="129"/>
                                  </a:lnTo>
                                  <a:lnTo>
                                    <a:pt x="2398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80">
                                  <a:moveTo>
                                    <a:pt x="2431" y="36"/>
                                  </a:moveTo>
                                  <a:lnTo>
                                    <a:pt x="2426" y="56"/>
                                  </a:lnTo>
                                  <a:lnTo>
                                    <a:pt x="2407" y="56"/>
                                  </a:lnTo>
                                  <a:lnTo>
                                    <a:pt x="2407" y="60"/>
                                  </a:lnTo>
                                  <a:lnTo>
                                    <a:pt x="2402" y="60"/>
                                  </a:lnTo>
                                  <a:lnTo>
                                    <a:pt x="2398" y="65"/>
                                  </a:lnTo>
                                  <a:lnTo>
                                    <a:pt x="2393" y="65"/>
                                  </a:lnTo>
                                  <a:lnTo>
                                    <a:pt x="2393" y="71"/>
                                  </a:lnTo>
                                  <a:lnTo>
                                    <a:pt x="2388" y="71"/>
                                  </a:lnTo>
                                  <a:lnTo>
                                    <a:pt x="2388" y="76"/>
                                  </a:lnTo>
                                  <a:lnTo>
                                    <a:pt x="2378" y="86"/>
                                  </a:lnTo>
                                  <a:lnTo>
                                    <a:pt x="2378" y="90"/>
                                  </a:lnTo>
                                  <a:lnTo>
                                    <a:pt x="2363" y="100"/>
                                  </a:lnTo>
                                  <a:lnTo>
                                    <a:pt x="2348" y="110"/>
                                  </a:lnTo>
                                  <a:lnTo>
                                    <a:pt x="2348" y="114"/>
                                  </a:lnTo>
                                  <a:lnTo>
                                    <a:pt x="2344" y="114"/>
                                  </a:lnTo>
                                  <a:lnTo>
                                    <a:pt x="2344" y="119"/>
                                  </a:lnTo>
                                  <a:lnTo>
                                    <a:pt x="2348" y="119"/>
                                  </a:lnTo>
                                  <a:lnTo>
                                    <a:pt x="2348" y="124"/>
                                  </a:lnTo>
                                  <a:lnTo>
                                    <a:pt x="2353" y="129"/>
                                  </a:lnTo>
                                  <a:lnTo>
                                    <a:pt x="2368" y="124"/>
                                  </a:lnTo>
                                  <a:lnTo>
                                    <a:pt x="2487" y="124"/>
                                  </a:lnTo>
                                  <a:lnTo>
                                    <a:pt x="2480" y="105"/>
                                  </a:lnTo>
                                  <a:lnTo>
                                    <a:pt x="2476" y="95"/>
                                  </a:lnTo>
                                  <a:lnTo>
                                    <a:pt x="2476" y="90"/>
                                  </a:lnTo>
                                  <a:lnTo>
                                    <a:pt x="2471" y="86"/>
                                  </a:lnTo>
                                  <a:lnTo>
                                    <a:pt x="2465" y="76"/>
                                  </a:lnTo>
                                  <a:lnTo>
                                    <a:pt x="2460" y="71"/>
                                  </a:lnTo>
                                  <a:lnTo>
                                    <a:pt x="2450" y="65"/>
                                  </a:lnTo>
                                  <a:lnTo>
                                    <a:pt x="2441" y="56"/>
                                  </a:lnTo>
                                  <a:lnTo>
                                    <a:pt x="2431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80">
                                  <a:moveTo>
                                    <a:pt x="2417" y="36"/>
                                  </a:moveTo>
                                  <a:lnTo>
                                    <a:pt x="2417" y="56"/>
                                  </a:lnTo>
                                  <a:lnTo>
                                    <a:pt x="2426" y="56"/>
                                  </a:lnTo>
                                  <a:lnTo>
                                    <a:pt x="2417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40" y="2808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2422" y="76"/>
                                  </a:moveTo>
                                  <a:lnTo>
                                    <a:pt x="2412" y="76"/>
                                  </a:lnTo>
                                  <a:lnTo>
                                    <a:pt x="2412" y="81"/>
                                  </a:lnTo>
                                  <a:lnTo>
                                    <a:pt x="2417" y="86"/>
                                  </a:lnTo>
                                  <a:lnTo>
                                    <a:pt x="2422" y="86"/>
                                  </a:lnTo>
                                  <a:lnTo>
                                    <a:pt x="2422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40" y="2808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2412" y="81"/>
                                  </a:moveTo>
                                  <a:lnTo>
                                    <a:pt x="2412" y="76"/>
                                  </a:lnTo>
                                  <a:lnTo>
                                    <a:pt x="2422" y="76"/>
                                  </a:lnTo>
                                  <a:lnTo>
                                    <a:pt x="2422" y="86"/>
                                  </a:lnTo>
                                  <a:lnTo>
                                    <a:pt x="2417" y="86"/>
                                  </a:lnTo>
                                  <a:lnTo>
                                    <a:pt x="2412" y="8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7pt;margin-top:0.55pt;width:8.7pt;height:9.9pt" coordorigin="2514,11" coordsize="174,198">
                <v:group id="shape_0" style="position:absolute;left:2514;top:11;width:174;height:198">
                  <v:shape id="shape_0" coordorigin="2344,36" coordsize="156,180" path="m2487,124l2412,124l2412,153l2407,153l2407,158l2393,172l2388,172l2383,177l2383,183l2374,192l2374,202l2368,207l2368,216l2500,216l2495,197l2495,143l2490,134l2487,124xe" fillcolor="#1f1916" stroked="f" o:allowincell="f" style="position:absolute;left:2514;top:11;width:173;height:197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2344,36" coordsize="156,180" path="m2398,124l2368,124l2363,138l2368,143l2374,143l2383,134l2383,129l2393,129l2398,124xe" fillcolor="#1f1916" stroked="f" o:allowincell="f" style="position:absolute;left:2514;top:11;width:173;height:197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2344,36" coordsize="156,180" path="m2431,36l2426,56l2407,56l2407,60l2402,60l2398,65l2393,65l2393,71l2388,71l2388,76l2378,86l2378,90l2363,100l2348,110l2348,114l2344,114l2344,119l2348,119l2348,124l2353,129l2368,124l2487,124l2480,105l2476,95l2476,90l2471,86l2465,76l2460,71l2450,65l2441,56l2431,36xe" fillcolor="#1f1916" stroked="f" o:allowincell="f" style="position:absolute;left:2514;top:11;width:173;height:197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2344,36" coordsize="156,180" path="m2417,36l2417,56l2426,56l2417,36xe" fillcolor="#1f1916" stroked="f" o:allowincell="f" style="position:absolute;left:2514;top:11;width:173;height:197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2590;top:55;width:10;height:10">
                  <v:shape id="shape_0" coordorigin="2412,76" coordsize="10,10" path="m2422,76l2412,76l2412,81l2417,86l2422,86l2422,76xe" fillcolor="white" stroked="f" o:allowincell="f" style="position:absolute;left:2590;top:55;width:9;height: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590;top:55;width:10;height:10">
                  <v:shape id="shape_0" coordorigin="2412,76" coordsize="10,10" path="m2412,81l2412,76l2422,76l2422,86l2417,86l2412,81e" stroked="t" o:allowincell="f" style="position:absolute;left:2590;top:55;width:9;height:9;mso-wrap-style:none;v-text-anchor:middle;mso-position-horizontal-relative:page">
                    <v:fill o:detectmouseclick="t" on="false"/>
                    <v:stroke color="white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737995</wp:posOffset>
                </wp:positionH>
                <wp:positionV relativeFrom="paragraph">
                  <wp:posOffset>10795</wp:posOffset>
                </wp:positionV>
                <wp:extent cx="100965" cy="119380"/>
                <wp:effectExtent l="635" t="635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0" cy="119520"/>
                          <a:chOff x="0" y="0"/>
                          <a:chExt cx="100800" cy="119520"/>
                        </a:xfrm>
                      </wpg:grpSpPr>
                      <wpg:grpSp>
                        <wpg:cNvGrpSpPr/>
                        <wpg:grpSpPr>
                          <a:xfrm>
                            <a:off x="39240" y="0"/>
                            <a:ext cx="1512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9">
                                  <a:moveTo>
                                    <a:pt x="2719" y="60"/>
                                  </a:moveTo>
                                  <a:lnTo>
                                    <a:pt x="2705" y="60"/>
                                  </a:lnTo>
                                  <a:lnTo>
                                    <a:pt x="2705" y="65"/>
                                  </a:lnTo>
                                  <a:lnTo>
                                    <a:pt x="2719" y="65"/>
                                  </a:lnTo>
                                  <a:lnTo>
                                    <a:pt x="2719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9">
                                  <a:moveTo>
                                    <a:pt x="2724" y="56"/>
                                  </a:moveTo>
                                  <a:lnTo>
                                    <a:pt x="2700" y="56"/>
                                  </a:lnTo>
                                  <a:lnTo>
                                    <a:pt x="2700" y="60"/>
                                  </a:lnTo>
                                  <a:lnTo>
                                    <a:pt x="2724" y="60"/>
                                  </a:lnTo>
                                  <a:lnTo>
                                    <a:pt x="2724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9">
                                  <a:moveTo>
                                    <a:pt x="2724" y="41"/>
                                  </a:moveTo>
                                  <a:lnTo>
                                    <a:pt x="2700" y="41"/>
                                  </a:lnTo>
                                  <a:lnTo>
                                    <a:pt x="2700" y="46"/>
                                  </a:lnTo>
                                  <a:lnTo>
                                    <a:pt x="2695" y="51"/>
                                  </a:lnTo>
                                  <a:lnTo>
                                    <a:pt x="2695" y="56"/>
                                  </a:lnTo>
                                  <a:lnTo>
                                    <a:pt x="2729" y="56"/>
                                  </a:lnTo>
                                  <a:lnTo>
                                    <a:pt x="2729" y="51"/>
                                  </a:lnTo>
                                  <a:lnTo>
                                    <a:pt x="2724" y="46"/>
                                  </a:lnTo>
                                  <a:lnTo>
                                    <a:pt x="2724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9">
                                  <a:moveTo>
                                    <a:pt x="2710" y="36"/>
                                  </a:moveTo>
                                  <a:lnTo>
                                    <a:pt x="2710" y="41"/>
                                  </a:lnTo>
                                  <a:lnTo>
                                    <a:pt x="2714" y="41"/>
                                  </a:lnTo>
                                  <a:lnTo>
                                    <a:pt x="271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" y="13320"/>
                            <a:ext cx="6156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97">
                                  <a:moveTo>
                                    <a:pt x="2724" y="56"/>
                                  </a:moveTo>
                                  <a:lnTo>
                                    <a:pt x="2700" y="56"/>
                                  </a:lnTo>
                                  <a:lnTo>
                                    <a:pt x="2690" y="65"/>
                                  </a:lnTo>
                                  <a:lnTo>
                                    <a:pt x="2686" y="71"/>
                                  </a:lnTo>
                                  <a:lnTo>
                                    <a:pt x="2686" y="76"/>
                                  </a:lnTo>
                                  <a:lnTo>
                                    <a:pt x="2681" y="81"/>
                                  </a:lnTo>
                                  <a:lnTo>
                                    <a:pt x="2676" y="90"/>
                                  </a:lnTo>
                                  <a:lnTo>
                                    <a:pt x="2676" y="100"/>
                                  </a:lnTo>
                                  <a:lnTo>
                                    <a:pt x="2671" y="110"/>
                                  </a:lnTo>
                                  <a:lnTo>
                                    <a:pt x="2671" y="114"/>
                                  </a:lnTo>
                                  <a:lnTo>
                                    <a:pt x="2666" y="119"/>
                                  </a:lnTo>
                                  <a:lnTo>
                                    <a:pt x="2666" y="148"/>
                                  </a:lnTo>
                                  <a:lnTo>
                                    <a:pt x="2671" y="153"/>
                                  </a:lnTo>
                                  <a:lnTo>
                                    <a:pt x="2753" y="153"/>
                                  </a:lnTo>
                                  <a:lnTo>
                                    <a:pt x="2759" y="148"/>
                                  </a:lnTo>
                                  <a:lnTo>
                                    <a:pt x="2759" y="119"/>
                                  </a:lnTo>
                                  <a:lnTo>
                                    <a:pt x="2753" y="114"/>
                                  </a:lnTo>
                                  <a:lnTo>
                                    <a:pt x="2753" y="100"/>
                                  </a:lnTo>
                                  <a:lnTo>
                                    <a:pt x="2748" y="95"/>
                                  </a:lnTo>
                                  <a:lnTo>
                                    <a:pt x="2748" y="90"/>
                                  </a:lnTo>
                                  <a:lnTo>
                                    <a:pt x="2743" y="81"/>
                                  </a:lnTo>
                                  <a:lnTo>
                                    <a:pt x="2738" y="76"/>
                                  </a:lnTo>
                                  <a:lnTo>
                                    <a:pt x="2738" y="71"/>
                                  </a:lnTo>
                                  <a:lnTo>
                                    <a:pt x="2734" y="65"/>
                                  </a:lnTo>
                                  <a:lnTo>
                                    <a:pt x="2724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7480"/>
                            <a:ext cx="10080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49">
                                  <a:moveTo>
                                    <a:pt x="2700" y="212"/>
                                  </a:moveTo>
                                  <a:lnTo>
                                    <a:pt x="2686" y="212"/>
                                  </a:lnTo>
                                  <a:lnTo>
                                    <a:pt x="2686" y="216"/>
                                  </a:lnTo>
                                  <a:lnTo>
                                    <a:pt x="2695" y="216"/>
                                  </a:lnTo>
                                  <a:lnTo>
                                    <a:pt x="270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49">
                                  <a:moveTo>
                                    <a:pt x="2738" y="212"/>
                                  </a:moveTo>
                                  <a:lnTo>
                                    <a:pt x="2724" y="212"/>
                                  </a:lnTo>
                                  <a:lnTo>
                                    <a:pt x="2729" y="216"/>
                                  </a:lnTo>
                                  <a:lnTo>
                                    <a:pt x="2738" y="216"/>
                                  </a:lnTo>
                                  <a:lnTo>
                                    <a:pt x="2738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49">
                                  <a:moveTo>
                                    <a:pt x="2641" y="207"/>
                                  </a:moveTo>
                                  <a:lnTo>
                                    <a:pt x="2636" y="207"/>
                                  </a:lnTo>
                                  <a:lnTo>
                                    <a:pt x="2636" y="212"/>
                                  </a:lnTo>
                                  <a:lnTo>
                                    <a:pt x="2641" y="212"/>
                                  </a:lnTo>
                                  <a:lnTo>
                                    <a:pt x="2641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49">
                                  <a:moveTo>
                                    <a:pt x="2714" y="207"/>
                                  </a:moveTo>
                                  <a:lnTo>
                                    <a:pt x="2676" y="207"/>
                                  </a:lnTo>
                                  <a:lnTo>
                                    <a:pt x="2676" y="212"/>
                                  </a:lnTo>
                                  <a:lnTo>
                                    <a:pt x="2710" y="212"/>
                                  </a:lnTo>
                                  <a:lnTo>
                                    <a:pt x="2714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49">
                                  <a:moveTo>
                                    <a:pt x="2753" y="207"/>
                                  </a:moveTo>
                                  <a:lnTo>
                                    <a:pt x="2714" y="207"/>
                                  </a:lnTo>
                                  <a:lnTo>
                                    <a:pt x="2714" y="212"/>
                                  </a:lnTo>
                                  <a:lnTo>
                                    <a:pt x="2748" y="212"/>
                                  </a:lnTo>
                                  <a:lnTo>
                                    <a:pt x="2753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49">
                                  <a:moveTo>
                                    <a:pt x="2788" y="207"/>
                                  </a:moveTo>
                                  <a:lnTo>
                                    <a:pt x="2783" y="207"/>
                                  </a:lnTo>
                                  <a:lnTo>
                                    <a:pt x="2783" y="212"/>
                                  </a:lnTo>
                                  <a:lnTo>
                                    <a:pt x="2788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49">
                                  <a:moveTo>
                                    <a:pt x="2783" y="197"/>
                                  </a:moveTo>
                                  <a:lnTo>
                                    <a:pt x="2641" y="197"/>
                                  </a:lnTo>
                                  <a:lnTo>
                                    <a:pt x="2641" y="207"/>
                                  </a:lnTo>
                                  <a:lnTo>
                                    <a:pt x="2646" y="207"/>
                                  </a:lnTo>
                                  <a:lnTo>
                                    <a:pt x="2651" y="202"/>
                                  </a:lnTo>
                                  <a:lnTo>
                                    <a:pt x="2783" y="202"/>
                                  </a:lnTo>
                                  <a:lnTo>
                                    <a:pt x="2783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49">
                                  <a:moveTo>
                                    <a:pt x="2759" y="202"/>
                                  </a:moveTo>
                                  <a:lnTo>
                                    <a:pt x="2666" y="202"/>
                                  </a:lnTo>
                                  <a:lnTo>
                                    <a:pt x="2666" y="207"/>
                                  </a:lnTo>
                                  <a:lnTo>
                                    <a:pt x="2759" y="207"/>
                                  </a:lnTo>
                                  <a:lnTo>
                                    <a:pt x="2759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49">
                                  <a:moveTo>
                                    <a:pt x="2783" y="202"/>
                                  </a:moveTo>
                                  <a:lnTo>
                                    <a:pt x="2778" y="202"/>
                                  </a:lnTo>
                                  <a:lnTo>
                                    <a:pt x="2778" y="207"/>
                                  </a:lnTo>
                                  <a:lnTo>
                                    <a:pt x="2783" y="207"/>
                                  </a:lnTo>
                                  <a:lnTo>
                                    <a:pt x="2783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49">
                                  <a:moveTo>
                                    <a:pt x="2778" y="192"/>
                                  </a:moveTo>
                                  <a:lnTo>
                                    <a:pt x="2646" y="192"/>
                                  </a:lnTo>
                                  <a:lnTo>
                                    <a:pt x="2646" y="197"/>
                                  </a:lnTo>
                                  <a:lnTo>
                                    <a:pt x="2778" y="197"/>
                                  </a:lnTo>
                                  <a:lnTo>
                                    <a:pt x="2778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49">
                                  <a:moveTo>
                                    <a:pt x="2768" y="188"/>
                                  </a:moveTo>
                                  <a:lnTo>
                                    <a:pt x="2656" y="188"/>
                                  </a:lnTo>
                                  <a:lnTo>
                                    <a:pt x="2651" y="192"/>
                                  </a:lnTo>
                                  <a:lnTo>
                                    <a:pt x="2773" y="192"/>
                                  </a:lnTo>
                                  <a:lnTo>
                                    <a:pt x="2768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49">
                                  <a:moveTo>
                                    <a:pt x="2753" y="167"/>
                                  </a:moveTo>
                                  <a:lnTo>
                                    <a:pt x="2671" y="167"/>
                                  </a:lnTo>
                                  <a:lnTo>
                                    <a:pt x="2676" y="188"/>
                                  </a:lnTo>
                                  <a:lnTo>
                                    <a:pt x="2753" y="188"/>
                                  </a:lnTo>
                                  <a:lnTo>
                                    <a:pt x="2753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85pt;margin-top:0.85pt;width:7.95pt;height:9.4pt" coordorigin="2737,17" coordsize="159,188">
                <v:group id="shape_0" style="position:absolute;left:2799;top:17;width:24;height:29">
                  <v:shape id="shape_0" coordorigin="2695,36" coordsize="24,29" path="m2719,60l2705,60l2705,65l2719,65l2719,60xe" fillcolor="#1f1916" stroked="f" o:allowincell="f" style="position:absolute;left:2799;top:17;width:23;height:28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2695,36" coordsize="24,29" path="m2724,56l2700,56l2700,60l2724,60l2724,56xe" fillcolor="#1f1916" stroked="f" o:allowincell="f" style="position:absolute;left:2799;top:17;width:23;height:28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2695,36" coordsize="24,29" path="m2724,41l2700,41l2700,46l2695,51l2695,56l2729,56l2729,51l2724,46l2724,41xe" fillcolor="#1f1916" stroked="f" o:allowincell="f" style="position:absolute;left:2799;top:17;width:23;height:28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2695,36" coordsize="24,29" path="m2710,36l2710,41l2714,41l2710,36xe" fillcolor="#1f1916" stroked="f" o:allowincell="f" style="position:absolute;left:2799;top:17;width:23;height:28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2768;top:38;width:97;height:101">
                  <v:shape id="shape_0" coordorigin="2666,56" coordsize="92,97" path="m2724,56l2700,56l2690,65l2686,71l2686,76l2681,81l2676,90l2676,100l2671,110l2671,114l2666,119l2666,148l2671,153l2753,153l2759,148l2759,119l2753,114l2753,100l2748,95l2748,90l2743,81l2738,76l2738,71l2734,65l2724,56xe" fillcolor="#1f1916" stroked="f" o:allowincell="f" style="position:absolute;left:2768;top:38;width:96;height:100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2737;top:155;width:159;height:50">
                  <v:shape id="shape_0" coordorigin="2636,167" coordsize="151,49" path="m2700,212l2686,212l2686,216l2695,216l2700,212xe" fillcolor="#1f1916" stroked="f" o:allowincell="f" style="position:absolute;left:2737;top:155;width:158;height:49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2636,167" coordsize="151,49" path="m2738,212l2724,212l2729,216l2738,216l2738,212xe" fillcolor="#1f1916" stroked="f" o:allowincell="f" style="position:absolute;left:2737;top:155;width:158;height:49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2636,167" coordsize="151,49" path="m2641,207l2636,207l2636,212l2641,212l2641,207xe" fillcolor="#1f1916" stroked="f" o:allowincell="f" style="position:absolute;left:2737;top:155;width:158;height:49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2636,167" coordsize="151,49" path="m2714,207l2676,207l2676,212l2710,212l2714,207xe" fillcolor="#1f1916" stroked="f" o:allowincell="f" style="position:absolute;left:2737;top:155;width:158;height:49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2636,167" coordsize="151,49" path="m2753,207l2714,207l2714,212l2748,212l2753,207xe" fillcolor="#1f1916" stroked="f" o:allowincell="f" style="position:absolute;left:2737;top:155;width:158;height:49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2636,167" coordsize="151,49" path="m2788,207l2783,207l2783,212l2788,207xe" fillcolor="#1f1916" stroked="f" o:allowincell="f" style="position:absolute;left:2737;top:155;width:158;height:49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2636,167" coordsize="151,49" path="m2783,197l2641,197l2641,207l2646,207l2651,202l2783,202l2783,197xe" fillcolor="#1f1916" stroked="f" o:allowincell="f" style="position:absolute;left:2737;top:155;width:158;height:49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2636,167" coordsize="151,49" path="m2759,202l2666,202l2666,207l2759,207l2759,202xe" fillcolor="#1f1916" stroked="f" o:allowincell="f" style="position:absolute;left:2737;top:155;width:158;height:49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2636,167" coordsize="151,49" path="m2783,202l2778,202l2778,207l2783,207l2783,202xe" fillcolor="#1f1916" stroked="f" o:allowincell="f" style="position:absolute;left:2737;top:155;width:158;height:49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2636,167" coordsize="151,49" path="m2778,192l2646,192l2646,197l2778,197l2778,192xe" fillcolor="#1f1916" stroked="f" o:allowincell="f" style="position:absolute;left:2737;top:155;width:158;height:49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2636,167" coordsize="151,49" path="m2768,188l2656,188l2651,192l2773,192l2768,188xe" fillcolor="#1f1916" stroked="f" o:allowincell="f" style="position:absolute;left:2737;top:155;width:158;height:49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2636,167" coordsize="151,49" path="m2753,167l2671,167l2676,188l2753,188l2753,167xe" fillcolor="#1f1916" stroked="f" o:allowincell="f" style="position:absolute;left:2737;top:155;width:158;height:49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856740</wp:posOffset>
                </wp:positionH>
                <wp:positionV relativeFrom="paragraph">
                  <wp:posOffset>19685</wp:posOffset>
                </wp:positionV>
                <wp:extent cx="86360" cy="109855"/>
                <wp:effectExtent l="0" t="1270" r="127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00" cy="109800"/>
                          <a:chOff x="0" y="0"/>
                          <a:chExt cx="86400" cy="109800"/>
                        </a:xfrm>
                      </wpg:grpSpPr>
                      <wpg:grpSp>
                        <wpg:cNvGrpSpPr/>
                        <wpg:grpSpPr>
                          <a:xfrm>
                            <a:off x="0" y="91440"/>
                            <a:ext cx="8640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29">
                                  <a:moveTo>
                                    <a:pt x="3048" y="192"/>
                                  </a:moveTo>
                                  <a:lnTo>
                                    <a:pt x="2934" y="192"/>
                                  </a:lnTo>
                                  <a:lnTo>
                                    <a:pt x="2934" y="197"/>
                                  </a:lnTo>
                                  <a:lnTo>
                                    <a:pt x="2929" y="202"/>
                                  </a:lnTo>
                                  <a:lnTo>
                                    <a:pt x="2929" y="216"/>
                                  </a:lnTo>
                                  <a:lnTo>
                                    <a:pt x="3058" y="216"/>
                                  </a:lnTo>
                                  <a:lnTo>
                                    <a:pt x="3053" y="212"/>
                                  </a:lnTo>
                                  <a:lnTo>
                                    <a:pt x="3053" y="202"/>
                                  </a:lnTo>
                                  <a:lnTo>
                                    <a:pt x="3048" y="202"/>
                                  </a:lnTo>
                                  <a:lnTo>
                                    <a:pt x="3048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29">
                                  <a:moveTo>
                                    <a:pt x="3043" y="188"/>
                                  </a:moveTo>
                                  <a:lnTo>
                                    <a:pt x="2939" y="188"/>
                                  </a:lnTo>
                                  <a:lnTo>
                                    <a:pt x="2939" y="192"/>
                                  </a:lnTo>
                                  <a:lnTo>
                                    <a:pt x="3043" y="192"/>
                                  </a:lnTo>
                                  <a:lnTo>
                                    <a:pt x="3043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29160"/>
                            <a:ext cx="5724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2">
                                  <a:moveTo>
                                    <a:pt x="3029" y="95"/>
                                  </a:moveTo>
                                  <a:lnTo>
                                    <a:pt x="2953" y="95"/>
                                  </a:lnTo>
                                  <a:lnTo>
                                    <a:pt x="2948" y="177"/>
                                  </a:lnTo>
                                  <a:lnTo>
                                    <a:pt x="3034" y="177"/>
                                  </a:lnTo>
                                  <a:lnTo>
                                    <a:pt x="3029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" y="0"/>
                            <a:ext cx="6048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5">
                                  <a:moveTo>
                                    <a:pt x="2963" y="51"/>
                                  </a:moveTo>
                                  <a:lnTo>
                                    <a:pt x="2944" y="51"/>
                                  </a:lnTo>
                                  <a:lnTo>
                                    <a:pt x="2944" y="86"/>
                                  </a:lnTo>
                                  <a:lnTo>
                                    <a:pt x="3034" y="86"/>
                                  </a:lnTo>
                                  <a:lnTo>
                                    <a:pt x="3034" y="65"/>
                                  </a:lnTo>
                                  <a:lnTo>
                                    <a:pt x="2963" y="65"/>
                                  </a:lnTo>
                                  <a:lnTo>
                                    <a:pt x="2963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5">
                                  <a:moveTo>
                                    <a:pt x="3000" y="51"/>
                                  </a:moveTo>
                                  <a:lnTo>
                                    <a:pt x="2982" y="51"/>
                                  </a:lnTo>
                                  <a:lnTo>
                                    <a:pt x="2982" y="65"/>
                                  </a:lnTo>
                                  <a:lnTo>
                                    <a:pt x="3000" y="65"/>
                                  </a:lnTo>
                                  <a:lnTo>
                                    <a:pt x="300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5">
                                  <a:moveTo>
                                    <a:pt x="3034" y="51"/>
                                  </a:moveTo>
                                  <a:lnTo>
                                    <a:pt x="3014" y="51"/>
                                  </a:lnTo>
                                  <a:lnTo>
                                    <a:pt x="3014" y="65"/>
                                  </a:lnTo>
                                  <a:lnTo>
                                    <a:pt x="3034" y="65"/>
                                  </a:lnTo>
                                  <a:lnTo>
                                    <a:pt x="3034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2pt;margin-top:1.55pt;width:6.8pt;height:8.65pt" coordorigin="2924,31" coordsize="136,173">
                <v:group id="shape_0" style="position:absolute;left:2924;top:175;width:136;height:29">
                  <v:shape id="shape_0" coordorigin="2929,188" coordsize="128,29" path="m3048,192l2934,192l2934,197l2929,202l2929,216l3058,216l3053,212l3053,202l3048,202l3048,192xe" fillcolor="#1f1916" stroked="f" o:allowincell="f" style="position:absolute;left:2924;top:175;width:135;height:28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2929,188" coordsize="128,29" path="m3043,188l2939,188l2939,192l3043,192l3043,188xe" fillcolor="#1f1916" stroked="f" o:allowincell="f" style="position:absolute;left:2924;top:175;width:135;height:28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2944;top:77;width:90;height:85">
                  <v:shape id="shape_0" coordorigin="2948,95" coordsize="85,82" path="m3029,95l2953,95l2948,177l3034,177l3029,95xe" fillcolor="#1f1916" stroked="f" o:allowincell="f" style="position:absolute;left:2944;top:77;width:89;height:84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2940;top:31;width:95;height:35">
                  <v:shape id="shape_0" coordorigin="2944,51" coordsize="90,35" path="m2963,51l2944,51l2944,86l3034,86l3034,65l2963,65l2963,51xe" fillcolor="#1f1916" stroked="f" o:allowincell="f" style="position:absolute;left:2940;top:31;width:94;height:34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2944,51" coordsize="90,35" path="m3000,51l2982,51l2982,65l3000,65l3000,51xe" fillcolor="#1f1916" stroked="f" o:allowincell="f" style="position:absolute;left:2940;top:31;width:94;height:34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2944,51" coordsize="90,35" path="m3034,51l3014,51l3014,65l3034,65l3034,51xe" fillcolor="#1f1916" stroked="f" o:allowincell="f" style="position:absolute;left:2940;top:31;width:94;height:34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233930</wp:posOffset>
                </wp:positionH>
                <wp:positionV relativeFrom="paragraph">
                  <wp:posOffset>20320</wp:posOffset>
                </wp:positionV>
                <wp:extent cx="108585" cy="93980"/>
                <wp:effectExtent l="0" t="0" r="6350" b="63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93960"/>
                          <a:chOff x="0" y="0"/>
                          <a:chExt cx="108720" cy="93960"/>
                        </a:xfrm>
                      </wpg:grpSpPr>
                      <wpg:grpSp>
                        <wpg:cNvGrpSpPr/>
                        <wpg:grpSpPr>
                          <a:xfrm>
                            <a:off x="48240" y="0"/>
                            <a:ext cx="1836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3409" y="41"/>
                                  </a:moveTo>
                                  <a:lnTo>
                                    <a:pt x="3390" y="41"/>
                                  </a:lnTo>
                                  <a:lnTo>
                                    <a:pt x="3385" y="46"/>
                                  </a:lnTo>
                                  <a:lnTo>
                                    <a:pt x="3385" y="60"/>
                                  </a:lnTo>
                                  <a:lnTo>
                                    <a:pt x="3390" y="60"/>
                                  </a:lnTo>
                                  <a:lnTo>
                                    <a:pt x="3390" y="65"/>
                                  </a:lnTo>
                                  <a:lnTo>
                                    <a:pt x="3409" y="65"/>
                                  </a:lnTo>
                                  <a:lnTo>
                                    <a:pt x="3409" y="60"/>
                                  </a:lnTo>
                                  <a:lnTo>
                                    <a:pt x="3414" y="56"/>
                                  </a:lnTo>
                                  <a:lnTo>
                                    <a:pt x="3414" y="46"/>
                                  </a:lnTo>
                                  <a:lnTo>
                                    <a:pt x="3409" y="46"/>
                                  </a:lnTo>
                                  <a:lnTo>
                                    <a:pt x="3409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3400" y="36"/>
                                  </a:moveTo>
                                  <a:lnTo>
                                    <a:pt x="3395" y="41"/>
                                  </a:lnTo>
                                  <a:lnTo>
                                    <a:pt x="3400" y="41"/>
                                  </a:lnTo>
                                  <a:lnTo>
                                    <a:pt x="34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10080"/>
                            <a:ext cx="1836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5">
                                  <a:moveTo>
                                    <a:pt x="3366" y="51"/>
                                  </a:moveTo>
                                  <a:lnTo>
                                    <a:pt x="3347" y="51"/>
                                  </a:lnTo>
                                  <a:lnTo>
                                    <a:pt x="3347" y="56"/>
                                  </a:lnTo>
                                  <a:lnTo>
                                    <a:pt x="3342" y="60"/>
                                  </a:lnTo>
                                  <a:lnTo>
                                    <a:pt x="3342" y="71"/>
                                  </a:lnTo>
                                  <a:lnTo>
                                    <a:pt x="3347" y="71"/>
                                  </a:lnTo>
                                  <a:lnTo>
                                    <a:pt x="3347" y="76"/>
                                  </a:lnTo>
                                  <a:lnTo>
                                    <a:pt x="3366" y="76"/>
                                  </a:lnTo>
                                  <a:lnTo>
                                    <a:pt x="3371" y="71"/>
                                  </a:lnTo>
                                  <a:lnTo>
                                    <a:pt x="3371" y="56"/>
                                  </a:lnTo>
                                  <a:lnTo>
                                    <a:pt x="3366" y="56"/>
                                  </a:lnTo>
                                  <a:lnTo>
                                    <a:pt x="3366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640"/>
                            <a:ext cx="1512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9">
                                  <a:moveTo>
                                    <a:pt x="3337" y="100"/>
                                  </a:moveTo>
                                  <a:lnTo>
                                    <a:pt x="3323" y="100"/>
                                  </a:lnTo>
                                  <a:lnTo>
                                    <a:pt x="3328" y="105"/>
                                  </a:lnTo>
                                  <a:lnTo>
                                    <a:pt x="3332" y="105"/>
                                  </a:lnTo>
                                  <a:lnTo>
                                    <a:pt x="3337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9">
                                  <a:moveTo>
                                    <a:pt x="3342" y="81"/>
                                  </a:moveTo>
                                  <a:lnTo>
                                    <a:pt x="3318" y="81"/>
                                  </a:lnTo>
                                  <a:lnTo>
                                    <a:pt x="3318" y="86"/>
                                  </a:lnTo>
                                  <a:lnTo>
                                    <a:pt x="3313" y="90"/>
                                  </a:lnTo>
                                  <a:lnTo>
                                    <a:pt x="3318" y="90"/>
                                  </a:lnTo>
                                  <a:lnTo>
                                    <a:pt x="3318" y="100"/>
                                  </a:lnTo>
                                  <a:lnTo>
                                    <a:pt x="3342" y="100"/>
                                  </a:lnTo>
                                  <a:lnTo>
                                    <a:pt x="3342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9">
                                  <a:moveTo>
                                    <a:pt x="3337" y="76"/>
                                  </a:moveTo>
                                  <a:lnTo>
                                    <a:pt x="3323" y="76"/>
                                  </a:lnTo>
                                  <a:lnTo>
                                    <a:pt x="3323" y="81"/>
                                  </a:lnTo>
                                  <a:lnTo>
                                    <a:pt x="3337" y="81"/>
                                  </a:lnTo>
                                  <a:lnTo>
                                    <a:pt x="333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15840"/>
                            <a:ext cx="8964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16">
                                  <a:moveTo>
                                    <a:pt x="3332" y="90"/>
                                  </a:moveTo>
                                  <a:lnTo>
                                    <a:pt x="3356" y="177"/>
                                  </a:lnTo>
                                  <a:lnTo>
                                    <a:pt x="3438" y="177"/>
                                  </a:lnTo>
                                  <a:lnTo>
                                    <a:pt x="3454" y="129"/>
                                  </a:lnTo>
                                  <a:lnTo>
                                    <a:pt x="3366" y="129"/>
                                  </a:lnTo>
                                  <a:lnTo>
                                    <a:pt x="333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6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16">
                                  <a:moveTo>
                                    <a:pt x="3356" y="65"/>
                                  </a:moveTo>
                                  <a:lnTo>
                                    <a:pt x="3366" y="129"/>
                                  </a:lnTo>
                                  <a:lnTo>
                                    <a:pt x="3433" y="129"/>
                                  </a:lnTo>
                                  <a:lnTo>
                                    <a:pt x="3434" y="114"/>
                                  </a:lnTo>
                                  <a:lnTo>
                                    <a:pt x="3385" y="114"/>
                                  </a:lnTo>
                                  <a:lnTo>
                                    <a:pt x="3356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6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16">
                                  <a:moveTo>
                                    <a:pt x="3467" y="90"/>
                                  </a:moveTo>
                                  <a:lnTo>
                                    <a:pt x="3433" y="129"/>
                                  </a:lnTo>
                                  <a:lnTo>
                                    <a:pt x="3454" y="129"/>
                                  </a:lnTo>
                                  <a:lnTo>
                                    <a:pt x="3467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6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16">
                                  <a:moveTo>
                                    <a:pt x="3400" y="60"/>
                                  </a:moveTo>
                                  <a:lnTo>
                                    <a:pt x="3395" y="60"/>
                                  </a:lnTo>
                                  <a:lnTo>
                                    <a:pt x="3385" y="114"/>
                                  </a:lnTo>
                                  <a:lnTo>
                                    <a:pt x="3414" y="114"/>
                                  </a:lnTo>
                                  <a:lnTo>
                                    <a:pt x="340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6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16">
                                  <a:moveTo>
                                    <a:pt x="3438" y="65"/>
                                  </a:moveTo>
                                  <a:lnTo>
                                    <a:pt x="3414" y="114"/>
                                  </a:lnTo>
                                  <a:lnTo>
                                    <a:pt x="3434" y="114"/>
                                  </a:lnTo>
                                  <a:lnTo>
                                    <a:pt x="343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400" y="10080"/>
                            <a:ext cx="1836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5">
                                  <a:moveTo>
                                    <a:pt x="3452" y="51"/>
                                  </a:moveTo>
                                  <a:lnTo>
                                    <a:pt x="3433" y="51"/>
                                  </a:lnTo>
                                  <a:lnTo>
                                    <a:pt x="3433" y="56"/>
                                  </a:lnTo>
                                  <a:lnTo>
                                    <a:pt x="3428" y="56"/>
                                  </a:lnTo>
                                  <a:lnTo>
                                    <a:pt x="3428" y="71"/>
                                  </a:lnTo>
                                  <a:lnTo>
                                    <a:pt x="3433" y="76"/>
                                  </a:lnTo>
                                  <a:lnTo>
                                    <a:pt x="3452" y="76"/>
                                  </a:lnTo>
                                  <a:lnTo>
                                    <a:pt x="3452" y="71"/>
                                  </a:lnTo>
                                  <a:lnTo>
                                    <a:pt x="3457" y="71"/>
                                  </a:lnTo>
                                  <a:lnTo>
                                    <a:pt x="3457" y="60"/>
                                  </a:lnTo>
                                  <a:lnTo>
                                    <a:pt x="3452" y="56"/>
                                  </a:lnTo>
                                  <a:lnTo>
                                    <a:pt x="3452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80" y="26640"/>
                            <a:ext cx="1224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9">
                                  <a:moveTo>
                                    <a:pt x="3476" y="100"/>
                                  </a:moveTo>
                                  <a:lnTo>
                                    <a:pt x="3462" y="100"/>
                                  </a:lnTo>
                                  <a:lnTo>
                                    <a:pt x="3467" y="105"/>
                                  </a:lnTo>
                                  <a:lnTo>
                                    <a:pt x="3472" y="105"/>
                                  </a:lnTo>
                                  <a:lnTo>
                                    <a:pt x="3476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9">
                                  <a:moveTo>
                                    <a:pt x="3481" y="81"/>
                                  </a:moveTo>
                                  <a:lnTo>
                                    <a:pt x="3457" y="81"/>
                                  </a:lnTo>
                                  <a:lnTo>
                                    <a:pt x="3457" y="100"/>
                                  </a:lnTo>
                                  <a:lnTo>
                                    <a:pt x="3481" y="100"/>
                                  </a:lnTo>
                                  <a:lnTo>
                                    <a:pt x="3481" y="90"/>
                                  </a:lnTo>
                                  <a:lnTo>
                                    <a:pt x="3486" y="90"/>
                                  </a:lnTo>
                                  <a:lnTo>
                                    <a:pt x="3481" y="86"/>
                                  </a:lnTo>
                                  <a:lnTo>
                                    <a:pt x="3481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9">
                                  <a:moveTo>
                                    <a:pt x="3476" y="76"/>
                                  </a:moveTo>
                                  <a:lnTo>
                                    <a:pt x="3462" y="76"/>
                                  </a:lnTo>
                                  <a:lnTo>
                                    <a:pt x="3462" y="81"/>
                                  </a:lnTo>
                                  <a:lnTo>
                                    <a:pt x="3476" y="81"/>
                                  </a:lnTo>
                                  <a:lnTo>
                                    <a:pt x="3476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9pt;margin-top:1.6pt;width:8.55pt;height:7.4pt" coordorigin="3518,32" coordsize="171,148">
                <v:group id="shape_0" style="position:absolute;left:3594;top:32;width:29;height:30">
                  <v:shape id="shape_0" coordorigin="3385,36" coordsize="29,29" path="m3409,41l3390,41l3385,46l3385,60l3390,60l3390,65l3409,65l3409,60l3414,56l3414,46l3409,46l3409,41xe" fillcolor="#1f1916" stroked="f" o:allowincell="f" style="position:absolute;left:3594;top:32;width:28;height:29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3385,36" coordsize="29,29" path="m3400,36l3395,41l3400,41l3400,36xe" fillcolor="#1f1916" stroked="f" o:allowincell="f" style="position:absolute;left:3594;top:32;width:28;height:29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3548;top:48;width:29;height:25">
                  <v:shape id="shape_0" coordorigin="3342,51" coordsize="29,25" path="m3366,51l3347,51l3347,56l3342,60l3342,71l3347,71l3347,76l3366,76l3371,71l3371,56l3366,56l3366,51xe" fillcolor="#1f1916" stroked="f" o:allowincell="f" style="position:absolute;left:3548;top:48;width:28;height:24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3518;top:74;width:24;height:30">
                  <v:shape id="shape_0" coordorigin="3313,76" coordsize="24,29" path="m3337,100l3323,100l3328,105l3332,105l3337,100xe" fillcolor="#1f1916" stroked="f" o:allowincell="f" style="position:absolute;left:3518;top:74;width:23;height:29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3313,76" coordsize="24,29" path="m3342,81l3318,81l3318,86l3313,90l3318,90l3318,100l3342,100l3342,81xe" fillcolor="#1f1916" stroked="f" o:allowincell="f" style="position:absolute;left:3518;top:74;width:23;height:29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3313,76" coordsize="24,29" path="m3337,76l3323,76l3323,81l3337,81l3337,76xe" fillcolor="#1f1916" stroked="f" o:allowincell="f" style="position:absolute;left:3518;top:74;width:23;height:29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3538;top:57;width:141;height:123">
                  <v:shape id="shape_0" coordorigin="3332,60" coordsize="134,116" path="m3332,90l3356,177l3438,177l3454,129l3366,129l3332,90xe" fillcolor="#1f1916" stroked="f" o:allowincell="f" style="position:absolute;left:3538;top:57;width:140;height:122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3332,60" coordsize="134,116" path="m3356,65l3366,129l3433,129l3434,114l3385,114l3356,65xe" fillcolor="#1f1916" stroked="f" o:allowincell="f" style="position:absolute;left:3538;top:57;width:140;height:122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3332,60" coordsize="134,116" path="m3467,90l3433,129l3454,129l3467,90xe" fillcolor="#1f1916" stroked="f" o:allowincell="f" style="position:absolute;left:3538;top:57;width:140;height:122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3332,60" coordsize="134,116" path="m3400,60l3395,60l3385,114l3414,114l3400,60xe" fillcolor="#1f1916" stroked="f" o:allowincell="f" style="position:absolute;left:3538;top:57;width:140;height:122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3332,60" coordsize="134,116" path="m3438,65l3414,114l3434,114l3438,65xe" fillcolor="#1f1916" stroked="f" o:allowincell="f" style="position:absolute;left:3538;top:57;width:140;height:122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3640;top:48;width:29;height:25">
                  <v:shape id="shape_0" coordorigin="3428,51" coordsize="29,25" path="m3452,51l3433,51l3433,56l3428,56l3428,71l3433,76l3452,76l3452,71l3457,71l3457,60l3452,56l3452,51xe" fillcolor="#1f1916" stroked="f" o:allowincell="f" style="position:absolute;left:3640;top:48;width:28;height:24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3670;top:74;width:19;height:30">
                  <v:shape id="shape_0" coordorigin="3457,76" coordsize="19,29" path="m3476,100l3462,100l3467,105l3472,105l3476,100xe" fillcolor="#1f1916" stroked="f" o:allowincell="f" style="position:absolute;left:3670;top:74;width:18;height:29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3457,76" coordsize="19,29" path="m3481,81l3457,81l3457,100l3481,100l3481,90l3486,90l3481,86l3481,81xe" fillcolor="#1f1916" stroked="f" o:allowincell="f" style="position:absolute;left:3670;top:74;width:18;height:29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3457,76" coordsize="19,29" path="m3476,76l3462,76l3462,81l3476,81l3476,76xe" fillcolor="#1f1916" stroked="f" o:allowincell="f" style="position:absolute;left:3670;top:74;width:18;height:29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4"/>
          <w:lang w:val="ru-RU"/>
        </w:rPr>
        <w:t xml:space="preserve">Нажать    ,   </w:t>
      </w:r>
      <w:r>
        <w:rPr>
          <w:lang w:val="ru-RU"/>
        </w:rPr>
        <w:tab/>
        <w:t xml:space="preserve">или   </w:t>
      </w:r>
      <w:r>
        <w:rPr>
          <w:spacing w:val="41"/>
          <w:lang w:val="ru-RU"/>
        </w:rPr>
        <w:t xml:space="preserve"> </w:t>
      </w:r>
      <w:r>
        <w:rPr>
          <w:spacing w:val="-4"/>
          <w:lang w:val="ru-RU"/>
        </w:rPr>
        <w:t>чтобы сыграть в мини-шахматы, в которых королю и пешкам помогает еще один вид фигур (кони, слоны, ладьи или ферзь</w:t>
      </w:r>
      <w:r>
        <w:rPr>
          <w:spacing w:val="-5"/>
          <w:lang w:val="ru-RU"/>
        </w:rPr>
        <w:t>)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110" w:leader="none"/>
        </w:tabs>
        <w:spacing w:lineRule="auto" w:line="247"/>
        <w:ind w:left="1188" w:right="116" w:hanging="358"/>
        <w:jc w:val="both"/>
        <w:rPr>
          <w:lang w:val="ru-RU"/>
        </w:rPr>
      </w:pPr>
      <w:r>
        <w:rPr>
          <w:spacing w:val="-4"/>
          <w:lang w:val="ru-RU"/>
        </w:rPr>
        <w:t xml:space="preserve">Нажать на любое поле на доске (или любую кнопку кроме перечисленных выше), чтобы </w:t>
      </w:r>
      <w:r>
        <w:rPr>
          <w:i/>
          <w:spacing w:val="-4"/>
          <w:lang w:val="ru-RU"/>
        </w:rPr>
        <w:t>отменить</w:t>
      </w:r>
      <w:r>
        <w:rPr>
          <w:spacing w:val="-4"/>
          <w:lang w:val="ru-RU"/>
        </w:rPr>
        <w:t xml:space="preserve"> начало новой игры.</w:t>
      </w:r>
    </w:p>
    <w:p>
      <w:pPr>
        <w:pStyle w:val="Normal"/>
        <w:spacing w:lineRule="exact" w:line="120" w:before="1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spacing w:lineRule="auto" w:line="247"/>
        <w:ind w:left="110" w:right="119" w:hanging="0"/>
        <w:rPr>
          <w:lang w:val="ru-RU"/>
        </w:rPr>
      </w:pPr>
      <w:r>
        <w:rPr>
          <w:spacing w:val="-4"/>
          <w:lang w:val="ru-RU"/>
        </w:rPr>
        <w:t xml:space="preserve">Если вы хотите, чтобы компьютер играл за белых, нажмите кнопку </w:t>
      </w:r>
      <w:r>
        <w:rPr>
          <w:b/>
          <w:bCs/>
          <w:spacing w:val="-5"/>
        </w:rPr>
        <w:t>MOV</w:t>
      </w:r>
      <w:r>
        <w:rPr>
          <w:b/>
          <w:bCs/>
        </w:rPr>
        <w:t>E</w:t>
      </w:r>
      <w:r>
        <w:rPr>
          <w:b/>
          <w:bCs/>
          <w:spacing w:val="-1"/>
          <w:lang w:val="ru-RU"/>
        </w:rPr>
        <w:t xml:space="preserve">, </w:t>
      </w:r>
      <w:r>
        <w:rPr>
          <w:bCs/>
          <w:spacing w:val="-1"/>
          <w:lang w:val="ru-RU"/>
        </w:rPr>
        <w:t>чтобы</w:t>
      </w:r>
      <w:r>
        <w:rPr>
          <w:spacing w:val="-5"/>
          <w:lang w:val="ru-RU"/>
        </w:rPr>
        <w:t xml:space="preserve"> компьютер сделал первых ход</w:t>
      </w:r>
      <w:r>
        <w:rPr>
          <w:lang w:val="ru-RU"/>
        </w:rPr>
        <w:t>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80" w:before="1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numPr>
          <w:ilvl w:val="1"/>
          <w:numId w:val="2"/>
        </w:numPr>
        <w:tabs>
          <w:tab w:val="clear" w:pos="720"/>
          <w:tab w:val="left" w:pos="829" w:leader="none"/>
        </w:tabs>
        <w:spacing w:lineRule="auto" w:line="247"/>
        <w:ind w:left="0" w:right="2280" w:hanging="720"/>
        <w:rPr>
          <w:b w:val="false"/>
          <w:b w:val="false"/>
          <w:bCs w:val="false"/>
        </w:rPr>
      </w:pPr>
      <w:bookmarkStart w:id="9" w:name="__RefHeading___Toc420495084"/>
      <w:bookmarkStart w:id="10" w:name="_TOC_250016"/>
      <w:bookmarkEnd w:id="9"/>
      <w:r>
        <w:rPr>
          <w:spacing w:val="-4"/>
          <w:lang w:val="ru-RU"/>
        </w:rPr>
        <w:t>ОСТАНОВКА</w:t>
      </w:r>
      <w:r>
        <w:rPr>
          <w:spacing w:val="-4"/>
        </w:rPr>
        <w:t xml:space="preserve"> </w:t>
      </w:r>
      <w:r>
        <w:rPr>
          <w:spacing w:val="-4"/>
          <w:lang w:val="ru-RU"/>
        </w:rPr>
        <w:t>КОМПЬЮТЕРА</w:t>
      </w:r>
      <w:r>
        <w:rPr>
          <w:spacing w:val="-4"/>
        </w:rPr>
        <w:t xml:space="preserve"> </w:t>
      </w:r>
      <w:r>
        <w:rPr>
          <w:spacing w:val="-4"/>
          <w:lang w:val="ru-RU"/>
        </w:rPr>
        <w:t>И</w:t>
      </w:r>
      <w:r>
        <w:rPr>
          <w:spacing w:val="-4"/>
        </w:rPr>
        <w:t xml:space="preserve"> </w:t>
      </w:r>
      <w:r>
        <w:rPr>
          <w:spacing w:val="-4"/>
          <w:lang w:val="ru-RU"/>
        </w:rPr>
        <w:t>СМЕНА</w:t>
      </w:r>
      <w:r>
        <w:rPr>
          <w:spacing w:val="-4"/>
        </w:rPr>
        <w:t xml:space="preserve"> </w:t>
      </w:r>
      <w:r>
        <w:rPr>
          <w:spacing w:val="-4"/>
          <w:lang w:val="ru-RU"/>
        </w:rPr>
        <w:t>СТОРОНЫ</w:t>
      </w:r>
      <w:bookmarkEnd w:id="10"/>
    </w:p>
    <w:p>
      <w:pPr>
        <w:pStyle w:val="TextBody"/>
        <w:spacing w:lineRule="auto" w:line="247" w:before="80" w:after="0"/>
        <w:ind w:left="110" w:right="1" w:hanging="0"/>
        <w:rPr>
          <w:lang w:val="ru-RU"/>
        </w:rPr>
      </w:pPr>
      <w:r>
        <w:rPr>
          <w:spacing w:val="-4"/>
          <w:lang w:val="ru-RU"/>
        </w:rPr>
        <w:t>Нажмите</w:t>
      </w:r>
      <w:r>
        <w:rPr>
          <w:spacing w:val="2"/>
          <w:lang w:val="ru-RU"/>
        </w:rPr>
        <w:t xml:space="preserve"> </w:t>
      </w:r>
      <w:r>
        <w:rPr>
          <w:b/>
          <w:bCs/>
          <w:spacing w:val="-5"/>
        </w:rPr>
        <w:t>MOV</w:t>
      </w:r>
      <w:r>
        <w:rPr>
          <w:b/>
          <w:bCs/>
        </w:rPr>
        <w:t>E</w:t>
      </w:r>
      <w:r>
        <w:rPr>
          <w:b/>
          <w:bCs/>
          <w:spacing w:val="2"/>
          <w:lang w:val="ru-RU"/>
        </w:rPr>
        <w:t xml:space="preserve">, </w:t>
      </w:r>
      <w:r>
        <w:rPr>
          <w:bCs/>
          <w:spacing w:val="2"/>
          <w:lang w:val="ru-RU"/>
        </w:rPr>
        <w:t>пока компьютер обдумывает ход, чтобы вынудить его сделать лучший найденный за это время ход</w:t>
      </w:r>
      <w:r>
        <w:rPr>
          <w:spacing w:val="-5"/>
          <w:lang w:val="ru-RU"/>
        </w:rPr>
        <w:t>.</w:t>
      </w:r>
    </w:p>
    <w:p>
      <w:pPr>
        <w:pStyle w:val="Normal"/>
        <w:spacing w:lineRule="exact" w:line="240" w:before="11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7"/>
        <w:ind w:left="110" w:right="118" w:hanging="0"/>
        <w:rPr>
          <w:lang w:val="ru-RU"/>
        </w:rPr>
      </w:pPr>
      <w:r>
        <w:rPr>
          <w:spacing w:val="-4"/>
          <w:lang w:val="ru-RU"/>
        </w:rPr>
        <w:t xml:space="preserve">Нажмите </w:t>
      </w:r>
      <w:r>
        <w:rPr>
          <w:b/>
          <w:bCs/>
          <w:spacing w:val="-5"/>
        </w:rPr>
        <w:t>MOV</w:t>
      </w:r>
      <w:r>
        <w:rPr>
          <w:b/>
          <w:bCs/>
        </w:rPr>
        <w:t>E</w:t>
      </w:r>
      <w:r>
        <w:rPr>
          <w:b/>
          <w:bCs/>
          <w:spacing w:val="-2"/>
          <w:lang w:val="ru-RU"/>
        </w:rPr>
        <w:t xml:space="preserve"> </w:t>
      </w:r>
      <w:r>
        <w:rPr>
          <w:spacing w:val="-4"/>
          <w:lang w:val="ru-RU"/>
        </w:rPr>
        <w:t>во время вашего хода, чтобы поменяться с компьютером сторонами</w:t>
      </w:r>
      <w:r>
        <w:rPr>
          <w:spacing w:val="-5"/>
          <w:lang w:val="ru-RU"/>
        </w:rPr>
        <w:t>.</w:t>
      </w:r>
    </w:p>
    <w:p>
      <w:pPr>
        <w:pStyle w:val="Normal"/>
        <w:spacing w:lineRule="exact" w:line="240" w:before="11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7"/>
        <w:ind w:left="110" w:right="118" w:hanging="0"/>
        <w:rPr>
          <w:lang w:val="ru-RU"/>
        </w:rPr>
      </w:pPr>
      <w:r>
        <w:rPr>
          <w:spacing w:val="-5"/>
          <w:lang w:val="ru-RU"/>
        </w:rPr>
        <w:t xml:space="preserve">Обратите внимание, что кнопка </w:t>
      </w:r>
      <w:r>
        <w:rPr>
          <w:b/>
          <w:bCs/>
          <w:spacing w:val="-5"/>
        </w:rPr>
        <w:t>MOV</w:t>
      </w:r>
      <w:r>
        <w:rPr>
          <w:b/>
          <w:bCs/>
        </w:rPr>
        <w:t>E</w:t>
      </w:r>
      <w:r>
        <w:rPr>
          <w:b/>
          <w:bCs/>
          <w:spacing w:val="-8"/>
          <w:lang w:val="ru-RU"/>
        </w:rPr>
        <w:t xml:space="preserve"> </w:t>
      </w:r>
      <w:r>
        <w:rPr>
          <w:spacing w:val="-5"/>
          <w:lang w:val="ru-RU"/>
        </w:rPr>
        <w:t>не работает на уровне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0</w:t>
      </w:r>
      <w:r>
        <w:rPr>
          <w:spacing w:val="-9"/>
          <w:lang w:val="ru-RU"/>
        </w:rPr>
        <w:t xml:space="preserve"> </w:t>
      </w:r>
      <w:r>
        <w:rPr>
          <w:spacing w:val="-5"/>
          <w:lang w:val="ru-RU"/>
        </w:rPr>
        <w:t>(то есть когда пользователь играет за обе стороны</w:t>
      </w:r>
      <w:r>
        <w:rPr>
          <w:lang w:val="ru-RU"/>
        </w:rPr>
        <w:t>)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8"/>
          <w:lang w:val="ru-RU"/>
        </w:rPr>
        <w:t xml:space="preserve"> см раздел</w:t>
      </w:r>
      <w:r>
        <w:rPr>
          <w:spacing w:val="-7"/>
          <w:lang w:val="ru-RU"/>
        </w:rPr>
        <w:t xml:space="preserve"> </w:t>
      </w:r>
      <w:r>
        <w:rPr>
          <w:spacing w:val="-4"/>
          <w:lang w:val="ru-RU"/>
        </w:rPr>
        <w:t>3.3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80" w:before="1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numPr>
          <w:ilvl w:val="1"/>
          <w:numId w:val="2"/>
        </w:numPr>
        <w:tabs>
          <w:tab w:val="clear" w:pos="720"/>
          <w:tab w:val="left" w:pos="829" w:leader="none"/>
        </w:tabs>
        <w:ind w:left="829" w:hanging="719"/>
        <w:rPr>
          <w:b w:val="false"/>
          <w:b w:val="false"/>
          <w:bCs w:val="false"/>
        </w:rPr>
      </w:pPr>
      <w:bookmarkStart w:id="11" w:name="__RefHeading___Toc420495085"/>
      <w:bookmarkEnd w:id="11"/>
      <w:r>
        <w:rPr>
          <w:spacing w:val="-4"/>
          <w:lang w:val="ru-RU"/>
        </w:rPr>
        <w:t>УРОВНИ ИГРЫ</w:t>
      </w:r>
    </w:p>
    <w:p>
      <w:pPr>
        <w:sectPr>
          <w:footerReference w:type="default" r:id="rId27"/>
          <w:type w:val="nextPage"/>
          <w:pgSz w:w="8391" w:h="11906"/>
          <w:pgMar w:left="740" w:right="740" w:gutter="0" w:header="0" w:top="1080" w:footer="565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 w:before="87" w:after="0"/>
        <w:rPr>
          <w:lang w:val="ru-RU"/>
        </w:rPr>
      </w:pPr>
      <w:r>
        <w:rPr>
          <w:spacing w:val="-5"/>
          <w:lang w:val="ru-RU"/>
        </w:rPr>
        <w:t>У компьютера 72 уровня силы игры. При первом включении устанавливается уровень 10</w:t>
      </w:r>
      <w:r>
        <w:rPr>
          <w:spacing w:val="-4"/>
          <w:lang w:val="ru-RU"/>
        </w:rPr>
        <w:t>.</w:t>
      </w:r>
    </w:p>
    <w:p>
      <w:pPr>
        <w:pStyle w:val="TextBody"/>
        <w:spacing w:lineRule="auto" w:line="247" w:before="69" w:after="0"/>
        <w:ind w:left="110" w:right="117" w:hanging="0"/>
        <w:jc w:val="both"/>
        <w:rPr>
          <w:lang w:val="ru-RU"/>
        </w:rPr>
      </w:pPr>
      <w:r>
        <w:rPr>
          <w:b/>
          <w:bCs/>
          <w:spacing w:val="-1"/>
          <w:lang w:val="ru-RU"/>
        </w:rPr>
        <w:t>Уровни обратного отсчета</w:t>
      </w:r>
      <w:r>
        <w:rPr>
          <w:lang w:val="ru-RU"/>
        </w:rPr>
        <w:t>: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а уровнях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10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15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20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25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30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компьютер всегда делает ход за ограниченное время – 5 секунд на уровне 5, 10 на уровне 10 и т.д. На этих уровнях вам предлагается играть с таким же ограничением по времени. Предоставленное вам время отсчитывается на дисплее. Когда у вас остается 5 секунд, компьютер подает три звуковых сигнала. Если время истекло, вы услышите шесть сигналов. Тем не менее, компьютер примет ходы, сделанные после того, как время истекло.</w:t>
      </w:r>
    </w:p>
    <w:p>
      <w:pPr>
        <w:pStyle w:val="Normal"/>
        <w:spacing w:lineRule="exact" w:line="240" w:before="11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7"/>
        <w:ind w:left="110" w:right="119" w:hanging="0"/>
        <w:jc w:val="both"/>
        <w:rPr>
          <w:lang w:val="ru-RU"/>
        </w:rPr>
      </w:pPr>
      <w:r>
        <w:rPr>
          <w:b/>
          <w:bCs/>
          <w:spacing w:val="-4"/>
          <w:lang w:val="ru-RU"/>
        </w:rPr>
        <w:t>Уровни для развлечения</w:t>
      </w:r>
      <w:r>
        <w:rPr>
          <w:lang w:val="ru-RU"/>
        </w:rPr>
        <w:t>:</w:t>
      </w:r>
      <w:r>
        <w:rPr>
          <w:spacing w:val="19"/>
          <w:lang w:val="ru-RU"/>
        </w:rPr>
        <w:t xml:space="preserve"> </w:t>
      </w:r>
      <w:r>
        <w:rPr>
          <w:spacing w:val="-5"/>
          <w:lang w:val="ru-RU"/>
        </w:rPr>
        <w:t>Уровни</w:t>
      </w:r>
      <w:r>
        <w:rPr>
          <w:spacing w:val="19"/>
          <w:lang w:val="ru-RU"/>
        </w:rPr>
        <w:t xml:space="preserve"> </w:t>
      </w:r>
      <w:r>
        <w:rPr>
          <w:spacing w:val="-4"/>
          <w:lang w:val="ru-RU"/>
        </w:rPr>
        <w:t>1-</w:t>
      </w:r>
      <w:r>
        <w:rPr>
          <w:lang w:val="ru-RU"/>
        </w:rPr>
        <w:t>4</w:t>
      </w:r>
      <w:r>
        <w:rPr>
          <w:spacing w:val="19"/>
          <w:lang w:val="ru-RU"/>
        </w:rPr>
        <w:t xml:space="preserve"> </w:t>
      </w:r>
      <w:r>
        <w:rPr>
          <w:spacing w:val="-5"/>
          <w:lang w:val="ru-RU"/>
        </w:rPr>
        <w:t>предназначены для новичков</w:t>
      </w:r>
      <w:r>
        <w:rPr>
          <w:spacing w:val="21"/>
          <w:lang w:val="ru-RU"/>
        </w:rPr>
        <w:t xml:space="preserve"> </w:t>
      </w:r>
      <w:r>
        <w:rPr>
          <w:spacing w:val="-5"/>
          <w:lang w:val="ru-RU"/>
        </w:rPr>
        <w:t>(уровень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1</w:t>
      </w:r>
      <w:r>
        <w:rPr>
          <w:spacing w:val="20"/>
          <w:lang w:val="ru-RU"/>
        </w:rPr>
        <w:t xml:space="preserve"> </w:t>
      </w:r>
      <w:r>
        <w:rPr>
          <w:spacing w:val="-5"/>
          <w:lang w:val="ru-RU"/>
        </w:rPr>
        <w:t>– самый слабый</w:t>
      </w:r>
      <w:r>
        <w:rPr>
          <w:lang w:val="ru-RU"/>
        </w:rPr>
        <w:t>).</w:t>
      </w:r>
      <w:r>
        <w:rPr>
          <w:spacing w:val="21"/>
          <w:lang w:val="ru-RU"/>
        </w:rPr>
        <w:t xml:space="preserve"> </w:t>
      </w:r>
      <w:r>
        <w:rPr>
          <w:spacing w:val="-5"/>
          <w:lang w:val="ru-RU"/>
        </w:rPr>
        <w:t>Компьютер часто намеренно допускает ошибки</w:t>
      </w:r>
      <w:r>
        <w:rPr>
          <w:lang w:val="ru-RU"/>
        </w:rPr>
        <w:t>.</w:t>
      </w:r>
      <w:r>
        <w:rPr>
          <w:spacing w:val="-7"/>
          <w:lang w:val="ru-RU"/>
        </w:rPr>
        <w:t xml:space="preserve"> На ход ему выделено 1-3 секунд</w:t>
      </w:r>
      <w:r>
        <w:rPr>
          <w:spacing w:val="-4"/>
          <w:lang w:val="ru-RU"/>
        </w:rPr>
        <w:t>.</w:t>
      </w:r>
    </w:p>
    <w:p>
      <w:pPr>
        <w:pStyle w:val="Normal"/>
        <w:spacing w:lineRule="exact" w:line="240" w:before="11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7"/>
        <w:ind w:left="110" w:right="115" w:hanging="0"/>
        <w:jc w:val="both"/>
        <w:rPr>
          <w:lang w:val="ru-RU"/>
        </w:rPr>
      </w:pPr>
      <w:r>
        <w:rPr>
          <w:b/>
          <w:bCs/>
          <w:spacing w:val="-4"/>
          <w:lang w:val="ru-RU"/>
        </w:rPr>
        <w:t>Дополнительные уровни</w:t>
      </w:r>
      <w:r>
        <w:rPr>
          <w:lang w:val="ru-RU"/>
        </w:rPr>
        <w:t>:</w:t>
      </w:r>
      <w:r>
        <w:rPr>
          <w:spacing w:val="-7"/>
          <w:lang w:val="ru-RU"/>
        </w:rPr>
        <w:t xml:space="preserve"> </w:t>
      </w:r>
      <w:r>
        <w:rPr>
          <w:spacing w:val="-5"/>
          <w:lang w:val="ru-RU"/>
        </w:rPr>
        <w:t>в приведенной ниже таблице показано среднее время, выдаваемое на ход.</w:t>
      </w:r>
    </w:p>
    <w:p>
      <w:pPr>
        <w:pStyle w:val="Normal"/>
        <w:tabs>
          <w:tab w:val="clear" w:pos="720"/>
          <w:tab w:val="left" w:pos="3598" w:leader="none"/>
        </w:tabs>
        <w:spacing w:before="81" w:after="0"/>
        <w:ind w:right="903" w:hanging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val="ru-RU"/>
        </w:rPr>
        <w:t>Начинающий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ru-RU"/>
        </w:rPr>
        <w:t>(6-9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,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ru-RU"/>
        </w:rPr>
        <w:t>11-14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,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ru-RU"/>
        </w:rPr>
        <w:t>16-19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,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ru-RU"/>
        </w:rPr>
        <w:t>21-24)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:</w:t>
        <w:tab/>
        <w:t>4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ru-RU"/>
        </w:rPr>
        <w:t>секунд</w:t>
      </w:r>
    </w:p>
    <w:p>
      <w:pPr>
        <w:pStyle w:val="Normal"/>
        <w:tabs>
          <w:tab w:val="clear" w:pos="720"/>
          <w:tab w:val="left" w:pos="4430" w:leader="none"/>
        </w:tabs>
        <w:spacing w:before="10" w:after="0"/>
        <w:ind w:left="830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val="ru-RU"/>
        </w:rPr>
        <w:t>Средний уровень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ru-RU"/>
        </w:rPr>
        <w:t>(26-29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,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ru-RU"/>
        </w:rPr>
        <w:t>31-48)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:</w:t>
        <w:tab/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ru-RU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0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ru-RU"/>
        </w:rPr>
        <w:t>секунд</w:t>
      </w:r>
    </w:p>
    <w:p>
      <w:pPr>
        <w:pStyle w:val="Normal"/>
        <w:tabs>
          <w:tab w:val="clear" w:pos="720"/>
          <w:tab w:val="left" w:pos="4430" w:leader="none"/>
        </w:tabs>
        <w:spacing w:before="10" w:after="0"/>
        <w:ind w:left="830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val="ru-RU"/>
        </w:rPr>
        <w:t>Сильный уровень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ru-RU"/>
        </w:rPr>
        <w:t>(49-71)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:</w:t>
        <w:tab/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ru-RU"/>
        </w:rPr>
        <w:t>2-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3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ru-RU"/>
        </w:rPr>
        <w:t>минуты</w:t>
      </w:r>
    </w:p>
    <w:p>
      <w:pPr>
        <w:pStyle w:val="Normal"/>
        <w:tabs>
          <w:tab w:val="clear" w:pos="720"/>
          <w:tab w:val="left" w:pos="4431" w:leader="none"/>
        </w:tabs>
        <w:spacing w:before="10" w:after="0"/>
        <w:ind w:left="830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val="ru-RU"/>
        </w:rPr>
        <w:t>Продвинутый уровень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ru-RU"/>
        </w:rPr>
        <w:t>(72)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:</w:t>
        <w:tab/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ru-RU"/>
        </w:rPr>
        <w:t>4-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5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ru-RU"/>
        </w:rPr>
        <w:t>минут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pStyle w:val="TextBody"/>
        <w:ind w:left="110" w:right="257" w:hanging="0"/>
        <w:jc w:val="both"/>
        <w:rPr>
          <w:lang w:val="ru-RU"/>
        </w:rPr>
      </w:pPr>
      <w:r>
        <w:rPr>
          <w:b/>
          <w:bCs/>
          <w:spacing w:val="-5"/>
          <w:lang w:val="ru-RU"/>
        </w:rPr>
        <w:t>Уровень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-4"/>
          <w:lang w:val="ru-RU"/>
        </w:rPr>
        <w:t>0</w:t>
      </w:r>
      <w:r>
        <w:rPr>
          <w:lang w:val="ru-RU"/>
        </w:rPr>
        <w:t>:</w:t>
      </w:r>
      <w:r>
        <w:rPr>
          <w:spacing w:val="-8"/>
          <w:lang w:val="ru-RU"/>
        </w:rPr>
        <w:t xml:space="preserve"> </w:t>
      </w:r>
      <w:r>
        <w:rPr>
          <w:spacing w:val="-5"/>
          <w:lang w:val="ru-RU"/>
        </w:rPr>
        <w:t>Это особый режим</w:t>
      </w:r>
      <w:r>
        <w:rPr>
          <w:spacing w:val="-7"/>
          <w:lang w:val="ru-RU"/>
        </w:rPr>
        <w:t xml:space="preserve"> </w:t>
      </w:r>
      <w:r>
        <w:rPr>
          <w:spacing w:val="-5"/>
          <w:lang w:val="ru-RU"/>
        </w:rPr>
        <w:t>(см раздел</w:t>
      </w:r>
      <w:r>
        <w:rPr>
          <w:spacing w:val="-7"/>
          <w:lang w:val="ru-RU"/>
        </w:rPr>
        <w:t xml:space="preserve"> </w:t>
      </w:r>
      <w:r>
        <w:rPr>
          <w:spacing w:val="-4"/>
          <w:lang w:val="ru-RU"/>
        </w:rPr>
        <w:t>3.3).</w:t>
      </w:r>
    </w:p>
    <w:p>
      <w:pPr>
        <w:pStyle w:val="Normal"/>
        <w:spacing w:lineRule="exact" w:line="170" w:before="9" w:after="0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ИЗМЕНЕНИЕ УРОВНЯ</w:t>
      </w:r>
    </w:p>
    <w:p>
      <w:pPr>
        <w:pStyle w:val="TextBody"/>
        <w:spacing w:lineRule="auto" w:line="247" w:before="88" w:after="0"/>
        <w:ind w:left="110" w:right="118" w:hanging="0"/>
        <w:jc w:val="both"/>
        <w:rPr>
          <w:lang w:val="ru-RU"/>
        </w:rPr>
      </w:pPr>
      <w:r>
        <w:rPr>
          <w:spacing w:val="-5"/>
          <w:lang w:val="ru-RU"/>
        </w:rPr>
        <w:t>Чтобы узнать текущий уровень, нажмите кнопку</w:t>
      </w:r>
      <w:r>
        <w:rPr>
          <w:spacing w:val="-12"/>
          <w:lang w:val="ru-RU"/>
        </w:rPr>
        <w:t xml:space="preserve"> </w:t>
      </w:r>
      <w:r>
        <w:rPr>
          <w:b/>
          <w:bCs/>
          <w:spacing w:val="-4"/>
        </w:rPr>
        <w:t>LEVE</w:t>
      </w:r>
      <w:r>
        <w:rPr>
          <w:b/>
          <w:bCs/>
        </w:rPr>
        <w:t>L</w:t>
      </w:r>
      <w:r>
        <w:rPr>
          <w:lang w:val="ru-RU"/>
        </w:rPr>
        <w:t>.</w:t>
      </w:r>
      <w:r>
        <w:rPr>
          <w:spacing w:val="-13"/>
          <w:lang w:val="ru-RU"/>
        </w:rPr>
        <w:t xml:space="preserve"> </w:t>
      </w:r>
      <w:r>
        <w:rPr>
          <w:spacing w:val="-5"/>
          <w:lang w:val="ru-RU"/>
        </w:rPr>
        <w:t>Дисплей отобразит букву</w:t>
      </w:r>
      <w:r>
        <w:rPr>
          <w:spacing w:val="32"/>
          <w:lang w:val="ru-RU"/>
        </w:rPr>
        <w:t xml:space="preserve"> </w:t>
      </w:r>
      <w:r>
        <w:rPr>
          <w:b/>
          <w:bCs/>
        </w:rPr>
        <w:t>L</w:t>
      </w:r>
      <w:r>
        <w:rPr>
          <w:spacing w:val="-5"/>
          <w:lang w:val="ru-RU"/>
        </w:rPr>
        <w:t xml:space="preserve">, после которой идет номер уровня. Вы можете увеличить уровень, нажав </w:t>
      </w:r>
      <w:r>
        <w:rPr>
          <w:b/>
          <w:bCs/>
          <w:spacing w:val="-4"/>
        </w:rPr>
        <w:t>LEVEL</w:t>
      </w:r>
      <w:r>
        <w:rPr>
          <w:spacing w:val="-11"/>
          <w:lang w:val="ru-RU"/>
        </w:rPr>
        <w:t xml:space="preserve"> </w:t>
      </w:r>
      <w:r>
        <w:rPr>
          <w:spacing w:val="-4"/>
          <w:lang w:val="ru-RU"/>
        </w:rPr>
        <w:t>или уменьшить его, нажав</w:t>
      </w:r>
      <w:r>
        <w:rPr>
          <w:spacing w:val="5"/>
          <w:lang w:val="ru-RU"/>
        </w:rPr>
        <w:t xml:space="preserve"> </w:t>
      </w:r>
      <w:r>
        <w:rPr>
          <w:b/>
          <w:bCs/>
          <w:spacing w:val="-5"/>
        </w:rPr>
        <w:t>TAK</w:t>
      </w:r>
      <w:r>
        <w:rPr>
          <w:b/>
          <w:bCs/>
        </w:rPr>
        <w:t>E</w:t>
      </w:r>
      <w:r>
        <w:rPr>
          <w:b/>
          <w:bCs/>
          <w:spacing w:val="11"/>
          <w:lang w:val="ru-RU"/>
        </w:rPr>
        <w:t xml:space="preserve"> </w:t>
      </w:r>
      <w:r>
        <w:rPr>
          <w:b/>
          <w:bCs/>
          <w:spacing w:val="-4"/>
        </w:rPr>
        <w:t>BACK</w:t>
      </w:r>
      <w:r>
        <w:rPr>
          <w:lang w:val="ru-RU"/>
        </w:rPr>
        <w:t>.</w:t>
      </w:r>
      <w:r>
        <w:rPr>
          <w:spacing w:val="6"/>
          <w:lang w:val="ru-RU"/>
        </w:rPr>
        <w:t xml:space="preserve"> </w:t>
      </w:r>
      <w:r>
        <w:rPr>
          <w:spacing w:val="-5"/>
          <w:lang w:val="ru-RU"/>
        </w:rPr>
        <w:t>Каждое нажатие изменяет значение на 1. Если удерживать кнопку, значение будет изменяться быстрее</w:t>
      </w:r>
      <w:r>
        <w:rPr>
          <w:lang w:val="ru-RU"/>
        </w:rPr>
        <w:t>.</w:t>
      </w:r>
    </w:p>
    <w:p>
      <w:pPr>
        <w:pStyle w:val="Normal"/>
        <w:spacing w:lineRule="exact" w:line="240" w:before="9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7"/>
        <w:ind w:left="110" w:right="119" w:hanging="0"/>
        <w:jc w:val="both"/>
        <w:rPr/>
      </w:pPr>
      <w:r>
        <w:rPr>
          <w:spacing w:val="-5"/>
          <w:lang w:val="ru-RU"/>
        </w:rPr>
        <w:t>Достигнув желаемого значения, нажмите любую кнопку, или на любое поле. Значение</w:t>
      </w:r>
      <w:r>
        <w:rPr>
          <w:spacing w:val="-5"/>
        </w:rPr>
        <w:t xml:space="preserve"> </w:t>
      </w:r>
      <w:r>
        <w:rPr>
          <w:spacing w:val="-5"/>
          <w:lang w:val="ru-RU"/>
        </w:rPr>
        <w:t>пропадет</w:t>
      </w:r>
      <w:r>
        <w:rPr>
          <w:spacing w:val="-5"/>
        </w:rPr>
        <w:t xml:space="preserve"> </w:t>
      </w:r>
      <w:r>
        <w:rPr>
          <w:spacing w:val="-5"/>
          <w:lang w:val="ru-RU"/>
        </w:rPr>
        <w:t>с</w:t>
      </w:r>
      <w:r>
        <w:rPr>
          <w:spacing w:val="-5"/>
        </w:rPr>
        <w:t xml:space="preserve"> </w:t>
      </w:r>
      <w:r>
        <w:rPr>
          <w:spacing w:val="-5"/>
          <w:lang w:val="ru-RU"/>
        </w:rPr>
        <w:t>дисплея</w:t>
      </w:r>
      <w:r>
        <w:rPr>
          <w:spacing w:val="-5"/>
        </w:rPr>
        <w:t xml:space="preserve">, </w:t>
      </w:r>
      <w:r>
        <w:rPr>
          <w:spacing w:val="-5"/>
          <w:lang w:val="ru-RU"/>
        </w:rPr>
        <w:t>можно</w:t>
      </w:r>
      <w:r>
        <w:rPr>
          <w:spacing w:val="-5"/>
        </w:rPr>
        <w:t xml:space="preserve"> </w:t>
      </w:r>
      <w:r>
        <w:rPr>
          <w:spacing w:val="-5"/>
          <w:lang w:val="ru-RU"/>
        </w:rPr>
        <w:t>продолжать</w:t>
      </w:r>
      <w:r>
        <w:rPr>
          <w:spacing w:val="-5"/>
        </w:rPr>
        <w:t xml:space="preserve"> </w:t>
      </w:r>
      <w:r>
        <w:rPr>
          <w:spacing w:val="-5"/>
          <w:lang w:val="ru-RU"/>
        </w:rPr>
        <w:t>игру</w:t>
      </w:r>
      <w:r>
        <w:rPr>
          <w:spacing w:val="-5"/>
        </w:rPr>
        <w:t>.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1"/>
          <w:numId w:val="2"/>
        </w:numPr>
        <w:tabs>
          <w:tab w:val="clear" w:pos="720"/>
          <w:tab w:val="left" w:pos="828" w:leader="none"/>
        </w:tabs>
        <w:ind w:left="828" w:right="3392" w:hanging="718"/>
        <w:jc w:val="both"/>
        <w:rPr>
          <w:b w:val="false"/>
          <w:b w:val="false"/>
          <w:bCs w:val="false"/>
        </w:rPr>
      </w:pPr>
      <w:bookmarkStart w:id="12" w:name="__RefHeading___Toc420495086"/>
      <w:bookmarkEnd w:id="12"/>
      <w:r>
        <w:rPr>
          <w:spacing w:val="-4"/>
          <w:lang w:val="ru-RU"/>
        </w:rPr>
        <w:t>ПРОВЕРКА ПОЗИЦИИ</w:t>
      </w:r>
    </w:p>
    <w:p>
      <w:pPr>
        <w:pStyle w:val="TextBody"/>
        <w:spacing w:lineRule="auto" w:line="247" w:before="87" w:after="0"/>
        <w:ind w:left="110" w:right="118" w:hanging="0"/>
        <w:jc w:val="both"/>
        <w:rPr>
          <w:lang w:val="ru-RU"/>
        </w:rPr>
      </w:pPr>
      <w:r>
        <w:rPr>
          <w:lang w:val="ru-RU"/>
        </w:rPr>
        <w:t>Чтобы проверить, где должны находиться фигуры, нажмите кнопку</w:t>
      </w:r>
      <w:r>
        <w:rPr>
          <w:spacing w:val="4"/>
          <w:lang w:val="ru-RU"/>
        </w:rPr>
        <w:t xml:space="preserve"> </w:t>
      </w:r>
      <w:r>
        <w:rPr>
          <w:b/>
          <w:bCs/>
          <w:spacing w:val="-1"/>
        </w:rPr>
        <w:t>VERIF</w:t>
      </w:r>
      <w:r>
        <w:rPr>
          <w:b/>
          <w:bCs/>
        </w:rPr>
        <w:t>Y</w:t>
      </w:r>
      <w:r>
        <w:rPr>
          <w:lang w:val="ru-RU"/>
        </w:rPr>
        <w:t>.</w:t>
      </w:r>
      <w:r>
        <w:rPr>
          <w:spacing w:val="4"/>
          <w:lang w:val="ru-RU"/>
        </w:rPr>
        <w:t xml:space="preserve"> В центре дисплея отобразится</w:t>
      </w:r>
      <w:r>
        <w:rPr>
          <w:lang w:val="ru-RU"/>
        </w:rPr>
        <w:t>:</w:t>
      </w:r>
      <w:r>
        <w:rPr>
          <w:spacing w:val="5"/>
          <w:lang w:val="ru-RU"/>
        </w:rPr>
        <w:t xml:space="preserve"> </w:t>
      </w:r>
      <w:r>
        <w:rPr>
          <w:b/>
          <w:bCs/>
          <w:spacing w:val="-1"/>
        </w:rPr>
        <w:t>u</w:t>
      </w:r>
      <w:r>
        <w:rPr>
          <w:lang w:val="ru-RU"/>
        </w:rPr>
        <w:t>.</w:t>
      </w:r>
      <w:r>
        <w:rPr>
          <w:spacing w:val="5"/>
          <w:lang w:val="ru-RU"/>
        </w:rPr>
        <w:t xml:space="preserve"> Если теперь нажать на любое поле, на дисплее отобразится фигура, которая должна на нем находиться. Используйте следующий код</w:t>
      </w:r>
      <w:r>
        <w:rPr>
          <w:lang w:val="ru-RU"/>
        </w:rPr>
        <w:t>:</w:t>
      </w:r>
    </w:p>
    <w:p>
      <w:pPr>
        <w:pStyle w:val="Normal"/>
        <w:spacing w:lineRule="exact" w:line="100" w:before="2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3711" w:leader="none"/>
        </w:tabs>
        <w:ind w:left="1550" w:hanging="0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1</w:t>
      </w:r>
      <w:r>
        <w:rPr>
          <w:rFonts w:eastAsia="Times New Roman" w:cs="Times New Roman" w:ascii="Times New Roman" w:hAnsi="Times New Roman"/>
          <w:spacing w:val="-8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=</w:t>
      </w:r>
      <w:r>
        <w:rPr>
          <w:rFonts w:eastAsia="Times New Roman" w:cs="Times New Roman" w:ascii="Times New Roman" w:hAnsi="Times New Roman"/>
          <w:spacing w:val="-7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ru-RU"/>
        </w:rPr>
        <w:t>Пешка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ab/>
        <w:t>4</w:t>
      </w:r>
      <w:r>
        <w:rPr>
          <w:rFonts w:eastAsia="Times New Roman" w:cs="Times New Roman" w:ascii="Times New Roman" w:hAnsi="Times New Roman"/>
          <w:spacing w:val="-7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=</w:t>
      </w:r>
      <w:r>
        <w:rPr>
          <w:rFonts w:eastAsia="Times New Roman" w:cs="Times New Roman" w:ascii="Times New Roman" w:hAnsi="Times New Roman"/>
          <w:spacing w:val="-7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val="ru-RU"/>
        </w:rPr>
        <w:t>Ладья</w:t>
      </w:r>
    </w:p>
    <w:p>
      <w:pPr>
        <w:pStyle w:val="Normal"/>
        <w:tabs>
          <w:tab w:val="clear" w:pos="720"/>
          <w:tab w:val="left" w:pos="2160" w:leader="none"/>
        </w:tabs>
        <w:spacing w:before="33" w:after="0"/>
        <w:ind w:right="936" w:hanging="0"/>
        <w:jc w:val="center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2</w:t>
      </w:r>
      <w:r>
        <w:rPr>
          <w:rFonts w:eastAsia="Times New Roman" w:cs="Times New Roman" w:ascii="Times New Roman" w:hAnsi="Times New Roman"/>
          <w:spacing w:val="-8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=</w:t>
      </w:r>
      <w:r>
        <w:rPr>
          <w:rFonts w:eastAsia="Times New Roman" w:cs="Times New Roman" w:ascii="Times New Roman" w:hAnsi="Times New Roman"/>
          <w:spacing w:val="-7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val="ru-RU"/>
        </w:rPr>
        <w:t>Конь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ab/>
        <w:t>5</w:t>
      </w:r>
      <w:r>
        <w:rPr>
          <w:rFonts w:eastAsia="Times New Roman" w:cs="Times New Roman" w:ascii="Times New Roman" w:hAnsi="Times New Roman"/>
          <w:spacing w:val="-7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=</w:t>
      </w:r>
      <w:r>
        <w:rPr>
          <w:rFonts w:eastAsia="Times New Roman" w:cs="Times New Roman" w:ascii="Times New Roman" w:hAnsi="Times New Roman"/>
          <w:spacing w:val="-7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val="ru-RU"/>
        </w:rPr>
        <w:t>Ферзь</w:t>
      </w:r>
    </w:p>
    <w:p>
      <w:pPr>
        <w:pStyle w:val="Normal"/>
        <w:tabs>
          <w:tab w:val="clear" w:pos="720"/>
          <w:tab w:val="left" w:pos="3711" w:leader="none"/>
        </w:tabs>
        <w:spacing w:before="33" w:after="0"/>
        <w:ind w:left="1550" w:hanging="0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3</w:t>
      </w:r>
      <w:r>
        <w:rPr>
          <w:rFonts w:eastAsia="Times New Roman" w:cs="Times New Roman" w:ascii="Times New Roman" w:hAnsi="Times New Roman"/>
          <w:spacing w:val="-8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=</w:t>
      </w:r>
      <w:r>
        <w:rPr>
          <w:rFonts w:eastAsia="Times New Roman" w:cs="Times New Roman" w:ascii="Times New Roman" w:hAnsi="Times New Roman"/>
          <w:spacing w:val="-7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val="ru-RU"/>
        </w:rPr>
        <w:t>Слон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ab/>
        <w:t>6</w:t>
      </w:r>
      <w:r>
        <w:rPr>
          <w:rFonts w:eastAsia="Times New Roman" w:cs="Times New Roman" w:ascii="Times New Roman" w:hAnsi="Times New Roman"/>
          <w:spacing w:val="-7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=</w:t>
      </w:r>
      <w:r>
        <w:rPr>
          <w:rFonts w:eastAsia="Times New Roman" w:cs="Times New Roman" w:ascii="Times New Roman" w:hAnsi="Times New Roman"/>
          <w:spacing w:val="-8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ru-RU"/>
        </w:rPr>
        <w:t>Король</w:t>
      </w:r>
    </w:p>
    <w:p>
      <w:pPr>
        <w:sectPr>
          <w:footerReference w:type="default" r:id="rId28"/>
          <w:type w:val="nextPage"/>
          <w:pgSz w:w="8391" w:h="11906"/>
          <w:pgMar w:left="740" w:right="740" w:gutter="0" w:header="0" w:top="960" w:footer="565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" w:after="0"/>
        <w:ind w:left="1550" w:hanging="0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0</w:t>
      </w:r>
      <w:r>
        <w:rPr>
          <w:rFonts w:eastAsia="Times New Roman" w:cs="Times New Roman" w:ascii="Times New Roman" w:hAnsi="Times New Roman"/>
          <w:spacing w:val="-7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=</w:t>
      </w:r>
      <w:r>
        <w:rPr>
          <w:rFonts w:eastAsia="Times New Roman" w:cs="Times New Roman" w:ascii="Times New Roman" w:hAnsi="Times New Roman"/>
          <w:spacing w:val="-7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val="ru-RU"/>
        </w:rPr>
        <w:t>пусто</w:t>
      </w:r>
    </w:p>
    <w:p>
      <w:pPr>
        <w:pStyle w:val="TextBody"/>
        <w:spacing w:before="69" w:after="0"/>
        <w:ind w:left="110" w:right="2861" w:hanging="0"/>
        <w:jc w:val="both"/>
        <w:rPr>
          <w:lang w:val="ru-RU"/>
        </w:rPr>
      </w:pPr>
      <w:r>
        <w:rPr>
          <w:spacing w:val="-5"/>
          <w:w w:val="110"/>
          <w:lang w:val="ru-RU"/>
        </w:rPr>
        <w:t>Символы □ и ■</w:t>
      </w:r>
      <w:r>
        <w:rPr>
          <w:spacing w:val="-41"/>
          <w:w w:val="110"/>
          <w:lang w:val="ru-RU"/>
        </w:rPr>
        <w:t xml:space="preserve">  </w:t>
      </w:r>
      <w:r>
        <w:rPr>
          <w:spacing w:val="-5"/>
          <w:w w:val="110"/>
          <w:lang w:val="ru-RU"/>
        </w:rPr>
        <w:t>обозначают цвет фигуры.</w:t>
      </w:r>
    </w:p>
    <w:p>
      <w:pPr>
        <w:pStyle w:val="Normal"/>
        <w:spacing w:lineRule="exact" w:line="120" w:before="9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spacing w:lineRule="auto" w:line="247"/>
        <w:ind w:left="110" w:right="119" w:hanging="0"/>
        <w:jc w:val="both"/>
        <w:rPr>
          <w:lang w:val="ru-RU"/>
        </w:rPr>
      </w:pPr>
      <w:r>
        <w:rPr>
          <w:spacing w:val="-5"/>
          <w:lang w:val="ru-RU"/>
        </w:rPr>
        <w:t xml:space="preserve">Проверив все, что хотели, вновь нажмите </w:t>
      </w:r>
      <w:r>
        <w:rPr>
          <w:b/>
          <w:bCs/>
          <w:spacing w:val="-4"/>
        </w:rPr>
        <w:t>VERIF</w:t>
      </w:r>
      <w:r>
        <w:rPr>
          <w:b/>
          <w:bCs/>
        </w:rPr>
        <w:t>Y</w:t>
      </w:r>
      <w:r>
        <w:rPr>
          <w:b/>
          <w:bCs/>
          <w:spacing w:val="-5"/>
          <w:lang w:val="ru-RU"/>
        </w:rPr>
        <w:t xml:space="preserve"> </w:t>
      </w:r>
      <w:r>
        <w:rPr>
          <w:spacing w:val="-4"/>
          <w:lang w:val="ru-RU"/>
        </w:rPr>
        <w:t>(или любую другую кнопку</w:t>
      </w:r>
      <w:r>
        <w:rPr>
          <w:lang w:val="ru-RU"/>
        </w:rPr>
        <w:t>), чтобы вернуться к игре.</w:t>
      </w:r>
    </w:p>
    <w:p>
      <w:pPr>
        <w:pStyle w:val="Normal"/>
        <w:spacing w:lineRule="exact" w:line="170" w:before="1" w:after="0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4"/>
        <w:numPr>
          <w:ilvl w:val="1"/>
          <w:numId w:val="2"/>
        </w:numPr>
        <w:tabs>
          <w:tab w:val="clear" w:pos="720"/>
          <w:tab w:val="left" w:pos="828" w:leader="none"/>
        </w:tabs>
        <w:ind w:left="828" w:right="3818" w:hanging="718"/>
        <w:jc w:val="both"/>
        <w:rPr>
          <w:b w:val="false"/>
          <w:b w:val="false"/>
          <w:bCs w:val="false"/>
        </w:rPr>
      </w:pPr>
      <w:bookmarkStart w:id="13" w:name="__RefHeading___Toc420495087"/>
      <w:bookmarkEnd w:id="13"/>
      <w:r>
        <w:rPr>
          <w:spacing w:val="-4"/>
          <w:lang w:val="ru-RU"/>
        </w:rPr>
        <w:t>ОТМЕНА ХОДА</w:t>
      </w:r>
    </w:p>
    <w:p>
      <w:pPr>
        <w:pStyle w:val="TextBody"/>
        <w:spacing w:lineRule="auto" w:line="247" w:before="87" w:after="0"/>
        <w:ind w:left="110" w:right="118" w:hanging="0"/>
        <w:jc w:val="both"/>
        <w:rPr>
          <w:lang w:val="ru-RU"/>
        </w:rPr>
      </w:pPr>
      <w:r>
        <w:rPr>
          <w:spacing w:val="-4"/>
          <w:lang w:val="ru-RU"/>
        </w:rPr>
        <w:t>Если вы решили, что ваш последний ход был ошибкой, его можно отменить. Сначала сделайте ход компьютера, а затем отмените оба следующим образом:</w:t>
      </w:r>
    </w:p>
    <w:p>
      <w:pPr>
        <w:pStyle w:val="Normal"/>
        <w:spacing w:lineRule="exact" w:line="240" w:before="11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7"/>
        <w:ind w:left="110" w:right="118" w:hanging="0"/>
        <w:jc w:val="both"/>
        <w:rPr>
          <w:lang w:val="ru-RU"/>
        </w:rPr>
      </w:pPr>
      <w:r>
        <w:rPr>
          <w:spacing w:val="-4"/>
          <w:lang w:val="ru-RU"/>
        </w:rPr>
        <w:t>Нажмите</w:t>
      </w:r>
      <w:r>
        <w:rPr>
          <w:spacing w:val="14"/>
          <w:lang w:val="ru-RU"/>
        </w:rPr>
        <w:t xml:space="preserve"> </w:t>
      </w:r>
      <w:r>
        <w:rPr>
          <w:b/>
          <w:bCs/>
          <w:spacing w:val="-5"/>
        </w:rPr>
        <w:t>TAK</w:t>
      </w:r>
      <w:r>
        <w:rPr>
          <w:b/>
          <w:bCs/>
        </w:rPr>
        <w:t>E</w:t>
      </w:r>
      <w:r>
        <w:rPr>
          <w:b/>
          <w:bCs/>
          <w:spacing w:val="20"/>
          <w:lang w:val="ru-RU"/>
        </w:rPr>
        <w:t xml:space="preserve"> </w:t>
      </w:r>
      <w:r>
        <w:rPr>
          <w:b/>
          <w:bCs/>
          <w:spacing w:val="-4"/>
        </w:rPr>
        <w:t>BACK</w:t>
      </w:r>
      <w:r>
        <w:rPr>
          <w:lang w:val="ru-RU"/>
        </w:rPr>
        <w:t>.</w:t>
      </w:r>
      <w:r>
        <w:rPr>
          <w:spacing w:val="16"/>
          <w:lang w:val="ru-RU"/>
        </w:rPr>
        <w:t xml:space="preserve"> </w:t>
      </w:r>
      <w:r>
        <w:rPr>
          <w:spacing w:val="-5"/>
          <w:lang w:val="ru-RU"/>
        </w:rPr>
        <w:t>На дисплее появится последний ход задом наперед, конечное поле будет мигать</w:t>
      </w:r>
      <w:r>
        <w:rPr>
          <w:lang w:val="ru-RU"/>
        </w:rPr>
        <w:t>. Нажмите на это поле -  его координаты перестанут мигать, вместо них замигают координаты начального поля.</w:t>
      </w:r>
      <w:r>
        <w:rPr>
          <w:spacing w:val="-3"/>
          <w:lang w:val="ru-RU"/>
        </w:rPr>
        <w:t xml:space="preserve"> </w:t>
      </w:r>
      <w:r>
        <w:rPr>
          <w:spacing w:val="-4"/>
          <w:lang w:val="ru-RU"/>
        </w:rPr>
        <w:t>Верните фигуру на начальное поле.</w:t>
      </w:r>
    </w:p>
    <w:p>
      <w:pPr>
        <w:pStyle w:val="Normal"/>
        <w:spacing w:lineRule="exact" w:line="240" w:before="1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7"/>
        <w:ind w:left="110" w:right="2409" w:hanging="0"/>
        <w:jc w:val="both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599180</wp:posOffset>
                </wp:positionH>
                <wp:positionV relativeFrom="paragraph">
                  <wp:posOffset>42545</wp:posOffset>
                </wp:positionV>
                <wp:extent cx="1106170" cy="405130"/>
                <wp:effectExtent l="635" t="635" r="635" b="127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280" cy="405000"/>
                          <a:chOff x="0" y="0"/>
                          <a:chExt cx="1106280" cy="405000"/>
                        </a:xfrm>
                      </wpg:grpSpPr>
                      <wpg:grpSp>
                        <wpg:cNvGrpSpPr/>
                        <wpg:grpSpPr>
                          <a:xfrm>
                            <a:off x="24840" y="6480"/>
                            <a:ext cx="1053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3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2" h="0">
                                  <a:moveTo>
                                    <a:pt x="5717" y="357"/>
                                  </a:moveTo>
                                  <a:lnTo>
                                    <a:pt x="7358" y="357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25272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8200" y="0"/>
                            <a:ext cx="648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9">
                                  <a:moveTo>
                                    <a:pt x="7363" y="347"/>
                                  </a:moveTo>
                                  <a:lnTo>
                                    <a:pt x="7358" y="347"/>
                                  </a:lnTo>
                                  <a:lnTo>
                                    <a:pt x="7358" y="366"/>
                                  </a:lnTo>
                                  <a:lnTo>
                                    <a:pt x="7363" y="366"/>
                                  </a:lnTo>
                                  <a:lnTo>
                                    <a:pt x="7368" y="352"/>
                                  </a:lnTo>
                                  <a:lnTo>
                                    <a:pt x="7363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8200" y="3240"/>
                            <a:ext cx="90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7368" y="352"/>
                                  </a:moveTo>
                                  <a:lnTo>
                                    <a:pt x="7358" y="366"/>
                                  </a:lnTo>
                                  <a:lnTo>
                                    <a:pt x="7363" y="371"/>
                                  </a:lnTo>
                                  <a:lnTo>
                                    <a:pt x="7373" y="357"/>
                                  </a:lnTo>
                                  <a:lnTo>
                                    <a:pt x="7368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1440" y="648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7373" y="357"/>
                                  </a:moveTo>
                                  <a:lnTo>
                                    <a:pt x="7363" y="371"/>
                                  </a:lnTo>
                                  <a:lnTo>
                                    <a:pt x="7373" y="376"/>
                                  </a:lnTo>
                                  <a:lnTo>
                                    <a:pt x="7382" y="362"/>
                                  </a:lnTo>
                                  <a:lnTo>
                                    <a:pt x="7373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4680" y="9360"/>
                            <a:ext cx="122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7382" y="362"/>
                                  </a:moveTo>
                                  <a:lnTo>
                                    <a:pt x="7368" y="376"/>
                                  </a:lnTo>
                                  <a:lnTo>
                                    <a:pt x="7373" y="376"/>
                                  </a:lnTo>
                                  <a:lnTo>
                                    <a:pt x="7387" y="366"/>
                                  </a:lnTo>
                                  <a:lnTo>
                                    <a:pt x="7382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7920" y="12240"/>
                            <a:ext cx="1512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4">
                                  <a:moveTo>
                                    <a:pt x="7387" y="366"/>
                                  </a:moveTo>
                                  <a:lnTo>
                                    <a:pt x="7373" y="376"/>
                                  </a:lnTo>
                                  <a:lnTo>
                                    <a:pt x="7378" y="381"/>
                                  </a:lnTo>
                                  <a:lnTo>
                                    <a:pt x="7397" y="376"/>
                                  </a:lnTo>
                                  <a:lnTo>
                                    <a:pt x="7387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800" y="18360"/>
                            <a:ext cx="122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7397" y="376"/>
                                  </a:moveTo>
                                  <a:lnTo>
                                    <a:pt x="7378" y="376"/>
                                  </a:lnTo>
                                  <a:lnTo>
                                    <a:pt x="7378" y="386"/>
                                  </a:lnTo>
                                  <a:lnTo>
                                    <a:pt x="7397" y="381"/>
                                  </a:lnTo>
                                  <a:lnTo>
                                    <a:pt x="7397" y="3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800" y="18360"/>
                            <a:ext cx="151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9">
                                  <a:moveTo>
                                    <a:pt x="7392" y="376"/>
                                  </a:moveTo>
                                  <a:lnTo>
                                    <a:pt x="7378" y="386"/>
                                  </a:lnTo>
                                  <a:lnTo>
                                    <a:pt x="7382" y="395"/>
                                  </a:lnTo>
                                  <a:lnTo>
                                    <a:pt x="7402" y="390"/>
                                  </a:lnTo>
                                  <a:lnTo>
                                    <a:pt x="7397" y="386"/>
                                  </a:lnTo>
                                  <a:lnTo>
                                    <a:pt x="7392" y="3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9800" y="28080"/>
                            <a:ext cx="1440" cy="34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28">
                                  <a:moveTo>
                                    <a:pt x="7392" y="390"/>
                                  </a:moveTo>
                                  <a:lnTo>
                                    <a:pt x="7392" y="918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25272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3320" y="374040"/>
                            <a:ext cx="122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7402" y="918"/>
                                  </a:moveTo>
                                  <a:lnTo>
                                    <a:pt x="7382" y="918"/>
                                  </a:lnTo>
                                  <a:lnTo>
                                    <a:pt x="7382" y="923"/>
                                  </a:lnTo>
                                  <a:lnTo>
                                    <a:pt x="7397" y="928"/>
                                  </a:lnTo>
                                  <a:lnTo>
                                    <a:pt x="7402" y="923"/>
                                  </a:lnTo>
                                  <a:lnTo>
                                    <a:pt x="7402" y="9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800" y="37404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7382" y="918"/>
                                  </a:moveTo>
                                  <a:lnTo>
                                    <a:pt x="7378" y="928"/>
                                  </a:lnTo>
                                  <a:lnTo>
                                    <a:pt x="7378" y="933"/>
                                  </a:lnTo>
                                  <a:lnTo>
                                    <a:pt x="7392" y="938"/>
                                  </a:lnTo>
                                  <a:lnTo>
                                    <a:pt x="7397" y="928"/>
                                  </a:lnTo>
                                  <a:lnTo>
                                    <a:pt x="7382" y="9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800" y="383400"/>
                            <a:ext cx="122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7397" y="933"/>
                                  </a:moveTo>
                                  <a:lnTo>
                                    <a:pt x="7378" y="933"/>
                                  </a:lnTo>
                                  <a:lnTo>
                                    <a:pt x="7378" y="938"/>
                                  </a:lnTo>
                                  <a:lnTo>
                                    <a:pt x="7392" y="942"/>
                                  </a:lnTo>
                                  <a:lnTo>
                                    <a:pt x="7397" y="938"/>
                                  </a:lnTo>
                                  <a:lnTo>
                                    <a:pt x="7397" y="9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7920" y="383400"/>
                            <a:ext cx="122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7378" y="933"/>
                                  </a:moveTo>
                                  <a:lnTo>
                                    <a:pt x="7373" y="938"/>
                                  </a:lnTo>
                                  <a:lnTo>
                                    <a:pt x="7387" y="947"/>
                                  </a:lnTo>
                                  <a:lnTo>
                                    <a:pt x="7392" y="942"/>
                                  </a:lnTo>
                                  <a:lnTo>
                                    <a:pt x="7378" y="9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4680" y="387360"/>
                            <a:ext cx="122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7373" y="938"/>
                                  </a:moveTo>
                                  <a:lnTo>
                                    <a:pt x="7368" y="938"/>
                                  </a:lnTo>
                                  <a:lnTo>
                                    <a:pt x="7382" y="952"/>
                                  </a:lnTo>
                                  <a:lnTo>
                                    <a:pt x="7387" y="947"/>
                                  </a:lnTo>
                                  <a:lnTo>
                                    <a:pt x="7373" y="9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1440" y="387360"/>
                            <a:ext cx="1224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7373" y="938"/>
                                  </a:moveTo>
                                  <a:lnTo>
                                    <a:pt x="7363" y="942"/>
                                  </a:lnTo>
                                  <a:lnTo>
                                    <a:pt x="7368" y="962"/>
                                  </a:lnTo>
                                  <a:lnTo>
                                    <a:pt x="7373" y="957"/>
                                  </a:lnTo>
                                  <a:lnTo>
                                    <a:pt x="7382" y="952"/>
                                  </a:lnTo>
                                  <a:lnTo>
                                    <a:pt x="7373" y="9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8200" y="389880"/>
                            <a:ext cx="648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9">
                                  <a:moveTo>
                                    <a:pt x="7368" y="942"/>
                                  </a:moveTo>
                                  <a:lnTo>
                                    <a:pt x="7358" y="942"/>
                                  </a:lnTo>
                                  <a:lnTo>
                                    <a:pt x="7363" y="962"/>
                                  </a:lnTo>
                                  <a:lnTo>
                                    <a:pt x="7368" y="962"/>
                                  </a:lnTo>
                                  <a:lnTo>
                                    <a:pt x="7368" y="9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5680" y="389880"/>
                            <a:ext cx="900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7358" y="942"/>
                                  </a:moveTo>
                                  <a:lnTo>
                                    <a:pt x="7354" y="947"/>
                                  </a:lnTo>
                                  <a:lnTo>
                                    <a:pt x="7358" y="966"/>
                                  </a:lnTo>
                                  <a:lnTo>
                                    <a:pt x="7368" y="957"/>
                                  </a:lnTo>
                                  <a:lnTo>
                                    <a:pt x="7358" y="9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" y="393120"/>
                            <a:ext cx="105336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3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2" h="19">
                                  <a:moveTo>
                                    <a:pt x="7358" y="947"/>
                                  </a:moveTo>
                                  <a:lnTo>
                                    <a:pt x="5722" y="947"/>
                                  </a:lnTo>
                                  <a:lnTo>
                                    <a:pt x="5717" y="962"/>
                                  </a:lnTo>
                                  <a:lnTo>
                                    <a:pt x="5722" y="966"/>
                                  </a:lnTo>
                                  <a:lnTo>
                                    <a:pt x="7358" y="966"/>
                                  </a:lnTo>
                                  <a:lnTo>
                                    <a:pt x="7358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00" y="389880"/>
                            <a:ext cx="90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5722" y="942"/>
                                  </a:moveTo>
                                  <a:lnTo>
                                    <a:pt x="5717" y="942"/>
                                  </a:lnTo>
                                  <a:lnTo>
                                    <a:pt x="5712" y="957"/>
                                  </a:lnTo>
                                  <a:lnTo>
                                    <a:pt x="5717" y="962"/>
                                  </a:lnTo>
                                  <a:lnTo>
                                    <a:pt x="5726" y="947"/>
                                  </a:lnTo>
                                  <a:lnTo>
                                    <a:pt x="5722" y="9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389880"/>
                            <a:ext cx="648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9">
                                  <a:moveTo>
                                    <a:pt x="5717" y="942"/>
                                  </a:moveTo>
                                  <a:lnTo>
                                    <a:pt x="5712" y="942"/>
                                  </a:lnTo>
                                  <a:lnTo>
                                    <a:pt x="5707" y="957"/>
                                  </a:lnTo>
                                  <a:lnTo>
                                    <a:pt x="5712" y="962"/>
                                  </a:lnTo>
                                  <a:lnTo>
                                    <a:pt x="5717" y="962"/>
                                  </a:lnTo>
                                  <a:lnTo>
                                    <a:pt x="5717" y="9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38736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5707" y="938"/>
                                  </a:moveTo>
                                  <a:lnTo>
                                    <a:pt x="5698" y="952"/>
                                  </a:lnTo>
                                  <a:lnTo>
                                    <a:pt x="5707" y="957"/>
                                  </a:lnTo>
                                  <a:lnTo>
                                    <a:pt x="5717" y="942"/>
                                  </a:lnTo>
                                  <a:lnTo>
                                    <a:pt x="5707" y="9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387360"/>
                            <a:ext cx="122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5712" y="938"/>
                                  </a:moveTo>
                                  <a:lnTo>
                                    <a:pt x="5707" y="938"/>
                                  </a:lnTo>
                                  <a:lnTo>
                                    <a:pt x="5693" y="947"/>
                                  </a:lnTo>
                                  <a:lnTo>
                                    <a:pt x="5698" y="952"/>
                                  </a:lnTo>
                                  <a:lnTo>
                                    <a:pt x="5712" y="9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83400"/>
                            <a:ext cx="1512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4">
                                  <a:moveTo>
                                    <a:pt x="5702" y="933"/>
                                  </a:moveTo>
                                  <a:lnTo>
                                    <a:pt x="5683" y="938"/>
                                  </a:lnTo>
                                  <a:lnTo>
                                    <a:pt x="5693" y="947"/>
                                  </a:lnTo>
                                  <a:lnTo>
                                    <a:pt x="5707" y="938"/>
                                  </a:lnTo>
                                  <a:lnTo>
                                    <a:pt x="5702" y="9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80520"/>
                            <a:ext cx="122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5702" y="928"/>
                                  </a:moveTo>
                                  <a:lnTo>
                                    <a:pt x="5683" y="933"/>
                                  </a:lnTo>
                                  <a:lnTo>
                                    <a:pt x="5683" y="938"/>
                                  </a:lnTo>
                                  <a:lnTo>
                                    <a:pt x="5702" y="938"/>
                                  </a:lnTo>
                                  <a:lnTo>
                                    <a:pt x="5702" y="9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4040"/>
                            <a:ext cx="151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9">
                                  <a:moveTo>
                                    <a:pt x="5698" y="918"/>
                                  </a:moveTo>
                                  <a:lnTo>
                                    <a:pt x="5678" y="923"/>
                                  </a:lnTo>
                                  <a:lnTo>
                                    <a:pt x="5683" y="928"/>
                                  </a:lnTo>
                                  <a:lnTo>
                                    <a:pt x="5688" y="938"/>
                                  </a:lnTo>
                                  <a:lnTo>
                                    <a:pt x="5702" y="928"/>
                                  </a:lnTo>
                                  <a:lnTo>
                                    <a:pt x="5698" y="9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30960"/>
                            <a:ext cx="1440" cy="34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28">
                                  <a:moveTo>
                                    <a:pt x="5688" y="395"/>
                                  </a:moveTo>
                                  <a:lnTo>
                                    <a:pt x="5688" y="923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25272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560"/>
                            <a:ext cx="122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5683" y="386"/>
                                  </a:moveTo>
                                  <a:lnTo>
                                    <a:pt x="5678" y="390"/>
                                  </a:lnTo>
                                  <a:lnTo>
                                    <a:pt x="5678" y="395"/>
                                  </a:lnTo>
                                  <a:lnTo>
                                    <a:pt x="5698" y="395"/>
                                  </a:lnTo>
                                  <a:lnTo>
                                    <a:pt x="5698" y="390"/>
                                  </a:lnTo>
                                  <a:lnTo>
                                    <a:pt x="5683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836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5688" y="376"/>
                                  </a:moveTo>
                                  <a:lnTo>
                                    <a:pt x="5683" y="386"/>
                                  </a:lnTo>
                                  <a:lnTo>
                                    <a:pt x="5698" y="395"/>
                                  </a:lnTo>
                                  <a:lnTo>
                                    <a:pt x="5702" y="386"/>
                                  </a:lnTo>
                                  <a:lnTo>
                                    <a:pt x="5702" y="381"/>
                                  </a:lnTo>
                                  <a:lnTo>
                                    <a:pt x="5688" y="3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5120"/>
                            <a:ext cx="122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5688" y="371"/>
                                  </a:moveTo>
                                  <a:lnTo>
                                    <a:pt x="5683" y="376"/>
                                  </a:lnTo>
                                  <a:lnTo>
                                    <a:pt x="5683" y="381"/>
                                  </a:lnTo>
                                  <a:lnTo>
                                    <a:pt x="5702" y="381"/>
                                  </a:lnTo>
                                  <a:lnTo>
                                    <a:pt x="5702" y="376"/>
                                  </a:lnTo>
                                  <a:lnTo>
                                    <a:pt x="5688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12240"/>
                            <a:ext cx="122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5693" y="366"/>
                                  </a:moveTo>
                                  <a:lnTo>
                                    <a:pt x="5688" y="371"/>
                                  </a:lnTo>
                                  <a:lnTo>
                                    <a:pt x="5702" y="381"/>
                                  </a:lnTo>
                                  <a:lnTo>
                                    <a:pt x="5707" y="376"/>
                                  </a:lnTo>
                                  <a:lnTo>
                                    <a:pt x="5693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9360"/>
                            <a:ext cx="122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5698" y="362"/>
                                  </a:moveTo>
                                  <a:lnTo>
                                    <a:pt x="5693" y="366"/>
                                  </a:lnTo>
                                  <a:lnTo>
                                    <a:pt x="5707" y="376"/>
                                  </a:lnTo>
                                  <a:lnTo>
                                    <a:pt x="5712" y="376"/>
                                  </a:lnTo>
                                  <a:lnTo>
                                    <a:pt x="5698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648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5707" y="357"/>
                                  </a:moveTo>
                                  <a:lnTo>
                                    <a:pt x="5698" y="362"/>
                                  </a:lnTo>
                                  <a:lnTo>
                                    <a:pt x="5707" y="376"/>
                                  </a:lnTo>
                                  <a:lnTo>
                                    <a:pt x="5717" y="371"/>
                                  </a:lnTo>
                                  <a:lnTo>
                                    <a:pt x="5707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0"/>
                            <a:ext cx="900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5717" y="347"/>
                                  </a:moveTo>
                                  <a:lnTo>
                                    <a:pt x="5707" y="357"/>
                                  </a:lnTo>
                                  <a:lnTo>
                                    <a:pt x="5717" y="371"/>
                                  </a:lnTo>
                                  <a:lnTo>
                                    <a:pt x="5722" y="366"/>
                                  </a:lnTo>
                                  <a:lnTo>
                                    <a:pt x="5717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960" y="213840"/>
                            <a:ext cx="2412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78">
                                  <a:moveTo>
                                    <a:pt x="6110" y="674"/>
                                  </a:moveTo>
                                  <a:lnTo>
                                    <a:pt x="6101" y="674"/>
                                  </a:lnTo>
                                  <a:lnTo>
                                    <a:pt x="6091" y="842"/>
                                  </a:lnTo>
                                  <a:lnTo>
                                    <a:pt x="6096" y="851"/>
                                  </a:lnTo>
                                  <a:lnTo>
                                    <a:pt x="6120" y="827"/>
                                  </a:lnTo>
                                  <a:lnTo>
                                    <a:pt x="6130" y="688"/>
                                  </a:lnTo>
                                  <a:lnTo>
                                    <a:pt x="6110" y="6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960" y="213840"/>
                            <a:ext cx="2412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78">
                                  <a:moveTo>
                                    <a:pt x="6101" y="674"/>
                                  </a:moveTo>
                                  <a:lnTo>
                                    <a:pt x="6110" y="674"/>
                                  </a:lnTo>
                                  <a:lnTo>
                                    <a:pt x="6130" y="688"/>
                                  </a:lnTo>
                                  <a:lnTo>
                                    <a:pt x="6120" y="827"/>
                                  </a:lnTo>
                                  <a:lnTo>
                                    <a:pt x="6096" y="851"/>
                                  </a:lnTo>
                                  <a:lnTo>
                                    <a:pt x="6091" y="842"/>
                                  </a:lnTo>
                                  <a:lnTo>
                                    <a:pt x="6101" y="67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880" y="213840"/>
                            <a:ext cx="2412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78">
                                  <a:moveTo>
                                    <a:pt x="6398" y="674"/>
                                  </a:moveTo>
                                  <a:lnTo>
                                    <a:pt x="6389" y="674"/>
                                  </a:lnTo>
                                  <a:lnTo>
                                    <a:pt x="6384" y="842"/>
                                  </a:lnTo>
                                  <a:lnTo>
                                    <a:pt x="6389" y="851"/>
                                  </a:lnTo>
                                  <a:lnTo>
                                    <a:pt x="6413" y="827"/>
                                  </a:lnTo>
                                  <a:lnTo>
                                    <a:pt x="6422" y="688"/>
                                  </a:lnTo>
                                  <a:lnTo>
                                    <a:pt x="6398" y="6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880" y="213840"/>
                            <a:ext cx="2412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78">
                                  <a:moveTo>
                                    <a:pt x="6389" y="674"/>
                                  </a:moveTo>
                                  <a:lnTo>
                                    <a:pt x="6398" y="674"/>
                                  </a:lnTo>
                                  <a:lnTo>
                                    <a:pt x="6422" y="688"/>
                                  </a:lnTo>
                                  <a:lnTo>
                                    <a:pt x="6413" y="827"/>
                                  </a:lnTo>
                                  <a:lnTo>
                                    <a:pt x="6389" y="851"/>
                                  </a:lnTo>
                                  <a:lnTo>
                                    <a:pt x="6384" y="842"/>
                                  </a:lnTo>
                                  <a:lnTo>
                                    <a:pt x="6389" y="67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560" y="185400"/>
                            <a:ext cx="12564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43">
                                  <a:moveTo>
                                    <a:pt x="6302" y="630"/>
                                  </a:moveTo>
                                  <a:lnTo>
                                    <a:pt x="6149" y="630"/>
                                  </a:lnTo>
                                  <a:lnTo>
                                    <a:pt x="6125" y="645"/>
                                  </a:lnTo>
                                  <a:lnTo>
                                    <a:pt x="6125" y="654"/>
                                  </a:lnTo>
                                  <a:lnTo>
                                    <a:pt x="6139" y="674"/>
                                  </a:lnTo>
                                  <a:lnTo>
                                    <a:pt x="6302" y="674"/>
                                  </a:lnTo>
                                  <a:lnTo>
                                    <a:pt x="6322" y="659"/>
                                  </a:lnTo>
                                  <a:lnTo>
                                    <a:pt x="6322" y="645"/>
                                  </a:lnTo>
                                  <a:lnTo>
                                    <a:pt x="6302" y="6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560" y="185400"/>
                            <a:ext cx="12564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43">
                                  <a:moveTo>
                                    <a:pt x="6149" y="630"/>
                                  </a:moveTo>
                                  <a:lnTo>
                                    <a:pt x="6302" y="630"/>
                                  </a:lnTo>
                                  <a:lnTo>
                                    <a:pt x="6322" y="645"/>
                                  </a:lnTo>
                                  <a:lnTo>
                                    <a:pt x="6322" y="659"/>
                                  </a:lnTo>
                                  <a:lnTo>
                                    <a:pt x="6302" y="674"/>
                                  </a:lnTo>
                                  <a:lnTo>
                                    <a:pt x="6139" y="674"/>
                                  </a:lnTo>
                                  <a:lnTo>
                                    <a:pt x="6125" y="654"/>
                                  </a:lnTo>
                                  <a:lnTo>
                                    <a:pt x="6125" y="645"/>
                                  </a:lnTo>
                                  <a:lnTo>
                                    <a:pt x="6149" y="6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840" y="185400"/>
                            <a:ext cx="12240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43">
                                  <a:moveTo>
                                    <a:pt x="6595" y="630"/>
                                  </a:moveTo>
                                  <a:lnTo>
                                    <a:pt x="6437" y="630"/>
                                  </a:lnTo>
                                  <a:lnTo>
                                    <a:pt x="6418" y="645"/>
                                  </a:lnTo>
                                  <a:lnTo>
                                    <a:pt x="6418" y="654"/>
                                  </a:lnTo>
                                  <a:lnTo>
                                    <a:pt x="6427" y="674"/>
                                  </a:lnTo>
                                  <a:lnTo>
                                    <a:pt x="6595" y="674"/>
                                  </a:lnTo>
                                  <a:lnTo>
                                    <a:pt x="6610" y="659"/>
                                  </a:lnTo>
                                  <a:lnTo>
                                    <a:pt x="6610" y="645"/>
                                  </a:lnTo>
                                  <a:lnTo>
                                    <a:pt x="6595" y="6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840" y="185400"/>
                            <a:ext cx="12240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43">
                                  <a:moveTo>
                                    <a:pt x="6437" y="630"/>
                                  </a:moveTo>
                                  <a:lnTo>
                                    <a:pt x="6595" y="630"/>
                                  </a:lnTo>
                                  <a:lnTo>
                                    <a:pt x="6610" y="645"/>
                                  </a:lnTo>
                                  <a:lnTo>
                                    <a:pt x="6610" y="659"/>
                                  </a:lnTo>
                                  <a:lnTo>
                                    <a:pt x="6595" y="674"/>
                                  </a:lnTo>
                                  <a:lnTo>
                                    <a:pt x="6427" y="674"/>
                                  </a:lnTo>
                                  <a:lnTo>
                                    <a:pt x="6418" y="654"/>
                                  </a:lnTo>
                                  <a:lnTo>
                                    <a:pt x="6418" y="645"/>
                                  </a:lnTo>
                                  <a:lnTo>
                                    <a:pt x="6437" y="6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3520" y="185400"/>
                            <a:ext cx="12564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43">
                                  <a:moveTo>
                                    <a:pt x="7253" y="630"/>
                                  </a:moveTo>
                                  <a:lnTo>
                                    <a:pt x="7094" y="630"/>
                                  </a:lnTo>
                                  <a:lnTo>
                                    <a:pt x="7070" y="645"/>
                                  </a:lnTo>
                                  <a:lnTo>
                                    <a:pt x="7070" y="654"/>
                                  </a:lnTo>
                                  <a:lnTo>
                                    <a:pt x="7085" y="674"/>
                                  </a:lnTo>
                                  <a:lnTo>
                                    <a:pt x="7253" y="674"/>
                                  </a:lnTo>
                                  <a:lnTo>
                                    <a:pt x="7267" y="659"/>
                                  </a:lnTo>
                                  <a:lnTo>
                                    <a:pt x="7267" y="645"/>
                                  </a:lnTo>
                                  <a:lnTo>
                                    <a:pt x="7253" y="6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3520" y="185400"/>
                            <a:ext cx="12564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43">
                                  <a:moveTo>
                                    <a:pt x="7094" y="630"/>
                                  </a:moveTo>
                                  <a:lnTo>
                                    <a:pt x="7253" y="630"/>
                                  </a:lnTo>
                                  <a:lnTo>
                                    <a:pt x="7267" y="645"/>
                                  </a:lnTo>
                                  <a:lnTo>
                                    <a:pt x="7267" y="659"/>
                                  </a:lnTo>
                                  <a:lnTo>
                                    <a:pt x="7253" y="674"/>
                                  </a:lnTo>
                                  <a:lnTo>
                                    <a:pt x="7085" y="674"/>
                                  </a:lnTo>
                                  <a:lnTo>
                                    <a:pt x="7070" y="654"/>
                                  </a:lnTo>
                                  <a:lnTo>
                                    <a:pt x="7070" y="645"/>
                                  </a:lnTo>
                                  <a:lnTo>
                                    <a:pt x="7094" y="6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680" y="56520"/>
                            <a:ext cx="12888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34">
                                  <a:moveTo>
                                    <a:pt x="6336" y="434"/>
                                  </a:moveTo>
                                  <a:lnTo>
                                    <a:pt x="6139" y="434"/>
                                  </a:lnTo>
                                  <a:lnTo>
                                    <a:pt x="6134" y="438"/>
                                  </a:lnTo>
                                  <a:lnTo>
                                    <a:pt x="6154" y="467"/>
                                  </a:lnTo>
                                  <a:lnTo>
                                    <a:pt x="6317" y="467"/>
                                  </a:lnTo>
                                  <a:lnTo>
                                    <a:pt x="6336" y="438"/>
                                  </a:lnTo>
                                  <a:lnTo>
                                    <a:pt x="6336" y="4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680" y="56520"/>
                            <a:ext cx="12888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34">
                                  <a:moveTo>
                                    <a:pt x="6134" y="438"/>
                                  </a:moveTo>
                                  <a:lnTo>
                                    <a:pt x="6139" y="434"/>
                                  </a:lnTo>
                                  <a:lnTo>
                                    <a:pt x="6336" y="434"/>
                                  </a:lnTo>
                                  <a:lnTo>
                                    <a:pt x="6336" y="438"/>
                                  </a:lnTo>
                                  <a:lnTo>
                                    <a:pt x="6317" y="467"/>
                                  </a:lnTo>
                                  <a:lnTo>
                                    <a:pt x="6154" y="467"/>
                                  </a:lnTo>
                                  <a:lnTo>
                                    <a:pt x="6134" y="4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360" y="56520"/>
                            <a:ext cx="12888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34">
                                  <a:moveTo>
                                    <a:pt x="6624" y="434"/>
                                  </a:moveTo>
                                  <a:lnTo>
                                    <a:pt x="6427" y="434"/>
                                  </a:lnTo>
                                  <a:lnTo>
                                    <a:pt x="6422" y="438"/>
                                  </a:lnTo>
                                  <a:lnTo>
                                    <a:pt x="6442" y="467"/>
                                  </a:lnTo>
                                  <a:lnTo>
                                    <a:pt x="6605" y="467"/>
                                  </a:lnTo>
                                  <a:lnTo>
                                    <a:pt x="6624" y="438"/>
                                  </a:lnTo>
                                  <a:lnTo>
                                    <a:pt x="6624" y="4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360" y="56520"/>
                            <a:ext cx="12888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34">
                                  <a:moveTo>
                                    <a:pt x="6422" y="438"/>
                                  </a:moveTo>
                                  <a:lnTo>
                                    <a:pt x="6427" y="434"/>
                                  </a:lnTo>
                                  <a:lnTo>
                                    <a:pt x="6624" y="434"/>
                                  </a:lnTo>
                                  <a:lnTo>
                                    <a:pt x="6624" y="438"/>
                                  </a:lnTo>
                                  <a:lnTo>
                                    <a:pt x="6605" y="467"/>
                                  </a:lnTo>
                                  <a:lnTo>
                                    <a:pt x="6442" y="467"/>
                                  </a:lnTo>
                                  <a:lnTo>
                                    <a:pt x="6422" y="4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9640" y="56520"/>
                            <a:ext cx="1314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4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34">
                                  <a:moveTo>
                                    <a:pt x="7286" y="434"/>
                                  </a:moveTo>
                                  <a:lnTo>
                                    <a:pt x="7085" y="434"/>
                                  </a:lnTo>
                                  <a:lnTo>
                                    <a:pt x="7080" y="438"/>
                                  </a:lnTo>
                                  <a:lnTo>
                                    <a:pt x="7104" y="467"/>
                                  </a:lnTo>
                                  <a:lnTo>
                                    <a:pt x="7262" y="467"/>
                                  </a:lnTo>
                                  <a:lnTo>
                                    <a:pt x="7286" y="438"/>
                                  </a:lnTo>
                                  <a:lnTo>
                                    <a:pt x="7286" y="4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9640" y="56520"/>
                            <a:ext cx="1314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4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34">
                                  <a:moveTo>
                                    <a:pt x="7080" y="438"/>
                                  </a:moveTo>
                                  <a:lnTo>
                                    <a:pt x="7085" y="434"/>
                                  </a:lnTo>
                                  <a:lnTo>
                                    <a:pt x="7286" y="434"/>
                                  </a:lnTo>
                                  <a:lnTo>
                                    <a:pt x="7286" y="438"/>
                                  </a:lnTo>
                                  <a:lnTo>
                                    <a:pt x="7262" y="467"/>
                                  </a:lnTo>
                                  <a:lnTo>
                                    <a:pt x="7104" y="467"/>
                                  </a:lnTo>
                                  <a:lnTo>
                                    <a:pt x="7080" y="4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" y="69120"/>
                            <a:ext cx="2412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82">
                                  <a:moveTo>
                                    <a:pt x="6120" y="453"/>
                                  </a:moveTo>
                                  <a:lnTo>
                                    <a:pt x="6110" y="458"/>
                                  </a:lnTo>
                                  <a:lnTo>
                                    <a:pt x="6106" y="630"/>
                                  </a:lnTo>
                                  <a:lnTo>
                                    <a:pt x="6110" y="635"/>
                                  </a:lnTo>
                                  <a:lnTo>
                                    <a:pt x="6134" y="616"/>
                                  </a:lnTo>
                                  <a:lnTo>
                                    <a:pt x="6144" y="482"/>
                                  </a:lnTo>
                                  <a:lnTo>
                                    <a:pt x="6120" y="4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" y="69120"/>
                            <a:ext cx="2412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82">
                                  <a:moveTo>
                                    <a:pt x="6115" y="458"/>
                                  </a:moveTo>
                                  <a:lnTo>
                                    <a:pt x="6110" y="458"/>
                                  </a:lnTo>
                                  <a:lnTo>
                                    <a:pt x="6120" y="453"/>
                                  </a:lnTo>
                                  <a:lnTo>
                                    <a:pt x="6144" y="482"/>
                                  </a:lnTo>
                                  <a:lnTo>
                                    <a:pt x="6134" y="616"/>
                                  </a:lnTo>
                                  <a:lnTo>
                                    <a:pt x="6110" y="635"/>
                                  </a:lnTo>
                                  <a:lnTo>
                                    <a:pt x="6106" y="630"/>
                                  </a:lnTo>
                                  <a:lnTo>
                                    <a:pt x="6110" y="458"/>
                                  </a:lnTo>
                                  <a:lnTo>
                                    <a:pt x="6115" y="45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000" y="69120"/>
                            <a:ext cx="2412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82">
                                  <a:moveTo>
                                    <a:pt x="6413" y="453"/>
                                  </a:moveTo>
                                  <a:lnTo>
                                    <a:pt x="6403" y="458"/>
                                  </a:lnTo>
                                  <a:lnTo>
                                    <a:pt x="6394" y="630"/>
                                  </a:lnTo>
                                  <a:lnTo>
                                    <a:pt x="6398" y="635"/>
                                  </a:lnTo>
                                  <a:lnTo>
                                    <a:pt x="6427" y="616"/>
                                  </a:lnTo>
                                  <a:lnTo>
                                    <a:pt x="6432" y="482"/>
                                  </a:lnTo>
                                  <a:lnTo>
                                    <a:pt x="6413" y="4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000" y="69120"/>
                            <a:ext cx="2412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82">
                                  <a:moveTo>
                                    <a:pt x="6408" y="458"/>
                                  </a:moveTo>
                                  <a:lnTo>
                                    <a:pt x="6403" y="458"/>
                                  </a:lnTo>
                                  <a:lnTo>
                                    <a:pt x="6413" y="453"/>
                                  </a:lnTo>
                                  <a:lnTo>
                                    <a:pt x="6432" y="482"/>
                                  </a:lnTo>
                                  <a:lnTo>
                                    <a:pt x="6427" y="616"/>
                                  </a:lnTo>
                                  <a:lnTo>
                                    <a:pt x="6398" y="635"/>
                                  </a:lnTo>
                                  <a:lnTo>
                                    <a:pt x="6394" y="630"/>
                                  </a:lnTo>
                                  <a:lnTo>
                                    <a:pt x="6403" y="458"/>
                                  </a:lnTo>
                                  <a:lnTo>
                                    <a:pt x="6408" y="45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2840" y="213840"/>
                            <a:ext cx="2412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82">
                                  <a:moveTo>
                                    <a:pt x="6624" y="674"/>
                                  </a:moveTo>
                                  <a:lnTo>
                                    <a:pt x="6619" y="674"/>
                                  </a:lnTo>
                                  <a:lnTo>
                                    <a:pt x="6595" y="688"/>
                                  </a:lnTo>
                                  <a:lnTo>
                                    <a:pt x="6586" y="827"/>
                                  </a:lnTo>
                                  <a:lnTo>
                                    <a:pt x="6610" y="856"/>
                                  </a:lnTo>
                                  <a:lnTo>
                                    <a:pt x="6614" y="842"/>
                                  </a:lnTo>
                                  <a:lnTo>
                                    <a:pt x="6624" y="6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2840" y="213840"/>
                            <a:ext cx="2412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82">
                                  <a:moveTo>
                                    <a:pt x="6595" y="688"/>
                                  </a:moveTo>
                                  <a:lnTo>
                                    <a:pt x="6619" y="674"/>
                                  </a:lnTo>
                                  <a:lnTo>
                                    <a:pt x="6624" y="674"/>
                                  </a:lnTo>
                                  <a:lnTo>
                                    <a:pt x="6614" y="842"/>
                                  </a:lnTo>
                                  <a:lnTo>
                                    <a:pt x="6610" y="856"/>
                                  </a:lnTo>
                                  <a:lnTo>
                                    <a:pt x="6586" y="827"/>
                                  </a:lnTo>
                                  <a:lnTo>
                                    <a:pt x="6595" y="68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7640" y="213840"/>
                            <a:ext cx="2412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82">
                                  <a:moveTo>
                                    <a:pt x="7286" y="674"/>
                                  </a:moveTo>
                                  <a:lnTo>
                                    <a:pt x="7282" y="674"/>
                                  </a:lnTo>
                                  <a:lnTo>
                                    <a:pt x="7253" y="688"/>
                                  </a:lnTo>
                                  <a:lnTo>
                                    <a:pt x="7248" y="827"/>
                                  </a:lnTo>
                                  <a:lnTo>
                                    <a:pt x="7267" y="856"/>
                                  </a:lnTo>
                                  <a:lnTo>
                                    <a:pt x="7277" y="842"/>
                                  </a:lnTo>
                                  <a:lnTo>
                                    <a:pt x="7286" y="6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7640" y="213840"/>
                            <a:ext cx="2412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82">
                                  <a:moveTo>
                                    <a:pt x="7253" y="688"/>
                                  </a:moveTo>
                                  <a:lnTo>
                                    <a:pt x="7282" y="674"/>
                                  </a:lnTo>
                                  <a:lnTo>
                                    <a:pt x="7286" y="674"/>
                                  </a:lnTo>
                                  <a:lnTo>
                                    <a:pt x="7277" y="842"/>
                                  </a:lnTo>
                                  <a:lnTo>
                                    <a:pt x="7267" y="856"/>
                                  </a:lnTo>
                                  <a:lnTo>
                                    <a:pt x="7248" y="827"/>
                                  </a:lnTo>
                                  <a:lnTo>
                                    <a:pt x="7253" y="68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6640" y="69120"/>
                            <a:ext cx="2736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82">
                                  <a:moveTo>
                                    <a:pt x="7301" y="453"/>
                                  </a:moveTo>
                                  <a:lnTo>
                                    <a:pt x="7272" y="486"/>
                                  </a:lnTo>
                                  <a:lnTo>
                                    <a:pt x="7262" y="606"/>
                                  </a:lnTo>
                                  <a:lnTo>
                                    <a:pt x="7286" y="635"/>
                                  </a:lnTo>
                                  <a:lnTo>
                                    <a:pt x="7296" y="630"/>
                                  </a:lnTo>
                                  <a:lnTo>
                                    <a:pt x="7306" y="458"/>
                                  </a:lnTo>
                                  <a:lnTo>
                                    <a:pt x="7301" y="4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6640" y="69120"/>
                            <a:ext cx="2736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82">
                                  <a:moveTo>
                                    <a:pt x="7272" y="486"/>
                                  </a:moveTo>
                                  <a:lnTo>
                                    <a:pt x="7301" y="453"/>
                                  </a:lnTo>
                                  <a:lnTo>
                                    <a:pt x="7306" y="458"/>
                                  </a:lnTo>
                                  <a:lnTo>
                                    <a:pt x="7296" y="630"/>
                                  </a:lnTo>
                                  <a:lnTo>
                                    <a:pt x="7286" y="635"/>
                                  </a:lnTo>
                                  <a:lnTo>
                                    <a:pt x="7262" y="606"/>
                                  </a:lnTo>
                                  <a:lnTo>
                                    <a:pt x="7272" y="48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60" y="172800"/>
                            <a:ext cx="7308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6">
                                  <a:moveTo>
                                    <a:pt x="5774" y="717"/>
                                  </a:moveTo>
                                  <a:lnTo>
                                    <a:pt x="5890" y="717"/>
                                  </a:lnTo>
                                  <a:lnTo>
                                    <a:pt x="5890" y="611"/>
                                  </a:lnTo>
                                  <a:lnTo>
                                    <a:pt x="5774" y="611"/>
                                  </a:lnTo>
                                  <a:lnTo>
                                    <a:pt x="5774" y="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60" y="172800"/>
                            <a:ext cx="7308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6">
                                  <a:moveTo>
                                    <a:pt x="5774" y="611"/>
                                  </a:moveTo>
                                  <a:lnTo>
                                    <a:pt x="5890" y="611"/>
                                  </a:lnTo>
                                  <a:lnTo>
                                    <a:pt x="5890" y="717"/>
                                  </a:lnTo>
                                  <a:lnTo>
                                    <a:pt x="5774" y="717"/>
                                  </a:lnTo>
                                  <a:lnTo>
                                    <a:pt x="5774" y="6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000" y="320760"/>
                            <a:ext cx="13464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34">
                                  <a:moveTo>
                                    <a:pt x="6576" y="837"/>
                                  </a:moveTo>
                                  <a:lnTo>
                                    <a:pt x="6422" y="837"/>
                                  </a:lnTo>
                                  <a:lnTo>
                                    <a:pt x="6394" y="866"/>
                                  </a:lnTo>
                                  <a:lnTo>
                                    <a:pt x="6403" y="870"/>
                                  </a:lnTo>
                                  <a:lnTo>
                                    <a:pt x="6595" y="870"/>
                                  </a:lnTo>
                                  <a:lnTo>
                                    <a:pt x="6605" y="866"/>
                                  </a:lnTo>
                                  <a:lnTo>
                                    <a:pt x="6576" y="8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000" y="320760"/>
                            <a:ext cx="13464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34">
                                  <a:moveTo>
                                    <a:pt x="6422" y="837"/>
                                  </a:moveTo>
                                  <a:lnTo>
                                    <a:pt x="6576" y="837"/>
                                  </a:lnTo>
                                  <a:lnTo>
                                    <a:pt x="6605" y="866"/>
                                  </a:lnTo>
                                  <a:lnTo>
                                    <a:pt x="6595" y="870"/>
                                  </a:lnTo>
                                  <a:lnTo>
                                    <a:pt x="6403" y="870"/>
                                  </a:lnTo>
                                  <a:lnTo>
                                    <a:pt x="6394" y="866"/>
                                  </a:lnTo>
                                  <a:lnTo>
                                    <a:pt x="6422" y="83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1280" y="320760"/>
                            <a:ext cx="1314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4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34">
                                  <a:moveTo>
                                    <a:pt x="7229" y="837"/>
                                  </a:moveTo>
                                  <a:lnTo>
                                    <a:pt x="7075" y="837"/>
                                  </a:lnTo>
                                  <a:lnTo>
                                    <a:pt x="7051" y="866"/>
                                  </a:lnTo>
                                  <a:lnTo>
                                    <a:pt x="7061" y="870"/>
                                  </a:lnTo>
                                  <a:lnTo>
                                    <a:pt x="7253" y="870"/>
                                  </a:lnTo>
                                  <a:lnTo>
                                    <a:pt x="7258" y="866"/>
                                  </a:lnTo>
                                  <a:lnTo>
                                    <a:pt x="7229" y="8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1280" y="320760"/>
                            <a:ext cx="1314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4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34">
                                  <a:moveTo>
                                    <a:pt x="7075" y="837"/>
                                  </a:moveTo>
                                  <a:lnTo>
                                    <a:pt x="7229" y="837"/>
                                  </a:lnTo>
                                  <a:lnTo>
                                    <a:pt x="7258" y="866"/>
                                  </a:lnTo>
                                  <a:lnTo>
                                    <a:pt x="7253" y="870"/>
                                  </a:lnTo>
                                  <a:lnTo>
                                    <a:pt x="7061" y="870"/>
                                  </a:lnTo>
                                  <a:lnTo>
                                    <a:pt x="7051" y="866"/>
                                  </a:lnTo>
                                  <a:lnTo>
                                    <a:pt x="7075" y="83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920" y="9360"/>
                            <a:ext cx="516240" cy="37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624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566">
                                  <a:moveTo>
                                    <a:pt x="5990" y="486"/>
                                  </a:moveTo>
                                  <a:lnTo>
                                    <a:pt x="6096" y="429"/>
                                  </a:lnTo>
                                  <a:lnTo>
                                    <a:pt x="6062" y="362"/>
                                  </a:lnTo>
                                  <a:lnTo>
                                    <a:pt x="6350" y="395"/>
                                  </a:lnTo>
                                  <a:lnTo>
                                    <a:pt x="6499" y="362"/>
                                  </a:lnTo>
                                  <a:lnTo>
                                    <a:pt x="6614" y="400"/>
                                  </a:lnTo>
                                  <a:lnTo>
                                    <a:pt x="6758" y="386"/>
                                  </a:lnTo>
                                  <a:lnTo>
                                    <a:pt x="6720" y="467"/>
                                  </a:lnTo>
                                  <a:lnTo>
                                    <a:pt x="6773" y="520"/>
                                  </a:lnTo>
                                  <a:lnTo>
                                    <a:pt x="6706" y="611"/>
                                  </a:lnTo>
                                  <a:lnTo>
                                    <a:pt x="6778" y="688"/>
                                  </a:lnTo>
                                  <a:lnTo>
                                    <a:pt x="6686" y="779"/>
                                  </a:lnTo>
                                  <a:lnTo>
                                    <a:pt x="6734" y="856"/>
                                  </a:lnTo>
                                  <a:lnTo>
                                    <a:pt x="6658" y="885"/>
                                  </a:lnTo>
                                  <a:lnTo>
                                    <a:pt x="6648" y="928"/>
                                  </a:lnTo>
                                  <a:lnTo>
                                    <a:pt x="6456" y="890"/>
                                  </a:lnTo>
                                  <a:lnTo>
                                    <a:pt x="6326" y="918"/>
                                  </a:lnTo>
                                  <a:lnTo>
                                    <a:pt x="6230" y="890"/>
                                  </a:lnTo>
                                  <a:lnTo>
                                    <a:pt x="5990" y="909"/>
                                  </a:lnTo>
                                  <a:lnTo>
                                    <a:pt x="6077" y="774"/>
                                  </a:lnTo>
                                  <a:lnTo>
                                    <a:pt x="5971" y="678"/>
                                  </a:lnTo>
                                  <a:lnTo>
                                    <a:pt x="6082" y="582"/>
                                  </a:lnTo>
                                  <a:lnTo>
                                    <a:pt x="5990" y="48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4pt;margin-top:3.35pt;width:87.05pt;height:31.9pt" coordorigin="5668,67" coordsize="1741,638">
                <v:group id="shape_0" style="position:absolute;left:5707;top:77;width:1659;height:2">
                  <v:shape id="shape_0" coordorigin="5717,357" coordsize="1642,0" path="m5717,357l7358,357e" stroked="t" o:allowincell="f" style="position:absolute;left:5707;top:77;width:1658;height:1;mso-wrap-style:none;v-text-anchor:middle;mso-position-horizontal-relative:page">
                    <v:fill o:detectmouseclick="t" on="false"/>
                    <v:stroke color="#25272a" weight="13320" joinstyle="round" endcap="flat"/>
                    <w10:wrap type="none"/>
                  </v:shape>
                </v:group>
                <v:group id="shape_0" style="position:absolute;left:7366;top:67;width:10;height:19">
                  <v:shape id="shape_0" coordorigin="7358,347" coordsize="10,19" path="m7363,347l7358,347l7358,366l7363,366l7368,352l7363,347xe" fillcolor="#25272a" stroked="f" o:allowincell="f" style="position:absolute;left:7366;top:67;width:9;height:18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7366;top:72;width:14;height:19">
                  <v:shape id="shape_0" coordorigin="7358,352" coordsize="14,19" path="m7368,352l7358,366l7363,371l7373,357l7368,352xe" fillcolor="#25272a" stroked="f" o:allowincell="f" style="position:absolute;left:7366;top:72;width:13;height:18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7371;top:77;width:19;height:19">
                  <v:shape id="shape_0" coordorigin="7363,357" coordsize="19,19" path="m7373,357l7363,371l7373,376l7382,362l7373,357xe" fillcolor="#25272a" stroked="f" o:allowincell="f" style="position:absolute;left:7371;top:77;width:18;height:18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7376;top:82;width:19;height:14">
                  <v:shape id="shape_0" coordorigin="7368,362" coordsize="19,14" path="m7382,362l7368,376l7373,376l7387,366l7382,362xe" fillcolor="#25272a" stroked="f" o:allowincell="f" style="position:absolute;left:7376;top:82;width:18;height:13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7381;top:86;width:24;height:14">
                  <v:shape id="shape_0" coordorigin="7373,366" coordsize="24,14" path="m7387,366l7373,376l7378,381l7397,376l7387,366xe" fillcolor="#25272a" stroked="f" o:allowincell="f" style="position:absolute;left:7381;top:86;width:23;height:13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7386;top:96;width:19;height:10">
                  <v:shape id="shape_0" coordorigin="7378,376" coordsize="19,10" path="m7397,376l7378,376l7378,386l7397,381l7397,376xe" fillcolor="#25272a" stroked="f" o:allowincell="f" style="position:absolute;left:7386;top:96;width:18;height:9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7386;top:96;width:24;height:19">
                  <v:shape id="shape_0" coordorigin="7378,376" coordsize="24,19" path="m7392,376l7378,386l7382,395l7402,390l7397,386l7392,376xe" fillcolor="#25272a" stroked="f" o:allowincell="f" style="position:absolute;left:7386;top:96;width:23;height:18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7400;top:111;width:2;height:544">
                  <v:shape id="shape_0" coordorigin="7392,390" coordsize="0,528" path="m7392,390l7392,918e" stroked="t" o:allowincell="f" style="position:absolute;left:7400;top:111;width:1;height:543;mso-wrap-style:none;v-text-anchor:middle;mso-position-horizontal-relative:page">
                    <v:fill o:detectmouseclick="t" on="false"/>
                    <v:stroke color="#25272a" weight="13320" joinstyle="round" endcap="flat"/>
                    <w10:wrap type="none"/>
                  </v:shape>
                </v:group>
                <v:group id="shape_0" style="position:absolute;left:7390;top:656;width:19;height:10">
                  <v:shape id="shape_0" coordorigin="7382,918" coordsize="19,10" path="m7402,918l7382,918l7382,923l7397,928l7402,923l7402,918xe" fillcolor="#25272a" stroked="f" o:allowincell="f" style="position:absolute;left:7390;top:656;width:18;height:9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7386;top:656;width:19;height:19">
                  <v:shape id="shape_0" coordorigin="7378,918" coordsize="19,19" path="m7382,918l7378,928l7378,933l7392,938l7397,928l7382,918xe" fillcolor="#25272a" stroked="f" o:allowincell="f" style="position:absolute;left:7386;top:656;width:18;height:18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7386;top:671;width:19;height:10">
                  <v:shape id="shape_0" coordorigin="7378,933" coordsize="19,10" path="m7397,933l7378,933l7378,938l7392,942l7397,938l7397,933xe" fillcolor="#25272a" stroked="f" o:allowincell="f" style="position:absolute;left:7386;top:671;width:18;height:9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7381;top:671;width:19;height:14">
                  <v:shape id="shape_0" coordorigin="7373,933" coordsize="19,14" path="m7378,933l7373,938l7387,947l7392,942l7378,933xe" fillcolor="#25272a" stroked="f" o:allowincell="f" style="position:absolute;left:7381;top:671;width:18;height:13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7376;top:677;width:19;height:14">
                  <v:shape id="shape_0" coordorigin="7368,938" coordsize="19,14" path="m7373,938l7368,938l7382,952l7387,947l7373,938xe" fillcolor="#25272a" stroked="f" o:allowincell="f" style="position:absolute;left:7376;top:677;width:18;height:13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7371;top:677;width:19;height:24">
                  <v:shape id="shape_0" coordorigin="7363,938" coordsize="19,24" path="m7373,938l7363,942l7368,962l7373,957l7382,952l7373,938xe" fillcolor="#25272a" stroked="f" o:allowincell="f" style="position:absolute;left:7371;top:677;width:18;height:23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7366;top:681;width:10;height:19">
                  <v:shape id="shape_0" coordorigin="7358,942" coordsize="10,19" path="m7368,942l7358,942l7363,962l7368,962l7368,942xe" fillcolor="#25272a" stroked="f" o:allowincell="f" style="position:absolute;left:7366;top:681;width:9;height:18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7362;top:681;width:14;height:24">
                  <v:shape id="shape_0" coordorigin="7354,942" coordsize="14,24" path="m7358,942l7354,947l7358,966l7368,957l7358,942xe" fillcolor="#25272a" stroked="f" o:allowincell="f" style="position:absolute;left:7362;top:681;width:13;height:23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5707;top:686;width:1659;height:19">
                  <v:shape id="shape_0" coordorigin="5717,947" coordsize="1642,19" path="m7358,947l5722,947l5717,962l5722,966l7358,966l7358,947xe" fillcolor="#25272a" stroked="f" o:allowincell="f" style="position:absolute;left:5707;top:686;width:1658;height:18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5702;top:681;width:14;height:19">
                  <v:shape id="shape_0" coordorigin="5712,942" coordsize="14,19" path="m5722,942l5717,942l5712,957l5717,962l5726,947l5722,942xe" fillcolor="#25272a" stroked="f" o:allowincell="f" style="position:absolute;left:5702;top:681;width:13;height:18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5697;top:681;width:10;height:19">
                  <v:shape id="shape_0" coordorigin="5707,942" coordsize="10,19" path="m5717,942l5712,942l5707,957l5712,962l5717,962l5717,942xe" fillcolor="#25272a" stroked="f" o:allowincell="f" style="position:absolute;left:5697;top:681;width:9;height:18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5688;top:677;width:19;height:19">
                  <v:shape id="shape_0" coordorigin="5698,938" coordsize="19,19" path="m5707,938l5698,952l5707,957l5717,942l5707,938xe" fillcolor="#25272a" stroked="f" o:allowincell="f" style="position:absolute;left:5688;top:677;width:18;height:18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5683;top:677;width:19;height:14">
                  <v:shape id="shape_0" coordorigin="5693,938" coordsize="19,14" path="m5712,938l5707,938l5693,947l5698,952l5712,938xe" fillcolor="#25272a" stroked="f" o:allowincell="f" style="position:absolute;left:5683;top:677;width:18;height:13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5673;top:671;width:24;height:14">
                  <v:shape id="shape_0" coordorigin="5683,933" coordsize="24,14" path="m5702,933l5683,938l5693,947l5707,938l5702,933xe" fillcolor="#25272a" stroked="f" o:allowincell="f" style="position:absolute;left:5673;top:671;width:23;height:13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5673;top:666;width:19;height:10">
                  <v:shape id="shape_0" coordorigin="5683,928" coordsize="19,10" path="m5702,928l5683,933l5683,938l5702,938l5702,928xe" fillcolor="#25272a" stroked="f" o:allowincell="f" style="position:absolute;left:5673;top:666;width:18;height:9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5668;top:656;width:24;height:19">
                  <v:shape id="shape_0" coordorigin="5678,918" coordsize="24,19" path="m5698,918l5678,923l5683,928l5688,938l5702,928l5698,918xe" fillcolor="#25272a" stroked="f" o:allowincell="f" style="position:absolute;left:5668;top:656;width:23;height:18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5678;top:116;width:2;height:544">
                  <v:shape id="shape_0" coordorigin="5688,395" coordsize="0,528" path="m5688,395l5688,923e" stroked="t" o:allowincell="f" style="position:absolute;left:5678;top:116;width:1;height:543;mso-wrap-style:none;v-text-anchor:middle;mso-position-horizontal-relative:page">
                    <v:fill o:detectmouseclick="t" on="false"/>
                    <v:stroke color="#25272a" weight="13320" joinstyle="round" endcap="flat"/>
                    <w10:wrap type="none"/>
                  </v:shape>
                </v:group>
                <v:group id="shape_0" style="position:absolute;left:5668;top:107;width:19;height:10">
                  <v:shape id="shape_0" coordorigin="5678,386" coordsize="19,10" path="m5683,386l5678,390l5678,395l5698,395l5698,390l5683,386xe" fillcolor="#25272a" stroked="f" o:allowincell="f" style="position:absolute;left:5668;top:107;width:18;height:9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5673;top:96;width:19;height:19">
                  <v:shape id="shape_0" coordorigin="5683,376" coordsize="19,19" path="m5688,376l5683,386l5698,395l5702,386l5702,381l5688,376xe" fillcolor="#25272a" stroked="f" o:allowincell="f" style="position:absolute;left:5673;top:96;width:18;height:18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5673;top:91;width:19;height:10">
                  <v:shape id="shape_0" coordorigin="5683,371" coordsize="19,10" path="m5688,371l5683,376l5683,381l5702,381l5702,376l5688,371xe" fillcolor="#25272a" stroked="f" o:allowincell="f" style="position:absolute;left:5673;top:91;width:18;height:9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5678;top:86;width:19;height:14">
                  <v:shape id="shape_0" coordorigin="5688,366" coordsize="19,14" path="m5693,366l5688,371l5702,381l5707,376l5693,366xe" fillcolor="#25272a" stroked="f" o:allowincell="f" style="position:absolute;left:5678;top:86;width:18;height:13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5683;top:82;width:19;height:14">
                  <v:shape id="shape_0" coordorigin="5693,362" coordsize="19,14" path="m5698,362l5693,366l5707,376l5712,376l5698,362xe" fillcolor="#25272a" stroked="f" o:allowincell="f" style="position:absolute;left:5683;top:82;width:18;height:13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5688;top:77;width:19;height:19">
                  <v:shape id="shape_0" coordorigin="5698,357" coordsize="19,19" path="m5707,357l5698,362l5707,376l5717,371l5707,357xe" fillcolor="#25272a" stroked="f" o:allowincell="f" style="position:absolute;left:5688;top:77;width:18;height:18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5697;top:67;width:14;height:24">
                  <v:shape id="shape_0" coordorigin="5707,347" coordsize="14,24" path="m5717,347l5707,357l5717,371l5722,366l5717,347xe" fillcolor="#25272a" stroked="f" o:allowincell="f" style="position:absolute;left:5697;top:67;width:13;height:23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6085;top:404;width:38;height:182">
                  <v:shape id="shape_0" coordorigin="6091,674" coordsize="38,178" path="m6110,674l6101,674l6091,842l6096,851l6120,827l6130,688l6110,674xe" fillcolor="#1f1916" stroked="f" o:allowincell="f" style="position:absolute;left:6085;top:404;width:37;height:181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6085;top:404;width:38;height:182">
                  <v:shape id="shape_0" coordorigin="6091,674" coordsize="38,178" path="m6101,674l6110,674l6130,688l6120,827l6096,851l6091,842l6101,674e" stroked="t" o:allowincell="f" style="position:absolute;left:6085;top:404;width:37;height:181;mso-wrap-style:none;v-text-anchor:middle;mso-position-horizontal-relative:page">
                    <v:fill o:detectmouseclick="t" on="false"/>
                    <v:stroke color="#1f1916" weight="3240" joinstyle="round" endcap="flat"/>
                    <w10:wrap type="none"/>
                  </v:shape>
                </v:group>
                <v:group id="shape_0" style="position:absolute;left:6381;top:404;width:38;height:182">
                  <v:shape id="shape_0" coordorigin="6384,674" coordsize="38,178" path="m6398,674l6389,674l6384,842l6389,851l6413,827l6422,688l6398,674xe" fillcolor="#1f1916" stroked="f" o:allowincell="f" style="position:absolute;left:6381;top:404;width:37;height:181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6381;top:404;width:38;height:182">
                  <v:shape id="shape_0" coordorigin="6384,674" coordsize="38,178" path="m6389,674l6398,674l6422,688l6413,827l6389,851l6384,842l6389,674e" stroked="t" o:allowincell="f" style="position:absolute;left:6381;top:404;width:37;height:181;mso-wrap-style:none;v-text-anchor:middle;mso-position-horizontal-relative:page">
                    <v:fill o:detectmouseclick="t" on="false"/>
                    <v:stroke color="#1f1916" weight="3240" joinstyle="round" endcap="flat"/>
                    <w10:wrap type="none"/>
                  </v:shape>
                </v:group>
                <v:group id="shape_0" style="position:absolute;left:6119;top:359;width:198;height:43">
                  <v:shape id="shape_0" coordorigin="6125,630" coordsize="197,43" path="m6302,630l6149,630l6125,645l6125,654l6139,674l6302,674l6322,659l6322,645l6302,630xe" fillcolor="#1f1916" stroked="f" o:allowincell="f" style="position:absolute;left:6119;top:359;width:197;height:42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6119;top:359;width:198;height:43">
                  <v:shape id="shape_0" coordorigin="6125,630" coordsize="197,43" path="m6149,630l6302,630l6322,645l6322,659l6302,674l6139,674l6125,654l6125,645l6149,630e" stroked="t" o:allowincell="f" style="position:absolute;left:6119;top:359;width:197;height:42;mso-wrap-style:none;v-text-anchor:middle;mso-position-horizontal-relative:page">
                    <v:fill o:detectmouseclick="t" on="false"/>
                    <v:stroke color="#1f1916" weight="3240" joinstyle="round" endcap="flat"/>
                    <w10:wrap type="none"/>
                  </v:shape>
                </v:group>
                <v:group id="shape_0" style="position:absolute;left:6416;top:359;width:193;height:43">
                  <v:shape id="shape_0" coordorigin="6418,630" coordsize="192,43" path="m6595,630l6437,630l6418,645l6418,654l6427,674l6595,674l6610,659l6610,645l6595,630xe" fillcolor="#1f1916" stroked="f" o:allowincell="f" style="position:absolute;left:6416;top:359;width:192;height:42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6416;top:359;width:193;height:43">
                  <v:shape id="shape_0" coordorigin="6418,630" coordsize="192,43" path="m6437,630l6595,630l6610,645l6610,659l6595,674l6427,674l6418,654l6418,645l6437,630e" stroked="t" o:allowincell="f" style="position:absolute;left:6416;top:359;width:192;height:42;mso-wrap-style:none;v-text-anchor:middle;mso-position-horizontal-relative:page">
                    <v:fill o:detectmouseclick="t" on="false"/>
                    <v:stroke color="#1f1916" weight="3240" joinstyle="round" endcap="flat"/>
                    <w10:wrap type="none"/>
                  </v:shape>
                </v:group>
                <v:group id="shape_0" style="position:absolute;left:7075;top:359;width:198;height:43">
                  <v:shape id="shape_0" coordorigin="7070,630" coordsize="197,43" path="m7253,630l7094,630l7070,645l7070,654l7085,674l7253,674l7267,659l7267,645l7253,630xe" fillcolor="#1f1916" stroked="f" o:allowincell="f" style="position:absolute;left:7075;top:359;width:197;height:42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7075;top:359;width:198;height:43">
                  <v:shape id="shape_0" coordorigin="7070,630" coordsize="197,43" path="m7094,630l7253,630l7267,645l7267,659l7253,674l7085,674l7070,654l7070,645l7094,630e" stroked="t" o:allowincell="f" style="position:absolute;left:7075;top:359;width:197;height:42;mso-wrap-style:none;v-text-anchor:middle;mso-position-horizontal-relative:page">
                    <v:fill o:detectmouseclick="t" on="false"/>
                    <v:stroke color="#1f1916" weight="3240" joinstyle="round" endcap="flat"/>
                    <w10:wrap type="none"/>
                  </v:shape>
                </v:group>
                <v:group id="shape_0" style="position:absolute;left:6129;top:156;width:203;height:34">
                  <v:shape id="shape_0" coordorigin="6134,434" coordsize="202,34" path="m6336,434l6139,434l6134,438l6154,467l6317,467l6336,438l6336,434xe" fillcolor="#1f1916" stroked="f" o:allowincell="f" style="position:absolute;left:6129;top:156;width:202;height:33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6129;top:156;width:203;height:34">
                  <v:shape id="shape_0" coordorigin="6134,434" coordsize="202,34" path="m6134,438l6139,434l6336,434l6336,438l6317,467l6154,467l6134,438e" stroked="t" o:allowincell="f" style="position:absolute;left:6129;top:156;width:202;height:33;mso-wrap-style:none;v-text-anchor:middle;mso-position-horizontal-relative:page">
                    <v:fill o:detectmouseclick="t" on="false"/>
                    <v:stroke color="#1f1916" weight="3240" joinstyle="round" endcap="flat"/>
                    <w10:wrap type="none"/>
                  </v:shape>
                </v:group>
                <v:group id="shape_0" style="position:absolute;left:6420;top:156;width:203;height:34">
                  <v:shape id="shape_0" coordorigin="6422,434" coordsize="202,34" path="m6624,434l6427,434l6422,438l6442,467l6605,467l6624,438l6624,434xe" fillcolor="#1f1916" stroked="f" o:allowincell="f" style="position:absolute;left:6420;top:156;width:202;height:33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6420;top:156;width:203;height:34">
                  <v:shape id="shape_0" coordorigin="6422,434" coordsize="202,34" path="m6422,438l6427,434l6624,434l6624,438l6605,467l6442,467l6422,438e" stroked="t" o:allowincell="f" style="position:absolute;left:6420;top:156;width:202;height:33;mso-wrap-style:none;v-text-anchor:middle;mso-position-horizontal-relative:page">
                    <v:fill o:detectmouseclick="t" on="false"/>
                    <v:stroke color="#1f1916" weight="3240" joinstyle="round" endcap="flat"/>
                    <w10:wrap type="none"/>
                  </v:shape>
                </v:group>
                <v:group id="shape_0" style="position:absolute;left:7085;top:156;width:207;height:34">
                  <v:shape id="shape_0" coordorigin="7080,434" coordsize="206,34" path="m7286,434l7085,434l7080,438l7104,467l7262,467l7286,438l7286,434xe" fillcolor="#1f1916" stroked="f" o:allowincell="f" style="position:absolute;left:7085;top:156;width:206;height:33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7085;top:156;width:207;height:34">
                  <v:shape id="shape_0" coordorigin="7080,434" coordsize="206,34" path="m7080,438l7085,434l7286,434l7286,438l7262,467l7104,467l7080,438e" stroked="t" o:allowincell="f" style="position:absolute;left:7085;top:156;width:206;height:33;mso-wrap-style:none;v-text-anchor:middle;mso-position-horizontal-relative:page">
                    <v:fill o:detectmouseclick="t" on="false"/>
                    <v:stroke color="#1f1916" weight="3240" joinstyle="round" endcap="flat"/>
                    <w10:wrap type="none"/>
                  </v:shape>
                </v:group>
                <v:group id="shape_0" style="position:absolute;left:6100;top:176;width:38;height:186">
                  <v:shape id="shape_0" coordorigin="6106,453" coordsize="38,182" path="m6120,453l6110,458l6106,630l6110,635l6134,616l6144,482l6120,453xe" fillcolor="#1f1916" stroked="f" o:allowincell="f" style="position:absolute;left:6100;top:176;width:37;height:185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6100;top:176;width:38;height:186">
                  <v:shape id="shape_0" coordorigin="6106,453" coordsize="38,182" path="m6115,458l6110,458l6120,453l6144,482l6134,616l6110,635l6106,630l6110,458l6115,458e" stroked="t" o:allowincell="f" style="position:absolute;left:6100;top:176;width:37;height:185;mso-wrap-style:none;v-text-anchor:middle;mso-position-horizontal-relative:page">
                    <v:fill o:detectmouseclick="t" on="false"/>
                    <v:stroke color="#1f1916" weight="3240" joinstyle="round" endcap="flat"/>
                    <w10:wrap type="none"/>
                  </v:shape>
                </v:group>
                <v:group id="shape_0" style="position:absolute;left:6391;top:176;width:38;height:186">
                  <v:shape id="shape_0" coordorigin="6394,453" coordsize="38,182" path="m6413,453l6403,458l6394,630l6398,635l6427,616l6432,482l6413,453xe" fillcolor="#1f1916" stroked="f" o:allowincell="f" style="position:absolute;left:6391;top:176;width:37;height:185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6391;top:176;width:38;height:186">
                  <v:shape id="shape_0" coordorigin="6394,453" coordsize="38,182" path="m6408,458l6403,458l6413,453l6432,482l6427,616l6398,635l6394,630l6403,458l6408,458e" stroked="t" o:allowincell="f" style="position:absolute;left:6391;top:176;width:37;height:185;mso-wrap-style:none;v-text-anchor:middle;mso-position-horizontal-relative:page">
                    <v:fill o:detectmouseclick="t" on="false"/>
                    <v:stroke color="#1f1916" weight="3240" joinstyle="round" endcap="flat"/>
                    <w10:wrap type="none"/>
                  </v:shape>
                </v:group>
                <v:group id="shape_0" style="position:absolute;left:6586;top:404;width:38;height:186">
                  <v:shape id="shape_0" coordorigin="6586,674" coordsize="38,182" path="m6624,674l6619,674l6595,688l6586,827l6610,856l6614,842l6624,674xe" fillcolor="#1f1916" stroked="f" o:allowincell="f" style="position:absolute;left:6586;top:404;width:37;height:185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6586;top:404;width:38;height:186">
                  <v:shape id="shape_0" coordorigin="6586,674" coordsize="38,182" path="m6595,688l6619,674l6624,674l6614,842l6610,856l6586,827l6595,688e" stroked="t" o:allowincell="f" style="position:absolute;left:6586;top:404;width:37;height:185;mso-wrap-style:none;v-text-anchor:middle;mso-position-horizontal-relative:page">
                    <v:fill o:detectmouseclick="t" on="false"/>
                    <v:stroke color="#1f1916" weight="3240" joinstyle="round" endcap="flat"/>
                    <w10:wrap type="none"/>
                  </v:shape>
                </v:group>
                <v:group id="shape_0" style="position:absolute;left:7255;top:404;width:38;height:186">
                  <v:shape id="shape_0" coordorigin="7248,674" coordsize="38,182" path="m7286,674l7282,674l7253,688l7248,827l7267,856l7277,842l7286,674xe" fillcolor="#1f1916" stroked="f" o:allowincell="f" style="position:absolute;left:7255;top:404;width:37;height:185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7255;top:404;width:38;height:186">
                  <v:shape id="shape_0" coordorigin="7248,674" coordsize="38,182" path="m7253,688l7282,674l7286,674l7277,842l7267,856l7248,827l7253,688e" stroked="t" o:allowincell="f" style="position:absolute;left:7255;top:404;width:37;height:185;mso-wrap-style:none;v-text-anchor:middle;mso-position-horizontal-relative:page">
                    <v:fill o:detectmouseclick="t" on="false"/>
                    <v:stroke color="#1f1916" weight="3240" joinstyle="round" endcap="flat"/>
                    <w10:wrap type="none"/>
                  </v:shape>
                </v:group>
                <v:group id="shape_0" style="position:absolute;left:7269;top:176;width:43;height:186">
                  <v:shape id="shape_0" coordorigin="7262,453" coordsize="43,182" path="m7301,453l7272,486l7262,606l7286,635l7296,630l7306,458l7301,453xe" fillcolor="#1f1916" stroked="f" o:allowincell="f" style="position:absolute;left:7269;top:176;width:42;height:185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7269;top:176;width:43;height:186">
                  <v:shape id="shape_0" coordorigin="7262,453" coordsize="43,182" path="m7272,486l7301,453l7306,458l7296,630l7286,635l7262,606l7272,486e" stroked="t" o:allowincell="f" style="position:absolute;left:7269;top:176;width:42;height:185;mso-wrap-style:none;v-text-anchor:middle;mso-position-horizontal-relative:page">
                    <v:fill o:detectmouseclick="t" on="false"/>
                    <v:stroke color="#1f1916" weight="3240" joinstyle="round" endcap="flat"/>
                    <w10:wrap type="none"/>
                  </v:shape>
                </v:group>
                <v:group id="shape_0" style="position:absolute;left:5765;top:339;width:115;height:108">
                  <v:shape id="shape_0" coordorigin="5774,611" coordsize="115,106" path="m5774,717l5890,717l5890,611l5774,611l5774,717xe" fillcolor="#25272a" stroked="f" o:allowincell="f" style="position:absolute;left:5765;top:339;width:114;height:107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5765;top:339;width:115;height:108">
                  <v:shape id="shape_0" coordorigin="5774,611" coordsize="115,106" path="m5774,611l5890,611l5890,717l5774,717l5774,611xe" stroked="t" o:allowincell="f" style="position:absolute;left:5765;top:339;width:114;height:107;mso-wrap-style:none;v-text-anchor:middle;mso-position-horizontal-relative:page">
                    <v:fill o:detectmouseclick="t" on="false"/>
                    <v:stroke color="#1f1916" weight="6480" joinstyle="round" endcap="flat"/>
                    <w10:wrap type="none"/>
                  </v:shape>
                </v:group>
                <v:group id="shape_0" style="position:absolute;left:6391;top:572;width:212;height:34">
                  <v:shape id="shape_0" coordorigin="6394,837" coordsize="211,34" path="m6576,837l6422,837l6394,866l6403,870l6595,870l6605,866l6576,837xe" fillcolor="#1f1916" stroked="f" o:allowincell="f" style="position:absolute;left:6391;top:572;width:211;height:33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6391;top:572;width:212;height:34">
                  <v:shape id="shape_0" coordorigin="6394,837" coordsize="211,34" path="m6422,837l6576,837l6605,866l6595,870l6403,870l6394,866l6422,837e" stroked="t" o:allowincell="f" style="position:absolute;left:6391;top:572;width:211;height:33;mso-wrap-style:none;v-text-anchor:middle;mso-position-horizontal-relative:page">
                    <v:fill o:detectmouseclick="t" on="false"/>
                    <v:stroke color="#1f1916" weight="3240" joinstyle="round" endcap="flat"/>
                    <w10:wrap type="none"/>
                  </v:shape>
                </v:group>
                <v:group id="shape_0" style="position:absolute;left:7056;top:572;width:207;height:34">
                  <v:shape id="shape_0" coordorigin="7051,837" coordsize="206,34" path="m7229,837l7075,837l7051,866l7061,870l7253,870l7258,866l7229,837xe" fillcolor="#1f1916" stroked="f" o:allowincell="f" style="position:absolute;left:7056;top:572;width:206;height:33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7056;top:572;width:207;height:34">
                  <v:shape id="shape_0" coordorigin="7051,837" coordsize="206,34" path="m7075,837l7229,837l7258,866l7253,870l7061,870l7051,866l7075,837e" stroked="t" o:allowincell="f" style="position:absolute;left:7056;top:572;width:206;height:33;mso-wrap-style:none;v-text-anchor:middle;mso-position-horizontal-relative:page">
                    <v:fill o:detectmouseclick="t" on="false"/>
                    <v:stroke color="#1f1916" weight="3240" joinstyle="round" endcap="flat"/>
                    <w10:wrap type="none"/>
                  </v:shape>
                </v:group>
                <v:group id="shape_0" style="position:absolute;left:5964;top:82;width:813;height:583">
                  <v:shape id="shape_0" coordorigin="5971,362" coordsize="806,566" path="m5990,486l6096,429l6062,362l6350,395l6499,362l6614,400l6758,386l6720,467l6773,520l6706,611l6778,688l6686,779l6734,856l6658,885l6648,928l6456,890l6326,918l6230,890l5990,909l6077,774l5971,678l6082,582l5990,486e" stroked="t" o:allowincell="f" style="position:absolute;left:5964;top:82;width:812;height:582;mso-wrap-style:none;v-text-anchor:middle;mso-position-horizontal-relative:page">
                    <v:fill o:detectmouseclick="t" on="false"/>
                    <v:stroke color="#1f1916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4"/>
          <w:lang w:val="ru-RU"/>
        </w:rPr>
        <w:t xml:space="preserve">Если отмененный ход был взятием, компьютер попросит вернуть взятую фигуру, используя код при проверке позиции </w:t>
      </w:r>
      <w:r>
        <w:rPr>
          <w:spacing w:val="-5"/>
          <w:lang w:val="ru-RU"/>
        </w:rPr>
        <w:t>(см раздел</w:t>
      </w:r>
      <w:r>
        <w:rPr>
          <w:lang w:val="ru-RU"/>
        </w:rPr>
        <w:t xml:space="preserve"> </w:t>
      </w:r>
      <w:r>
        <w:rPr>
          <w:spacing w:val="-4"/>
          <w:lang w:val="ru-RU"/>
        </w:rPr>
        <w:t>1.10). Например</w:t>
      </w:r>
      <w:r>
        <w:rPr>
          <w:spacing w:val="-5"/>
          <w:lang w:val="ru-RU"/>
        </w:rPr>
        <w:t>:</w:t>
      </w:r>
    </w:p>
    <w:p>
      <w:pPr>
        <w:pStyle w:val="Normal"/>
        <w:spacing w:lineRule="exact" w:line="240" w:before="1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7"/>
        <w:ind w:left="110" w:right="114" w:hanging="0"/>
        <w:jc w:val="both"/>
        <w:rPr>
          <w:lang w:val="ru-RU"/>
        </w:rPr>
      </w:pPr>
      <w:r>
        <w:rPr>
          <w:spacing w:val="-4"/>
          <w:lang w:val="ru-RU"/>
        </w:rPr>
        <w:t xml:space="preserve">В данном примере был взят черный слон на </w:t>
      </w:r>
      <w:r>
        <w:rPr>
          <w:rFonts w:eastAsia="MS Mincho;ＭＳ 明朝"/>
          <w:spacing w:val="-4"/>
          <w:lang w:val="ru-RU" w:eastAsia="ja-JP"/>
        </w:rPr>
        <w:t>f</w:t>
      </w:r>
      <w:r>
        <w:rPr>
          <w:spacing w:val="-4"/>
          <w:lang w:val="ru-RU"/>
        </w:rPr>
        <w:t>6. Вернув фигуру на поле, нажмите на него. В случае отмены превращения пешки компьютер попросит вернуть пешку на исходную позицию</w:t>
      </w:r>
      <w:r>
        <w:rPr>
          <w:spacing w:val="-5"/>
          <w:lang w:val="ru-RU"/>
        </w:rPr>
        <w:t>.</w:t>
      </w:r>
    </w:p>
    <w:p>
      <w:pPr>
        <w:pStyle w:val="Normal"/>
        <w:spacing w:lineRule="exact" w:line="120" w:before="1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ind w:left="108" w:right="119" w:hanging="0"/>
        <w:jc w:val="both"/>
        <w:rPr>
          <w:spacing w:val="-4"/>
          <w:lang w:val="ru-RU"/>
        </w:rPr>
      </w:pPr>
      <w:r>
        <w:rPr>
          <w:spacing w:val="-4"/>
          <w:lang w:val="ru-RU"/>
        </w:rPr>
        <w:t>В случае отмены рокировки, компьютер сначала попросит передвинуть короля, а потом - ладью. После отмены одного хода обычно можно отменить и предыдущий ход за другую сторону.</w:t>
      </w:r>
    </w:p>
    <w:p>
      <w:pPr>
        <w:pStyle w:val="Normal"/>
        <w:spacing w:lineRule="exact" w:line="120" w:before="9" w:after="0"/>
        <w:rPr>
          <w:spacing w:val="-4"/>
          <w:sz w:val="12"/>
          <w:szCs w:val="12"/>
          <w:lang w:val="ru-RU"/>
        </w:rPr>
      </w:pPr>
      <w:r>
        <w:rPr>
          <w:spacing w:val="-4"/>
          <w:sz w:val="12"/>
          <w:szCs w:val="12"/>
          <w:lang w:val="ru-RU"/>
        </w:rPr>
      </w:r>
    </w:p>
    <w:p>
      <w:pPr>
        <w:pStyle w:val="TextBody"/>
        <w:spacing w:lineRule="auto" w:line="247"/>
        <w:ind w:left="110" w:right="118" w:hanging="0"/>
        <w:jc w:val="both"/>
        <w:rPr>
          <w:lang w:val="ru-RU"/>
        </w:rPr>
      </w:pPr>
      <w:r>
        <w:rPr>
          <w:b/>
          <w:bCs/>
          <w:spacing w:val="-4"/>
          <w:lang w:val="ru-RU"/>
        </w:rPr>
        <w:t>Примечание</w:t>
      </w:r>
      <w:r>
        <w:rPr>
          <w:b/>
          <w:bCs/>
          <w:lang w:val="ru-RU"/>
        </w:rPr>
        <w:t>:</w:t>
      </w:r>
      <w:r>
        <w:rPr>
          <w:b/>
          <w:bCs/>
          <w:spacing w:val="1"/>
          <w:lang w:val="ru-RU"/>
        </w:rPr>
        <w:t xml:space="preserve"> </w:t>
      </w:r>
      <w:r>
        <w:rPr>
          <w:spacing w:val="-5"/>
          <w:lang w:val="ru-RU"/>
        </w:rPr>
        <w:t>При отмене хода права восстанавливаются на рокировку, если это уместно. Данные, связанные с троекратным повторением или правилом 50 ходов, однако, будут потеряны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80" w:before="1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numPr>
          <w:ilvl w:val="1"/>
          <w:numId w:val="2"/>
        </w:numPr>
        <w:tabs>
          <w:tab w:val="clear" w:pos="720"/>
          <w:tab w:val="left" w:pos="829" w:leader="none"/>
        </w:tabs>
        <w:ind w:left="829" w:right="4085" w:hanging="719"/>
        <w:jc w:val="both"/>
        <w:rPr>
          <w:b w:val="false"/>
          <w:b w:val="false"/>
          <w:bCs w:val="false"/>
        </w:rPr>
      </w:pPr>
      <w:bookmarkStart w:id="14" w:name="__RefHeading___Toc420495088"/>
      <w:bookmarkEnd w:id="14"/>
      <w:r>
        <w:rPr>
          <w:spacing w:val="-4"/>
          <w:lang w:val="ru-RU"/>
        </w:rPr>
        <w:t>ПОДСКАЗКИ</w:t>
      </w:r>
    </w:p>
    <w:p>
      <w:pPr>
        <w:sectPr>
          <w:footerReference w:type="default" r:id="rId29"/>
          <w:type w:val="nextPage"/>
          <w:pgSz w:w="8391" w:h="11906"/>
          <w:pgMar w:left="740" w:right="740" w:gutter="0" w:header="0" w:top="960" w:footer="565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 w:before="88" w:after="0"/>
        <w:ind w:left="110" w:right="118" w:hanging="0"/>
        <w:jc w:val="both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110230</wp:posOffset>
                </wp:positionH>
                <wp:positionV relativeFrom="paragraph">
                  <wp:posOffset>81915</wp:posOffset>
                </wp:positionV>
                <wp:extent cx="92710" cy="116840"/>
                <wp:effectExtent l="0" t="0" r="635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80" cy="117000"/>
                          <a:chOff x="0" y="0"/>
                          <a:chExt cx="92880" cy="117000"/>
                        </a:xfrm>
                      </wpg:grpSpPr>
                      <wpg:grpSp>
                        <wpg:cNvGrpSpPr/>
                        <wpg:grpSpPr>
                          <a:xfrm>
                            <a:off x="0" y="97200"/>
                            <a:ext cx="9288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29">
                                  <a:moveTo>
                                    <a:pt x="4277" y="280"/>
                                  </a:moveTo>
                                  <a:lnTo>
                                    <a:pt x="4163" y="280"/>
                                  </a:lnTo>
                                  <a:lnTo>
                                    <a:pt x="4163" y="285"/>
                                  </a:lnTo>
                                  <a:lnTo>
                                    <a:pt x="4158" y="290"/>
                                  </a:lnTo>
                                  <a:lnTo>
                                    <a:pt x="4158" y="304"/>
                                  </a:lnTo>
                                  <a:lnTo>
                                    <a:pt x="4286" y="304"/>
                                  </a:lnTo>
                                  <a:lnTo>
                                    <a:pt x="4282" y="300"/>
                                  </a:lnTo>
                                  <a:lnTo>
                                    <a:pt x="4282" y="290"/>
                                  </a:lnTo>
                                  <a:lnTo>
                                    <a:pt x="4277" y="290"/>
                                  </a:lnTo>
                                  <a:lnTo>
                                    <a:pt x="4277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29">
                                  <a:moveTo>
                                    <a:pt x="4272" y="276"/>
                                  </a:moveTo>
                                  <a:lnTo>
                                    <a:pt x="4168" y="276"/>
                                  </a:lnTo>
                                  <a:lnTo>
                                    <a:pt x="4168" y="280"/>
                                  </a:lnTo>
                                  <a:lnTo>
                                    <a:pt x="4272" y="280"/>
                                  </a:lnTo>
                                  <a:lnTo>
                                    <a:pt x="4272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" y="30960"/>
                            <a:ext cx="6156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2">
                                  <a:moveTo>
                                    <a:pt x="4258" y="183"/>
                                  </a:moveTo>
                                  <a:lnTo>
                                    <a:pt x="4182" y="183"/>
                                  </a:lnTo>
                                  <a:lnTo>
                                    <a:pt x="4177" y="265"/>
                                  </a:lnTo>
                                  <a:lnTo>
                                    <a:pt x="4262" y="265"/>
                                  </a:lnTo>
                                  <a:lnTo>
                                    <a:pt x="4258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" y="0"/>
                            <a:ext cx="6480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5">
                                  <a:moveTo>
                                    <a:pt x="4192" y="139"/>
                                  </a:moveTo>
                                  <a:lnTo>
                                    <a:pt x="4172" y="139"/>
                                  </a:lnTo>
                                  <a:lnTo>
                                    <a:pt x="4172" y="174"/>
                                  </a:lnTo>
                                  <a:lnTo>
                                    <a:pt x="4262" y="174"/>
                                  </a:lnTo>
                                  <a:lnTo>
                                    <a:pt x="4262" y="153"/>
                                  </a:lnTo>
                                  <a:lnTo>
                                    <a:pt x="4192" y="153"/>
                                  </a:lnTo>
                                  <a:lnTo>
                                    <a:pt x="4192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5">
                                  <a:moveTo>
                                    <a:pt x="4229" y="139"/>
                                  </a:moveTo>
                                  <a:lnTo>
                                    <a:pt x="4211" y="139"/>
                                  </a:lnTo>
                                  <a:lnTo>
                                    <a:pt x="4211" y="153"/>
                                  </a:lnTo>
                                  <a:lnTo>
                                    <a:pt x="4229" y="153"/>
                                  </a:lnTo>
                                  <a:lnTo>
                                    <a:pt x="4229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5">
                                  <a:moveTo>
                                    <a:pt x="4262" y="139"/>
                                  </a:moveTo>
                                  <a:lnTo>
                                    <a:pt x="4243" y="139"/>
                                  </a:lnTo>
                                  <a:lnTo>
                                    <a:pt x="4243" y="153"/>
                                  </a:lnTo>
                                  <a:lnTo>
                                    <a:pt x="4262" y="153"/>
                                  </a:lnTo>
                                  <a:lnTo>
                                    <a:pt x="4262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9pt;margin-top:6.45pt;width:7.3pt;height:9.2pt" coordorigin="4898,129" coordsize="146,184">
                <v:group id="shape_0" style="position:absolute;left:4898;top:282;width:146;height:31">
                  <v:shape id="shape_0" coordorigin="4158,276" coordsize="128,29" path="m4277,280l4163,280l4163,285l4158,290l4158,304l4286,304l4282,300l4282,290l4277,290l4277,280xe" fillcolor="#1f1916" stroked="f" o:allowincell="f" style="position:absolute;left:4898;top:282;width:145;height:30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4158,276" coordsize="128,29" path="m4272,276l4168,276l4168,280l4272,280l4272,276xe" fillcolor="#1f1916" stroked="f" o:allowincell="f" style="position:absolute;left:4898;top:282;width:145;height:30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4919;top:178;width:97;height:90">
                  <v:shape id="shape_0" coordorigin="4177,183" coordsize="85,82" path="m4258,183l4182,183l4177,265l4262,265l4258,183xe" fillcolor="#1f1916" stroked="f" o:allowincell="f" style="position:absolute;left:4919;top:178;width:96;height:89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4914;top:129;width:102;height:38">
                  <v:shape id="shape_0" coordorigin="4172,139" coordsize="90,35" path="m4192,139l4172,139l4172,174l4262,174l4262,153l4192,153l4192,139xe" fillcolor="#1f1916" stroked="f" o:allowincell="f" style="position:absolute;left:4914;top:129;width:101;height:37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4172,139" coordsize="90,35" path="m4229,139l4211,139l4211,153l4229,153l4229,139xe" fillcolor="#1f1916" stroked="f" o:allowincell="f" style="position:absolute;left:4914;top:129;width:101;height:37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4172,139" coordsize="90,35" path="m4262,139l4243,139l4243,153l4262,153l4262,139xe" fillcolor="#1f1916" stroked="f" o:allowincell="f" style="position:absolute;left:4914;top:129;width:101;height:37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4"/>
          <w:lang w:val="ru-RU"/>
        </w:rPr>
        <w:t>Нажав кнопку</w:t>
      </w:r>
      <w:r>
        <w:rPr>
          <w:spacing w:val="-14"/>
          <w:lang w:val="ru-RU"/>
        </w:rPr>
        <w:t xml:space="preserve"> </w:t>
      </w:r>
      <w:r>
        <w:rPr>
          <w:b/>
          <w:bCs/>
          <w:spacing w:val="-4"/>
        </w:rPr>
        <w:t>HIN</w:t>
      </w:r>
      <w:r>
        <w:rPr>
          <w:b/>
          <w:bCs/>
        </w:rPr>
        <w:t>T</w:t>
      </w:r>
      <w:r>
        <w:rPr>
          <w:spacing w:val="-15"/>
          <w:lang w:val="ru-RU"/>
        </w:rPr>
        <w:t xml:space="preserve"> </w:t>
      </w:r>
      <w:r>
        <w:rPr>
          <w:spacing w:val="-5"/>
          <w:lang w:val="ru-RU"/>
        </w:rPr>
        <w:t>(также обозначенную</w:t>
      </w:r>
      <w:r>
        <w:rPr>
          <w:lang w:val="ru-RU"/>
        </w:rPr>
        <w:t xml:space="preserve">  </w:t>
      </w:r>
      <w:r>
        <w:rPr>
          <w:spacing w:val="5"/>
          <w:lang w:val="ru-RU"/>
        </w:rPr>
        <w:t xml:space="preserve"> </w:t>
      </w:r>
      <w:r>
        <w:rPr>
          <w:spacing w:val="-4"/>
          <w:lang w:val="ru-RU"/>
        </w:rPr>
        <w:t>)</w:t>
      </w:r>
      <w:r>
        <w:rPr>
          <w:lang w:val="ru-RU"/>
        </w:rPr>
        <w:t>, вы увидите, какой ход компьютер бы вам предложил.</w:t>
      </w:r>
      <w:r>
        <w:rPr>
          <w:spacing w:val="-14"/>
          <w:lang w:val="ru-RU"/>
        </w:rPr>
        <w:t xml:space="preserve"> Если вы нажмете</w:t>
      </w:r>
      <w:r>
        <w:rPr>
          <w:spacing w:val="18"/>
          <w:lang w:val="ru-RU"/>
        </w:rPr>
        <w:t xml:space="preserve"> </w:t>
      </w:r>
      <w:r>
        <w:rPr>
          <w:b/>
          <w:bCs/>
          <w:spacing w:val="-4"/>
        </w:rPr>
        <w:t>HINT</w:t>
      </w:r>
      <w:r>
        <w:rPr>
          <w:spacing w:val="19"/>
          <w:lang w:val="ru-RU"/>
        </w:rPr>
        <w:t xml:space="preserve"> </w:t>
      </w:r>
      <w:r>
        <w:rPr>
          <w:spacing w:val="-5"/>
          <w:lang w:val="ru-RU"/>
        </w:rPr>
        <w:t>еще раз, компьютер предложит вам сделать ход – координаты на дисплее замигают</w:t>
      </w:r>
      <w:r>
        <w:rPr>
          <w:spacing w:val="-4"/>
          <w:lang w:val="ru-RU"/>
        </w:rPr>
        <w:t>.</w:t>
      </w:r>
    </w:p>
    <w:p>
      <w:pPr>
        <w:pStyle w:val="TextBody"/>
        <w:spacing w:lineRule="auto" w:line="247" w:before="68" w:after="0"/>
        <w:ind w:left="110" w:right="119" w:hanging="0"/>
        <w:jc w:val="both"/>
        <w:rPr>
          <w:lang w:val="ru-RU"/>
        </w:rPr>
      </w:pPr>
      <w:r>
        <w:rPr>
          <w:spacing w:val="-4"/>
          <w:lang w:val="ru-RU"/>
        </w:rPr>
        <w:t>Если вы не хотите следовать совету компьютера, нажмите  на любую другую кнопку или поле, затем сделайте свой ход</w:t>
      </w:r>
      <w:r>
        <w:rPr>
          <w:spacing w:val="-5"/>
          <w:lang w:val="ru-RU"/>
        </w:rPr>
        <w:t>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 w:before="11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4"/>
        <w:numPr>
          <w:ilvl w:val="1"/>
          <w:numId w:val="2"/>
        </w:numPr>
        <w:tabs>
          <w:tab w:val="clear" w:pos="720"/>
          <w:tab w:val="left" w:pos="828" w:leader="none"/>
        </w:tabs>
        <w:ind w:left="828" w:right="5260" w:hanging="718"/>
        <w:jc w:val="both"/>
        <w:rPr>
          <w:b w:val="false"/>
          <w:b w:val="false"/>
          <w:bCs w:val="false"/>
        </w:rPr>
      </w:pPr>
      <w:bookmarkStart w:id="15" w:name="__RefHeading___Toc420495089"/>
      <w:bookmarkEnd w:id="15"/>
      <w:r>
        <w:rPr>
          <w:spacing w:val="-4"/>
          <w:lang w:val="ru-RU"/>
        </w:rPr>
        <w:t>ЗВУКИ</w:t>
      </w:r>
    </w:p>
    <w:p>
      <w:pPr>
        <w:pStyle w:val="TextBody"/>
        <w:spacing w:lineRule="auto" w:line="247" w:before="88" w:after="0"/>
        <w:ind w:left="110" w:right="118" w:hanging="0"/>
        <w:jc w:val="both"/>
        <w:rPr>
          <w:lang w:val="ru-RU"/>
        </w:rPr>
      </w:pPr>
      <w:r>
        <w:rPr>
          <w:spacing w:val="-4"/>
          <w:lang w:val="ru-RU"/>
        </w:rPr>
        <w:t>Если вы хотите играть без звуковых сигналов, нажмите</w:t>
      </w:r>
      <w:r>
        <w:rPr>
          <w:spacing w:val="-1"/>
          <w:lang w:val="ru-RU"/>
        </w:rPr>
        <w:t xml:space="preserve"> </w:t>
      </w:r>
      <w:r>
        <w:rPr>
          <w:b/>
          <w:bCs/>
          <w:spacing w:val="-4"/>
        </w:rPr>
        <w:t>SOUN</w:t>
      </w:r>
      <w:r>
        <w:rPr>
          <w:b/>
          <w:bCs/>
        </w:rPr>
        <w:t>D</w:t>
      </w:r>
      <w:r>
        <w:rPr>
          <w:lang w:val="ru-RU"/>
        </w:rPr>
        <w:t>.</w:t>
      </w:r>
      <w:r>
        <w:rPr>
          <w:spacing w:val="-2"/>
          <w:lang w:val="ru-RU"/>
        </w:rPr>
        <w:t xml:space="preserve"> Чтобы вернуть звук, нажмите еще раз</w:t>
      </w:r>
      <w:r>
        <w:rPr>
          <w:spacing w:val="-4"/>
          <w:lang w:val="ru-RU"/>
        </w:rPr>
        <w:t>.</w:t>
      </w:r>
    </w:p>
    <w:p>
      <w:pPr>
        <w:pStyle w:val="Normal"/>
        <w:spacing w:lineRule="exact" w:line="240" w:before="11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7"/>
        <w:ind w:left="110" w:right="114" w:hanging="0"/>
        <w:jc w:val="both"/>
        <w:rPr>
          <w:lang w:val="ru-RU"/>
        </w:rPr>
      </w:pPr>
      <w:r>
        <w:rPr>
          <w:spacing w:val="-5"/>
          <w:lang w:val="ru-RU"/>
        </w:rPr>
        <w:t>Если звук выключен, вместо звукового сигнала об ошибке или неправильно ходе на дисплее появляется вопросительный знак</w:t>
      </w:r>
      <w:r>
        <w:rPr>
          <w:spacing w:val="40"/>
          <w:lang w:val="ru-RU"/>
        </w:rPr>
        <w:t xml:space="preserve"> «</w:t>
      </w:r>
      <w:r>
        <w:rPr>
          <w:b/>
          <w:bCs/>
          <w:lang w:val="ru-RU"/>
        </w:rPr>
        <w:t xml:space="preserve">? </w:t>
      </w:r>
      <w:r>
        <w:rPr>
          <w:lang w:val="ru-RU"/>
        </w:rPr>
        <w:t>». Чтобы убрать сигнал, нажмите любую кнопку или поле, затем исправьте ошибку</w:t>
      </w:r>
      <w:r>
        <w:rPr>
          <w:spacing w:val="-5"/>
          <w:lang w:val="ru-RU"/>
        </w:rPr>
        <w:t>.</w:t>
      </w:r>
    </w:p>
    <w:p>
      <w:pPr>
        <w:pStyle w:val="Normal"/>
        <w:spacing w:lineRule="exact" w:line="240" w:before="11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7"/>
        <w:ind w:left="110" w:right="118" w:hanging="0"/>
        <w:jc w:val="both"/>
        <w:rPr>
          <w:lang w:val="ru-RU"/>
        </w:rPr>
      </w:pPr>
      <w:r>
        <w:rPr>
          <w:spacing w:val="-5"/>
          <w:lang w:val="ru-RU"/>
        </w:rPr>
        <w:t xml:space="preserve">Учтите, что при нажатии кнопки </w:t>
      </w:r>
      <w:r>
        <w:rPr>
          <w:b/>
          <w:bCs/>
          <w:spacing w:val="-4"/>
        </w:rPr>
        <w:t>TEACHIN</w:t>
      </w:r>
      <w:r>
        <w:rPr>
          <w:b/>
          <w:bCs/>
        </w:rPr>
        <w:t>G</w:t>
      </w:r>
      <w:r>
        <w:rPr>
          <w:b/>
          <w:bCs/>
          <w:spacing w:val="9"/>
          <w:lang w:val="ru-RU"/>
        </w:rPr>
        <w:t xml:space="preserve"> </w:t>
      </w:r>
      <w:r>
        <w:rPr>
          <w:spacing w:val="-5"/>
          <w:lang w:val="ru-RU"/>
        </w:rPr>
        <w:t>для активации функции обучения</w:t>
      </w:r>
      <w:r>
        <w:rPr>
          <w:spacing w:val="-4"/>
          <w:w w:val="99"/>
          <w:lang w:val="ru-RU"/>
        </w:rPr>
        <w:t xml:space="preserve"> </w:t>
      </w:r>
      <w:r>
        <w:rPr>
          <w:spacing w:val="-5"/>
          <w:lang w:val="ru-RU"/>
        </w:rPr>
        <w:t>(см</w:t>
      </w:r>
      <w:r>
        <w:rPr>
          <w:spacing w:val="26"/>
          <w:lang w:val="ru-RU"/>
        </w:rPr>
        <w:t xml:space="preserve"> </w:t>
      </w:r>
      <w:r>
        <w:rPr>
          <w:spacing w:val="-5"/>
          <w:lang w:val="ru-RU"/>
        </w:rPr>
        <w:t>раздел</w:t>
      </w:r>
      <w:r>
        <w:rPr>
          <w:spacing w:val="26"/>
          <w:lang w:val="ru-RU"/>
        </w:rPr>
        <w:t xml:space="preserve"> </w:t>
      </w:r>
      <w:r>
        <w:rPr>
          <w:spacing w:val="-4"/>
          <w:lang w:val="ru-RU"/>
        </w:rPr>
        <w:t>2.2)</w:t>
      </w:r>
      <w:r>
        <w:rPr>
          <w:lang w:val="ru-RU"/>
        </w:rPr>
        <w:t xml:space="preserve"> звук включается автоматически, а если выключить звук, выключается и режим обучения</w:t>
      </w:r>
      <w:r>
        <w:rPr>
          <w:spacing w:val="-5"/>
          <w:lang w:val="ru-RU"/>
        </w:rPr>
        <w:t>.</w:t>
      </w:r>
    </w:p>
    <w:p>
      <w:pPr>
        <w:pStyle w:val="Normal"/>
        <w:spacing w:lineRule="exact" w:line="120" w:before="1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spacing w:lineRule="auto" w:line="247"/>
        <w:ind w:left="110" w:right="117" w:hanging="0"/>
        <w:jc w:val="both"/>
        <w:rPr/>
      </w:pPr>
      <w:r>
        <w:rPr>
          <w:spacing w:val="-5"/>
          <w:lang w:val="ru-RU"/>
        </w:rPr>
        <w:t>Чтобы изменить уровень звука, нажмите кнопку</w:t>
      </w:r>
      <w:r>
        <w:rPr>
          <w:lang w:val="ru-RU"/>
        </w:rPr>
        <w:t xml:space="preserve"> </w:t>
      </w:r>
      <w:r>
        <w:rPr>
          <w:b/>
          <w:bCs/>
          <w:spacing w:val="-4"/>
        </w:rPr>
        <w:t>VOLUM</w:t>
      </w:r>
      <w:r>
        <w:rPr>
          <w:b/>
          <w:bCs/>
        </w:rPr>
        <w:t>E</w:t>
      </w:r>
      <w:r>
        <w:rPr>
          <w:lang w:val="ru-RU"/>
        </w:rPr>
        <w:t>. На выбор есть три варианта: низкий, средний и высокий. Чтобы</w:t>
      </w:r>
      <w:r>
        <w:rPr/>
        <w:t xml:space="preserve"> </w:t>
      </w:r>
      <w:r>
        <w:rPr>
          <w:lang w:val="ru-RU"/>
        </w:rPr>
        <w:t>переключаться</w:t>
      </w:r>
      <w:r>
        <w:rPr/>
        <w:t xml:space="preserve"> </w:t>
      </w:r>
      <w:r>
        <w:rPr>
          <w:lang w:val="ru-RU"/>
        </w:rPr>
        <w:t>между</w:t>
      </w:r>
      <w:r>
        <w:rPr/>
        <w:t xml:space="preserve"> </w:t>
      </w:r>
      <w:r>
        <w:rPr>
          <w:lang w:val="ru-RU"/>
        </w:rPr>
        <w:t>ними</w:t>
      </w:r>
      <w:r>
        <w:rPr/>
        <w:t xml:space="preserve">, </w:t>
      </w:r>
      <w:r>
        <w:rPr>
          <w:lang w:val="ru-RU"/>
        </w:rPr>
        <w:t>нажимайте</w:t>
      </w:r>
      <w:r>
        <w:rPr/>
        <w:t xml:space="preserve"> </w:t>
      </w:r>
      <w:r>
        <w:rPr>
          <w:b/>
          <w:bCs/>
          <w:spacing w:val="-4"/>
        </w:rPr>
        <w:t>VOLUM</w:t>
      </w:r>
      <w:r>
        <w:rPr>
          <w:b/>
          <w:bCs/>
        </w:rPr>
        <w:t>E</w:t>
      </w:r>
      <w:r>
        <w:rPr>
          <w:spacing w:val="-4"/>
        </w:rPr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1"/>
          <w:numId w:val="2"/>
        </w:numPr>
        <w:tabs>
          <w:tab w:val="clear" w:pos="720"/>
          <w:tab w:val="left" w:pos="828" w:leader="none"/>
        </w:tabs>
        <w:ind w:left="828" w:right="541" w:hanging="718"/>
        <w:jc w:val="both"/>
        <w:rPr>
          <w:b w:val="false"/>
          <w:b w:val="false"/>
          <w:bCs w:val="false"/>
        </w:rPr>
      </w:pPr>
      <w:bookmarkStart w:id="16" w:name="__RefHeading___Toc420495090"/>
      <w:bookmarkEnd w:id="16"/>
      <w:r>
        <w:rPr>
          <w:spacing w:val="-4"/>
          <w:lang w:val="ru-RU"/>
        </w:rPr>
        <w:t>ВКЛЮЧЕНИЕ И ВЫКЛЮЧЕНИЕ КОМПЬЮТЕРА</w:t>
      </w:r>
    </w:p>
    <w:p>
      <w:pPr>
        <w:pStyle w:val="TextBody"/>
        <w:spacing w:lineRule="auto" w:line="247" w:before="87" w:after="0"/>
        <w:ind w:left="110" w:right="118" w:hanging="0"/>
        <w:jc w:val="both"/>
        <w:rPr/>
      </w:pPr>
      <w:r>
        <w:rPr>
          <w:spacing w:val="-4"/>
          <w:lang w:val="ru-RU"/>
        </w:rPr>
        <w:t>Вы можете выключить компьютер прямо во время игры, нажав кнопку</w:t>
      </w:r>
      <w:r>
        <w:rPr>
          <w:spacing w:val="-4"/>
          <w:w w:val="99"/>
          <w:lang w:val="ru-RU"/>
        </w:rPr>
        <w:t xml:space="preserve"> </w:t>
      </w:r>
      <w:r>
        <w:rPr>
          <w:b/>
          <w:bCs/>
          <w:spacing w:val="-5"/>
        </w:rPr>
        <w:t>ON</w:t>
      </w:r>
      <w:r>
        <w:rPr>
          <w:b/>
          <w:bCs/>
          <w:spacing w:val="-5"/>
          <w:lang w:val="ru-RU"/>
        </w:rPr>
        <w:t>/</w:t>
      </w:r>
      <w:r>
        <w:rPr>
          <w:b/>
          <w:bCs/>
          <w:spacing w:val="-5"/>
        </w:rPr>
        <w:t>OF</w:t>
      </w:r>
      <w:r>
        <w:rPr>
          <w:b/>
          <w:bCs/>
        </w:rPr>
        <w:t>F</w:t>
      </w:r>
      <w:r>
        <w:rPr>
          <w:b/>
          <w:bCs/>
          <w:spacing w:val="-13"/>
          <w:lang w:val="ru-RU"/>
        </w:rPr>
        <w:t xml:space="preserve"> </w:t>
      </w:r>
      <w:r>
        <w:rPr>
          <w:spacing w:val="-5"/>
          <w:lang w:val="ru-RU"/>
        </w:rPr>
        <w:t>во время вашего хода</w:t>
      </w:r>
      <w:r>
        <w:rPr>
          <w:lang w:val="ru-RU"/>
        </w:rPr>
        <w:t xml:space="preserve">. Компьютер будет держать позицию в памяти, потребляя минимум энергии. </w:t>
      </w:r>
    </w:p>
    <w:p>
      <w:pPr>
        <w:sectPr>
          <w:footerReference w:type="default" r:id="rId30"/>
          <w:type w:val="nextPage"/>
          <w:pgSz w:w="8391" w:h="11906"/>
          <w:pgMar w:left="740" w:right="740" w:gutter="0" w:header="0" w:top="960" w:footer="565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 w:before="87" w:after="0"/>
        <w:ind w:left="110" w:right="118" w:hanging="0"/>
        <w:jc w:val="both"/>
        <w:rPr>
          <w:lang w:val="ru-RU"/>
        </w:rPr>
      </w:pPr>
      <w:r>
        <w:rPr>
          <w:lang w:val="ru-RU"/>
        </w:rPr>
        <w:t xml:space="preserve">Если в течение 8 минут 30 секунд не нажимать на кнопки или поля, компьютер выключится автоматически (если он не обдумывает ход). Включив компьютер, вы продолжите партию, на которой остановились. </w:t>
      </w:r>
    </w:p>
    <w:p>
      <w:pPr>
        <w:pStyle w:val="Heading1"/>
        <w:ind w:right="9" w:hanging="0"/>
        <w:jc w:val="center"/>
        <w:rPr>
          <w:b w:val="false"/>
          <w:b w:val="false"/>
          <w:bCs w:val="false"/>
          <w:lang w:val="ru-RU"/>
        </w:rPr>
      </w:pPr>
      <w:bookmarkStart w:id="17" w:name="__RefHeading___Toc420495091"/>
      <w:bookmarkStart w:id="18" w:name="_TOC_250009"/>
      <w:bookmarkEnd w:id="17"/>
      <w:r>
        <w:rPr>
          <w:spacing w:val="-1"/>
          <w:lang w:val="ru-RU"/>
        </w:rPr>
        <w:t>ЧАСТЬ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11"/>
          <w:lang w:val="ru-RU"/>
        </w:rPr>
        <w:t xml:space="preserve"> </w:t>
      </w:r>
      <w:bookmarkEnd w:id="18"/>
      <w:r>
        <w:rPr>
          <w:spacing w:val="-1"/>
          <w:lang w:val="ru-RU"/>
        </w:rPr>
        <w:t>УЧИМСЯ С КОМПЬЮТЕРОМ</w:t>
      </w:r>
    </w:p>
    <w:p>
      <w:pPr>
        <w:pStyle w:val="Normal"/>
        <w:spacing w:lineRule="exact" w:line="220" w:before="7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4"/>
        <w:numPr>
          <w:ilvl w:val="1"/>
          <w:numId w:val="4"/>
        </w:numPr>
        <w:tabs>
          <w:tab w:val="clear" w:pos="720"/>
          <w:tab w:val="left" w:pos="829" w:leader="none"/>
        </w:tabs>
        <w:ind w:left="829" w:right="3498" w:hanging="719"/>
        <w:jc w:val="both"/>
        <w:rPr>
          <w:b w:val="false"/>
          <w:b w:val="false"/>
          <w:bCs w:val="false"/>
        </w:rPr>
      </w:pPr>
      <w:bookmarkStart w:id="19" w:name="__RefHeading___Toc420495092"/>
      <w:bookmarkEnd w:id="19"/>
      <w:r>
        <w:rPr>
          <w:spacing w:val="-4"/>
          <w:lang w:val="ru-RU"/>
        </w:rPr>
        <w:t>ОБЪЯСНЕНИЕ ХОДОВ</w:t>
      </w:r>
    </w:p>
    <w:p>
      <w:pPr>
        <w:pStyle w:val="Normal"/>
        <w:spacing w:lineRule="exact" w:line="120" w:before="7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lineRule="auto" w:line="247"/>
        <w:ind w:left="110" w:right="2268" w:hanging="0"/>
        <w:jc w:val="both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677285</wp:posOffset>
                </wp:positionH>
                <wp:positionV relativeFrom="paragraph">
                  <wp:posOffset>94615</wp:posOffset>
                </wp:positionV>
                <wp:extent cx="1106170" cy="405130"/>
                <wp:effectExtent l="1270" t="127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280" cy="405000"/>
                          <a:chOff x="0" y="0"/>
                          <a:chExt cx="1106280" cy="405000"/>
                        </a:xfrm>
                      </wpg:grpSpPr>
                      <wpg:grpSp>
                        <wpg:cNvGrpSpPr/>
                        <wpg:grpSpPr>
                          <a:xfrm>
                            <a:off x="24120" y="5760"/>
                            <a:ext cx="1054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2" h="0">
                                  <a:moveTo>
                                    <a:pt x="5839" y="168"/>
                                  </a:moveTo>
                                  <a:lnTo>
                                    <a:pt x="7481" y="168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25272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8920" y="0"/>
                            <a:ext cx="648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9">
                                  <a:moveTo>
                                    <a:pt x="7486" y="159"/>
                                  </a:moveTo>
                                  <a:lnTo>
                                    <a:pt x="7481" y="159"/>
                                  </a:lnTo>
                                  <a:lnTo>
                                    <a:pt x="7481" y="178"/>
                                  </a:lnTo>
                                  <a:lnTo>
                                    <a:pt x="7486" y="178"/>
                                  </a:lnTo>
                                  <a:lnTo>
                                    <a:pt x="7490" y="164"/>
                                  </a:lnTo>
                                  <a:lnTo>
                                    <a:pt x="7486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8920" y="3240"/>
                            <a:ext cx="90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7490" y="164"/>
                                  </a:moveTo>
                                  <a:lnTo>
                                    <a:pt x="7481" y="178"/>
                                  </a:lnTo>
                                  <a:lnTo>
                                    <a:pt x="7486" y="183"/>
                                  </a:lnTo>
                                  <a:lnTo>
                                    <a:pt x="7495" y="168"/>
                                  </a:lnTo>
                                  <a:lnTo>
                                    <a:pt x="749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160" y="576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7495" y="168"/>
                                  </a:moveTo>
                                  <a:lnTo>
                                    <a:pt x="7486" y="183"/>
                                  </a:lnTo>
                                  <a:lnTo>
                                    <a:pt x="7495" y="188"/>
                                  </a:lnTo>
                                  <a:lnTo>
                                    <a:pt x="7505" y="173"/>
                                  </a:lnTo>
                                  <a:lnTo>
                                    <a:pt x="7495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4680" y="9000"/>
                            <a:ext cx="122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7505" y="173"/>
                                  </a:moveTo>
                                  <a:lnTo>
                                    <a:pt x="7490" y="188"/>
                                  </a:lnTo>
                                  <a:lnTo>
                                    <a:pt x="7495" y="188"/>
                                  </a:lnTo>
                                  <a:lnTo>
                                    <a:pt x="7510" y="178"/>
                                  </a:lnTo>
                                  <a:lnTo>
                                    <a:pt x="7505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7920" y="12240"/>
                            <a:ext cx="1512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4">
                                  <a:moveTo>
                                    <a:pt x="7510" y="178"/>
                                  </a:moveTo>
                                  <a:lnTo>
                                    <a:pt x="7495" y="188"/>
                                  </a:lnTo>
                                  <a:lnTo>
                                    <a:pt x="7500" y="192"/>
                                  </a:lnTo>
                                  <a:lnTo>
                                    <a:pt x="7519" y="188"/>
                                  </a:lnTo>
                                  <a:lnTo>
                                    <a:pt x="7510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800" y="18360"/>
                            <a:ext cx="122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7519" y="188"/>
                                  </a:moveTo>
                                  <a:lnTo>
                                    <a:pt x="7500" y="188"/>
                                  </a:lnTo>
                                  <a:lnTo>
                                    <a:pt x="7500" y="197"/>
                                  </a:lnTo>
                                  <a:lnTo>
                                    <a:pt x="7519" y="192"/>
                                  </a:lnTo>
                                  <a:lnTo>
                                    <a:pt x="7519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800" y="18360"/>
                            <a:ext cx="151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9">
                                  <a:moveTo>
                                    <a:pt x="7514" y="188"/>
                                  </a:moveTo>
                                  <a:lnTo>
                                    <a:pt x="7500" y="197"/>
                                  </a:lnTo>
                                  <a:lnTo>
                                    <a:pt x="7505" y="207"/>
                                  </a:lnTo>
                                  <a:lnTo>
                                    <a:pt x="7524" y="202"/>
                                  </a:lnTo>
                                  <a:lnTo>
                                    <a:pt x="7519" y="197"/>
                                  </a:lnTo>
                                  <a:lnTo>
                                    <a:pt x="7514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9800" y="28080"/>
                            <a:ext cx="1440" cy="34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28">
                                  <a:moveTo>
                                    <a:pt x="7514" y="202"/>
                                  </a:moveTo>
                                  <a:lnTo>
                                    <a:pt x="7514" y="73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25272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4040" y="374040"/>
                            <a:ext cx="122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7524" y="730"/>
                                  </a:moveTo>
                                  <a:lnTo>
                                    <a:pt x="7505" y="730"/>
                                  </a:lnTo>
                                  <a:lnTo>
                                    <a:pt x="7505" y="735"/>
                                  </a:lnTo>
                                  <a:lnTo>
                                    <a:pt x="7519" y="740"/>
                                  </a:lnTo>
                                  <a:lnTo>
                                    <a:pt x="7524" y="735"/>
                                  </a:lnTo>
                                  <a:lnTo>
                                    <a:pt x="7524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800" y="37404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7505" y="730"/>
                                  </a:moveTo>
                                  <a:lnTo>
                                    <a:pt x="7500" y="740"/>
                                  </a:lnTo>
                                  <a:lnTo>
                                    <a:pt x="7500" y="744"/>
                                  </a:lnTo>
                                  <a:lnTo>
                                    <a:pt x="7514" y="749"/>
                                  </a:lnTo>
                                  <a:lnTo>
                                    <a:pt x="7519" y="740"/>
                                  </a:lnTo>
                                  <a:lnTo>
                                    <a:pt x="7505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800" y="383040"/>
                            <a:ext cx="122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7519" y="744"/>
                                  </a:moveTo>
                                  <a:lnTo>
                                    <a:pt x="7500" y="744"/>
                                  </a:lnTo>
                                  <a:lnTo>
                                    <a:pt x="7500" y="749"/>
                                  </a:lnTo>
                                  <a:lnTo>
                                    <a:pt x="7514" y="754"/>
                                  </a:lnTo>
                                  <a:lnTo>
                                    <a:pt x="7519" y="749"/>
                                  </a:lnTo>
                                  <a:lnTo>
                                    <a:pt x="7519" y="7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7920" y="383040"/>
                            <a:ext cx="122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7500" y="744"/>
                                  </a:moveTo>
                                  <a:lnTo>
                                    <a:pt x="7495" y="749"/>
                                  </a:lnTo>
                                  <a:lnTo>
                                    <a:pt x="7510" y="759"/>
                                  </a:lnTo>
                                  <a:lnTo>
                                    <a:pt x="7514" y="754"/>
                                  </a:lnTo>
                                  <a:lnTo>
                                    <a:pt x="7500" y="7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4680" y="386640"/>
                            <a:ext cx="122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7495" y="749"/>
                                  </a:moveTo>
                                  <a:lnTo>
                                    <a:pt x="7490" y="749"/>
                                  </a:lnTo>
                                  <a:lnTo>
                                    <a:pt x="7505" y="764"/>
                                  </a:lnTo>
                                  <a:lnTo>
                                    <a:pt x="7510" y="759"/>
                                  </a:lnTo>
                                  <a:lnTo>
                                    <a:pt x="7495" y="7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160" y="386640"/>
                            <a:ext cx="1224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7495" y="749"/>
                                  </a:moveTo>
                                  <a:lnTo>
                                    <a:pt x="7486" y="754"/>
                                  </a:lnTo>
                                  <a:lnTo>
                                    <a:pt x="7490" y="773"/>
                                  </a:lnTo>
                                  <a:lnTo>
                                    <a:pt x="7495" y="768"/>
                                  </a:lnTo>
                                  <a:lnTo>
                                    <a:pt x="7505" y="764"/>
                                  </a:lnTo>
                                  <a:lnTo>
                                    <a:pt x="7495" y="7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8920" y="389880"/>
                            <a:ext cx="648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9">
                                  <a:moveTo>
                                    <a:pt x="7490" y="754"/>
                                  </a:moveTo>
                                  <a:lnTo>
                                    <a:pt x="7481" y="754"/>
                                  </a:lnTo>
                                  <a:lnTo>
                                    <a:pt x="7486" y="773"/>
                                  </a:lnTo>
                                  <a:lnTo>
                                    <a:pt x="7490" y="773"/>
                                  </a:lnTo>
                                  <a:lnTo>
                                    <a:pt x="7490" y="7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5680" y="389880"/>
                            <a:ext cx="900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7481" y="754"/>
                                  </a:moveTo>
                                  <a:lnTo>
                                    <a:pt x="7476" y="759"/>
                                  </a:lnTo>
                                  <a:lnTo>
                                    <a:pt x="7481" y="778"/>
                                  </a:lnTo>
                                  <a:lnTo>
                                    <a:pt x="7490" y="768"/>
                                  </a:lnTo>
                                  <a:lnTo>
                                    <a:pt x="7481" y="7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" y="393120"/>
                            <a:ext cx="105408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2" h="19">
                                  <a:moveTo>
                                    <a:pt x="7481" y="759"/>
                                  </a:moveTo>
                                  <a:lnTo>
                                    <a:pt x="5844" y="759"/>
                                  </a:lnTo>
                                  <a:lnTo>
                                    <a:pt x="5839" y="773"/>
                                  </a:lnTo>
                                  <a:lnTo>
                                    <a:pt x="5844" y="778"/>
                                  </a:lnTo>
                                  <a:lnTo>
                                    <a:pt x="7481" y="778"/>
                                  </a:lnTo>
                                  <a:lnTo>
                                    <a:pt x="7481" y="7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0" y="389880"/>
                            <a:ext cx="90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5844" y="754"/>
                                  </a:moveTo>
                                  <a:lnTo>
                                    <a:pt x="5839" y="754"/>
                                  </a:lnTo>
                                  <a:lnTo>
                                    <a:pt x="5834" y="768"/>
                                  </a:lnTo>
                                  <a:lnTo>
                                    <a:pt x="5839" y="773"/>
                                  </a:lnTo>
                                  <a:lnTo>
                                    <a:pt x="5849" y="759"/>
                                  </a:lnTo>
                                  <a:lnTo>
                                    <a:pt x="5844" y="7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389880"/>
                            <a:ext cx="648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9">
                                  <a:moveTo>
                                    <a:pt x="5839" y="754"/>
                                  </a:moveTo>
                                  <a:lnTo>
                                    <a:pt x="5834" y="754"/>
                                  </a:lnTo>
                                  <a:lnTo>
                                    <a:pt x="5830" y="768"/>
                                  </a:lnTo>
                                  <a:lnTo>
                                    <a:pt x="5834" y="773"/>
                                  </a:lnTo>
                                  <a:lnTo>
                                    <a:pt x="5839" y="773"/>
                                  </a:lnTo>
                                  <a:lnTo>
                                    <a:pt x="5839" y="7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38664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5830" y="749"/>
                                  </a:moveTo>
                                  <a:lnTo>
                                    <a:pt x="5820" y="764"/>
                                  </a:lnTo>
                                  <a:lnTo>
                                    <a:pt x="5830" y="768"/>
                                  </a:lnTo>
                                  <a:lnTo>
                                    <a:pt x="5839" y="754"/>
                                  </a:lnTo>
                                  <a:lnTo>
                                    <a:pt x="5830" y="7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386640"/>
                            <a:ext cx="122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5834" y="749"/>
                                  </a:moveTo>
                                  <a:lnTo>
                                    <a:pt x="5830" y="749"/>
                                  </a:lnTo>
                                  <a:lnTo>
                                    <a:pt x="5815" y="759"/>
                                  </a:lnTo>
                                  <a:lnTo>
                                    <a:pt x="5820" y="764"/>
                                  </a:lnTo>
                                  <a:lnTo>
                                    <a:pt x="5834" y="7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83040"/>
                            <a:ext cx="1512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4">
                                  <a:moveTo>
                                    <a:pt x="5825" y="744"/>
                                  </a:moveTo>
                                  <a:lnTo>
                                    <a:pt x="5806" y="749"/>
                                  </a:lnTo>
                                  <a:lnTo>
                                    <a:pt x="5815" y="759"/>
                                  </a:lnTo>
                                  <a:lnTo>
                                    <a:pt x="5830" y="749"/>
                                  </a:lnTo>
                                  <a:lnTo>
                                    <a:pt x="5825" y="7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80520"/>
                            <a:ext cx="122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5825" y="740"/>
                                  </a:moveTo>
                                  <a:lnTo>
                                    <a:pt x="5806" y="744"/>
                                  </a:lnTo>
                                  <a:lnTo>
                                    <a:pt x="5806" y="749"/>
                                  </a:lnTo>
                                  <a:lnTo>
                                    <a:pt x="5825" y="749"/>
                                  </a:lnTo>
                                  <a:lnTo>
                                    <a:pt x="5825" y="7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4040"/>
                            <a:ext cx="151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9">
                                  <a:moveTo>
                                    <a:pt x="5820" y="730"/>
                                  </a:moveTo>
                                  <a:lnTo>
                                    <a:pt x="5801" y="735"/>
                                  </a:lnTo>
                                  <a:lnTo>
                                    <a:pt x="5806" y="740"/>
                                  </a:lnTo>
                                  <a:lnTo>
                                    <a:pt x="5810" y="749"/>
                                  </a:lnTo>
                                  <a:lnTo>
                                    <a:pt x="5825" y="740"/>
                                  </a:lnTo>
                                  <a:lnTo>
                                    <a:pt x="582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30960"/>
                            <a:ext cx="1440" cy="34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28">
                                  <a:moveTo>
                                    <a:pt x="5810" y="207"/>
                                  </a:moveTo>
                                  <a:lnTo>
                                    <a:pt x="5810" y="73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25272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840"/>
                            <a:ext cx="122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5806" y="197"/>
                                  </a:moveTo>
                                  <a:lnTo>
                                    <a:pt x="5801" y="202"/>
                                  </a:lnTo>
                                  <a:lnTo>
                                    <a:pt x="5801" y="207"/>
                                  </a:lnTo>
                                  <a:lnTo>
                                    <a:pt x="5820" y="207"/>
                                  </a:lnTo>
                                  <a:lnTo>
                                    <a:pt x="5820" y="202"/>
                                  </a:lnTo>
                                  <a:lnTo>
                                    <a:pt x="5806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836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5810" y="188"/>
                                  </a:moveTo>
                                  <a:lnTo>
                                    <a:pt x="5806" y="197"/>
                                  </a:lnTo>
                                  <a:lnTo>
                                    <a:pt x="5820" y="207"/>
                                  </a:lnTo>
                                  <a:lnTo>
                                    <a:pt x="5825" y="197"/>
                                  </a:lnTo>
                                  <a:lnTo>
                                    <a:pt x="5825" y="192"/>
                                  </a:lnTo>
                                  <a:lnTo>
                                    <a:pt x="581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5120"/>
                            <a:ext cx="122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5810" y="183"/>
                                  </a:moveTo>
                                  <a:lnTo>
                                    <a:pt x="5806" y="188"/>
                                  </a:lnTo>
                                  <a:lnTo>
                                    <a:pt x="5806" y="192"/>
                                  </a:lnTo>
                                  <a:lnTo>
                                    <a:pt x="5825" y="192"/>
                                  </a:lnTo>
                                  <a:lnTo>
                                    <a:pt x="5825" y="188"/>
                                  </a:lnTo>
                                  <a:lnTo>
                                    <a:pt x="581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12240"/>
                            <a:ext cx="122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5815" y="178"/>
                                  </a:moveTo>
                                  <a:lnTo>
                                    <a:pt x="5810" y="183"/>
                                  </a:lnTo>
                                  <a:lnTo>
                                    <a:pt x="5825" y="192"/>
                                  </a:lnTo>
                                  <a:lnTo>
                                    <a:pt x="5830" y="188"/>
                                  </a:lnTo>
                                  <a:lnTo>
                                    <a:pt x="581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9000"/>
                            <a:ext cx="122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5820" y="173"/>
                                  </a:moveTo>
                                  <a:lnTo>
                                    <a:pt x="5815" y="178"/>
                                  </a:lnTo>
                                  <a:lnTo>
                                    <a:pt x="5830" y="188"/>
                                  </a:lnTo>
                                  <a:lnTo>
                                    <a:pt x="5834" y="188"/>
                                  </a:lnTo>
                                  <a:lnTo>
                                    <a:pt x="582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576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5830" y="168"/>
                                  </a:moveTo>
                                  <a:lnTo>
                                    <a:pt x="5820" y="173"/>
                                  </a:lnTo>
                                  <a:lnTo>
                                    <a:pt x="5830" y="188"/>
                                  </a:lnTo>
                                  <a:lnTo>
                                    <a:pt x="5839" y="183"/>
                                  </a:lnTo>
                                  <a:lnTo>
                                    <a:pt x="5830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0"/>
                            <a:ext cx="900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5839" y="159"/>
                                  </a:moveTo>
                                  <a:lnTo>
                                    <a:pt x="5830" y="168"/>
                                  </a:lnTo>
                                  <a:lnTo>
                                    <a:pt x="5839" y="183"/>
                                  </a:lnTo>
                                  <a:lnTo>
                                    <a:pt x="5844" y="178"/>
                                  </a:lnTo>
                                  <a:lnTo>
                                    <a:pt x="5839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960" y="213480"/>
                            <a:ext cx="2412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78">
                                  <a:moveTo>
                                    <a:pt x="6233" y="485"/>
                                  </a:moveTo>
                                  <a:lnTo>
                                    <a:pt x="6223" y="485"/>
                                  </a:lnTo>
                                  <a:lnTo>
                                    <a:pt x="6214" y="653"/>
                                  </a:lnTo>
                                  <a:lnTo>
                                    <a:pt x="6218" y="663"/>
                                  </a:lnTo>
                                  <a:lnTo>
                                    <a:pt x="6242" y="639"/>
                                  </a:lnTo>
                                  <a:lnTo>
                                    <a:pt x="6252" y="500"/>
                                  </a:lnTo>
                                  <a:lnTo>
                                    <a:pt x="6233" y="4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960" y="213480"/>
                            <a:ext cx="2412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78">
                                  <a:moveTo>
                                    <a:pt x="6223" y="485"/>
                                  </a:moveTo>
                                  <a:lnTo>
                                    <a:pt x="6233" y="485"/>
                                  </a:lnTo>
                                  <a:lnTo>
                                    <a:pt x="6252" y="500"/>
                                  </a:lnTo>
                                  <a:lnTo>
                                    <a:pt x="6242" y="639"/>
                                  </a:lnTo>
                                  <a:lnTo>
                                    <a:pt x="6218" y="663"/>
                                  </a:lnTo>
                                  <a:lnTo>
                                    <a:pt x="6214" y="653"/>
                                  </a:lnTo>
                                  <a:lnTo>
                                    <a:pt x="6223" y="48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680" y="55800"/>
                            <a:ext cx="12888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34">
                                  <a:moveTo>
                                    <a:pt x="6458" y="245"/>
                                  </a:moveTo>
                                  <a:lnTo>
                                    <a:pt x="6262" y="245"/>
                                  </a:lnTo>
                                  <a:lnTo>
                                    <a:pt x="6257" y="250"/>
                                  </a:lnTo>
                                  <a:lnTo>
                                    <a:pt x="6276" y="279"/>
                                  </a:lnTo>
                                  <a:lnTo>
                                    <a:pt x="6439" y="279"/>
                                  </a:lnTo>
                                  <a:lnTo>
                                    <a:pt x="6458" y="250"/>
                                  </a:lnTo>
                                  <a:lnTo>
                                    <a:pt x="6458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680" y="55800"/>
                            <a:ext cx="12888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34">
                                  <a:moveTo>
                                    <a:pt x="6257" y="250"/>
                                  </a:moveTo>
                                  <a:lnTo>
                                    <a:pt x="6262" y="245"/>
                                  </a:lnTo>
                                  <a:lnTo>
                                    <a:pt x="6458" y="245"/>
                                  </a:lnTo>
                                  <a:lnTo>
                                    <a:pt x="6458" y="250"/>
                                  </a:lnTo>
                                  <a:lnTo>
                                    <a:pt x="6439" y="279"/>
                                  </a:lnTo>
                                  <a:lnTo>
                                    <a:pt x="6276" y="279"/>
                                  </a:lnTo>
                                  <a:lnTo>
                                    <a:pt x="6257" y="2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360" y="55800"/>
                            <a:ext cx="12888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34">
                                  <a:moveTo>
                                    <a:pt x="6746" y="245"/>
                                  </a:moveTo>
                                  <a:lnTo>
                                    <a:pt x="6550" y="245"/>
                                  </a:lnTo>
                                  <a:lnTo>
                                    <a:pt x="6545" y="250"/>
                                  </a:lnTo>
                                  <a:lnTo>
                                    <a:pt x="6564" y="279"/>
                                  </a:lnTo>
                                  <a:lnTo>
                                    <a:pt x="6727" y="279"/>
                                  </a:lnTo>
                                  <a:lnTo>
                                    <a:pt x="6746" y="250"/>
                                  </a:lnTo>
                                  <a:lnTo>
                                    <a:pt x="6746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360" y="55800"/>
                            <a:ext cx="12888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34">
                                  <a:moveTo>
                                    <a:pt x="6545" y="250"/>
                                  </a:moveTo>
                                  <a:lnTo>
                                    <a:pt x="6550" y="245"/>
                                  </a:lnTo>
                                  <a:lnTo>
                                    <a:pt x="6746" y="245"/>
                                  </a:lnTo>
                                  <a:lnTo>
                                    <a:pt x="6746" y="250"/>
                                  </a:lnTo>
                                  <a:lnTo>
                                    <a:pt x="6727" y="279"/>
                                  </a:lnTo>
                                  <a:lnTo>
                                    <a:pt x="6564" y="279"/>
                                  </a:lnTo>
                                  <a:lnTo>
                                    <a:pt x="6545" y="2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0" y="68760"/>
                            <a:ext cx="2412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82">
                                  <a:moveTo>
                                    <a:pt x="6242" y="264"/>
                                  </a:moveTo>
                                  <a:lnTo>
                                    <a:pt x="6233" y="269"/>
                                  </a:lnTo>
                                  <a:lnTo>
                                    <a:pt x="6228" y="442"/>
                                  </a:lnTo>
                                  <a:lnTo>
                                    <a:pt x="6233" y="447"/>
                                  </a:lnTo>
                                  <a:lnTo>
                                    <a:pt x="6257" y="428"/>
                                  </a:lnTo>
                                  <a:lnTo>
                                    <a:pt x="6266" y="293"/>
                                  </a:lnTo>
                                  <a:lnTo>
                                    <a:pt x="6242" y="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0" y="68760"/>
                            <a:ext cx="2412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82">
                                  <a:moveTo>
                                    <a:pt x="6238" y="269"/>
                                  </a:moveTo>
                                  <a:lnTo>
                                    <a:pt x="6233" y="269"/>
                                  </a:lnTo>
                                  <a:lnTo>
                                    <a:pt x="6242" y="264"/>
                                  </a:lnTo>
                                  <a:lnTo>
                                    <a:pt x="6266" y="293"/>
                                  </a:lnTo>
                                  <a:lnTo>
                                    <a:pt x="6257" y="428"/>
                                  </a:lnTo>
                                  <a:lnTo>
                                    <a:pt x="6233" y="447"/>
                                  </a:lnTo>
                                  <a:lnTo>
                                    <a:pt x="6228" y="442"/>
                                  </a:lnTo>
                                  <a:lnTo>
                                    <a:pt x="6233" y="269"/>
                                  </a:lnTo>
                                  <a:lnTo>
                                    <a:pt x="6238" y="2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2120" y="213480"/>
                            <a:ext cx="2412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82">
                                  <a:moveTo>
                                    <a:pt x="6746" y="485"/>
                                  </a:moveTo>
                                  <a:lnTo>
                                    <a:pt x="6742" y="485"/>
                                  </a:lnTo>
                                  <a:lnTo>
                                    <a:pt x="6718" y="500"/>
                                  </a:lnTo>
                                  <a:lnTo>
                                    <a:pt x="6708" y="639"/>
                                  </a:lnTo>
                                  <a:lnTo>
                                    <a:pt x="6732" y="668"/>
                                  </a:lnTo>
                                  <a:lnTo>
                                    <a:pt x="6737" y="653"/>
                                  </a:lnTo>
                                  <a:lnTo>
                                    <a:pt x="6746" y="4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2120" y="213480"/>
                            <a:ext cx="2412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82">
                                  <a:moveTo>
                                    <a:pt x="6718" y="500"/>
                                  </a:moveTo>
                                  <a:lnTo>
                                    <a:pt x="6742" y="485"/>
                                  </a:lnTo>
                                  <a:lnTo>
                                    <a:pt x="6746" y="485"/>
                                  </a:lnTo>
                                  <a:lnTo>
                                    <a:pt x="6737" y="653"/>
                                  </a:lnTo>
                                  <a:lnTo>
                                    <a:pt x="6732" y="668"/>
                                  </a:lnTo>
                                  <a:lnTo>
                                    <a:pt x="6708" y="639"/>
                                  </a:lnTo>
                                  <a:lnTo>
                                    <a:pt x="6718" y="50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1120" y="68760"/>
                            <a:ext cx="2736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82">
                                  <a:moveTo>
                                    <a:pt x="6761" y="264"/>
                                  </a:moveTo>
                                  <a:lnTo>
                                    <a:pt x="6732" y="298"/>
                                  </a:lnTo>
                                  <a:lnTo>
                                    <a:pt x="6722" y="418"/>
                                  </a:lnTo>
                                  <a:lnTo>
                                    <a:pt x="6742" y="447"/>
                                  </a:lnTo>
                                  <a:lnTo>
                                    <a:pt x="6751" y="442"/>
                                  </a:lnTo>
                                  <a:lnTo>
                                    <a:pt x="6766" y="269"/>
                                  </a:lnTo>
                                  <a:lnTo>
                                    <a:pt x="6761" y="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1120" y="68760"/>
                            <a:ext cx="2736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82">
                                  <a:moveTo>
                                    <a:pt x="6732" y="298"/>
                                  </a:moveTo>
                                  <a:lnTo>
                                    <a:pt x="6761" y="264"/>
                                  </a:lnTo>
                                  <a:lnTo>
                                    <a:pt x="6766" y="269"/>
                                  </a:lnTo>
                                  <a:lnTo>
                                    <a:pt x="6751" y="442"/>
                                  </a:lnTo>
                                  <a:lnTo>
                                    <a:pt x="6742" y="447"/>
                                  </a:lnTo>
                                  <a:lnTo>
                                    <a:pt x="6722" y="418"/>
                                  </a:lnTo>
                                  <a:lnTo>
                                    <a:pt x="6732" y="29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0" y="320040"/>
                            <a:ext cx="1314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4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34">
                                  <a:moveTo>
                                    <a:pt x="6406" y="648"/>
                                  </a:moveTo>
                                  <a:lnTo>
                                    <a:pt x="6252" y="648"/>
                                  </a:lnTo>
                                  <a:lnTo>
                                    <a:pt x="6228" y="677"/>
                                  </a:lnTo>
                                  <a:lnTo>
                                    <a:pt x="6238" y="682"/>
                                  </a:lnTo>
                                  <a:lnTo>
                                    <a:pt x="6425" y="682"/>
                                  </a:lnTo>
                                  <a:lnTo>
                                    <a:pt x="6434" y="677"/>
                                  </a:lnTo>
                                  <a:lnTo>
                                    <a:pt x="6406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0" y="320040"/>
                            <a:ext cx="1314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4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34">
                                  <a:moveTo>
                                    <a:pt x="6252" y="648"/>
                                  </a:moveTo>
                                  <a:lnTo>
                                    <a:pt x="6406" y="648"/>
                                  </a:lnTo>
                                  <a:lnTo>
                                    <a:pt x="6434" y="677"/>
                                  </a:lnTo>
                                  <a:lnTo>
                                    <a:pt x="6425" y="682"/>
                                  </a:lnTo>
                                  <a:lnTo>
                                    <a:pt x="6238" y="682"/>
                                  </a:lnTo>
                                  <a:lnTo>
                                    <a:pt x="6228" y="677"/>
                                  </a:lnTo>
                                  <a:lnTo>
                                    <a:pt x="6252" y="64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000" y="320040"/>
                            <a:ext cx="13464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34">
                                  <a:moveTo>
                                    <a:pt x="6698" y="648"/>
                                  </a:moveTo>
                                  <a:lnTo>
                                    <a:pt x="6545" y="648"/>
                                  </a:lnTo>
                                  <a:lnTo>
                                    <a:pt x="6516" y="677"/>
                                  </a:lnTo>
                                  <a:lnTo>
                                    <a:pt x="6526" y="682"/>
                                  </a:lnTo>
                                  <a:lnTo>
                                    <a:pt x="6718" y="682"/>
                                  </a:lnTo>
                                  <a:lnTo>
                                    <a:pt x="6727" y="677"/>
                                  </a:lnTo>
                                  <a:lnTo>
                                    <a:pt x="6698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000" y="320040"/>
                            <a:ext cx="13464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34">
                                  <a:moveTo>
                                    <a:pt x="6545" y="648"/>
                                  </a:moveTo>
                                  <a:lnTo>
                                    <a:pt x="6698" y="648"/>
                                  </a:lnTo>
                                  <a:lnTo>
                                    <a:pt x="6727" y="677"/>
                                  </a:lnTo>
                                  <a:lnTo>
                                    <a:pt x="6718" y="682"/>
                                  </a:lnTo>
                                  <a:lnTo>
                                    <a:pt x="6526" y="682"/>
                                  </a:lnTo>
                                  <a:lnTo>
                                    <a:pt x="6516" y="677"/>
                                  </a:lnTo>
                                  <a:lnTo>
                                    <a:pt x="6545" y="64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560" y="15120"/>
                            <a:ext cx="501480" cy="37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148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" h="566">
                                  <a:moveTo>
                                    <a:pt x="6094" y="308"/>
                                  </a:moveTo>
                                  <a:lnTo>
                                    <a:pt x="6199" y="245"/>
                                  </a:lnTo>
                                  <a:lnTo>
                                    <a:pt x="6166" y="183"/>
                                  </a:lnTo>
                                  <a:lnTo>
                                    <a:pt x="6444" y="216"/>
                                  </a:lnTo>
                                  <a:lnTo>
                                    <a:pt x="6588" y="183"/>
                                  </a:lnTo>
                                  <a:lnTo>
                                    <a:pt x="6703" y="221"/>
                                  </a:lnTo>
                                  <a:lnTo>
                                    <a:pt x="6842" y="207"/>
                                  </a:lnTo>
                                  <a:lnTo>
                                    <a:pt x="6804" y="288"/>
                                  </a:lnTo>
                                  <a:lnTo>
                                    <a:pt x="6857" y="341"/>
                                  </a:lnTo>
                                  <a:lnTo>
                                    <a:pt x="6794" y="432"/>
                                  </a:lnTo>
                                  <a:lnTo>
                                    <a:pt x="6862" y="509"/>
                                  </a:lnTo>
                                  <a:lnTo>
                                    <a:pt x="6775" y="600"/>
                                  </a:lnTo>
                                  <a:lnTo>
                                    <a:pt x="6818" y="677"/>
                                  </a:lnTo>
                                  <a:lnTo>
                                    <a:pt x="6746" y="706"/>
                                  </a:lnTo>
                                  <a:lnTo>
                                    <a:pt x="6732" y="749"/>
                                  </a:lnTo>
                                  <a:lnTo>
                                    <a:pt x="6550" y="711"/>
                                  </a:lnTo>
                                  <a:lnTo>
                                    <a:pt x="6420" y="740"/>
                                  </a:lnTo>
                                  <a:lnTo>
                                    <a:pt x="6329" y="711"/>
                                  </a:lnTo>
                                  <a:lnTo>
                                    <a:pt x="6098" y="730"/>
                                  </a:lnTo>
                                  <a:lnTo>
                                    <a:pt x="6180" y="596"/>
                                  </a:lnTo>
                                  <a:lnTo>
                                    <a:pt x="6079" y="495"/>
                                  </a:lnTo>
                                  <a:lnTo>
                                    <a:pt x="6185" y="404"/>
                                  </a:lnTo>
                                  <a:lnTo>
                                    <a:pt x="6094" y="30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55pt;margin-top:7.45pt;width:87.05pt;height:31.9pt" coordorigin="5791,149" coordsize="1741,638">
                <v:group id="shape_0" style="position:absolute;left:5829;top:158;width:1660;height:2">
                  <v:shape id="shape_0" coordorigin="5839,168" coordsize="1642,0" path="m5839,168l7481,168e" stroked="t" o:allowincell="f" style="position:absolute;left:5829;top:158;width:1659;height:1;mso-wrap-style:none;v-text-anchor:middle;mso-position-horizontal-relative:page">
                    <v:fill o:detectmouseclick="t" on="false"/>
                    <v:stroke color="#25272a" weight="13320" joinstyle="round" endcap="flat"/>
                    <w10:wrap type="none"/>
                  </v:shape>
                </v:group>
                <v:group id="shape_0" style="position:absolute;left:7490;top:149;width:10;height:19">
                  <v:shape id="shape_0" coordorigin="7481,159" coordsize="10,19" path="m7486,159l7481,159l7481,178l7486,178l7490,164l7486,159xe" fillcolor="#25272a" stroked="f" o:allowincell="f" style="position:absolute;left:7490;top:149;width:9;height:18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7490;top:154;width:14;height:19">
                  <v:shape id="shape_0" coordorigin="7481,164" coordsize="14,19" path="m7490,164l7481,178l7486,183l7495,168l7490,164xe" fillcolor="#25272a" stroked="f" o:allowincell="f" style="position:absolute;left:7490;top:154;width:13;height:18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7495;top:158;width:19;height:19">
                  <v:shape id="shape_0" coordorigin="7486,168" coordsize="19,19" path="m7495,168l7486,183l7495,188l7505,173l7495,168xe" fillcolor="#25272a" stroked="f" o:allowincell="f" style="position:absolute;left:7495;top:158;width:18;height:18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7499;top:163;width:19;height:14">
                  <v:shape id="shape_0" coordorigin="7490,173" coordsize="19,14" path="m7505,173l7490,188l7495,188l7510,178l7505,173xe" fillcolor="#25272a" stroked="f" o:allowincell="f" style="position:absolute;left:7499;top:163;width:18;height:13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7504;top:168;width:24;height:14">
                  <v:shape id="shape_0" coordorigin="7495,178" coordsize="24,14" path="m7510,178l7495,188l7500,192l7519,188l7510,178xe" fillcolor="#25272a" stroked="f" o:allowincell="f" style="position:absolute;left:7504;top:168;width:23;height:13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7509;top:178;width:19;height:10">
                  <v:shape id="shape_0" coordorigin="7500,188" coordsize="19,10" path="m7519,188l7500,188l7500,197l7519,192l7519,188xe" fillcolor="#25272a" stroked="f" o:allowincell="f" style="position:absolute;left:7509;top:178;width:18;height:9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7509;top:178;width:24;height:19">
                  <v:shape id="shape_0" coordorigin="7500,188" coordsize="24,19" path="m7514,188l7500,197l7505,207l7524,202l7519,197l7514,188xe" fillcolor="#25272a" stroked="f" o:allowincell="f" style="position:absolute;left:7509;top:178;width:23;height:18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7523;top:193;width:2;height:544">
                  <v:shape id="shape_0" coordorigin="7514,202" coordsize="0,528" path="m7514,202l7514,730e" stroked="t" o:allowincell="f" style="position:absolute;left:7523;top:193;width:1;height:543;mso-wrap-style:none;v-text-anchor:middle;mso-position-horizontal-relative:page">
                    <v:fill o:detectmouseclick="t" on="false"/>
                    <v:stroke color="#25272a" weight="13320" joinstyle="round" endcap="flat"/>
                    <w10:wrap type="none"/>
                  </v:shape>
                </v:group>
                <v:group id="shape_0" style="position:absolute;left:7514;top:738;width:19;height:10">
                  <v:shape id="shape_0" coordorigin="7505,730" coordsize="19,10" path="m7524,730l7505,730l7505,735l7519,740l7524,735l7524,730xe" fillcolor="#25272a" stroked="f" o:allowincell="f" style="position:absolute;left:7514;top:738;width:18;height:9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7509;top:738;width:19;height:19">
                  <v:shape id="shape_0" coordorigin="7500,730" coordsize="19,19" path="m7505,730l7500,740l7500,744l7514,749l7519,740l7505,730xe" fillcolor="#25272a" stroked="f" o:allowincell="f" style="position:absolute;left:7509;top:738;width:18;height:18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7509;top:752;width:19;height:10">
                  <v:shape id="shape_0" coordorigin="7500,744" coordsize="19,10" path="m7519,744l7500,744l7500,749l7514,754l7519,749l7519,744xe" fillcolor="#25272a" stroked="f" o:allowincell="f" style="position:absolute;left:7509;top:752;width:18;height:9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7504;top:752;width:19;height:14">
                  <v:shape id="shape_0" coordorigin="7495,744" coordsize="19,14" path="m7500,744l7495,749l7510,759l7514,754l7500,744xe" fillcolor="#25272a" stroked="f" o:allowincell="f" style="position:absolute;left:7504;top:752;width:18;height:13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7499;top:758;width:19;height:14">
                  <v:shape id="shape_0" coordorigin="7490,749" coordsize="19,14" path="m7495,749l7490,749l7505,764l7510,759l7495,749xe" fillcolor="#25272a" stroked="f" o:allowincell="f" style="position:absolute;left:7499;top:758;width:18;height:13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7495;top:758;width:19;height:24">
                  <v:shape id="shape_0" coordorigin="7486,749" coordsize="19,24" path="m7495,749l7486,754l7490,773l7495,768l7505,764l7495,749xe" fillcolor="#25272a" stroked="f" o:allowincell="f" style="position:absolute;left:7495;top:758;width:18;height:23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7490;top:763;width:10;height:19">
                  <v:shape id="shape_0" coordorigin="7481,754" coordsize="10,19" path="m7490,754l7481,754l7486,773l7490,773l7490,754xe" fillcolor="#25272a" stroked="f" o:allowincell="f" style="position:absolute;left:7490;top:763;width:9;height:18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7485;top:763;width:14;height:24">
                  <v:shape id="shape_0" coordorigin="7476,754" coordsize="14,24" path="m7481,754l7476,759l7481,778l7490,768l7481,754xe" fillcolor="#25272a" stroked="f" o:allowincell="f" style="position:absolute;left:7485;top:763;width:13;height:23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5829;top:768;width:1660;height:19">
                  <v:shape id="shape_0" coordorigin="5839,759" coordsize="1642,19" path="m7481,759l5844,759l5839,773l5844,778l7481,778l7481,759xe" fillcolor="#25272a" stroked="f" o:allowincell="f" style="position:absolute;left:5829;top:768;width:1659;height:18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5824;top:763;width:14;height:19">
                  <v:shape id="shape_0" coordorigin="5834,754" coordsize="14,19" path="m5844,754l5839,754l5834,768l5839,773l5849,759l5844,754xe" fillcolor="#25272a" stroked="f" o:allowincell="f" style="position:absolute;left:5824;top:763;width:13;height:18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5820;top:763;width:10;height:19">
                  <v:shape id="shape_0" coordorigin="5830,754" coordsize="10,19" path="m5839,754l5834,754l5830,768l5834,773l5839,773l5839,754xe" fillcolor="#25272a" stroked="f" o:allowincell="f" style="position:absolute;left:5820;top:763;width:9;height:18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5810;top:758;width:19;height:19">
                  <v:shape id="shape_0" coordorigin="5820,749" coordsize="19,19" path="m5830,749l5820,764l5830,768l5839,754l5830,749xe" fillcolor="#25272a" stroked="f" o:allowincell="f" style="position:absolute;left:5810;top:758;width:18;height:18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5805;top:758;width:19;height:14">
                  <v:shape id="shape_0" coordorigin="5815,749" coordsize="19,14" path="m5834,749l5830,749l5815,759l5820,764l5834,749xe" fillcolor="#25272a" stroked="f" o:allowincell="f" style="position:absolute;left:5805;top:758;width:18;height:13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5796;top:752;width:24;height:14">
                  <v:shape id="shape_0" coordorigin="5806,744" coordsize="24,14" path="m5825,744l5806,749l5815,759l5830,749l5825,744xe" fillcolor="#25272a" stroked="f" o:allowincell="f" style="position:absolute;left:5796;top:752;width:23;height:13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5796;top:748;width:19;height:10">
                  <v:shape id="shape_0" coordorigin="5806,740" coordsize="19,10" path="m5825,740l5806,744l5806,749l5825,749l5825,740xe" fillcolor="#25272a" stroked="f" o:allowincell="f" style="position:absolute;left:5796;top:748;width:18;height:9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5791;top:738;width:24;height:19">
                  <v:shape id="shape_0" coordorigin="5801,730" coordsize="24,19" path="m5820,730l5801,735l5806,740l5810,749l5825,740l5820,730xe" fillcolor="#25272a" stroked="f" o:allowincell="f" style="position:absolute;left:5791;top:738;width:23;height:18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5800;top:198;width:2;height:544">
                  <v:shape id="shape_0" coordorigin="5810,207" coordsize="0,528" path="m5810,207l5810,735e" stroked="t" o:allowincell="f" style="position:absolute;left:5800;top:198;width:1;height:543;mso-wrap-style:none;v-text-anchor:middle;mso-position-horizontal-relative:page">
                    <v:fill o:detectmouseclick="t" on="false"/>
                    <v:stroke color="#25272a" weight="13320" joinstyle="round" endcap="flat"/>
                    <w10:wrap type="none"/>
                  </v:shape>
                </v:group>
                <v:group id="shape_0" style="position:absolute;left:5791;top:188;width:19;height:10">
                  <v:shape id="shape_0" coordorigin="5801,197" coordsize="19,10" path="m5806,197l5801,202l5801,207l5820,207l5820,202l5806,197xe" fillcolor="#25272a" stroked="f" o:allowincell="f" style="position:absolute;left:5791;top:188;width:18;height:9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5796;top:178;width:19;height:19">
                  <v:shape id="shape_0" coordorigin="5806,188" coordsize="19,19" path="m5810,188l5806,197l5820,207l5825,197l5825,192l5810,188xe" fillcolor="#25272a" stroked="f" o:allowincell="f" style="position:absolute;left:5796;top:178;width:18;height:18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5796;top:173;width:19;height:10">
                  <v:shape id="shape_0" coordorigin="5806,183" coordsize="19,10" path="m5810,183l5806,188l5806,192l5825,192l5825,188l5810,183xe" fillcolor="#25272a" stroked="f" o:allowincell="f" style="position:absolute;left:5796;top:173;width:18;height:9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5800;top:168;width:19;height:14">
                  <v:shape id="shape_0" coordorigin="5810,178" coordsize="19,14" path="m5815,178l5810,183l5825,192l5830,188l5815,178xe" fillcolor="#25272a" stroked="f" o:allowincell="f" style="position:absolute;left:5800;top:168;width:18;height:13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5805;top:163;width:19;height:14">
                  <v:shape id="shape_0" coordorigin="5815,173" coordsize="19,14" path="m5820,173l5815,178l5830,188l5834,188l5820,173xe" fillcolor="#25272a" stroked="f" o:allowincell="f" style="position:absolute;left:5805;top:163;width:18;height:13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5810;top:158;width:19;height:19">
                  <v:shape id="shape_0" coordorigin="5820,168" coordsize="19,19" path="m5830,168l5820,173l5830,188l5839,183l5830,168xe" fillcolor="#25272a" stroked="f" o:allowincell="f" style="position:absolute;left:5810;top:158;width:18;height:18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5820;top:149;width:14;height:24">
                  <v:shape id="shape_0" coordorigin="5830,159" coordsize="14,24" path="m5839,159l5830,168l5839,183l5844,178l5839,159xe" fillcolor="#25272a" stroked="f" o:allowincell="f" style="position:absolute;left:5820;top:149;width:13;height:23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6208;top:485;width:38;height:182">
                  <v:shape id="shape_0" coordorigin="6214,485" coordsize="38,178" path="m6233,485l6223,485l6214,653l6218,663l6242,639l6252,500l6233,485xe" fillcolor="#1f1916" stroked="f" o:allowincell="f" style="position:absolute;left:6208;top:485;width:37;height:181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6208;top:485;width:38;height:182">
                  <v:shape id="shape_0" coordorigin="6214,485" coordsize="38,178" path="m6223,485l6233,485l6252,500l6242,639l6218,663l6214,653l6223,485e" stroked="t" o:allowincell="f" style="position:absolute;left:6208;top:485;width:37;height:181;mso-wrap-style:none;v-text-anchor:middle;mso-position-horizontal-relative:page">
                    <v:fill o:detectmouseclick="t" on="false"/>
                    <v:stroke color="#1f1916" weight="3240" joinstyle="round" endcap="flat"/>
                    <w10:wrap type="none"/>
                  </v:shape>
                </v:group>
                <v:group id="shape_0" style="position:absolute;left:6252;top:237;width:203;height:34">
                  <v:shape id="shape_0" coordorigin="6257,245" coordsize="202,34" path="m6458,245l6262,245l6257,250l6276,279l6439,279l6458,250l6458,245xe" fillcolor="#1f1916" stroked="f" o:allowincell="f" style="position:absolute;left:6252;top:237;width:202;height:33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6252;top:237;width:203;height:34">
                  <v:shape id="shape_0" coordorigin="6257,245" coordsize="202,34" path="m6257,250l6262,245l6458,245l6458,250l6439,279l6276,279l6257,250e" stroked="t" o:allowincell="f" style="position:absolute;left:6252;top:237;width:202;height:33;mso-wrap-style:none;v-text-anchor:middle;mso-position-horizontal-relative:page">
                    <v:fill o:detectmouseclick="t" on="false"/>
                    <v:stroke color="#1f1916" weight="3240" joinstyle="round" endcap="flat"/>
                    <w10:wrap type="none"/>
                  </v:shape>
                </v:group>
                <v:group id="shape_0" style="position:absolute;left:6543;top:237;width:203;height:34">
                  <v:shape id="shape_0" coordorigin="6545,245" coordsize="202,34" path="m6746,245l6550,245l6545,250l6564,279l6727,279l6746,250l6746,245xe" fillcolor="#1f1916" stroked="f" o:allowincell="f" style="position:absolute;left:6543;top:237;width:202;height:33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6543;top:237;width:203;height:34">
                  <v:shape id="shape_0" coordorigin="6545,245" coordsize="202,34" path="m6545,250l6550,245l6746,245l6746,250l6727,279l6564,279l6545,250e" stroked="t" o:allowincell="f" style="position:absolute;left:6543;top:237;width:202;height:33;mso-wrap-style:none;v-text-anchor:middle;mso-position-horizontal-relative:page">
                    <v:fill o:detectmouseclick="t" on="false"/>
                    <v:stroke color="#1f1916" weight="3240" joinstyle="round" endcap="flat"/>
                    <w10:wrap type="none"/>
                  </v:shape>
                </v:group>
                <v:group id="shape_0" style="position:absolute;left:6222;top:257;width:38;height:186">
                  <v:shape id="shape_0" coordorigin="6228,264" coordsize="38,182" path="m6242,264l6233,269l6228,442l6233,447l6257,428l6266,293l6242,264xe" fillcolor="#1f1916" stroked="f" o:allowincell="f" style="position:absolute;left:6222;top:257;width:37;height:185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6222;top:257;width:38;height:186">
                  <v:shape id="shape_0" coordorigin="6228,264" coordsize="38,182" path="m6238,269l6233,269l6242,264l6266,293l6257,428l6233,447l6228,442l6233,269l6238,269e" stroked="t" o:allowincell="f" style="position:absolute;left:6222;top:257;width:37;height:185;mso-wrap-style:none;v-text-anchor:middle;mso-position-horizontal-relative:page">
                    <v:fill o:detectmouseclick="t" on="false"/>
                    <v:stroke color="#1f1916" weight="3240" joinstyle="round" endcap="flat"/>
                    <w10:wrap type="none"/>
                  </v:shape>
                </v:group>
                <v:group id="shape_0" style="position:absolute;left:6708;top:485;width:38;height:186">
                  <v:shape id="shape_0" coordorigin="6708,485" coordsize="38,182" path="m6746,485l6742,485l6718,500l6708,639l6732,668l6737,653l6746,485xe" fillcolor="#1f1916" stroked="f" o:allowincell="f" style="position:absolute;left:6708;top:485;width:37;height:185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6708;top:485;width:38;height:186">
                  <v:shape id="shape_0" coordorigin="6708,485" coordsize="38,182" path="m6718,500l6742,485l6746,485l6737,653l6732,668l6708,639l6718,500e" stroked="t" o:allowincell="f" style="position:absolute;left:6708;top:485;width:37;height:185;mso-wrap-style:none;v-text-anchor:middle;mso-position-horizontal-relative:page">
                    <v:fill o:detectmouseclick="t" on="false"/>
                    <v:stroke color="#1f1916" weight="3240" joinstyle="round" endcap="flat"/>
                    <w10:wrap type="none"/>
                  </v:shape>
                </v:group>
                <v:group id="shape_0" style="position:absolute;left:6722;top:257;width:43;height:186">
                  <v:shape id="shape_0" coordorigin="6722,264" coordsize="43,182" path="m6761,264l6732,298l6722,418l6742,447l6751,442l6766,269l6761,264xe" fillcolor="#1f1916" stroked="f" o:allowincell="f" style="position:absolute;left:6722;top:257;width:42;height:185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6722;top:257;width:43;height:186">
                  <v:shape id="shape_0" coordorigin="6722,264" coordsize="43,182" path="m6732,298l6761,264l6766,269l6751,442l6742,447l6722,418l6732,298e" stroked="t" o:allowincell="f" style="position:absolute;left:6722;top:257;width:42;height:185;mso-wrap-style:none;v-text-anchor:middle;mso-position-horizontal-relative:page">
                    <v:fill o:detectmouseclick="t" on="false"/>
                    <v:stroke color="#1f1916" weight="3240" joinstyle="round" endcap="flat"/>
                    <w10:wrap type="none"/>
                  </v:shape>
                </v:group>
                <v:group id="shape_0" style="position:absolute;left:6222;top:653;width:207;height:34">
                  <v:shape id="shape_0" coordorigin="6228,648" coordsize="206,34" path="m6406,648l6252,648l6228,677l6238,682l6425,682l6434,677l6406,648xe" fillcolor="#1f1916" stroked="f" o:allowincell="f" style="position:absolute;left:6222;top:653;width:206;height:33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6222;top:653;width:207;height:34">
                  <v:shape id="shape_0" coordorigin="6228,648" coordsize="206,34" path="m6252,648l6406,648l6434,677l6425,682l6238,682l6228,677l6252,648e" stroked="t" o:allowincell="f" style="position:absolute;left:6222;top:653;width:206;height:33;mso-wrap-style:none;v-text-anchor:middle;mso-position-horizontal-relative:page">
                    <v:fill o:detectmouseclick="t" on="false"/>
                    <v:stroke color="#1f1916" weight="3240" joinstyle="round" endcap="flat"/>
                    <w10:wrap type="none"/>
                  </v:shape>
                </v:group>
                <v:group id="shape_0" style="position:absolute;left:6514;top:653;width:212;height:34">
                  <v:shape id="shape_0" coordorigin="6516,648" coordsize="211,34" path="m6698,648l6545,648l6516,677l6526,682l6718,682l6727,677l6698,648xe" fillcolor="#1f1916" stroked="f" o:allowincell="f" style="position:absolute;left:6514;top:653;width:211;height:33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6514;top:653;width:212;height:34">
                  <v:shape id="shape_0" coordorigin="6516,648" coordsize="211,34" path="m6545,648l6698,648l6727,677l6718,682l6526,682l6516,677l6545,648e" stroked="t" o:allowincell="f" style="position:absolute;left:6514;top:653;width:211;height:33;mso-wrap-style:none;v-text-anchor:middle;mso-position-horizontal-relative:page">
                    <v:fill o:detectmouseclick="t" on="false"/>
                    <v:stroke color="#1f1916" weight="3240" joinstyle="round" endcap="flat"/>
                    <w10:wrap type="none"/>
                  </v:shape>
                </v:group>
                <v:group id="shape_0" style="position:absolute;left:6072;top:173;width:790;height:583">
                  <v:shape id="shape_0" coordorigin="6079,183" coordsize="782,566" path="m6094,308l6199,245l6166,183l6444,216l6588,183l6703,221l6842,207l6804,288l6857,341l6794,432l6862,509l6775,600l6818,677l6746,706l6732,749l6550,711l6420,740l6329,711l6098,730l6180,596l6079,495l6185,404l6094,308e" stroked="t" o:allowincell="f" style="position:absolute;left:6072;top:173;width:789;height:582;mso-wrap-style:none;v-text-anchor:middle;mso-position-horizontal-relative:page">
                    <v:fill o:detectmouseclick="t" on="false"/>
                    <v:stroke color="#1f1916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4"/>
          <w:lang w:val="ru-RU"/>
        </w:rPr>
        <w:t>Если вы только учитесь играть в шахматы, компьютер может подсказать, какие у вас есть доступные ходы</w:t>
      </w:r>
      <w:r>
        <w:rPr>
          <w:lang w:val="ru-RU"/>
        </w:rPr>
        <w:t xml:space="preserve">. </w:t>
      </w:r>
      <w:r>
        <w:rPr>
          <w:spacing w:val="-4"/>
          <w:lang w:val="ru-RU"/>
        </w:rPr>
        <w:t>Нажмите</w:t>
      </w:r>
      <w:r>
        <w:rPr>
          <w:spacing w:val="-1"/>
          <w:lang w:val="ru-RU"/>
        </w:rPr>
        <w:t xml:space="preserve"> </w:t>
      </w:r>
      <w:r>
        <w:rPr>
          <w:b/>
          <w:bCs/>
          <w:spacing w:val="-5"/>
        </w:rPr>
        <w:t>WHERE</w:t>
      </w:r>
      <w:r>
        <w:rPr>
          <w:b/>
          <w:bCs/>
          <w:spacing w:val="-5"/>
          <w:lang w:val="ru-RU"/>
        </w:rPr>
        <w:t>?</w:t>
      </w:r>
      <w:r>
        <w:rPr>
          <w:lang w:val="ru-RU"/>
        </w:rPr>
        <w:t>, и на экране появится</w:t>
      </w:r>
      <w:r>
        <w:rPr>
          <w:spacing w:val="-4"/>
          <w:lang w:val="ru-RU"/>
        </w:rPr>
        <w:t>:</w:t>
      </w:r>
    </w:p>
    <w:p>
      <w:pPr>
        <w:pStyle w:val="Normal"/>
        <w:spacing w:lineRule="exact" w:line="240" w:before="9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7"/>
        <w:ind w:left="110" w:right="117" w:hanging="0"/>
        <w:jc w:val="both"/>
        <w:rPr>
          <w:lang w:val="ru-RU"/>
        </w:rPr>
      </w:pPr>
      <w:r>
        <w:rPr>
          <w:spacing w:val="-4"/>
          <w:lang w:val="ru-RU"/>
        </w:rPr>
        <w:t>Теперь нажмите одной из ваших фигур на ее поле. Если фигура не может ходить, дисплей отобразит</w:t>
      </w:r>
      <w:r>
        <w:rPr>
          <w:spacing w:val="-2"/>
          <w:lang w:val="ru-RU"/>
        </w:rPr>
        <w:t xml:space="preserve"> «</w:t>
      </w:r>
      <w:r>
        <w:rPr>
          <w:b/>
          <w:bCs/>
          <w:lang w:val="ru-RU"/>
        </w:rPr>
        <w:t>-</w:t>
      </w:r>
      <w:r>
        <w:rPr>
          <w:b/>
          <w:bCs/>
          <w:spacing w:val="4"/>
          <w:lang w:val="ru-RU"/>
        </w:rPr>
        <w:t xml:space="preserve"> </w:t>
      </w:r>
      <w:r>
        <w:rPr>
          <w:b/>
          <w:bCs/>
          <w:lang w:val="ru-RU"/>
        </w:rPr>
        <w:t>-</w:t>
      </w:r>
      <w:r>
        <w:rPr>
          <w:b/>
          <w:bCs/>
          <w:spacing w:val="4"/>
          <w:lang w:val="ru-RU"/>
        </w:rPr>
        <w:t xml:space="preserve"> </w:t>
      </w:r>
      <w:r>
        <w:rPr>
          <w:b/>
          <w:bCs/>
          <w:lang w:val="ru-RU"/>
        </w:rPr>
        <w:t>-</w:t>
      </w:r>
      <w:r>
        <w:rPr>
          <w:b/>
          <w:bCs/>
          <w:spacing w:val="4"/>
          <w:lang w:val="ru-RU"/>
        </w:rPr>
        <w:t xml:space="preserve"> </w:t>
      </w:r>
      <w:r>
        <w:rPr>
          <w:b/>
          <w:bCs/>
          <w:lang w:val="ru-RU"/>
        </w:rPr>
        <w:t>-</w:t>
      </w:r>
      <w:r>
        <w:rPr>
          <w:b/>
          <w:bCs/>
          <w:spacing w:val="3"/>
          <w:lang w:val="ru-RU"/>
        </w:rPr>
        <w:t xml:space="preserve"> </w:t>
      </w:r>
      <w:r>
        <w:rPr>
          <w:lang w:val="ru-RU"/>
        </w:rPr>
        <w:t xml:space="preserve">», а компьютер скажет (например) </w:t>
      </w:r>
      <w:r>
        <w:rPr>
          <w:spacing w:val="-6"/>
          <w:lang w:val="ru-RU"/>
        </w:rPr>
        <w:t>“</w:t>
      </w:r>
      <w:r>
        <w:rPr>
          <w:spacing w:val="-5"/>
        </w:rPr>
        <w:t>Y</w:t>
      </w:r>
      <w:r>
        <w:rPr>
          <w:spacing w:val="-4"/>
        </w:rPr>
        <w:t>ou</w:t>
      </w:r>
      <w:r>
        <w:rPr/>
        <w:t>r</w:t>
      </w:r>
      <w:r>
        <w:rPr>
          <w:lang w:val="ru-RU"/>
        </w:rPr>
        <w:t xml:space="preserve"> </w:t>
      </w:r>
      <w:r>
        <w:rPr>
          <w:spacing w:val="-4"/>
        </w:rPr>
        <w:t>roo</w:t>
      </w:r>
      <w:r>
        <w:rPr/>
        <w:t>k</w:t>
      </w:r>
      <w:r>
        <w:rPr>
          <w:lang w:val="ru-RU"/>
        </w:rPr>
        <w:t xml:space="preserve"> </w:t>
      </w:r>
      <w:r>
        <w:rPr>
          <w:spacing w:val="-4"/>
        </w:rPr>
        <w:t>o</w:t>
      </w:r>
      <w:r>
        <w:rPr/>
        <w:t>n</w:t>
      </w:r>
      <w:r>
        <w:rPr>
          <w:lang w:val="ru-RU"/>
        </w:rPr>
        <w:t xml:space="preserve"> </w:t>
      </w:r>
      <w:r>
        <w:rPr>
          <w:spacing w:val="-4"/>
        </w:rPr>
        <w:t>h</w:t>
      </w:r>
      <w:r>
        <w:rPr>
          <w:lang w:val="ru-RU"/>
        </w:rPr>
        <w:t>1</w:t>
      </w:r>
      <w:r>
        <w:rPr>
          <w:spacing w:val="-1"/>
          <w:lang w:val="ru-RU"/>
        </w:rPr>
        <w:t xml:space="preserve"> </w:t>
      </w:r>
      <w:r>
        <w:rPr>
          <w:spacing w:val="-5"/>
        </w:rPr>
        <w:t>canno</w:t>
      </w:r>
      <w:r>
        <w:rPr/>
        <w:t>t</w:t>
      </w:r>
      <w:r>
        <w:rPr>
          <w:lang w:val="ru-RU"/>
        </w:rPr>
        <w:t xml:space="preserve"> </w:t>
      </w:r>
      <w:r>
        <w:rPr>
          <w:spacing w:val="-8"/>
        </w:rPr>
        <w:t>m</w:t>
      </w:r>
      <w:r>
        <w:rPr>
          <w:spacing w:val="-5"/>
        </w:rPr>
        <w:t>ove</w:t>
      </w:r>
      <w:r>
        <w:rPr>
          <w:spacing w:val="-5"/>
          <w:lang w:val="ru-RU"/>
        </w:rPr>
        <w:t>.</w:t>
      </w:r>
      <w:r>
        <w:rPr>
          <w:lang w:val="ru-RU"/>
        </w:rPr>
        <w:t xml:space="preserve">” (Ладья на </w:t>
      </w:r>
      <w:r>
        <w:rPr>
          <w:rFonts w:eastAsia="MS Mincho;ＭＳ 明朝"/>
          <w:lang w:eastAsia="ja-JP"/>
        </w:rPr>
        <w:t>h</w:t>
      </w:r>
      <w:r>
        <w:rPr>
          <w:rFonts w:eastAsia="MS Mincho;ＭＳ 明朝"/>
          <w:lang w:val="ru-RU" w:eastAsia="ja-JP"/>
        </w:rPr>
        <w:t xml:space="preserve">1 </w:t>
      </w:r>
      <w:r>
        <w:rPr>
          <w:rFonts w:eastAsia="MS Mincho;ＭＳ 明朝"/>
          <w:lang w:val="ru-RU" w:eastAsia="ja-JP"/>
        </w:rPr>
        <w:t>не может ходить). Если доступные ходы есть, компьютер скажет об одном из них, например:</w:t>
      </w:r>
      <w:r>
        <w:rPr>
          <w:spacing w:val="-6"/>
          <w:lang w:val="ru-RU"/>
        </w:rPr>
        <w:t xml:space="preserve"> “</w:t>
      </w:r>
      <w:r>
        <w:rPr>
          <w:spacing w:val="-5"/>
        </w:rPr>
        <w:t>Y</w:t>
      </w:r>
      <w:r>
        <w:rPr>
          <w:spacing w:val="-4"/>
        </w:rPr>
        <w:t>our</w:t>
      </w:r>
      <w:r>
        <w:rPr>
          <w:spacing w:val="-4"/>
          <w:lang w:val="ru-RU"/>
        </w:rPr>
        <w:t xml:space="preserve"> </w:t>
      </w:r>
      <w:r>
        <w:rPr>
          <w:spacing w:val="-5"/>
        </w:rPr>
        <w:t>knigh</w:t>
      </w:r>
      <w:r>
        <w:rPr/>
        <w:t>t</w:t>
      </w:r>
      <w:r>
        <w:rPr>
          <w:spacing w:val="-8"/>
          <w:lang w:val="ru-RU"/>
        </w:rPr>
        <w:t xml:space="preserve"> </w:t>
      </w:r>
      <w:r>
        <w:rPr>
          <w:spacing w:val="-4"/>
        </w:rPr>
        <w:t>o</w:t>
      </w:r>
      <w:r>
        <w:rPr/>
        <w:t>n</w:t>
      </w:r>
      <w:r>
        <w:rPr>
          <w:spacing w:val="-8"/>
          <w:lang w:val="ru-RU"/>
        </w:rPr>
        <w:t xml:space="preserve"> </w:t>
      </w:r>
      <w:r>
        <w:rPr>
          <w:spacing w:val="-4"/>
        </w:rPr>
        <w:t>b</w:t>
      </w:r>
      <w:r>
        <w:rPr>
          <w:lang w:val="ru-RU"/>
        </w:rPr>
        <w:t>1</w:t>
      </w:r>
      <w:r>
        <w:rPr>
          <w:spacing w:val="-7"/>
          <w:lang w:val="ru-RU"/>
        </w:rPr>
        <w:t xml:space="preserve"> </w:t>
      </w:r>
      <w:r>
        <w:rPr>
          <w:spacing w:val="-5"/>
        </w:rPr>
        <w:t>coul</w:t>
      </w:r>
      <w:r>
        <w:rPr/>
        <w:t>d</w:t>
      </w:r>
      <w:r>
        <w:rPr>
          <w:spacing w:val="-8"/>
          <w:lang w:val="ru-RU"/>
        </w:rPr>
        <w:t xml:space="preserve"> </w:t>
      </w:r>
      <w:r>
        <w:rPr>
          <w:spacing w:val="-8"/>
        </w:rPr>
        <w:t>m</w:t>
      </w:r>
      <w:r>
        <w:rPr>
          <w:spacing w:val="-5"/>
        </w:rPr>
        <w:t>ov</w:t>
      </w:r>
      <w:r>
        <w:rPr/>
        <w:t>e</w:t>
      </w:r>
      <w:r>
        <w:rPr>
          <w:spacing w:val="-7"/>
          <w:lang w:val="ru-RU"/>
        </w:rPr>
        <w:t xml:space="preserve"> </w:t>
      </w:r>
      <w:r>
        <w:rPr>
          <w:spacing w:val="-5"/>
        </w:rPr>
        <w:t>t</w:t>
      </w:r>
      <w:r>
        <w:rPr/>
        <w:t>o</w:t>
      </w:r>
      <w:r>
        <w:rPr>
          <w:spacing w:val="-8"/>
          <w:lang w:val="ru-RU"/>
        </w:rPr>
        <w:t xml:space="preserve"> </w:t>
      </w:r>
      <w:r>
        <w:rPr>
          <w:spacing w:val="-5"/>
        </w:rPr>
        <w:t>c</w:t>
      </w:r>
      <w:r>
        <w:rPr>
          <w:spacing w:val="-5"/>
          <w:lang w:val="ru-RU"/>
        </w:rPr>
        <w:t>3.</w:t>
      </w:r>
      <w:r>
        <w:rPr>
          <w:lang w:val="ru-RU"/>
        </w:rPr>
        <w:t xml:space="preserve">” (Конь на </w:t>
      </w:r>
      <w:r>
        <w:rPr>
          <w:rFonts w:eastAsia="MS Mincho;ＭＳ 明朝"/>
          <w:lang w:val="ru-RU" w:eastAsia="ja-JP"/>
        </w:rPr>
        <w:t>b</w:t>
      </w:r>
      <w:r>
        <w:rPr>
          <w:lang w:val="ru-RU"/>
        </w:rPr>
        <w:t>1 может пойти на c3). Ход также появится на дисплее.</w:t>
      </w:r>
    </w:p>
    <w:p>
      <w:pPr>
        <w:pStyle w:val="Normal"/>
        <w:spacing w:lineRule="exact" w:line="110" w:before="10" w:after="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TextBody"/>
        <w:ind w:left="110" w:right="4303" w:hanging="0"/>
        <w:jc w:val="both"/>
        <w:rPr/>
      </w:pPr>
      <w:r>
        <w:rPr>
          <w:spacing w:val="-4"/>
          <w:lang w:val="ru-RU"/>
        </w:rPr>
        <w:t>У вас три варианта</w:t>
      </w:r>
      <w:r>
        <w:rPr/>
        <w:t>: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166" w:leader="none"/>
        </w:tabs>
        <w:spacing w:lineRule="auto" w:line="247" w:before="88" w:after="0"/>
        <w:ind w:left="1188" w:right="116" w:hanging="358"/>
        <w:jc w:val="both"/>
        <w:rPr/>
      </w:pPr>
      <w:r>
        <w:rPr>
          <w:spacing w:val="-4"/>
          <w:lang w:val="ru-RU"/>
        </w:rPr>
        <w:t>Нажать на любое поле, на которое фигура может пойти. Компьютер считает, что вы идете на это поле. Если</w:t>
      </w:r>
      <w:r>
        <w:rPr>
          <w:spacing w:val="-4"/>
        </w:rPr>
        <w:t xml:space="preserve"> </w:t>
      </w:r>
      <w:r>
        <w:rPr>
          <w:spacing w:val="-4"/>
          <w:lang w:val="ru-RU"/>
        </w:rPr>
        <w:t>это</w:t>
      </w:r>
      <w:r>
        <w:rPr>
          <w:spacing w:val="-4"/>
        </w:rPr>
        <w:t xml:space="preserve"> «</w:t>
      </w:r>
      <w:r>
        <w:rPr>
          <w:spacing w:val="-4"/>
          <w:lang w:val="ru-RU"/>
        </w:rPr>
        <w:t>особый</w:t>
      </w:r>
      <w:r>
        <w:rPr>
          <w:spacing w:val="-4"/>
        </w:rPr>
        <w:t xml:space="preserve">» </w:t>
      </w:r>
      <w:r>
        <w:rPr>
          <w:spacing w:val="-4"/>
          <w:lang w:val="ru-RU"/>
        </w:rPr>
        <w:t>ход</w:t>
      </w:r>
      <w:r>
        <w:rPr>
          <w:spacing w:val="-4"/>
        </w:rPr>
        <w:t xml:space="preserve">, </w:t>
      </w:r>
      <w:r>
        <w:rPr>
          <w:spacing w:val="-4"/>
          <w:lang w:val="ru-RU"/>
        </w:rPr>
        <w:t>компьютер</w:t>
      </w:r>
      <w:r>
        <w:rPr>
          <w:spacing w:val="-4"/>
        </w:rPr>
        <w:t xml:space="preserve"> </w:t>
      </w:r>
      <w:r>
        <w:rPr>
          <w:spacing w:val="-4"/>
          <w:lang w:val="ru-RU"/>
        </w:rPr>
        <w:t>попросит</w:t>
      </w:r>
      <w:r>
        <w:rPr>
          <w:spacing w:val="-4"/>
        </w:rPr>
        <w:t xml:space="preserve"> </w:t>
      </w:r>
      <w:r>
        <w:rPr>
          <w:spacing w:val="-4"/>
          <w:lang w:val="ru-RU"/>
        </w:rPr>
        <w:t>завершить</w:t>
      </w:r>
      <w:r>
        <w:rPr>
          <w:spacing w:val="-4"/>
        </w:rPr>
        <w:t xml:space="preserve"> </w:t>
      </w:r>
      <w:r>
        <w:rPr>
          <w:spacing w:val="-4"/>
          <w:lang w:val="ru-RU"/>
        </w:rPr>
        <w:t>его</w:t>
      </w:r>
      <w:r>
        <w:rPr>
          <w:spacing w:val="-4"/>
        </w:rPr>
        <w:t>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182" w:leader="none"/>
        </w:tabs>
        <w:spacing w:lineRule="auto" w:line="247"/>
        <w:ind w:left="1188" w:right="116" w:hanging="358"/>
        <w:jc w:val="both"/>
        <w:rPr/>
      </w:pPr>
      <w:r>
        <w:rPr>
          <w:spacing w:val="-4"/>
          <w:lang w:val="ru-RU"/>
        </w:rPr>
        <w:t>Еще раз нажать этой фигурой на ее поле. Компьютер назовет другой возможный ход</w:t>
      </w:r>
      <w:r>
        <w:rPr>
          <w:lang w:val="ru-RU"/>
        </w:rPr>
        <w:t>, если таковой имеется.</w:t>
      </w:r>
      <w:r>
        <w:rPr>
          <w:spacing w:val="27"/>
          <w:lang w:val="ru-RU"/>
        </w:rPr>
        <w:t xml:space="preserve"> </w:t>
      </w:r>
      <w:r>
        <w:rPr>
          <w:spacing w:val="-4"/>
          <w:lang w:val="ru-RU"/>
        </w:rPr>
        <w:t>Продолжайте нажимать, чтобы услышать все возможные ходы по кругу</w:t>
      </w:r>
      <w:r>
        <w:rPr>
          <w:spacing w:val="-5"/>
        </w:rPr>
        <w:t>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276" w:leader="none"/>
        </w:tabs>
        <w:spacing w:lineRule="auto" w:line="247"/>
        <w:ind w:left="1188" w:right="116" w:hanging="358"/>
        <w:jc w:val="both"/>
        <w:rPr>
          <w:lang w:val="ru-RU"/>
        </w:rPr>
      </w:pPr>
      <w:r>
        <w:rPr>
          <w:spacing w:val="-4"/>
          <w:lang w:val="ru-RU"/>
        </w:rPr>
        <w:t>Нажать другой фигурой на ее поле, чтобы узнать, есть ли у нее ходы. Если возможен «особый» ход</w:t>
      </w:r>
      <w:r>
        <w:rPr>
          <w:spacing w:val="-11"/>
          <w:lang w:val="ru-RU"/>
        </w:rPr>
        <w:t xml:space="preserve"> </w:t>
      </w:r>
      <w:r>
        <w:rPr>
          <w:spacing w:val="-5"/>
          <w:lang w:val="ru-RU"/>
        </w:rPr>
        <w:t>(см раздел</w:t>
      </w:r>
      <w:r>
        <w:rPr>
          <w:spacing w:val="-11"/>
          <w:lang w:val="ru-RU"/>
        </w:rPr>
        <w:t xml:space="preserve"> </w:t>
      </w:r>
      <w:r>
        <w:rPr>
          <w:spacing w:val="-4"/>
          <w:lang w:val="ru-RU"/>
        </w:rPr>
        <w:t>1.5)</w:t>
      </w:r>
      <w:r>
        <w:rPr>
          <w:lang w:val="ru-RU"/>
        </w:rPr>
        <w:t>,</w:t>
      </w:r>
      <w:r>
        <w:rPr>
          <w:spacing w:val="-12"/>
          <w:lang w:val="ru-RU"/>
        </w:rPr>
        <w:t xml:space="preserve"> он будет озвучен полностью, например</w:t>
      </w:r>
      <w:r>
        <w:rPr>
          <w:spacing w:val="-5"/>
          <w:lang w:val="ru-RU"/>
        </w:rPr>
        <w:t>:</w:t>
      </w:r>
    </w:p>
    <w:p>
      <w:pPr>
        <w:pStyle w:val="Normal"/>
        <w:spacing w:lineRule="exact" w:line="140" w:before="2" w:after="0"/>
        <w:ind w:right="116"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spacing w:lineRule="auto" w:line="276"/>
        <w:ind w:left="1244" w:right="116" w:hanging="0"/>
        <w:rPr>
          <w:rFonts w:ascii="Times New Roman" w:hAnsi="Times New Roman" w:cs="Times New Roman"/>
          <w:sz w:val="18"/>
          <w:szCs w:val="18"/>
          <w:lang w:val="ru-RU" w:eastAsia="ja-JP"/>
        </w:rPr>
      </w:pP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Yo</w:t>
      </w:r>
      <w:r>
        <w:rPr>
          <w:rFonts w:eastAsia="Times New Roman" w:cs="Times New Roman" w:ascii="Times New Roman" w:hAnsi="Times New Roman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>coul</w:t>
      </w:r>
      <w:r>
        <w:rPr>
          <w:rFonts w:eastAsia="Times New Roman" w:cs="Times New Roman" w:ascii="Times New Roman" w:hAnsi="Times New Roman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>castle</w:t>
      </w:r>
      <w:r>
        <w:rPr>
          <w:rFonts w:eastAsia="Times New Roman" w:cs="Times New Roman" w:ascii="Times New Roman" w:hAnsi="Times New Roman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You</w:t>
      </w:r>
      <w:r>
        <w:rPr>
          <w:rFonts w:eastAsia="Times New Roman" w:cs="Times New Roman" w:ascii="Times New Roman" w:hAnsi="Times New Roman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>kin</w:t>
      </w:r>
      <w:r>
        <w:rPr>
          <w:rFonts w:eastAsia="Times New Roman" w:cs="Times New Roman" w:ascii="Times New Roman" w:hAnsi="Times New Roman"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>coul</w:t>
      </w:r>
      <w:r>
        <w:rPr>
          <w:rFonts w:eastAsia="Times New Roman" w:cs="Times New Roman" w:ascii="Times New Roman" w:hAnsi="Times New Roman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>mov</w:t>
      </w:r>
      <w:r>
        <w:rPr>
          <w:rFonts w:eastAsia="Times New Roman" w:cs="Times New Roman" w:ascii="Times New Roman" w:hAnsi="Times New Roman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g1</w:t>
      </w:r>
      <w:r>
        <w:rPr>
          <w:rFonts w:eastAsia="Times New Roman" w:cs="Times New Roman" w:ascii="Times New Roman" w:hAnsi="Times New Roman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>an</w:t>
      </w:r>
      <w:r>
        <w:rPr>
          <w:rFonts w:eastAsia="Times New Roman" w:cs="Times New Roman" w:ascii="Times New Roman" w:hAnsi="Times New Roman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our roo</w:t>
      </w:r>
      <w:r>
        <w:rPr>
          <w:rFonts w:eastAsia="Times New Roman" w:cs="Times New Roman" w:ascii="Times New Roman" w:hAnsi="Times New Roman"/>
          <w:sz w:val="18"/>
          <w:szCs w:val="18"/>
        </w:rPr>
        <w:t>k</w:t>
      </w:r>
      <w:r>
        <w:rPr>
          <w:rFonts w:eastAsia="Times New Roman"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>coul</w:t>
      </w:r>
      <w:r>
        <w:rPr>
          <w:rFonts w:eastAsia="Times New Roman" w:cs="Times New Roman" w:ascii="Times New Roman" w:hAnsi="Times New Roman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>mov</w:t>
      </w:r>
      <w:r>
        <w:rPr>
          <w:rFonts w:eastAsia="Times New Roman" w:cs="Times New Roman" w:ascii="Times New Roman" w:hAnsi="Times New Roman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f1. 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ru-RU"/>
        </w:rPr>
        <w:t xml:space="preserve">(Вы можете рокироваться. Король на </w:t>
      </w:r>
      <w:r>
        <w:rPr>
          <w:rFonts w:cs="Times New Roman" w:ascii="Times New Roman" w:hAnsi="Times New Roman"/>
          <w:spacing w:val="-4"/>
          <w:sz w:val="18"/>
          <w:szCs w:val="18"/>
          <w:lang w:val="ru-RU" w:eastAsia="ja-JP"/>
        </w:rPr>
        <w:t>e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ru-RU"/>
        </w:rPr>
        <w:t xml:space="preserve">1 может пойти на g1, а ладья на </w:t>
      </w:r>
      <w:r>
        <w:rPr>
          <w:rFonts w:cs="Times New Roman" w:ascii="Times New Roman" w:hAnsi="Times New Roman"/>
          <w:spacing w:val="-4"/>
          <w:sz w:val="18"/>
          <w:szCs w:val="18"/>
          <w:lang w:val="ru-RU" w:eastAsia="ja-JP"/>
        </w:rPr>
        <w:t xml:space="preserve">h1 </w:t>
      </w:r>
      <w:r>
        <w:rPr>
          <w:rFonts w:cs="Times New Roman" w:ascii="Times New Roman" w:hAnsi="Times New Roman"/>
          <w:spacing w:val="-4"/>
          <w:sz w:val="18"/>
          <w:szCs w:val="18"/>
          <w:lang w:val="ru-RU" w:eastAsia="ja-JP"/>
        </w:rPr>
        <w:t xml:space="preserve">– пойти на </w:t>
      </w:r>
      <w:r>
        <w:rPr>
          <w:rFonts w:cs="Times New Roman" w:ascii="Times New Roman" w:hAnsi="Times New Roman"/>
          <w:spacing w:val="-4"/>
          <w:sz w:val="18"/>
          <w:szCs w:val="18"/>
          <w:lang w:val="ru-RU" w:eastAsia="ja-JP"/>
        </w:rPr>
        <w:t>f1)</w:t>
      </w:r>
    </w:p>
    <w:p>
      <w:pPr>
        <w:pStyle w:val="Normal"/>
        <w:spacing w:lineRule="exact" w:line="100" w:before="1" w:after="0"/>
        <w:rPr>
          <w:rFonts w:ascii="Times New Roman" w:hAnsi="Times New Roman" w:cs="Times New Roman"/>
          <w:sz w:val="10"/>
          <w:szCs w:val="10"/>
          <w:lang w:val="ru-RU" w:eastAsia="ja-JP"/>
        </w:rPr>
      </w:pPr>
      <w:r>
        <w:rPr>
          <w:rFonts w:cs="Times New Roman" w:ascii="Times New Roman" w:hAnsi="Times New Roman"/>
          <w:sz w:val="10"/>
          <w:szCs w:val="10"/>
          <w:lang w:val="ru-RU" w:eastAsia="ja-JP"/>
        </w:rPr>
      </w:r>
    </w:p>
    <w:p>
      <w:pPr>
        <w:pStyle w:val="TextBody"/>
        <w:spacing w:lineRule="auto" w:line="247"/>
        <w:ind w:left="110" w:right="119" w:hanging="0"/>
        <w:jc w:val="both"/>
        <w:rPr>
          <w:lang w:val="ru-RU"/>
        </w:rPr>
      </w:pPr>
      <w:r>
        <w:rPr>
          <w:spacing w:val="-4"/>
          <w:lang w:val="ru-RU"/>
        </w:rPr>
        <w:t>Еще раз нажмите</w:t>
      </w:r>
      <w:r>
        <w:rPr>
          <w:spacing w:val="40"/>
          <w:lang w:val="ru-RU"/>
        </w:rPr>
        <w:t xml:space="preserve"> </w:t>
      </w:r>
      <w:r>
        <w:rPr>
          <w:b/>
          <w:bCs/>
          <w:spacing w:val="-5"/>
        </w:rPr>
        <w:t>WHERE</w:t>
      </w:r>
      <w:r>
        <w:rPr>
          <w:b/>
          <w:bCs/>
          <w:lang w:val="ru-RU"/>
        </w:rPr>
        <w:t>?</w:t>
      </w:r>
      <w:r>
        <w:rPr>
          <w:lang w:val="ru-RU"/>
        </w:rPr>
        <w:t>,</w:t>
      </w:r>
      <w:r>
        <w:rPr>
          <w:spacing w:val="41"/>
          <w:lang w:val="ru-RU"/>
        </w:rPr>
        <w:t xml:space="preserve"> </w:t>
      </w:r>
      <w:r>
        <w:rPr>
          <w:spacing w:val="-5"/>
          <w:lang w:val="ru-RU"/>
        </w:rPr>
        <w:t>чтобы очистить дисплей и продолжить игру</w:t>
      </w:r>
      <w:r>
        <w:rPr>
          <w:lang w:val="ru-RU"/>
        </w:rPr>
        <w:t>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4"/>
        <w:numPr>
          <w:ilvl w:val="1"/>
          <w:numId w:val="4"/>
        </w:numPr>
        <w:tabs>
          <w:tab w:val="clear" w:pos="720"/>
          <w:tab w:val="left" w:pos="828" w:leader="none"/>
        </w:tabs>
        <w:ind w:left="828" w:right="-26" w:hanging="719"/>
        <w:jc w:val="both"/>
        <w:rPr>
          <w:b w:val="false"/>
          <w:b w:val="false"/>
          <w:bCs w:val="false"/>
        </w:rPr>
      </w:pPr>
      <w:bookmarkStart w:id="20" w:name="__RefHeading___Toc420495093"/>
      <w:bookmarkEnd w:id="20"/>
      <w:r>
        <w:rPr>
          <w:spacing w:val="-4"/>
          <w:lang w:val="ru-RU"/>
        </w:rPr>
        <w:t>ОБУЧАЮЩИЕ СООБЩЕНИЯ И ПРЕДУПРЕЖДЕНИЯ</w:t>
      </w:r>
    </w:p>
    <w:p>
      <w:pPr>
        <w:pStyle w:val="TextBody"/>
        <w:spacing w:lineRule="auto" w:line="247" w:before="87" w:after="0"/>
        <w:ind w:left="110" w:right="118" w:hanging="0"/>
        <w:jc w:val="both"/>
        <w:rPr>
          <w:lang w:val="ru-RU"/>
        </w:rPr>
      </w:pPr>
      <w:r>
        <w:rPr>
          <w:spacing w:val="-5"/>
          <w:lang w:val="ru-RU"/>
        </w:rPr>
        <w:t>Новички часто делают легко узнаваемые слабые ходы. Если вы хотите, чтобы компьютер указывал на эти ошибки, когда вы их допускаете, нажмите кнопку</w:t>
      </w:r>
      <w:r>
        <w:rPr>
          <w:spacing w:val="-9"/>
          <w:lang w:val="ru-RU"/>
        </w:rPr>
        <w:t xml:space="preserve"> </w:t>
      </w:r>
      <w:r>
        <w:rPr>
          <w:b/>
          <w:bCs/>
          <w:spacing w:val="-4"/>
        </w:rPr>
        <w:t>TEACHING</w:t>
      </w:r>
      <w:r>
        <w:rPr>
          <w:lang w:val="ru-RU"/>
        </w:rPr>
        <w:t>.</w:t>
      </w:r>
      <w:r>
        <w:rPr>
          <w:spacing w:val="-6"/>
          <w:lang w:val="ru-RU"/>
        </w:rPr>
        <w:t xml:space="preserve"> </w:t>
      </w:r>
      <w:r>
        <w:rPr>
          <w:spacing w:val="-5"/>
          <w:lang w:val="ru-RU"/>
        </w:rPr>
        <w:t xml:space="preserve">Компьютер скажет </w:t>
      </w:r>
      <w:r>
        <w:rPr>
          <w:spacing w:val="-6"/>
          <w:lang w:val="ru-RU"/>
        </w:rPr>
        <w:t>“</w:t>
      </w:r>
      <w:r>
        <w:rPr>
          <w:spacing w:val="-5"/>
        </w:rPr>
        <w:t>Teachin</w:t>
      </w:r>
      <w:r>
        <w:rPr/>
        <w:t>g</w:t>
      </w:r>
      <w:r>
        <w:rPr>
          <w:spacing w:val="-5"/>
          <w:lang w:val="ru-RU"/>
        </w:rPr>
        <w:t xml:space="preserve"> </w:t>
      </w:r>
      <w:r>
        <w:rPr>
          <w:spacing w:val="-5"/>
        </w:rPr>
        <w:t>on</w:t>
      </w:r>
      <w:r>
        <w:rPr>
          <w:spacing w:val="-5"/>
          <w:lang w:val="ru-RU"/>
        </w:rPr>
        <w:t>” (Режим обучения включен)</w:t>
      </w:r>
      <w:r>
        <w:rPr>
          <w:lang w:val="ru-RU"/>
        </w:rPr>
        <w:t>, и на дисплее появится символ обучения</w:t>
      </w:r>
      <w:r>
        <w:rPr>
          <w:spacing w:val="-5"/>
          <w:lang w:val="ru-RU"/>
        </w:rPr>
        <w:t xml:space="preserve"> </w:t>
      </w:r>
      <w:r>
        <w:rPr>
          <w:spacing w:val="-6"/>
          <w:lang w:val="ru-RU"/>
        </w:rPr>
        <w:t>(</w:t>
      </w:r>
      <w:r>
        <w:rPr>
          <w:lang w:val="ru-RU" w:eastAsia="en-US"/>
        </w:rPr>
        <w:drawing>
          <wp:inline distT="0" distB="0" distL="0" distR="0">
            <wp:extent cx="142875" cy="152400"/>
            <wp:effectExtent l="0" t="0" r="0" b="0"/>
            <wp:docPr id="7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)</w:t>
      </w:r>
      <w:r>
        <w:rPr>
          <w:spacing w:val="-4"/>
          <w:lang w:val="ru-RU"/>
        </w:rPr>
        <w:t>.</w:t>
      </w:r>
    </w:p>
    <w:p>
      <w:pPr>
        <w:pStyle w:val="Normal"/>
        <w:spacing w:lineRule="exact" w:line="240" w:before="9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7"/>
        <w:ind w:left="110" w:right="118" w:hanging="0"/>
        <w:jc w:val="both"/>
        <w:rPr/>
      </w:pPr>
      <w:r>
        <w:rPr>
          <w:lang w:val="ru-RU"/>
        </w:rPr>
        <w:t xml:space="preserve">Теперь после каждого хода дисплей на несколько секунд замирает. Если компьютер решит, что вы допустили ошибку, он спросит </w:t>
      </w:r>
      <w:r>
        <w:rPr>
          <w:spacing w:val="-1"/>
          <w:lang w:val="ru-RU"/>
        </w:rPr>
        <w:t>“</w:t>
      </w:r>
      <w:r>
        <w:rPr>
          <w:spacing w:val="-1"/>
        </w:rPr>
        <w:t>A</w:t>
      </w:r>
      <w:r>
        <w:rPr/>
        <w:t>re</w:t>
      </w:r>
      <w:r>
        <w:rPr>
          <w:spacing w:val="-2"/>
          <w:lang w:val="ru-RU"/>
        </w:rPr>
        <w:t xml:space="preserve"> </w:t>
      </w:r>
      <w:r>
        <w:rPr>
          <w:spacing w:val="-1"/>
        </w:rPr>
        <w:t>y</w:t>
      </w:r>
      <w:r>
        <w:rPr/>
        <w:t>ou</w:t>
      </w:r>
      <w:r>
        <w:rPr>
          <w:spacing w:val="-1"/>
          <w:lang w:val="ru-RU"/>
        </w:rPr>
        <w:t xml:space="preserve"> </w:t>
      </w:r>
      <w:r>
        <w:rPr/>
        <w:t>sure</w:t>
      </w:r>
      <w:r>
        <w:rPr>
          <w:spacing w:val="2"/>
          <w:lang w:val="ru-RU"/>
        </w:rPr>
        <w:t>?</w:t>
      </w:r>
      <w:r>
        <w:rPr>
          <w:lang w:val="ru-RU"/>
        </w:rPr>
        <w:t>” (Вы уверены?) и ненадолго отобразит на дисплее</w:t>
      </w:r>
      <w:r>
        <w:rPr>
          <w:spacing w:val="48"/>
          <w:lang w:val="ru-RU"/>
        </w:rPr>
        <w:t xml:space="preserve"> «</w:t>
      </w:r>
      <w:r>
        <w:rPr>
          <w:b/>
          <w:bCs/>
          <w:spacing w:val="-1"/>
        </w:rPr>
        <w:t>SUr</w:t>
      </w:r>
      <w:r>
        <w:rPr>
          <w:b/>
          <w:bCs/>
        </w:rPr>
        <w:t>E</w:t>
      </w:r>
      <w:r>
        <w:rPr>
          <w:lang w:val="ru-RU"/>
        </w:rPr>
        <w:t>», после чего на дисплее замигают координаты вашего хода.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Теперь у вас 3 варианта</w:t>
      </w:r>
      <w:r>
        <w:rPr/>
        <w:t>: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247"/>
        <w:ind w:left="1188" w:right="399" w:hanging="358"/>
        <w:rPr>
          <w:lang w:val="ru-RU"/>
        </w:rPr>
      </w:pPr>
      <w:r>
        <w:rPr>
          <w:spacing w:val="-5"/>
          <w:lang w:val="ru-RU"/>
        </w:rPr>
        <w:t>Отменить ход, нажав</w:t>
      </w:r>
      <w:r>
        <w:rPr>
          <w:spacing w:val="40"/>
          <w:lang w:val="ru-RU"/>
        </w:rPr>
        <w:t xml:space="preserve"> </w:t>
      </w:r>
      <w:r>
        <w:rPr>
          <w:b/>
          <w:bCs/>
          <w:spacing w:val="-5"/>
        </w:rPr>
        <w:t>TAK</w:t>
      </w:r>
      <w:r>
        <w:rPr>
          <w:b/>
          <w:bCs/>
        </w:rPr>
        <w:t>E</w:t>
      </w:r>
      <w:r>
        <w:rPr>
          <w:b/>
          <w:bCs/>
          <w:spacing w:val="46"/>
          <w:lang w:val="ru-RU"/>
        </w:rPr>
        <w:t xml:space="preserve"> </w:t>
      </w:r>
      <w:r>
        <w:rPr>
          <w:b/>
          <w:bCs/>
          <w:spacing w:val="-4"/>
        </w:rPr>
        <w:t>BAC</w:t>
      </w:r>
      <w:r>
        <w:rPr>
          <w:b/>
          <w:bCs/>
        </w:rPr>
        <w:t>K</w:t>
      </w:r>
      <w:r>
        <w:rPr>
          <w:b/>
          <w:bCs/>
          <w:spacing w:val="40"/>
          <w:lang w:val="ru-RU"/>
        </w:rPr>
        <w:t xml:space="preserve"> </w:t>
      </w:r>
      <w:r>
        <w:rPr>
          <w:spacing w:val="-5"/>
          <w:lang w:val="ru-RU"/>
        </w:rPr>
        <w:t>и следуя инструкциям в разделе</w:t>
      </w:r>
      <w:r>
        <w:rPr>
          <w:spacing w:val="-8"/>
          <w:lang w:val="ru-RU"/>
        </w:rPr>
        <w:t xml:space="preserve"> </w:t>
      </w:r>
      <w:r>
        <w:rPr>
          <w:spacing w:val="-4"/>
          <w:lang w:val="ru-RU"/>
        </w:rPr>
        <w:t>1.11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113" w:leader="none"/>
        </w:tabs>
        <w:spacing w:before="1" w:after="0"/>
        <w:ind w:left="1113" w:hanging="283"/>
        <w:rPr>
          <w:lang w:val="ru-RU"/>
        </w:rPr>
      </w:pPr>
      <w:r>
        <w:rPr>
          <w:spacing w:val="-4"/>
          <w:lang w:val="ru-RU"/>
        </w:rPr>
        <w:t>Нажать</w:t>
      </w:r>
      <w:r>
        <w:rPr>
          <w:spacing w:val="-8"/>
          <w:lang w:val="ru-RU"/>
        </w:rPr>
        <w:t xml:space="preserve"> </w:t>
      </w:r>
      <w:r>
        <w:rPr>
          <w:b/>
          <w:bCs/>
          <w:spacing w:val="-5"/>
        </w:rPr>
        <w:t>MOVE</w:t>
      </w:r>
      <w:r>
        <w:rPr>
          <w:lang w:val="ru-RU"/>
        </w:rPr>
        <w:t>,</w:t>
      </w:r>
      <w:r>
        <w:rPr>
          <w:spacing w:val="-8"/>
          <w:lang w:val="ru-RU"/>
        </w:rPr>
        <w:t xml:space="preserve"> </w:t>
      </w:r>
      <w:r>
        <w:rPr>
          <w:spacing w:val="-5"/>
          <w:lang w:val="ru-RU"/>
        </w:rPr>
        <w:t>подтвердив сделанный ход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101" w:leader="none"/>
        </w:tabs>
        <w:spacing w:before="9" w:after="0"/>
        <w:ind w:left="1101" w:hanging="272"/>
        <w:rPr>
          <w:lang w:val="ru-RU"/>
        </w:rPr>
      </w:pPr>
      <w:r>
        <w:rPr>
          <w:spacing w:val="-4"/>
          <w:lang w:val="ru-RU"/>
        </w:rPr>
        <w:t>Нажать</w:t>
      </w:r>
      <w:r>
        <w:rPr>
          <w:spacing w:val="-7"/>
          <w:lang w:val="ru-RU"/>
        </w:rPr>
        <w:t xml:space="preserve"> </w:t>
      </w:r>
      <w:r>
        <w:rPr>
          <w:b/>
          <w:bCs/>
          <w:spacing w:val="-4"/>
        </w:rPr>
        <w:t>WHY</w:t>
      </w:r>
      <w:r>
        <w:rPr>
          <w:b/>
          <w:bCs/>
          <w:lang w:val="ru-RU"/>
        </w:rPr>
        <w:t>?</w:t>
      </w:r>
      <w:r>
        <w:rPr>
          <w:b/>
          <w:bCs/>
          <w:spacing w:val="-6"/>
          <w:lang w:val="ru-RU"/>
        </w:rPr>
        <w:t xml:space="preserve"> </w:t>
      </w:r>
      <w:r>
        <w:rPr>
          <w:spacing w:val="-4"/>
          <w:lang w:val="ru-RU"/>
        </w:rPr>
        <w:t>чтобы получить пояснение</w:t>
      </w:r>
      <w:r>
        <w:rPr>
          <w:spacing w:val="-5"/>
          <w:lang w:val="ru-RU"/>
        </w:rPr>
        <w:t>.</w:t>
      </w:r>
    </w:p>
    <w:p>
      <w:pPr>
        <w:pStyle w:val="Normal"/>
        <w:spacing w:lineRule="exact" w:line="120" w:before="9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spacing w:lineRule="auto" w:line="247"/>
        <w:ind w:left="110" w:right="118" w:hanging="0"/>
        <w:rPr>
          <w:lang w:val="ru-RU"/>
        </w:rPr>
      </w:pPr>
      <w:r>
        <w:rPr>
          <w:spacing w:val="-4"/>
          <w:lang w:val="ru-RU"/>
        </w:rPr>
        <w:t>Если нажать</w:t>
      </w:r>
      <w:r>
        <w:rPr>
          <w:spacing w:val="28"/>
          <w:lang w:val="ru-RU"/>
        </w:rPr>
        <w:t xml:space="preserve"> </w:t>
      </w:r>
      <w:r>
        <w:rPr>
          <w:b/>
          <w:bCs/>
          <w:spacing w:val="-4"/>
        </w:rPr>
        <w:t>WH</w:t>
      </w:r>
      <w:r>
        <w:rPr>
          <w:b/>
          <w:bCs/>
          <w:spacing w:val="-5"/>
        </w:rPr>
        <w:t>Y</w:t>
      </w:r>
      <w:r>
        <w:rPr>
          <w:lang w:val="ru-RU"/>
        </w:rPr>
        <w:t>,</w:t>
      </w:r>
      <w:r>
        <w:rPr>
          <w:spacing w:val="28"/>
          <w:lang w:val="ru-RU"/>
        </w:rPr>
        <w:t xml:space="preserve"> </w:t>
      </w:r>
      <w:r>
        <w:rPr>
          <w:spacing w:val="-5"/>
          <w:lang w:val="ru-RU"/>
        </w:rPr>
        <w:t>компьютер выдаст сообщение, например:</w:t>
      </w:r>
    </w:p>
    <w:p>
      <w:pPr>
        <w:pStyle w:val="Normal"/>
        <w:spacing w:before="81" w:after="0"/>
        <w:ind w:left="830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I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ru-RU"/>
        </w:rPr>
        <w:t>ca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n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ru-RU"/>
        </w:rPr>
        <w:t>safel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y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ru-RU"/>
        </w:rPr>
        <w:t>tak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e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ru-RU"/>
        </w:rPr>
        <w:t>tha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t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ru-RU"/>
        </w:rPr>
        <w:t>piece. (Я могу спокойно взять эту фигуру)</w:t>
      </w:r>
    </w:p>
    <w:tbl>
      <w:tblPr>
        <w:tblW w:w="7110" w:type="dxa"/>
        <w:jc w:val="left"/>
        <w:tblInd w:w="7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2"/>
        <w:gridCol w:w="1418"/>
        <w:gridCol w:w="1520"/>
      </w:tblGrid>
      <w:tr>
        <w:trPr>
          <w:trHeight w:val="534" w:hRule="exact"/>
        </w:trPr>
        <w:tc>
          <w:tcPr>
            <w:tcW w:w="4172" w:type="dxa"/>
            <w:tcBorders/>
          </w:tcPr>
          <w:p>
            <w:pPr>
              <w:pStyle w:val="TableParagraph"/>
              <w:spacing w:before="12" w:after="0"/>
              <w:ind w:left="40" w:hanging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cou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wor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r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pawns.</w:t>
            </w:r>
          </w:p>
          <w:p>
            <w:pPr>
              <w:pStyle w:val="TableParagraph"/>
              <w:spacing w:before="12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(Вы могли бы выиграть материала на 3 пешки)</w:t>
            </w:r>
          </w:p>
        </w:tc>
        <w:tc>
          <w:tcPr>
            <w:tcW w:w="1418" w:type="dxa"/>
            <w:tcBorders/>
          </w:tcPr>
          <w:p>
            <w:pPr>
              <w:pStyle w:val="TableParagraph"/>
              <w:spacing w:before="12" w:after="0"/>
              <w:ind w:left="132" w:hanging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[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>на диспле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:</w:t>
            </w:r>
          </w:p>
        </w:tc>
        <w:tc>
          <w:tcPr>
            <w:tcW w:w="1520" w:type="dxa"/>
            <w:tcBorders/>
          </w:tcPr>
          <w:p>
            <w:pPr>
              <w:pStyle w:val="TableParagraph"/>
              <w:spacing w:before="12" w:after="0"/>
              <w:ind w:left="23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]</w:t>
            </w:r>
          </w:p>
        </w:tc>
      </w:tr>
      <w:tr>
        <w:trPr>
          <w:trHeight w:val="428" w:hRule="exact"/>
        </w:trPr>
        <w:tc>
          <w:tcPr>
            <w:tcW w:w="4172" w:type="dxa"/>
            <w:tcBorders/>
          </w:tcPr>
          <w:p>
            <w:pPr>
              <w:pStyle w:val="TableParagraph"/>
              <w:spacing w:lineRule="exact" w:line="221"/>
              <w:ind w:left="40" w:hanging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Th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o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los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ater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wor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o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pawn.</w:t>
            </w:r>
          </w:p>
          <w:p>
            <w:pPr>
              <w:pStyle w:val="TableParagraph"/>
              <w:spacing w:lineRule="exact" w:line="221"/>
              <w:ind w:left="4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>(Этот ход приводит к потерям на одну пешку)</w:t>
            </w:r>
          </w:p>
        </w:tc>
        <w:tc>
          <w:tcPr>
            <w:tcW w:w="1418" w:type="dxa"/>
            <w:tcBorders/>
          </w:tcPr>
          <w:p>
            <w:pPr>
              <w:pStyle w:val="TableParagraph"/>
              <w:spacing w:lineRule="exact" w:line="221"/>
              <w:ind w:left="1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[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>на диспле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:</w:t>
            </w:r>
          </w:p>
        </w:tc>
        <w:tc>
          <w:tcPr>
            <w:tcW w:w="1520" w:type="dxa"/>
            <w:tcBorders/>
          </w:tcPr>
          <w:p>
            <w:pPr>
              <w:pStyle w:val="TableParagraph"/>
              <w:spacing w:lineRule="exact" w:line="221"/>
              <w:ind w:left="13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]</w:t>
            </w:r>
          </w:p>
        </w:tc>
      </w:tr>
      <w:tr>
        <w:trPr>
          <w:trHeight w:val="420" w:hRule="exact"/>
        </w:trPr>
        <w:tc>
          <w:tcPr>
            <w:tcW w:w="4172" w:type="dxa"/>
            <w:tcBorders/>
          </w:tcPr>
          <w:p>
            <w:pPr>
              <w:pStyle w:val="TableParagraph"/>
              <w:spacing w:lineRule="exact" w:line="221"/>
              <w:ind w:left="40" w:hanging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c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check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a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ou.</w:t>
            </w:r>
          </w:p>
          <w:p>
            <w:pPr>
              <w:pStyle w:val="TableParagraph"/>
              <w:spacing w:lineRule="exact" w:line="221"/>
              <w:ind w:left="4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>(Я могу поставить мат)</w:t>
            </w:r>
          </w:p>
        </w:tc>
        <w:tc>
          <w:tcPr>
            <w:tcW w:w="1418" w:type="dxa"/>
            <w:tcBorders/>
          </w:tcPr>
          <w:p>
            <w:pPr>
              <w:pStyle w:val="TableParagraph"/>
              <w:spacing w:lineRule="exact" w:line="221"/>
              <w:ind w:left="13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[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>на диспле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:</w:t>
            </w:r>
          </w:p>
        </w:tc>
        <w:tc>
          <w:tcPr>
            <w:tcW w:w="1520" w:type="dxa"/>
            <w:tcBorders/>
          </w:tcPr>
          <w:p>
            <w:pPr>
              <w:pStyle w:val="TableParagraph"/>
              <w:spacing w:lineRule="exact" w:line="221"/>
              <w:ind w:left="18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]</w:t>
            </w:r>
          </w:p>
        </w:tc>
      </w:tr>
    </w:tbl>
    <w:p>
      <w:pPr>
        <w:pStyle w:val="Normal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47"/>
        <w:ind w:left="110" w:right="115" w:hanging="0"/>
        <w:jc w:val="both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456180</wp:posOffset>
                </wp:positionH>
                <wp:positionV relativeFrom="paragraph">
                  <wp:posOffset>497840</wp:posOffset>
                </wp:positionV>
                <wp:extent cx="1106170" cy="405130"/>
                <wp:effectExtent l="635" t="127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280" cy="405000"/>
                          <a:chOff x="0" y="0"/>
                          <a:chExt cx="1106280" cy="405000"/>
                        </a:xfrm>
                      </wpg:grpSpPr>
                      <wpg:grpSp>
                        <wpg:cNvGrpSpPr/>
                        <wpg:grpSpPr>
                          <a:xfrm>
                            <a:off x="24840" y="5760"/>
                            <a:ext cx="1053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3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2" h="0">
                                  <a:moveTo>
                                    <a:pt x="3917" y="803"/>
                                  </a:moveTo>
                                  <a:lnTo>
                                    <a:pt x="5558" y="803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25272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8200" y="0"/>
                            <a:ext cx="648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9">
                                  <a:moveTo>
                                    <a:pt x="5563" y="794"/>
                                  </a:moveTo>
                                  <a:lnTo>
                                    <a:pt x="5558" y="794"/>
                                  </a:lnTo>
                                  <a:lnTo>
                                    <a:pt x="5558" y="813"/>
                                  </a:lnTo>
                                  <a:lnTo>
                                    <a:pt x="5563" y="813"/>
                                  </a:lnTo>
                                  <a:lnTo>
                                    <a:pt x="5568" y="798"/>
                                  </a:lnTo>
                                  <a:lnTo>
                                    <a:pt x="5563" y="7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8200" y="2520"/>
                            <a:ext cx="90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5568" y="798"/>
                                  </a:moveTo>
                                  <a:lnTo>
                                    <a:pt x="5558" y="813"/>
                                  </a:lnTo>
                                  <a:lnTo>
                                    <a:pt x="5563" y="818"/>
                                  </a:lnTo>
                                  <a:lnTo>
                                    <a:pt x="5573" y="803"/>
                                  </a:lnTo>
                                  <a:lnTo>
                                    <a:pt x="5568" y="7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1440" y="576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5573" y="803"/>
                                  </a:moveTo>
                                  <a:lnTo>
                                    <a:pt x="5563" y="818"/>
                                  </a:lnTo>
                                  <a:lnTo>
                                    <a:pt x="5573" y="822"/>
                                  </a:lnTo>
                                  <a:lnTo>
                                    <a:pt x="5582" y="808"/>
                                  </a:lnTo>
                                  <a:lnTo>
                                    <a:pt x="5573" y="8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4680" y="9000"/>
                            <a:ext cx="122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5582" y="808"/>
                                  </a:moveTo>
                                  <a:lnTo>
                                    <a:pt x="5568" y="822"/>
                                  </a:lnTo>
                                  <a:lnTo>
                                    <a:pt x="5573" y="822"/>
                                  </a:lnTo>
                                  <a:lnTo>
                                    <a:pt x="5587" y="813"/>
                                  </a:lnTo>
                                  <a:lnTo>
                                    <a:pt x="5582" y="8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7920" y="12240"/>
                            <a:ext cx="1512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4">
                                  <a:moveTo>
                                    <a:pt x="5587" y="813"/>
                                  </a:moveTo>
                                  <a:lnTo>
                                    <a:pt x="5573" y="822"/>
                                  </a:lnTo>
                                  <a:lnTo>
                                    <a:pt x="5578" y="827"/>
                                  </a:lnTo>
                                  <a:lnTo>
                                    <a:pt x="5597" y="822"/>
                                  </a:lnTo>
                                  <a:lnTo>
                                    <a:pt x="5587" y="8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800" y="17640"/>
                            <a:ext cx="122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5597" y="822"/>
                                  </a:moveTo>
                                  <a:lnTo>
                                    <a:pt x="5578" y="822"/>
                                  </a:lnTo>
                                  <a:lnTo>
                                    <a:pt x="5578" y="832"/>
                                  </a:lnTo>
                                  <a:lnTo>
                                    <a:pt x="5597" y="827"/>
                                  </a:lnTo>
                                  <a:lnTo>
                                    <a:pt x="5597" y="8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800" y="17640"/>
                            <a:ext cx="151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9">
                                  <a:moveTo>
                                    <a:pt x="5592" y="822"/>
                                  </a:moveTo>
                                  <a:lnTo>
                                    <a:pt x="5578" y="832"/>
                                  </a:lnTo>
                                  <a:lnTo>
                                    <a:pt x="5582" y="842"/>
                                  </a:lnTo>
                                  <a:lnTo>
                                    <a:pt x="5602" y="837"/>
                                  </a:lnTo>
                                  <a:lnTo>
                                    <a:pt x="5597" y="832"/>
                                  </a:lnTo>
                                  <a:lnTo>
                                    <a:pt x="5592" y="8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9800" y="28080"/>
                            <a:ext cx="1440" cy="34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28">
                                  <a:moveTo>
                                    <a:pt x="5592" y="837"/>
                                  </a:moveTo>
                                  <a:lnTo>
                                    <a:pt x="5592" y="136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25272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3320" y="374040"/>
                            <a:ext cx="122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5602" y="1365"/>
                                  </a:moveTo>
                                  <a:lnTo>
                                    <a:pt x="5582" y="1365"/>
                                  </a:lnTo>
                                  <a:lnTo>
                                    <a:pt x="5582" y="1370"/>
                                  </a:lnTo>
                                  <a:lnTo>
                                    <a:pt x="5597" y="1374"/>
                                  </a:lnTo>
                                  <a:lnTo>
                                    <a:pt x="5602" y="1370"/>
                                  </a:lnTo>
                                  <a:lnTo>
                                    <a:pt x="5602" y="1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800" y="37404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5582" y="1365"/>
                                  </a:moveTo>
                                  <a:lnTo>
                                    <a:pt x="5578" y="1374"/>
                                  </a:lnTo>
                                  <a:lnTo>
                                    <a:pt x="5578" y="1379"/>
                                  </a:lnTo>
                                  <a:lnTo>
                                    <a:pt x="5592" y="1384"/>
                                  </a:lnTo>
                                  <a:lnTo>
                                    <a:pt x="5597" y="1374"/>
                                  </a:lnTo>
                                  <a:lnTo>
                                    <a:pt x="5582" y="1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800" y="383040"/>
                            <a:ext cx="122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5597" y="1379"/>
                                  </a:moveTo>
                                  <a:lnTo>
                                    <a:pt x="5578" y="1379"/>
                                  </a:lnTo>
                                  <a:lnTo>
                                    <a:pt x="5578" y="1384"/>
                                  </a:lnTo>
                                  <a:lnTo>
                                    <a:pt x="5592" y="1389"/>
                                  </a:lnTo>
                                  <a:lnTo>
                                    <a:pt x="5597" y="1384"/>
                                  </a:lnTo>
                                  <a:lnTo>
                                    <a:pt x="5597" y="1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7920" y="383040"/>
                            <a:ext cx="122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5578" y="1379"/>
                                  </a:moveTo>
                                  <a:lnTo>
                                    <a:pt x="5573" y="1384"/>
                                  </a:lnTo>
                                  <a:lnTo>
                                    <a:pt x="5587" y="1394"/>
                                  </a:lnTo>
                                  <a:lnTo>
                                    <a:pt x="5592" y="1389"/>
                                  </a:lnTo>
                                  <a:lnTo>
                                    <a:pt x="5578" y="1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4680" y="386640"/>
                            <a:ext cx="122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5573" y="1384"/>
                                  </a:moveTo>
                                  <a:lnTo>
                                    <a:pt x="5568" y="1384"/>
                                  </a:lnTo>
                                  <a:lnTo>
                                    <a:pt x="5582" y="1398"/>
                                  </a:lnTo>
                                  <a:lnTo>
                                    <a:pt x="5587" y="1394"/>
                                  </a:lnTo>
                                  <a:lnTo>
                                    <a:pt x="5573" y="1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1440" y="386640"/>
                            <a:ext cx="1224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5573" y="1384"/>
                                  </a:moveTo>
                                  <a:lnTo>
                                    <a:pt x="5563" y="1389"/>
                                  </a:lnTo>
                                  <a:lnTo>
                                    <a:pt x="5568" y="1408"/>
                                  </a:lnTo>
                                  <a:lnTo>
                                    <a:pt x="5573" y="1403"/>
                                  </a:lnTo>
                                  <a:lnTo>
                                    <a:pt x="5582" y="1398"/>
                                  </a:lnTo>
                                  <a:lnTo>
                                    <a:pt x="5573" y="1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8200" y="389880"/>
                            <a:ext cx="648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9">
                                  <a:moveTo>
                                    <a:pt x="5568" y="1389"/>
                                  </a:moveTo>
                                  <a:lnTo>
                                    <a:pt x="5558" y="1389"/>
                                  </a:lnTo>
                                  <a:lnTo>
                                    <a:pt x="5563" y="1408"/>
                                  </a:lnTo>
                                  <a:lnTo>
                                    <a:pt x="5568" y="1408"/>
                                  </a:lnTo>
                                  <a:lnTo>
                                    <a:pt x="5568" y="13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5680" y="389880"/>
                            <a:ext cx="900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5558" y="1389"/>
                                  </a:moveTo>
                                  <a:lnTo>
                                    <a:pt x="5554" y="1394"/>
                                  </a:lnTo>
                                  <a:lnTo>
                                    <a:pt x="5558" y="1413"/>
                                  </a:lnTo>
                                  <a:lnTo>
                                    <a:pt x="5568" y="1403"/>
                                  </a:lnTo>
                                  <a:lnTo>
                                    <a:pt x="5558" y="13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" y="393120"/>
                            <a:ext cx="105336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3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2" h="19">
                                  <a:moveTo>
                                    <a:pt x="5558" y="1394"/>
                                  </a:moveTo>
                                  <a:lnTo>
                                    <a:pt x="3922" y="1394"/>
                                  </a:lnTo>
                                  <a:lnTo>
                                    <a:pt x="3917" y="1408"/>
                                  </a:lnTo>
                                  <a:lnTo>
                                    <a:pt x="3922" y="1413"/>
                                  </a:lnTo>
                                  <a:lnTo>
                                    <a:pt x="5558" y="1413"/>
                                  </a:lnTo>
                                  <a:lnTo>
                                    <a:pt x="5558" y="13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00" y="389880"/>
                            <a:ext cx="90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3922" y="1389"/>
                                  </a:moveTo>
                                  <a:lnTo>
                                    <a:pt x="3917" y="1389"/>
                                  </a:lnTo>
                                  <a:lnTo>
                                    <a:pt x="3912" y="1403"/>
                                  </a:lnTo>
                                  <a:lnTo>
                                    <a:pt x="3917" y="1408"/>
                                  </a:lnTo>
                                  <a:lnTo>
                                    <a:pt x="3926" y="1394"/>
                                  </a:lnTo>
                                  <a:lnTo>
                                    <a:pt x="3922" y="13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389880"/>
                            <a:ext cx="648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9">
                                  <a:moveTo>
                                    <a:pt x="3917" y="1389"/>
                                  </a:moveTo>
                                  <a:lnTo>
                                    <a:pt x="3912" y="1389"/>
                                  </a:lnTo>
                                  <a:lnTo>
                                    <a:pt x="3907" y="1403"/>
                                  </a:lnTo>
                                  <a:lnTo>
                                    <a:pt x="3912" y="1408"/>
                                  </a:lnTo>
                                  <a:lnTo>
                                    <a:pt x="3917" y="1408"/>
                                  </a:lnTo>
                                  <a:lnTo>
                                    <a:pt x="3917" y="13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38664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3907" y="1384"/>
                                  </a:moveTo>
                                  <a:lnTo>
                                    <a:pt x="3898" y="1398"/>
                                  </a:lnTo>
                                  <a:lnTo>
                                    <a:pt x="3907" y="1403"/>
                                  </a:lnTo>
                                  <a:lnTo>
                                    <a:pt x="3917" y="1389"/>
                                  </a:lnTo>
                                  <a:lnTo>
                                    <a:pt x="3907" y="1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386640"/>
                            <a:ext cx="122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3912" y="1384"/>
                                  </a:moveTo>
                                  <a:lnTo>
                                    <a:pt x="3907" y="1384"/>
                                  </a:lnTo>
                                  <a:lnTo>
                                    <a:pt x="3893" y="1394"/>
                                  </a:lnTo>
                                  <a:lnTo>
                                    <a:pt x="3898" y="1398"/>
                                  </a:lnTo>
                                  <a:lnTo>
                                    <a:pt x="3912" y="1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83040"/>
                            <a:ext cx="1512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4">
                                  <a:moveTo>
                                    <a:pt x="3902" y="1379"/>
                                  </a:moveTo>
                                  <a:lnTo>
                                    <a:pt x="3883" y="1384"/>
                                  </a:lnTo>
                                  <a:lnTo>
                                    <a:pt x="3893" y="1394"/>
                                  </a:lnTo>
                                  <a:lnTo>
                                    <a:pt x="3907" y="1384"/>
                                  </a:lnTo>
                                  <a:lnTo>
                                    <a:pt x="3902" y="1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79800"/>
                            <a:ext cx="122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3902" y="1374"/>
                                  </a:moveTo>
                                  <a:lnTo>
                                    <a:pt x="3883" y="1379"/>
                                  </a:lnTo>
                                  <a:lnTo>
                                    <a:pt x="3883" y="1384"/>
                                  </a:lnTo>
                                  <a:lnTo>
                                    <a:pt x="3902" y="1384"/>
                                  </a:lnTo>
                                  <a:lnTo>
                                    <a:pt x="3902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4040"/>
                            <a:ext cx="151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9">
                                  <a:moveTo>
                                    <a:pt x="3898" y="1365"/>
                                  </a:moveTo>
                                  <a:lnTo>
                                    <a:pt x="3878" y="1370"/>
                                  </a:lnTo>
                                  <a:lnTo>
                                    <a:pt x="3883" y="1374"/>
                                  </a:lnTo>
                                  <a:lnTo>
                                    <a:pt x="3888" y="1384"/>
                                  </a:lnTo>
                                  <a:lnTo>
                                    <a:pt x="3902" y="1374"/>
                                  </a:lnTo>
                                  <a:lnTo>
                                    <a:pt x="3898" y="1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30960"/>
                            <a:ext cx="1440" cy="34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28">
                                  <a:moveTo>
                                    <a:pt x="3888" y="842"/>
                                  </a:moveTo>
                                  <a:lnTo>
                                    <a:pt x="3888" y="137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25272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840"/>
                            <a:ext cx="122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3883" y="832"/>
                                  </a:moveTo>
                                  <a:lnTo>
                                    <a:pt x="3878" y="837"/>
                                  </a:lnTo>
                                  <a:lnTo>
                                    <a:pt x="3878" y="842"/>
                                  </a:lnTo>
                                  <a:lnTo>
                                    <a:pt x="3898" y="842"/>
                                  </a:lnTo>
                                  <a:lnTo>
                                    <a:pt x="3898" y="837"/>
                                  </a:lnTo>
                                  <a:lnTo>
                                    <a:pt x="3883" y="8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764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3888" y="822"/>
                                  </a:moveTo>
                                  <a:lnTo>
                                    <a:pt x="3883" y="832"/>
                                  </a:lnTo>
                                  <a:lnTo>
                                    <a:pt x="3898" y="842"/>
                                  </a:lnTo>
                                  <a:lnTo>
                                    <a:pt x="3902" y="832"/>
                                  </a:lnTo>
                                  <a:lnTo>
                                    <a:pt x="3902" y="827"/>
                                  </a:lnTo>
                                  <a:lnTo>
                                    <a:pt x="3888" y="8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5120"/>
                            <a:ext cx="122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3888" y="818"/>
                                  </a:moveTo>
                                  <a:lnTo>
                                    <a:pt x="3883" y="822"/>
                                  </a:lnTo>
                                  <a:lnTo>
                                    <a:pt x="3883" y="827"/>
                                  </a:lnTo>
                                  <a:lnTo>
                                    <a:pt x="3902" y="827"/>
                                  </a:lnTo>
                                  <a:lnTo>
                                    <a:pt x="3902" y="822"/>
                                  </a:lnTo>
                                  <a:lnTo>
                                    <a:pt x="3888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12240"/>
                            <a:ext cx="122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3893" y="813"/>
                                  </a:moveTo>
                                  <a:lnTo>
                                    <a:pt x="3888" y="818"/>
                                  </a:lnTo>
                                  <a:lnTo>
                                    <a:pt x="3902" y="827"/>
                                  </a:lnTo>
                                  <a:lnTo>
                                    <a:pt x="3907" y="822"/>
                                  </a:lnTo>
                                  <a:lnTo>
                                    <a:pt x="3893" y="8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9000"/>
                            <a:ext cx="122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3898" y="808"/>
                                  </a:moveTo>
                                  <a:lnTo>
                                    <a:pt x="3893" y="813"/>
                                  </a:lnTo>
                                  <a:lnTo>
                                    <a:pt x="3907" y="822"/>
                                  </a:lnTo>
                                  <a:lnTo>
                                    <a:pt x="3912" y="822"/>
                                  </a:lnTo>
                                  <a:lnTo>
                                    <a:pt x="3898" y="8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576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3907" y="803"/>
                                  </a:moveTo>
                                  <a:lnTo>
                                    <a:pt x="3898" y="808"/>
                                  </a:lnTo>
                                  <a:lnTo>
                                    <a:pt x="3907" y="822"/>
                                  </a:lnTo>
                                  <a:lnTo>
                                    <a:pt x="3917" y="818"/>
                                  </a:lnTo>
                                  <a:lnTo>
                                    <a:pt x="3907" y="8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0"/>
                            <a:ext cx="900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3917" y="794"/>
                                  </a:moveTo>
                                  <a:lnTo>
                                    <a:pt x="3907" y="803"/>
                                  </a:lnTo>
                                  <a:lnTo>
                                    <a:pt x="3917" y="818"/>
                                  </a:lnTo>
                                  <a:lnTo>
                                    <a:pt x="3922" y="813"/>
                                  </a:lnTo>
                                  <a:lnTo>
                                    <a:pt x="3917" y="7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240" y="213480"/>
                            <a:ext cx="2412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78">
                                  <a:moveTo>
                                    <a:pt x="4968" y="1120"/>
                                  </a:moveTo>
                                  <a:lnTo>
                                    <a:pt x="4958" y="1120"/>
                                  </a:lnTo>
                                  <a:lnTo>
                                    <a:pt x="4949" y="1288"/>
                                  </a:lnTo>
                                  <a:lnTo>
                                    <a:pt x="4954" y="1298"/>
                                  </a:lnTo>
                                  <a:lnTo>
                                    <a:pt x="4982" y="1274"/>
                                  </a:lnTo>
                                  <a:lnTo>
                                    <a:pt x="4987" y="1134"/>
                                  </a:lnTo>
                                  <a:lnTo>
                                    <a:pt x="4968" y="1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240" y="213480"/>
                            <a:ext cx="2412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78">
                                  <a:moveTo>
                                    <a:pt x="4958" y="1120"/>
                                  </a:moveTo>
                                  <a:lnTo>
                                    <a:pt x="4968" y="1120"/>
                                  </a:lnTo>
                                  <a:lnTo>
                                    <a:pt x="4987" y="1134"/>
                                  </a:lnTo>
                                  <a:lnTo>
                                    <a:pt x="4982" y="1274"/>
                                  </a:lnTo>
                                  <a:lnTo>
                                    <a:pt x="4954" y="1298"/>
                                  </a:lnTo>
                                  <a:lnTo>
                                    <a:pt x="4949" y="1288"/>
                                  </a:lnTo>
                                  <a:lnTo>
                                    <a:pt x="4958" y="112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840" y="185400"/>
                            <a:ext cx="12240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43">
                                  <a:moveTo>
                                    <a:pt x="4795" y="1077"/>
                                  </a:moveTo>
                                  <a:lnTo>
                                    <a:pt x="4637" y="1077"/>
                                  </a:lnTo>
                                  <a:lnTo>
                                    <a:pt x="4618" y="1091"/>
                                  </a:lnTo>
                                  <a:lnTo>
                                    <a:pt x="4618" y="1101"/>
                                  </a:lnTo>
                                  <a:lnTo>
                                    <a:pt x="4627" y="1120"/>
                                  </a:lnTo>
                                  <a:lnTo>
                                    <a:pt x="4795" y="1120"/>
                                  </a:lnTo>
                                  <a:lnTo>
                                    <a:pt x="4810" y="1106"/>
                                  </a:lnTo>
                                  <a:lnTo>
                                    <a:pt x="4810" y="1091"/>
                                  </a:lnTo>
                                  <a:lnTo>
                                    <a:pt x="4795" y="10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840" y="185400"/>
                            <a:ext cx="12240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43">
                                  <a:moveTo>
                                    <a:pt x="4637" y="1077"/>
                                  </a:moveTo>
                                  <a:lnTo>
                                    <a:pt x="4795" y="1077"/>
                                  </a:lnTo>
                                  <a:lnTo>
                                    <a:pt x="4810" y="1091"/>
                                  </a:lnTo>
                                  <a:lnTo>
                                    <a:pt x="4810" y="1106"/>
                                  </a:lnTo>
                                  <a:lnTo>
                                    <a:pt x="4795" y="1120"/>
                                  </a:lnTo>
                                  <a:lnTo>
                                    <a:pt x="4627" y="1120"/>
                                  </a:lnTo>
                                  <a:lnTo>
                                    <a:pt x="4618" y="1101"/>
                                  </a:lnTo>
                                  <a:lnTo>
                                    <a:pt x="4618" y="1091"/>
                                  </a:lnTo>
                                  <a:lnTo>
                                    <a:pt x="4637" y="107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1720" y="185400"/>
                            <a:ext cx="12240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43">
                                  <a:moveTo>
                                    <a:pt x="5165" y="1077"/>
                                  </a:moveTo>
                                  <a:lnTo>
                                    <a:pt x="5006" y="1077"/>
                                  </a:lnTo>
                                  <a:lnTo>
                                    <a:pt x="4987" y="1091"/>
                                  </a:lnTo>
                                  <a:lnTo>
                                    <a:pt x="4987" y="1101"/>
                                  </a:lnTo>
                                  <a:lnTo>
                                    <a:pt x="4997" y="1120"/>
                                  </a:lnTo>
                                  <a:lnTo>
                                    <a:pt x="5165" y="1120"/>
                                  </a:lnTo>
                                  <a:lnTo>
                                    <a:pt x="5179" y="1106"/>
                                  </a:lnTo>
                                  <a:lnTo>
                                    <a:pt x="5179" y="1091"/>
                                  </a:lnTo>
                                  <a:lnTo>
                                    <a:pt x="5165" y="10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1720" y="185400"/>
                            <a:ext cx="12240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43">
                                  <a:moveTo>
                                    <a:pt x="5006" y="1077"/>
                                  </a:moveTo>
                                  <a:lnTo>
                                    <a:pt x="5165" y="1077"/>
                                  </a:lnTo>
                                  <a:lnTo>
                                    <a:pt x="5179" y="1091"/>
                                  </a:lnTo>
                                  <a:lnTo>
                                    <a:pt x="5179" y="1106"/>
                                  </a:lnTo>
                                  <a:lnTo>
                                    <a:pt x="5165" y="1120"/>
                                  </a:lnTo>
                                  <a:lnTo>
                                    <a:pt x="4997" y="1120"/>
                                  </a:lnTo>
                                  <a:lnTo>
                                    <a:pt x="4987" y="1101"/>
                                  </a:lnTo>
                                  <a:lnTo>
                                    <a:pt x="4987" y="1091"/>
                                  </a:lnTo>
                                  <a:lnTo>
                                    <a:pt x="5006" y="107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5880" y="68760"/>
                            <a:ext cx="2412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82">
                                  <a:moveTo>
                                    <a:pt x="4982" y="899"/>
                                  </a:moveTo>
                                  <a:lnTo>
                                    <a:pt x="4973" y="904"/>
                                  </a:lnTo>
                                  <a:lnTo>
                                    <a:pt x="4963" y="1077"/>
                                  </a:lnTo>
                                  <a:lnTo>
                                    <a:pt x="4968" y="1082"/>
                                  </a:lnTo>
                                  <a:lnTo>
                                    <a:pt x="4992" y="1062"/>
                                  </a:lnTo>
                                  <a:lnTo>
                                    <a:pt x="5002" y="928"/>
                                  </a:lnTo>
                                  <a:lnTo>
                                    <a:pt x="4982" y="8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5880" y="68760"/>
                            <a:ext cx="2412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82">
                                  <a:moveTo>
                                    <a:pt x="4978" y="904"/>
                                  </a:moveTo>
                                  <a:lnTo>
                                    <a:pt x="4973" y="904"/>
                                  </a:lnTo>
                                  <a:lnTo>
                                    <a:pt x="4982" y="899"/>
                                  </a:lnTo>
                                  <a:lnTo>
                                    <a:pt x="5002" y="928"/>
                                  </a:lnTo>
                                  <a:lnTo>
                                    <a:pt x="4992" y="1062"/>
                                  </a:lnTo>
                                  <a:lnTo>
                                    <a:pt x="4968" y="1082"/>
                                  </a:lnTo>
                                  <a:lnTo>
                                    <a:pt x="4963" y="1077"/>
                                  </a:lnTo>
                                  <a:lnTo>
                                    <a:pt x="4973" y="904"/>
                                  </a:lnTo>
                                  <a:lnTo>
                                    <a:pt x="4978" y="90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2840" y="213480"/>
                            <a:ext cx="2412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82">
                                  <a:moveTo>
                                    <a:pt x="4824" y="1120"/>
                                  </a:moveTo>
                                  <a:lnTo>
                                    <a:pt x="4819" y="1120"/>
                                  </a:lnTo>
                                  <a:lnTo>
                                    <a:pt x="4795" y="1134"/>
                                  </a:lnTo>
                                  <a:lnTo>
                                    <a:pt x="4786" y="1274"/>
                                  </a:lnTo>
                                  <a:lnTo>
                                    <a:pt x="4810" y="1302"/>
                                  </a:lnTo>
                                  <a:lnTo>
                                    <a:pt x="4814" y="1288"/>
                                  </a:lnTo>
                                  <a:lnTo>
                                    <a:pt x="4824" y="1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2840" y="213480"/>
                            <a:ext cx="2412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82">
                                  <a:moveTo>
                                    <a:pt x="4795" y="1134"/>
                                  </a:moveTo>
                                  <a:lnTo>
                                    <a:pt x="4819" y="1120"/>
                                  </a:lnTo>
                                  <a:lnTo>
                                    <a:pt x="4824" y="1120"/>
                                  </a:lnTo>
                                  <a:lnTo>
                                    <a:pt x="4814" y="1288"/>
                                  </a:lnTo>
                                  <a:lnTo>
                                    <a:pt x="4810" y="1302"/>
                                  </a:lnTo>
                                  <a:lnTo>
                                    <a:pt x="4786" y="1274"/>
                                  </a:lnTo>
                                  <a:lnTo>
                                    <a:pt x="4795" y="113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1840" y="68760"/>
                            <a:ext cx="2736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82">
                                  <a:moveTo>
                                    <a:pt x="4838" y="899"/>
                                  </a:moveTo>
                                  <a:lnTo>
                                    <a:pt x="4810" y="933"/>
                                  </a:lnTo>
                                  <a:lnTo>
                                    <a:pt x="4800" y="1053"/>
                                  </a:lnTo>
                                  <a:lnTo>
                                    <a:pt x="4819" y="1082"/>
                                  </a:lnTo>
                                  <a:lnTo>
                                    <a:pt x="4829" y="1077"/>
                                  </a:lnTo>
                                  <a:lnTo>
                                    <a:pt x="4843" y="904"/>
                                  </a:lnTo>
                                  <a:lnTo>
                                    <a:pt x="4838" y="8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1840" y="68760"/>
                            <a:ext cx="2736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82">
                                  <a:moveTo>
                                    <a:pt x="4810" y="933"/>
                                  </a:moveTo>
                                  <a:lnTo>
                                    <a:pt x="4838" y="899"/>
                                  </a:lnTo>
                                  <a:lnTo>
                                    <a:pt x="4843" y="904"/>
                                  </a:lnTo>
                                  <a:lnTo>
                                    <a:pt x="4829" y="1077"/>
                                  </a:lnTo>
                                  <a:lnTo>
                                    <a:pt x="4819" y="1082"/>
                                  </a:lnTo>
                                  <a:lnTo>
                                    <a:pt x="4800" y="1053"/>
                                  </a:lnTo>
                                  <a:lnTo>
                                    <a:pt x="4810" y="93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4pt;margin-top:39.2pt;width:87.05pt;height:31.9pt" coordorigin="3868,784" coordsize="1741,638">
                <v:group id="shape_0" style="position:absolute;left:3907;top:793;width:1659;height:2">
                  <v:shape id="shape_0" coordorigin="3917,803" coordsize="1642,0" path="m3917,803l5558,803e" stroked="t" o:allowincell="f" style="position:absolute;left:3907;top:793;width:1658;height:1;mso-wrap-style:none;v-text-anchor:middle;mso-position-horizontal-relative:page">
                    <v:fill o:detectmouseclick="t" on="false"/>
                    <v:stroke color="#25272a" weight="13320" joinstyle="round" endcap="flat"/>
                    <w10:wrap type="none"/>
                  </v:shape>
                </v:group>
                <v:group id="shape_0" style="position:absolute;left:5566;top:784;width:10;height:19">
                  <v:shape id="shape_0" coordorigin="5558,794" coordsize="10,19" path="m5563,794l5558,794l5558,813l5563,813l5568,798l5563,794xe" fillcolor="#25272a" stroked="f" o:allowincell="f" style="position:absolute;left:5566;top:784;width:9;height:18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5566;top:788;width:14;height:19">
                  <v:shape id="shape_0" coordorigin="5558,798" coordsize="14,19" path="m5568,798l5558,813l5563,818l5573,803l5568,798xe" fillcolor="#25272a" stroked="f" o:allowincell="f" style="position:absolute;left:5566;top:788;width:13;height:18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5571;top:793;width:19;height:19">
                  <v:shape id="shape_0" coordorigin="5563,803" coordsize="19,19" path="m5573,803l5563,818l5573,822l5582,808l5573,803xe" fillcolor="#25272a" stroked="f" o:allowincell="f" style="position:absolute;left:5571;top:793;width:18;height:18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5576;top:798;width:19;height:14">
                  <v:shape id="shape_0" coordorigin="5568,808" coordsize="19,14" path="m5582,808l5568,822l5573,822l5587,813l5582,808xe" fillcolor="#25272a" stroked="f" o:allowincell="f" style="position:absolute;left:5576;top:798;width:18;height:13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5581;top:803;width:24;height:14">
                  <v:shape id="shape_0" coordorigin="5573,813" coordsize="24,14" path="m5587,813l5573,822l5578,827l5597,822l5587,813xe" fillcolor="#25272a" stroked="f" o:allowincell="f" style="position:absolute;left:5581;top:803;width:23;height:13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5586;top:812;width:19;height:10">
                  <v:shape id="shape_0" coordorigin="5578,822" coordsize="19,10" path="m5597,822l5578,822l5578,832l5597,827l5597,822xe" fillcolor="#25272a" stroked="f" o:allowincell="f" style="position:absolute;left:5586;top:812;width:18;height:9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5586;top:812;width:24;height:19">
                  <v:shape id="shape_0" coordorigin="5578,822" coordsize="24,19" path="m5592,822l5578,832l5582,842l5602,837l5597,832l5592,822xe" fillcolor="#25272a" stroked="f" o:allowincell="f" style="position:absolute;left:5586;top:812;width:23;height:18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5600;top:828;width:2;height:544">
                  <v:shape id="shape_0" coordorigin="5592,837" coordsize="0,528" path="m5592,837l5592,1365e" stroked="t" o:allowincell="f" style="position:absolute;left:5600;top:828;width:1;height:543;mso-wrap-style:none;v-text-anchor:middle;mso-position-horizontal-relative:page">
                    <v:fill o:detectmouseclick="t" on="false"/>
                    <v:stroke color="#25272a" weight="13320" joinstyle="round" endcap="flat"/>
                    <w10:wrap type="none"/>
                  </v:shape>
                </v:group>
                <v:group id="shape_0" style="position:absolute;left:5590;top:1373;width:19;height:10">
                  <v:shape id="shape_0" coordorigin="5582,1365" coordsize="19,10" path="m5602,1365l5582,1365l5582,1370l5597,1374l5602,1370l5602,1365xe" fillcolor="#25272a" stroked="f" o:allowincell="f" style="position:absolute;left:5590;top:1373;width:18;height:9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5586;top:1373;width:19;height:19">
                  <v:shape id="shape_0" coordorigin="5578,1365" coordsize="19,19" path="m5582,1365l5578,1374l5578,1379l5592,1384l5597,1374l5582,1365xe" fillcolor="#25272a" stroked="f" o:allowincell="f" style="position:absolute;left:5586;top:1373;width:18;height:18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5586;top:1387;width:19;height:10">
                  <v:shape id="shape_0" coordorigin="5578,1379" coordsize="19,10" path="m5597,1379l5578,1379l5578,1384l5592,1389l5597,1384l5597,1379xe" fillcolor="#25272a" stroked="f" o:allowincell="f" style="position:absolute;left:5586;top:1387;width:18;height:9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5581;top:1387;width:19;height:14">
                  <v:shape id="shape_0" coordorigin="5573,1379" coordsize="19,14" path="m5578,1379l5573,1384l5587,1394l5592,1389l5578,1379xe" fillcolor="#25272a" stroked="f" o:allowincell="f" style="position:absolute;left:5581;top:1387;width:18;height:13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5576;top:1393;width:19;height:14">
                  <v:shape id="shape_0" coordorigin="5568,1384" coordsize="19,14" path="m5573,1384l5568,1384l5582,1398l5587,1394l5573,1384xe" fillcolor="#25272a" stroked="f" o:allowincell="f" style="position:absolute;left:5576;top:1393;width:18;height:13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5571;top:1393;width:19;height:24">
                  <v:shape id="shape_0" coordorigin="5563,1384" coordsize="19,24" path="m5573,1384l5563,1389l5568,1408l5573,1403l5582,1398l5573,1384xe" fillcolor="#25272a" stroked="f" o:allowincell="f" style="position:absolute;left:5571;top:1393;width:18;height:23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5566;top:1398;width:10;height:19">
                  <v:shape id="shape_0" coordorigin="5558,1389" coordsize="10,19" path="m5568,1389l5558,1389l5563,1408l5568,1408l5568,1389xe" fillcolor="#25272a" stroked="f" o:allowincell="f" style="position:absolute;left:5566;top:1398;width:9;height:18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5562;top:1398;width:14;height:24">
                  <v:shape id="shape_0" coordorigin="5554,1389" coordsize="14,24" path="m5558,1389l5554,1394l5558,1413l5568,1403l5558,1389xe" fillcolor="#25272a" stroked="f" o:allowincell="f" style="position:absolute;left:5562;top:1398;width:13;height:23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3907;top:1403;width:1659;height:19">
                  <v:shape id="shape_0" coordorigin="3917,1394" coordsize="1642,19" path="m5558,1394l3922,1394l3917,1408l3922,1413l5558,1413l5558,1394xe" fillcolor="#25272a" stroked="f" o:allowincell="f" style="position:absolute;left:3907;top:1403;width:1658;height:18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3902;top:1398;width:14;height:19">
                  <v:shape id="shape_0" coordorigin="3912,1389" coordsize="14,19" path="m3922,1389l3917,1389l3912,1403l3917,1408l3926,1394l3922,1389xe" fillcolor="#25272a" stroked="f" o:allowincell="f" style="position:absolute;left:3902;top:1398;width:13;height:18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3897;top:1398;width:10;height:19">
                  <v:shape id="shape_0" coordorigin="3907,1389" coordsize="10,19" path="m3917,1389l3912,1389l3907,1403l3912,1408l3917,1408l3917,1389xe" fillcolor="#25272a" stroked="f" o:allowincell="f" style="position:absolute;left:3897;top:1398;width:9;height:18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3888;top:1393;width:19;height:19">
                  <v:shape id="shape_0" coordorigin="3898,1384" coordsize="19,19" path="m3907,1384l3898,1398l3907,1403l3917,1389l3907,1384xe" fillcolor="#25272a" stroked="f" o:allowincell="f" style="position:absolute;left:3888;top:1393;width:18;height:18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3883;top:1393;width:19;height:14">
                  <v:shape id="shape_0" coordorigin="3893,1384" coordsize="19,14" path="m3912,1384l3907,1384l3893,1394l3898,1398l3912,1384xe" fillcolor="#25272a" stroked="f" o:allowincell="f" style="position:absolute;left:3883;top:1393;width:18;height:13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3873;top:1387;width:24;height:14">
                  <v:shape id="shape_0" coordorigin="3883,1379" coordsize="24,14" path="m3902,1379l3883,1384l3893,1394l3907,1384l3902,1379xe" fillcolor="#25272a" stroked="f" o:allowincell="f" style="position:absolute;left:3873;top:1387;width:23;height:13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3873;top:1382;width:19;height:10">
                  <v:shape id="shape_0" coordorigin="3883,1374" coordsize="19,10" path="m3902,1374l3883,1379l3883,1384l3902,1384l3902,1374xe" fillcolor="#25272a" stroked="f" o:allowincell="f" style="position:absolute;left:3873;top:1382;width:18;height:9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3868;top:1373;width:24;height:19">
                  <v:shape id="shape_0" coordorigin="3878,1365" coordsize="24,19" path="m3898,1365l3878,1370l3883,1374l3888,1384l3902,1374l3898,1365xe" fillcolor="#25272a" stroked="f" o:allowincell="f" style="position:absolute;left:3868;top:1373;width:23;height:18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3878;top:833;width:2;height:544">
                  <v:shape id="shape_0" coordorigin="3888,842" coordsize="0,528" path="m3888,842l3888,1370e" stroked="t" o:allowincell="f" style="position:absolute;left:3878;top:833;width:1;height:543;mso-wrap-style:none;v-text-anchor:middle;mso-position-horizontal-relative:page">
                    <v:fill o:detectmouseclick="t" on="false"/>
                    <v:stroke color="#25272a" weight="13320" joinstyle="round" endcap="flat"/>
                    <w10:wrap type="none"/>
                  </v:shape>
                </v:group>
                <v:group id="shape_0" style="position:absolute;left:3868;top:823;width:19;height:10">
                  <v:shape id="shape_0" coordorigin="3878,832" coordsize="19,10" path="m3883,832l3878,837l3878,842l3898,842l3898,837l3883,832xe" fillcolor="#25272a" stroked="f" o:allowincell="f" style="position:absolute;left:3868;top:823;width:18;height:9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3873;top:812;width:19;height:19">
                  <v:shape id="shape_0" coordorigin="3883,822" coordsize="19,19" path="m3888,822l3883,832l3898,842l3902,832l3902,827l3888,822xe" fillcolor="#25272a" stroked="f" o:allowincell="f" style="position:absolute;left:3873;top:812;width:18;height:18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3873;top:808;width:19;height:10">
                  <v:shape id="shape_0" coordorigin="3883,818" coordsize="19,10" path="m3888,818l3883,822l3883,827l3902,827l3902,822l3888,818xe" fillcolor="#25272a" stroked="f" o:allowincell="f" style="position:absolute;left:3873;top:808;width:18;height:9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3878;top:803;width:19;height:14">
                  <v:shape id="shape_0" coordorigin="3888,813" coordsize="19,14" path="m3893,813l3888,818l3902,827l3907,822l3893,813xe" fillcolor="#25272a" stroked="f" o:allowincell="f" style="position:absolute;left:3878;top:803;width:18;height:13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3883;top:798;width:19;height:14">
                  <v:shape id="shape_0" coordorigin="3893,808" coordsize="19,14" path="m3898,808l3893,813l3907,822l3912,822l3898,808xe" fillcolor="#25272a" stroked="f" o:allowincell="f" style="position:absolute;left:3883;top:798;width:18;height:13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3888;top:793;width:19;height:19">
                  <v:shape id="shape_0" coordorigin="3898,803" coordsize="19,19" path="m3907,803l3898,808l3907,822l3917,818l3907,803xe" fillcolor="#25272a" stroked="f" o:allowincell="f" style="position:absolute;left:3888;top:793;width:18;height:18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3897;top:784;width:14;height:24">
                  <v:shape id="shape_0" coordorigin="3907,794" coordsize="14,24" path="m3917,794l3907,803l3917,818l3922,813l3917,794xe" fillcolor="#25272a" stroked="f" o:allowincell="f" style="position:absolute;left:3897;top:784;width:13;height:23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4950;top:1120;width:38;height:182">
                  <v:shape id="shape_0" coordorigin="4949,1120" coordsize="38,178" path="m4968,1120l4958,1120l4949,1288l4954,1298l4982,1274l4987,1134l4968,1120xe" fillcolor="#1f1916" stroked="f" o:allowincell="f" style="position:absolute;left:4950;top:1120;width:37;height:181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4950;top:1120;width:38;height:182">
                  <v:shape id="shape_0" coordorigin="4949,1120" coordsize="38,178" path="m4958,1120l4968,1120l4987,1134l4982,1274l4954,1298l4949,1288l4958,1120e" stroked="t" o:allowincell="f" style="position:absolute;left:4950;top:1120;width:37;height:181;mso-wrap-style:none;v-text-anchor:middle;mso-position-horizontal-relative:page">
                    <v:fill o:detectmouseclick="t" on="false"/>
                    <v:stroke color="#1f1916" weight="3240" joinstyle="round" endcap="flat"/>
                    <w10:wrap type="none"/>
                  </v:shape>
                </v:group>
                <v:group id="shape_0" style="position:absolute;left:4616;top:1076;width:193;height:43">
                  <v:shape id="shape_0" coordorigin="4618,1077" coordsize="192,43" path="m4795,1077l4637,1077l4618,1091l4618,1101l4627,1120l4795,1120l4810,1106l4810,1091l4795,1077xe" fillcolor="#1f1916" stroked="f" o:allowincell="f" style="position:absolute;left:4616;top:1076;width:192;height:42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4616;top:1076;width:193;height:43">
                  <v:shape id="shape_0" coordorigin="4618,1077" coordsize="192,43" path="m4637,1077l4795,1077l4810,1091l4810,1106l4795,1120l4627,1120l4618,1101l4618,1091l4637,1077e" stroked="t" o:allowincell="f" style="position:absolute;left:4616;top:1076;width:192;height:42;mso-wrap-style:none;v-text-anchor:middle;mso-position-horizontal-relative:page">
                    <v:fill o:detectmouseclick="t" on="false"/>
                    <v:stroke color="#1f1916" weight="3240" joinstyle="round" endcap="flat"/>
                    <w10:wrap type="none"/>
                  </v:shape>
                </v:group>
                <v:group id="shape_0" style="position:absolute;left:4989;top:1076;width:193;height:43">
                  <v:shape id="shape_0" coordorigin="4987,1077" coordsize="192,43" path="m5165,1077l5006,1077l4987,1091l4987,1101l4997,1120l5165,1120l5179,1106l5179,1091l5165,1077xe" fillcolor="#1f1916" stroked="f" o:allowincell="f" style="position:absolute;left:4989;top:1076;width:192;height:42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4989;top:1076;width:193;height:43">
                  <v:shape id="shape_0" coordorigin="4987,1077" coordsize="192,43" path="m5006,1077l5165,1077l5179,1091l5179,1106l5165,1120l4997,1120l4987,1101l4987,1091l5006,1077e" stroked="t" o:allowincell="f" style="position:absolute;left:4989;top:1076;width:192;height:42;mso-wrap-style:none;v-text-anchor:middle;mso-position-horizontal-relative:page">
                    <v:fill o:detectmouseclick="t" on="false"/>
                    <v:stroke color="#1f1916" weight="3240" joinstyle="round" endcap="flat"/>
                    <w10:wrap type="none"/>
                  </v:shape>
                </v:group>
                <v:group id="shape_0" style="position:absolute;left:4964;top:892;width:38;height:186">
                  <v:shape id="shape_0" coordorigin="4963,899" coordsize="38,182" path="m4982,899l4973,904l4963,1077l4968,1082l4992,1062l5002,928l4982,899xe" fillcolor="#1f1916" stroked="f" o:allowincell="f" style="position:absolute;left:4964;top:892;width:37;height:185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4964;top:892;width:38;height:186">
                  <v:shape id="shape_0" coordorigin="4963,899" coordsize="38,182" path="m4978,904l4973,904l4982,899l5002,928l4992,1062l4968,1082l4963,1077l4973,904l4978,904e" stroked="t" o:allowincell="f" style="position:absolute;left:4964;top:892;width:37;height:185;mso-wrap-style:none;v-text-anchor:middle;mso-position-horizontal-relative:page">
                    <v:fill o:detectmouseclick="t" on="false"/>
                    <v:stroke color="#1f1916" weight="3240" joinstyle="round" endcap="flat"/>
                    <w10:wrap type="none"/>
                  </v:shape>
                </v:group>
                <v:group id="shape_0" style="position:absolute;left:4786;top:1120;width:38;height:186">
                  <v:shape id="shape_0" coordorigin="4786,1120" coordsize="38,182" path="m4824,1120l4819,1120l4795,1134l4786,1274l4810,1302l4814,1288l4824,1120xe" fillcolor="#1f1916" stroked="f" o:allowincell="f" style="position:absolute;left:4786;top:1120;width:37;height:185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4786;top:1120;width:38;height:186">
                  <v:shape id="shape_0" coordorigin="4786,1120" coordsize="38,182" path="m4795,1134l4819,1120l4824,1120l4814,1288l4810,1302l4786,1274l4795,1134e" stroked="t" o:allowincell="f" style="position:absolute;left:4786;top:1120;width:37;height:185;mso-wrap-style:none;v-text-anchor:middle;mso-position-horizontal-relative:page">
                    <v:fill o:detectmouseclick="t" on="false"/>
                    <v:stroke color="#1f1916" weight="3240" joinstyle="round" endcap="flat"/>
                    <w10:wrap type="none"/>
                  </v:shape>
                </v:group>
                <v:group id="shape_0" style="position:absolute;left:4800;top:892;width:43;height:186">
                  <v:shape id="shape_0" coordorigin="4800,899" coordsize="43,182" path="m4838,899l4810,933l4800,1053l4819,1082l4829,1077l4843,904l4838,899xe" fillcolor="#1f1916" stroked="f" o:allowincell="f" style="position:absolute;left:4800;top:892;width:42;height:185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4800;top:892;width:43;height:186">
                  <v:shape id="shape_0" coordorigin="4800,899" coordsize="43,182" path="m4810,933l4838,899l4843,904l4829,1077l4819,1082l4800,1053l4810,933e" stroked="t" o:allowincell="f" style="position:absolute;left:4800;top:892;width:42;height:185;mso-wrap-style:none;v-text-anchor:middle;mso-position-horizontal-relative:page">
                    <v:fill o:detectmouseclick="t" on="false"/>
                    <v:stroke color="#1f1916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4"/>
          <w:lang w:val="ru-RU"/>
        </w:rPr>
        <w:t xml:space="preserve">Если ваш ход приводит к ничье, а вы можете победить, компьютер говорит: </w:t>
      </w:r>
      <w:r>
        <w:rPr>
          <w:spacing w:val="-6"/>
          <w:lang w:val="ru-RU"/>
        </w:rPr>
        <w:t>“</w:t>
      </w:r>
      <w:r>
        <w:rPr>
          <w:spacing w:val="-5"/>
        </w:rPr>
        <w:t>Th</w:t>
      </w:r>
      <w:r>
        <w:rPr/>
        <w:t>e</w:t>
      </w:r>
      <w:r>
        <w:rPr>
          <w:spacing w:val="41"/>
          <w:lang w:val="ru-RU"/>
        </w:rPr>
        <w:t xml:space="preserve"> </w:t>
      </w:r>
      <w:r>
        <w:rPr>
          <w:spacing w:val="-5"/>
        </w:rPr>
        <w:t>ga</w:t>
      </w:r>
      <w:r>
        <w:rPr>
          <w:spacing w:val="-8"/>
        </w:rPr>
        <w:t>m</w:t>
      </w:r>
      <w:r>
        <w:rPr/>
        <w:t>e</w:t>
      </w:r>
      <w:r>
        <w:rPr>
          <w:spacing w:val="42"/>
          <w:lang w:val="ru-RU"/>
        </w:rPr>
        <w:t xml:space="preserve"> </w:t>
      </w:r>
      <w:r>
        <w:rPr>
          <w:spacing w:val="-5"/>
        </w:rPr>
        <w:t>i</w:t>
      </w:r>
      <w:r>
        <w:rPr/>
        <w:t>s</w:t>
      </w:r>
      <w:r>
        <w:rPr>
          <w:spacing w:val="42"/>
          <w:lang w:val="ru-RU"/>
        </w:rPr>
        <w:t xml:space="preserve"> </w:t>
      </w:r>
      <w:r>
        <w:rPr/>
        <w:t>a</w:t>
      </w:r>
      <w:r>
        <w:rPr>
          <w:spacing w:val="42"/>
          <w:lang w:val="ru-RU"/>
        </w:rPr>
        <w:t xml:space="preserve"> </w:t>
      </w:r>
      <w:r>
        <w:rPr>
          <w:spacing w:val="-5"/>
        </w:rPr>
        <w:t>draw</w:t>
      </w:r>
      <w:r>
        <w:rPr>
          <w:spacing w:val="-5"/>
          <w:lang w:val="ru-RU"/>
        </w:rPr>
        <w:t>” (Это ничья)</w:t>
      </w:r>
      <w:r>
        <w:rPr>
          <w:lang w:val="ru-RU"/>
        </w:rPr>
        <w:t>,</w:t>
      </w:r>
      <w:r>
        <w:rPr>
          <w:spacing w:val="40"/>
          <w:lang w:val="ru-RU"/>
        </w:rPr>
        <w:t xml:space="preserve"> </w:t>
      </w:r>
      <w:r>
        <w:rPr>
          <w:spacing w:val="-5"/>
          <w:lang w:val="ru-RU"/>
        </w:rPr>
        <w:t>и отображает</w:t>
      </w:r>
      <w:r>
        <w:rPr>
          <w:spacing w:val="33"/>
          <w:lang w:val="ru-RU"/>
        </w:rPr>
        <w:t xml:space="preserve"> «</w:t>
      </w:r>
      <w:r>
        <w:rPr>
          <w:b/>
          <w:bCs/>
          <w:spacing w:val="-5"/>
          <w:lang w:val="ru-RU"/>
        </w:rPr>
        <w:t>===</w:t>
      </w:r>
      <w:r>
        <w:rPr>
          <w:b/>
          <w:bCs/>
          <w:lang w:val="ru-RU"/>
        </w:rPr>
        <w:t>=</w:t>
      </w:r>
      <w:r>
        <w:rPr>
          <w:bCs/>
          <w:lang w:val="ru-RU"/>
        </w:rPr>
        <w:t>»</w:t>
      </w:r>
      <w:r>
        <w:rPr>
          <w:lang w:val="ru-RU"/>
        </w:rPr>
        <w:t>.</w:t>
      </w:r>
      <w:r>
        <w:rPr>
          <w:spacing w:val="40"/>
          <w:lang w:val="ru-RU"/>
        </w:rPr>
        <w:t xml:space="preserve"> </w:t>
      </w:r>
      <w:r>
        <w:rPr>
          <w:spacing w:val="-4"/>
          <w:lang w:val="ru-RU"/>
        </w:rPr>
        <w:t>В случае сообщения</w:t>
      </w:r>
      <w:r>
        <w:rPr>
          <w:spacing w:val="40"/>
          <w:lang w:val="ru-RU"/>
        </w:rPr>
        <w:t xml:space="preserve"> </w:t>
      </w:r>
      <w:r>
        <w:rPr>
          <w:spacing w:val="-6"/>
          <w:lang w:val="ru-RU"/>
        </w:rPr>
        <w:t>“</w:t>
      </w:r>
      <w:r>
        <w:rPr>
          <w:spacing w:val="-5"/>
        </w:rPr>
        <w:t>Y</w:t>
      </w:r>
      <w:r>
        <w:rPr>
          <w:spacing w:val="-4"/>
        </w:rPr>
        <w:t>o</w:t>
      </w:r>
      <w:r>
        <w:rPr/>
        <w:t>u</w:t>
      </w:r>
      <w:r>
        <w:rPr>
          <w:spacing w:val="40"/>
          <w:lang w:val="ru-RU"/>
        </w:rPr>
        <w:t xml:space="preserve"> </w:t>
      </w:r>
      <w:r>
        <w:rPr>
          <w:spacing w:val="-5"/>
        </w:rPr>
        <w:t>could</w:t>
      </w:r>
      <w:r>
        <w:rPr>
          <w:spacing w:val="-4"/>
          <w:w w:val="99"/>
          <w:lang w:val="ru-RU"/>
        </w:rPr>
        <w:t xml:space="preserve"> </w:t>
      </w:r>
      <w:r>
        <w:rPr>
          <w:spacing w:val="-5"/>
        </w:rPr>
        <w:t>check</w:t>
      </w:r>
      <w:r>
        <w:rPr>
          <w:spacing w:val="-7"/>
        </w:rPr>
        <w:t>m</w:t>
      </w:r>
      <w:r>
        <w:rPr>
          <w:spacing w:val="-5"/>
        </w:rPr>
        <w:t>at</w:t>
      </w:r>
      <w:r>
        <w:rPr/>
        <w:t>e</w:t>
      </w:r>
      <w:r>
        <w:rPr>
          <w:spacing w:val="-8"/>
          <w:lang w:val="ru-RU"/>
        </w:rPr>
        <w:t xml:space="preserve"> </w:t>
      </w:r>
      <w:r>
        <w:rPr>
          <w:spacing w:val="-8"/>
        </w:rPr>
        <w:t>m</w:t>
      </w:r>
      <w:r>
        <w:rPr>
          <w:spacing w:val="-5"/>
        </w:rPr>
        <w:t>e</w:t>
      </w:r>
      <w:r>
        <w:rPr>
          <w:spacing w:val="-5"/>
          <w:lang w:val="ru-RU"/>
        </w:rPr>
        <w:t>” (Вы могли поставить мат)</w:t>
      </w:r>
      <w:r>
        <w:rPr>
          <w:lang w:val="ru-RU"/>
        </w:rPr>
        <w:t>, на дисплее</w:t>
      </w:r>
      <w:r>
        <w:rPr>
          <w:spacing w:val="-5"/>
          <w:lang w:val="ru-RU"/>
        </w:rPr>
        <w:t>: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60" w:before="9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lineRule="auto" w:line="247"/>
        <w:ind w:left="110" w:right="118" w:hanging="0"/>
        <w:jc w:val="both"/>
        <w:rPr>
          <w:lang w:val="ru-RU"/>
        </w:rPr>
      </w:pPr>
      <w:r>
        <w:rPr>
          <w:spacing w:val="-5"/>
          <w:lang w:val="ru-RU"/>
        </w:rPr>
        <w:t>После любого из этих сообщений у вас есть те же 3 варианта:</w:t>
      </w:r>
      <w:r>
        <w:rPr>
          <w:spacing w:val="8"/>
          <w:lang w:val="ru-RU"/>
        </w:rPr>
        <w:t xml:space="preserve"> </w:t>
      </w:r>
      <w:r>
        <w:rPr>
          <w:spacing w:val="-5"/>
          <w:lang w:val="ru-RU"/>
        </w:rPr>
        <w:t>отменить ход</w:t>
      </w:r>
      <w:r>
        <w:rPr>
          <w:spacing w:val="8"/>
          <w:lang w:val="ru-RU"/>
        </w:rPr>
        <w:t xml:space="preserve"> </w:t>
      </w:r>
      <w:r>
        <w:rPr>
          <w:spacing w:val="-4"/>
          <w:lang w:val="ru-RU"/>
        </w:rPr>
        <w:t>(нажмите</w:t>
      </w:r>
      <w:r>
        <w:rPr>
          <w:spacing w:val="8"/>
          <w:lang w:val="ru-RU"/>
        </w:rPr>
        <w:t xml:space="preserve"> </w:t>
      </w:r>
      <w:r>
        <w:rPr>
          <w:b/>
          <w:bCs/>
          <w:spacing w:val="-5"/>
        </w:rPr>
        <w:t>TAK</w:t>
      </w:r>
      <w:r>
        <w:rPr>
          <w:b/>
          <w:bCs/>
        </w:rPr>
        <w:t>E</w:t>
      </w:r>
      <w:r>
        <w:rPr>
          <w:b/>
          <w:bCs/>
          <w:spacing w:val="14"/>
          <w:lang w:val="ru-RU"/>
        </w:rPr>
        <w:t xml:space="preserve"> </w:t>
      </w:r>
      <w:r>
        <w:rPr>
          <w:b/>
          <w:bCs/>
          <w:spacing w:val="-4"/>
        </w:rPr>
        <w:t>BACK</w:t>
      </w:r>
      <w:r>
        <w:rPr>
          <w:spacing w:val="-4"/>
          <w:lang w:val="ru-RU"/>
        </w:rPr>
        <w:t>)</w:t>
      </w:r>
      <w:r>
        <w:rPr>
          <w:lang w:val="ru-RU"/>
        </w:rPr>
        <w:t>,</w:t>
      </w:r>
      <w:r>
        <w:rPr>
          <w:spacing w:val="8"/>
          <w:lang w:val="ru-RU"/>
        </w:rPr>
        <w:t xml:space="preserve"> </w:t>
      </w:r>
      <w:r>
        <w:rPr>
          <w:spacing w:val="-5"/>
          <w:lang w:val="ru-RU"/>
        </w:rPr>
        <w:t>подтвердить его</w:t>
      </w:r>
      <w:r>
        <w:rPr>
          <w:spacing w:val="8"/>
          <w:lang w:val="ru-RU"/>
        </w:rPr>
        <w:t xml:space="preserve"> </w:t>
      </w:r>
      <w:r>
        <w:rPr>
          <w:spacing w:val="-4"/>
          <w:lang w:val="ru-RU"/>
        </w:rPr>
        <w:t>(нажмите</w:t>
      </w:r>
      <w:r>
        <w:rPr>
          <w:spacing w:val="7"/>
          <w:lang w:val="ru-RU"/>
        </w:rPr>
        <w:t xml:space="preserve"> </w:t>
      </w:r>
      <w:r>
        <w:rPr>
          <w:b/>
          <w:bCs/>
          <w:spacing w:val="-5"/>
        </w:rPr>
        <w:t>MOVE</w:t>
      </w:r>
      <w:r>
        <w:rPr>
          <w:spacing w:val="-4"/>
          <w:lang w:val="ru-RU"/>
        </w:rPr>
        <w:t>)</w:t>
      </w:r>
      <w:r>
        <w:rPr>
          <w:lang w:val="ru-RU"/>
        </w:rPr>
        <w:t>,</w:t>
      </w:r>
      <w:r>
        <w:rPr>
          <w:spacing w:val="7"/>
          <w:lang w:val="ru-RU"/>
        </w:rPr>
        <w:t xml:space="preserve"> </w:t>
      </w:r>
      <w:r>
        <w:rPr>
          <w:spacing w:val="-4"/>
          <w:lang w:val="ru-RU"/>
        </w:rPr>
        <w:t>или запросить пояснение</w:t>
      </w:r>
      <w:r>
        <w:rPr>
          <w:lang w:val="ru-RU"/>
        </w:rPr>
        <w:t>.</w:t>
      </w:r>
      <w:r>
        <w:rPr>
          <w:spacing w:val="16"/>
          <w:lang w:val="ru-RU"/>
        </w:rPr>
        <w:t xml:space="preserve"> </w:t>
      </w:r>
      <w:r>
        <w:rPr>
          <w:spacing w:val="-4"/>
          <w:lang w:val="ru-RU"/>
        </w:rPr>
        <w:t>Если нажать</w:t>
      </w:r>
      <w:r>
        <w:rPr>
          <w:spacing w:val="18"/>
          <w:lang w:val="ru-RU"/>
        </w:rPr>
        <w:t xml:space="preserve"> </w:t>
      </w:r>
      <w:r>
        <w:rPr>
          <w:b/>
          <w:bCs/>
          <w:spacing w:val="-4"/>
        </w:rPr>
        <w:t>WHY</w:t>
      </w:r>
      <w:r>
        <w:rPr>
          <w:b/>
          <w:bCs/>
          <w:lang w:val="ru-RU"/>
        </w:rPr>
        <w:t>?</w:t>
      </w:r>
      <w:r>
        <w:rPr>
          <w:b/>
          <w:bCs/>
          <w:spacing w:val="16"/>
          <w:lang w:val="ru-RU"/>
        </w:rPr>
        <w:t xml:space="preserve"> </w:t>
      </w:r>
      <w:r>
        <w:rPr>
          <w:spacing w:val="-5"/>
          <w:lang w:val="ru-RU"/>
        </w:rPr>
        <w:t>еще раз, компьютер покажет ход</w:t>
      </w:r>
      <w:r>
        <w:rPr>
          <w:spacing w:val="18"/>
          <w:lang w:val="ru-RU"/>
        </w:rPr>
        <w:t xml:space="preserve"> </w:t>
      </w:r>
      <w:r>
        <w:rPr>
          <w:spacing w:val="-5"/>
          <w:lang w:val="ru-RU"/>
        </w:rPr>
        <w:t>(хороший ход, который вы не заметили, или использующий вашу ошибку с пользой).</w:t>
      </w:r>
    </w:p>
    <w:p>
      <w:pPr>
        <w:pStyle w:val="Normal"/>
        <w:spacing w:lineRule="exact" w:line="240" w:before="1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7"/>
        <w:ind w:left="110" w:right="118" w:hanging="0"/>
        <w:jc w:val="both"/>
        <w:rPr>
          <w:lang w:val="ru-RU"/>
        </w:rPr>
      </w:pPr>
      <w:r>
        <w:rPr>
          <w:spacing w:val="-5"/>
          <w:lang w:val="ru-RU"/>
        </w:rPr>
        <w:t xml:space="preserve">Повторное нажатие </w:t>
      </w:r>
      <w:r>
        <w:rPr>
          <w:b/>
          <w:bCs/>
          <w:spacing w:val="-4"/>
        </w:rPr>
        <w:t>WHY</w:t>
      </w:r>
      <w:r>
        <w:rPr>
          <w:b/>
          <w:bCs/>
          <w:lang w:val="ru-RU"/>
        </w:rPr>
        <w:t>?</w:t>
      </w:r>
      <w:r>
        <w:rPr>
          <w:b/>
          <w:bCs/>
          <w:spacing w:val="-3"/>
          <w:lang w:val="ru-RU"/>
        </w:rPr>
        <w:t xml:space="preserve"> </w:t>
      </w:r>
      <w:r>
        <w:rPr>
          <w:spacing w:val="-5"/>
          <w:lang w:val="ru-RU"/>
        </w:rPr>
        <w:t>переключает между двумя пояснениями</w:t>
      </w:r>
      <w:r>
        <w:rPr>
          <w:lang w:val="ru-RU"/>
        </w:rPr>
        <w:t>.</w:t>
      </w:r>
      <w:r>
        <w:rPr>
          <w:spacing w:val="-2"/>
          <w:lang w:val="ru-RU"/>
        </w:rPr>
        <w:t xml:space="preserve"> Наконец, вы должны подтвердить или отменить ход</w:t>
      </w:r>
      <w:r>
        <w:rPr>
          <w:spacing w:val="-5"/>
          <w:lang w:val="ru-RU"/>
        </w:rPr>
        <w:t>.</w:t>
      </w:r>
    </w:p>
    <w:p>
      <w:pPr>
        <w:pStyle w:val="Normal"/>
        <w:spacing w:lineRule="exact" w:line="130" w:before="1" w:after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ПРЕДУПРЕЖДЕНИЯ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>ОБ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>УГРОЗАХ</w:t>
      </w:r>
    </w:p>
    <w:p>
      <w:pPr>
        <w:pStyle w:val="Normal"/>
        <w:spacing w:lineRule="exact" w:line="120" w:before="7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TextBody"/>
        <w:spacing w:lineRule="auto" w:line="247"/>
        <w:ind w:left="110" w:right="118" w:hanging="0"/>
        <w:jc w:val="both"/>
        <w:rPr>
          <w:lang w:val="ru-RU"/>
        </w:rPr>
      </w:pPr>
      <w:r>
        <w:rPr>
          <w:spacing w:val="-4"/>
          <w:lang w:val="ru-RU"/>
        </w:rPr>
        <w:t>По вашему желанию компьютер может предупреждать о создаваемых угрозах и указывать на ваши ошибки</w:t>
      </w:r>
      <w:r>
        <w:rPr>
          <w:lang w:val="ru-RU"/>
        </w:rPr>
        <w:t>. Чтобы включить этот режим, нажмите кнопку</w:t>
      </w:r>
      <w:r>
        <w:rPr>
          <w:spacing w:val="-3"/>
          <w:lang w:val="ru-RU"/>
        </w:rPr>
        <w:t xml:space="preserve"> </w:t>
      </w:r>
      <w:r>
        <w:rPr>
          <w:b/>
          <w:bCs/>
          <w:spacing w:val="-4"/>
        </w:rPr>
        <w:t>TEACHIN</w:t>
      </w:r>
      <w:r>
        <w:rPr>
          <w:b/>
          <w:bCs/>
        </w:rPr>
        <w:t>G</w:t>
      </w:r>
      <w:r>
        <w:rPr>
          <w:b/>
          <w:bCs/>
          <w:spacing w:val="-4"/>
          <w:lang w:val="ru-RU"/>
        </w:rPr>
        <w:t xml:space="preserve"> </w:t>
      </w:r>
      <w:r>
        <w:rPr>
          <w:spacing w:val="-5"/>
          <w:lang w:val="ru-RU"/>
        </w:rPr>
        <w:t>второй раз.</w:t>
      </w:r>
      <w:r>
        <w:rPr>
          <w:spacing w:val="-4"/>
          <w:w w:val="99"/>
          <w:lang w:val="ru-RU"/>
        </w:rPr>
        <w:t xml:space="preserve"> </w:t>
      </w:r>
      <w:r>
        <w:rPr>
          <w:spacing w:val="-5"/>
          <w:lang w:val="ru-RU"/>
        </w:rPr>
        <w:t>Компьютер скажет</w:t>
      </w:r>
      <w:r>
        <w:rPr>
          <w:spacing w:val="2"/>
          <w:lang w:val="ru-RU"/>
        </w:rPr>
        <w:t xml:space="preserve"> </w:t>
      </w:r>
      <w:r>
        <w:rPr>
          <w:spacing w:val="-6"/>
          <w:lang w:val="ru-RU"/>
        </w:rPr>
        <w:t>“</w:t>
      </w:r>
      <w:r>
        <w:rPr>
          <w:spacing w:val="-5"/>
        </w:rPr>
        <w:t>Teachin</w:t>
      </w:r>
      <w:r>
        <w:rPr/>
        <w:t>g</w:t>
      </w:r>
      <w:r>
        <w:rPr>
          <w:spacing w:val="4"/>
          <w:lang w:val="ru-RU"/>
        </w:rPr>
        <w:t xml:space="preserve"> </w:t>
      </w:r>
      <w:r>
        <w:rPr>
          <w:spacing w:val="-5"/>
        </w:rPr>
        <w:t>leve</w:t>
      </w:r>
      <w:r>
        <w:rPr/>
        <w:t>l</w:t>
      </w:r>
      <w:r>
        <w:rPr>
          <w:spacing w:val="3"/>
          <w:lang w:val="ru-RU"/>
        </w:rPr>
        <w:t xml:space="preserve"> </w:t>
      </w:r>
      <w:r>
        <w:rPr>
          <w:spacing w:val="-5"/>
        </w:rPr>
        <w:t>two</w:t>
      </w:r>
      <w:r>
        <w:rPr>
          <w:spacing w:val="-5"/>
          <w:lang w:val="ru-RU"/>
        </w:rPr>
        <w:t>” (Обучение второго уровня)</w:t>
      </w:r>
      <w:r>
        <w:rPr>
          <w:lang w:val="ru-RU"/>
        </w:rPr>
        <w:t>,</w:t>
      </w:r>
      <w:r>
        <w:rPr>
          <w:spacing w:val="3"/>
          <w:lang w:val="ru-RU"/>
        </w:rPr>
        <w:t xml:space="preserve"> и символ </w:t>
      </w:r>
      <w:r>
        <w:rPr>
          <w:lang w:val="ru-RU" w:eastAsia="en-US"/>
        </w:rPr>
        <w:drawing>
          <wp:inline distT="0" distB="0" distL="0" distR="0">
            <wp:extent cx="142875" cy="152400"/>
            <wp:effectExtent l="0" t="0" r="0" b="0"/>
            <wp:docPr id="8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  <w:lang w:val="ru-RU"/>
        </w:rPr>
        <w:t xml:space="preserve"> начнет мигать</w:t>
      </w:r>
      <w:r>
        <w:rPr>
          <w:spacing w:val="-4"/>
          <w:lang w:val="ru-RU"/>
        </w:rPr>
        <w:t>.</w:t>
      </w:r>
    </w:p>
    <w:p>
      <w:pPr>
        <w:pStyle w:val="Normal"/>
        <w:spacing w:lineRule="exact" w:line="110" w:before="10" w:after="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TextBody"/>
        <w:spacing w:lineRule="auto" w:line="247"/>
        <w:ind w:left="110" w:right="115" w:hanging="0"/>
        <w:jc w:val="both"/>
        <w:rPr>
          <w:lang w:val="ru-RU"/>
        </w:rPr>
      </w:pPr>
      <w:r>
        <w:rPr>
          <w:spacing w:val="-5"/>
          <w:lang w:val="ru-RU"/>
        </w:rPr>
        <w:t>С этого момента после своего хода компьютер будет иногда говорить</w:t>
      </w:r>
      <w:r>
        <w:rPr>
          <w:spacing w:val="44"/>
          <w:lang w:val="ru-RU"/>
        </w:rPr>
        <w:t xml:space="preserve"> </w:t>
      </w:r>
      <w:r>
        <w:rPr>
          <w:spacing w:val="-6"/>
          <w:lang w:val="ru-RU"/>
        </w:rPr>
        <w:t>“</w:t>
      </w:r>
      <w:r>
        <w:rPr>
          <w:spacing w:val="-5"/>
        </w:rPr>
        <w:t>B</w:t>
      </w:r>
      <w:r>
        <w:rPr/>
        <w:t>e</w:t>
      </w:r>
      <w:r>
        <w:rPr>
          <w:w w:val="99"/>
          <w:lang w:val="ru-RU"/>
        </w:rPr>
        <w:t xml:space="preserve"> </w:t>
      </w:r>
      <w:r>
        <w:rPr>
          <w:spacing w:val="-5"/>
        </w:rPr>
        <w:t>careful</w:t>
      </w:r>
      <w:r>
        <w:rPr>
          <w:spacing w:val="-5"/>
          <w:lang w:val="ru-RU"/>
        </w:rPr>
        <w:t>!</w:t>
      </w:r>
      <w:r>
        <w:rPr>
          <w:lang w:val="ru-RU"/>
        </w:rPr>
        <w:t>” (Будьте внимательны!)</w:t>
      </w:r>
      <w:r>
        <w:rPr>
          <w:spacing w:val="50"/>
          <w:lang w:val="ru-RU"/>
        </w:rPr>
        <w:t xml:space="preserve"> </w:t>
      </w:r>
      <w:r>
        <w:rPr>
          <w:spacing w:val="-5"/>
          <w:lang w:val="ru-RU"/>
        </w:rPr>
        <w:t>и отображать</w:t>
      </w:r>
      <w:r>
        <w:rPr>
          <w:spacing w:val="51"/>
          <w:lang w:val="ru-RU"/>
        </w:rPr>
        <w:t xml:space="preserve"> «</w:t>
      </w:r>
      <w:r>
        <w:rPr>
          <w:b/>
          <w:bCs/>
          <w:spacing w:val="-4"/>
        </w:rPr>
        <w:t>CAr</w:t>
      </w:r>
      <w:r>
        <w:rPr>
          <w:b/>
          <w:bCs/>
        </w:rPr>
        <w:t>E</w:t>
      </w:r>
      <w:r>
        <w:rPr>
          <w:bCs/>
          <w:lang w:val="ru-RU"/>
        </w:rPr>
        <w:t>»</w:t>
      </w:r>
      <w:r>
        <w:rPr>
          <w:lang w:val="ru-RU"/>
        </w:rPr>
        <w:t>.</w:t>
      </w:r>
      <w:r>
        <w:rPr>
          <w:spacing w:val="51"/>
          <w:lang w:val="ru-RU"/>
        </w:rPr>
        <w:t xml:space="preserve"> </w:t>
      </w:r>
      <w:r>
        <w:rPr>
          <w:spacing w:val="-4"/>
          <w:lang w:val="ru-RU"/>
        </w:rPr>
        <w:t>Вы можете нажать кнопку</w:t>
      </w:r>
      <w:r>
        <w:rPr>
          <w:spacing w:val="50"/>
          <w:lang w:val="ru-RU"/>
        </w:rPr>
        <w:t xml:space="preserve"> </w:t>
      </w:r>
      <w:r>
        <w:rPr>
          <w:b/>
          <w:bCs/>
          <w:spacing w:val="-4"/>
        </w:rPr>
        <w:t>WHY</w:t>
      </w:r>
      <w:r>
        <w:rPr>
          <w:b/>
          <w:bCs/>
          <w:lang w:val="ru-RU"/>
        </w:rPr>
        <w:t>?</w:t>
      </w:r>
      <w:r>
        <w:rPr>
          <w:b/>
          <w:bCs/>
          <w:spacing w:val="51"/>
          <w:lang w:val="ru-RU"/>
        </w:rPr>
        <w:t xml:space="preserve">, </w:t>
      </w:r>
      <w:r>
        <w:rPr>
          <w:spacing w:val="-5"/>
          <w:lang w:val="ru-RU"/>
        </w:rPr>
        <w:t>чтобы получить пояснение, например:</w:t>
      </w:r>
    </w:p>
    <w:p>
      <w:pPr>
        <w:sectPr>
          <w:footerReference w:type="default" r:id="rId33"/>
          <w:type w:val="nextPage"/>
          <w:pgSz w:w="8391" w:h="11906"/>
          <w:pgMar w:left="740" w:right="740" w:gutter="0" w:header="0" w:top="960" w:footer="565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1" w:after="0"/>
        <w:ind w:left="83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threateni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check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you. </w:t>
      </w: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угрожаю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оставить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ат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</w:p>
    <w:p>
      <w:pPr>
        <w:pStyle w:val="TextBody"/>
        <w:spacing w:lineRule="auto" w:line="247" w:before="69" w:after="0"/>
        <w:ind w:left="110" w:right="118" w:hanging="0"/>
        <w:jc w:val="both"/>
        <w:rPr>
          <w:lang w:val="ru-RU"/>
        </w:rPr>
      </w:pPr>
      <w:r>
        <w:rPr>
          <w:spacing w:val="-4"/>
          <w:lang w:val="ru-RU"/>
        </w:rPr>
        <w:t xml:space="preserve">Если еще раз нажать </w:t>
      </w:r>
      <w:r>
        <w:rPr>
          <w:b/>
          <w:bCs/>
          <w:spacing w:val="-4"/>
        </w:rPr>
        <w:t>WHY</w:t>
      </w:r>
      <w:r>
        <w:rPr>
          <w:b/>
          <w:bCs/>
          <w:lang w:val="ru-RU"/>
        </w:rPr>
        <w:t>?</w:t>
      </w:r>
      <w:r>
        <w:rPr>
          <w:spacing w:val="-5"/>
          <w:lang w:val="ru-RU"/>
        </w:rPr>
        <w:t>, компьютер отобразит ход, который имеет в виду, например:</w:t>
      </w:r>
    </w:p>
    <w:p>
      <w:pPr>
        <w:pStyle w:val="Normal"/>
        <w:spacing w:before="81" w:after="0"/>
        <w:ind w:left="830" w:hanging="0"/>
        <w:rPr>
          <w:rFonts w:ascii="Times New Roman" w:hAnsi="Times New Roman" w:cs="Times New Roman"/>
          <w:sz w:val="20"/>
          <w:szCs w:val="20"/>
          <w:lang w:val="ru-RU" w:eastAsia="ja-JP"/>
        </w:rPr>
      </w:pP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quee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coul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o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h4. 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ru-RU"/>
        </w:rPr>
        <w:t xml:space="preserve">(Мой ферзь на </w:t>
      </w:r>
      <w:r>
        <w:rPr>
          <w:rFonts w:cs="Times New Roman" w:ascii="Times New Roman" w:hAnsi="Times New Roman"/>
          <w:spacing w:val="-4"/>
          <w:sz w:val="20"/>
          <w:szCs w:val="20"/>
          <w:lang w:val="ru-RU" w:eastAsia="ja-JP"/>
        </w:rPr>
        <w:t>d8</w:t>
      </w:r>
      <w:r>
        <w:rPr>
          <w:rFonts w:cs="Times New Roman" w:ascii="Times New Roman" w:hAnsi="Times New Roman"/>
          <w:spacing w:val="-4"/>
          <w:sz w:val="20"/>
          <w:szCs w:val="20"/>
          <w:lang w:val="ru-RU" w:eastAsia="ja-JP"/>
        </w:rPr>
        <w:t xml:space="preserve"> может пойти на </w:t>
      </w:r>
      <w:r>
        <w:rPr>
          <w:rFonts w:cs="Times New Roman" w:ascii="Times New Roman" w:hAnsi="Times New Roman"/>
          <w:spacing w:val="-4"/>
          <w:sz w:val="20"/>
          <w:szCs w:val="20"/>
          <w:lang w:val="ru-RU" w:eastAsia="ja-JP"/>
        </w:rPr>
        <w:t>h4)</w:t>
      </w:r>
    </w:p>
    <w:p>
      <w:pPr>
        <w:pStyle w:val="Normal"/>
        <w:spacing w:lineRule="exact" w:line="120" w:before="9" w:after="0"/>
        <w:rPr>
          <w:rFonts w:ascii="Times New Roman" w:hAnsi="Times New Roman" w:cs="Times New Roman"/>
          <w:sz w:val="12"/>
          <w:szCs w:val="12"/>
          <w:lang w:val="ru-RU" w:eastAsia="ja-JP"/>
        </w:rPr>
      </w:pPr>
      <w:r>
        <w:rPr>
          <w:rFonts w:cs="Times New Roman" w:ascii="Times New Roman" w:hAnsi="Times New Roman"/>
          <w:sz w:val="12"/>
          <w:szCs w:val="12"/>
          <w:lang w:val="ru-RU" w:eastAsia="ja-JP"/>
        </w:rPr>
      </w:r>
    </w:p>
    <w:p>
      <w:pPr>
        <w:pStyle w:val="TextBody"/>
        <w:ind w:left="160" w:right="116" w:hanging="0"/>
        <w:jc w:val="both"/>
        <w:rPr>
          <w:lang w:val="ru-RU"/>
        </w:rPr>
      </w:pPr>
      <w:r>
        <w:rPr>
          <w:spacing w:val="-5"/>
          <w:lang w:val="ru-RU"/>
        </w:rPr>
        <w:t>Внимательно обдумайте свой следующий ход и выполните его.</w:t>
      </w:r>
    </w:p>
    <w:p>
      <w:pPr>
        <w:pStyle w:val="Normal"/>
        <w:spacing w:lineRule="exact" w:line="120" w:before="9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spacing w:lineRule="auto" w:line="247"/>
        <w:ind w:left="110" w:right="114" w:hanging="0"/>
        <w:jc w:val="both"/>
        <w:rPr>
          <w:lang w:val="ru-RU"/>
        </w:rPr>
      </w:pPr>
      <w:r>
        <w:rPr>
          <w:b/>
          <w:bCs/>
          <w:spacing w:val="-5"/>
          <w:lang w:val="ru-RU"/>
        </w:rPr>
        <w:t>ПРИМЕЧАНИЕ</w:t>
      </w:r>
      <w:r>
        <w:rPr>
          <w:lang w:val="ru-RU"/>
        </w:rPr>
        <w:t>:</w:t>
      </w:r>
      <w:r>
        <w:rPr>
          <w:spacing w:val="-3"/>
          <w:lang w:val="ru-RU"/>
        </w:rPr>
        <w:t xml:space="preserve"> </w:t>
      </w:r>
      <w:r>
        <w:rPr>
          <w:spacing w:val="-5"/>
          <w:lang w:val="ru-RU"/>
        </w:rPr>
        <w:t>Иногда голосовое сообщение и дисплей дают разную информацию. Например, если компьютер угрожает побить пешку с шахом, а затем взять ладью (оценивается в 5 пешек). Компьютер может сказать</w:t>
      </w:r>
      <w:r>
        <w:rPr>
          <w:spacing w:val="-11"/>
          <w:lang w:val="ru-RU"/>
        </w:rPr>
        <w:t xml:space="preserve"> </w:t>
      </w:r>
      <w:r>
        <w:rPr>
          <w:spacing w:val="-6"/>
          <w:lang w:val="ru-RU"/>
        </w:rPr>
        <w:t>“</w:t>
      </w:r>
      <w:r>
        <w:rPr/>
        <w:t>I</w:t>
      </w:r>
      <w:r>
        <w:rPr>
          <w:lang w:val="ru-RU"/>
        </w:rPr>
        <w:t xml:space="preserve"> </w:t>
      </w:r>
      <w:r>
        <w:rPr>
          <w:spacing w:val="-5"/>
        </w:rPr>
        <w:t>a</w:t>
      </w:r>
      <w:r>
        <w:rPr/>
        <w:t>m</w:t>
      </w:r>
      <w:r>
        <w:rPr>
          <w:spacing w:val="-11"/>
          <w:lang w:val="ru-RU"/>
        </w:rPr>
        <w:t xml:space="preserve"> </w:t>
      </w:r>
      <w:r>
        <w:rPr>
          <w:spacing w:val="-5"/>
        </w:rPr>
        <w:t>threatenin</w:t>
      </w:r>
      <w:r>
        <w:rPr/>
        <w:t>g</w:t>
      </w:r>
      <w:r>
        <w:rPr>
          <w:spacing w:val="-7"/>
          <w:lang w:val="ru-RU"/>
        </w:rPr>
        <w:t xml:space="preserve"> </w:t>
      </w:r>
      <w:r>
        <w:rPr>
          <w:spacing w:val="-5"/>
        </w:rPr>
        <w:t>t</w:t>
      </w:r>
      <w:r>
        <w:rPr/>
        <w:t>o</w:t>
      </w:r>
      <w:r>
        <w:rPr>
          <w:spacing w:val="-7"/>
          <w:lang w:val="ru-RU"/>
        </w:rPr>
        <w:t xml:space="preserve"> </w:t>
      </w:r>
      <w:r>
        <w:rPr>
          <w:spacing w:val="-4"/>
        </w:rPr>
        <w:t>wi</w:t>
      </w:r>
      <w:r>
        <w:rPr/>
        <w:t>n</w:t>
      </w:r>
      <w:r>
        <w:rPr>
          <w:spacing w:val="-8"/>
          <w:lang w:val="ru-RU"/>
        </w:rPr>
        <w:t xml:space="preserve"> </w:t>
      </w:r>
      <w:r>
        <w:rPr>
          <w:spacing w:val="-8"/>
        </w:rPr>
        <w:t>m</w:t>
      </w:r>
      <w:r>
        <w:rPr>
          <w:spacing w:val="-5"/>
        </w:rPr>
        <w:t>ateria</w:t>
      </w:r>
      <w:r>
        <w:rPr/>
        <w:t>l</w:t>
      </w:r>
      <w:r>
        <w:rPr>
          <w:spacing w:val="-7"/>
          <w:lang w:val="ru-RU"/>
        </w:rPr>
        <w:t xml:space="preserve"> </w:t>
      </w:r>
      <w:r>
        <w:rPr>
          <w:spacing w:val="-4"/>
        </w:rPr>
        <w:t>wort</w:t>
      </w:r>
      <w:r>
        <w:rPr/>
        <w:t>h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8"/>
          <w:lang w:val="ru-RU"/>
        </w:rPr>
        <w:t xml:space="preserve"> </w:t>
      </w:r>
      <w:r>
        <w:rPr>
          <w:spacing w:val="-5"/>
        </w:rPr>
        <w:t>pawn</w:t>
      </w:r>
      <w:r>
        <w:rPr>
          <w:spacing w:val="-5"/>
          <w:lang w:val="ru-RU"/>
        </w:rPr>
        <w:t>” (Угрожаю выиграть материал на 1 пешку)</w:t>
      </w:r>
      <w:r>
        <w:rPr>
          <w:lang w:val="ru-RU"/>
        </w:rPr>
        <w:t>, но на дисплее показать</w:t>
      </w:r>
      <w:r>
        <w:rPr>
          <w:spacing w:val="-6"/>
          <w:lang w:val="ru-RU"/>
        </w:rPr>
        <w:t xml:space="preserve"> </w:t>
      </w:r>
      <w:r>
        <w:rPr>
          <w:b/>
          <w:bCs/>
          <w:spacing w:val="-3"/>
          <w:lang w:val="ru-RU"/>
        </w:rPr>
        <w:t>6</w:t>
      </w:r>
      <w:r>
        <w:rPr>
          <w:lang w:val="ru-RU"/>
        </w:rPr>
        <w:t>.</w:t>
      </w:r>
    </w:p>
    <w:p>
      <w:pPr>
        <w:pStyle w:val="Normal"/>
        <w:spacing w:lineRule="exact" w:line="120" w:before="1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ind w:left="110" w:right="116" w:hanging="0"/>
        <w:jc w:val="both"/>
        <w:rPr>
          <w:lang w:val="ru-RU"/>
        </w:rPr>
      </w:pPr>
      <w:r>
        <w:rPr>
          <w:spacing w:val="-5"/>
          <w:lang w:val="ru-RU"/>
        </w:rPr>
        <w:t xml:space="preserve">Чтобы выйти из режима обучения, нажмите </w:t>
      </w:r>
      <w:r>
        <w:rPr>
          <w:b/>
          <w:bCs/>
          <w:spacing w:val="-4"/>
        </w:rPr>
        <w:t>TEACHIN</w:t>
      </w:r>
      <w:r>
        <w:rPr>
          <w:b/>
          <w:bCs/>
        </w:rPr>
        <w:t>G</w:t>
      </w:r>
      <w:r>
        <w:rPr>
          <w:b/>
          <w:bCs/>
          <w:spacing w:val="-8"/>
          <w:lang w:val="ru-RU"/>
        </w:rPr>
        <w:t xml:space="preserve"> </w:t>
      </w:r>
      <w:r>
        <w:rPr>
          <w:lang w:val="ru-RU"/>
        </w:rPr>
        <w:t>в третий раз</w:t>
      </w:r>
      <w:r>
        <w:rPr>
          <w:spacing w:val="-5"/>
          <w:lang w:val="ru-RU"/>
        </w:rPr>
        <w:t>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4"/>
        <w:numPr>
          <w:ilvl w:val="1"/>
          <w:numId w:val="4"/>
        </w:numPr>
        <w:tabs>
          <w:tab w:val="clear" w:pos="720"/>
          <w:tab w:val="left" w:pos="829" w:leader="none"/>
        </w:tabs>
        <w:ind w:left="829" w:right="3234" w:hanging="719"/>
        <w:jc w:val="both"/>
        <w:rPr>
          <w:b w:val="false"/>
          <w:b w:val="false"/>
          <w:bCs w:val="false"/>
        </w:rPr>
      </w:pPr>
      <w:bookmarkStart w:id="21" w:name="__RefHeading___Toc420495094"/>
      <w:bookmarkEnd w:id="21"/>
      <w:r>
        <w:rPr>
          <w:spacing w:val="-4"/>
          <w:lang w:val="ru-RU"/>
        </w:rPr>
        <w:t>УПРАЖНЕНИЯ</w:t>
      </w:r>
    </w:p>
    <w:p>
      <w:pPr>
        <w:pStyle w:val="TextBody"/>
        <w:spacing w:lineRule="auto" w:line="247" w:before="87" w:after="0"/>
        <w:ind w:left="110" w:right="117" w:hanging="0"/>
        <w:jc w:val="both"/>
        <w:rPr>
          <w:lang w:val="ru-RU"/>
        </w:rPr>
      </w:pPr>
      <w:r>
        <w:rPr>
          <w:spacing w:val="-5"/>
          <w:lang w:val="ru-RU"/>
        </w:rPr>
        <w:t>Книга, идущая в комплекте с компьютером, содержит 100 упражнений, в которых необходимо найти правильный ход</w:t>
      </w:r>
      <w:r>
        <w:rPr>
          <w:lang w:val="ru-RU"/>
        </w:rPr>
        <w:t>. Вы можете зарабатывать очки, решая их на доске</w:t>
      </w:r>
      <w:r>
        <w:rPr>
          <w:spacing w:val="-5"/>
          <w:lang w:val="ru-RU"/>
        </w:rPr>
        <w:t>.</w:t>
      </w:r>
    </w:p>
    <w:p>
      <w:pPr>
        <w:pStyle w:val="Normal"/>
        <w:spacing w:lineRule="exact" w:line="120" w:before="1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spacing w:lineRule="auto" w:line="247"/>
        <w:ind w:left="110" w:right="118" w:hanging="0"/>
        <w:jc w:val="both"/>
        <w:rPr>
          <w:lang w:val="ru-RU"/>
        </w:rPr>
      </w:pPr>
      <w:r>
        <w:rPr>
          <w:spacing w:val="-5"/>
          <w:lang w:val="ru-RU"/>
        </w:rPr>
        <w:t xml:space="preserve">Для этого нажмите кнопку </w:t>
      </w:r>
      <w:r>
        <w:rPr>
          <w:b/>
          <w:bCs/>
          <w:spacing w:val="-4"/>
        </w:rPr>
        <w:t>E</w:t>
      </w:r>
      <w:r>
        <w:rPr>
          <w:b/>
          <w:bCs/>
          <w:spacing w:val="-2"/>
        </w:rPr>
        <w:t>X</w:t>
      </w:r>
      <w:r>
        <w:rPr>
          <w:b/>
          <w:bCs/>
          <w:spacing w:val="-4"/>
        </w:rPr>
        <w:t>ERCIS</w:t>
      </w:r>
      <w:r>
        <w:rPr>
          <w:b/>
          <w:bCs/>
        </w:rPr>
        <w:t>E</w:t>
      </w:r>
      <w:r>
        <w:rPr>
          <w:lang w:val="ru-RU"/>
        </w:rPr>
        <w:t>.</w:t>
      </w:r>
      <w:r>
        <w:rPr>
          <w:spacing w:val="28"/>
          <w:lang w:val="ru-RU"/>
        </w:rPr>
        <w:t xml:space="preserve"> </w:t>
      </w:r>
      <w:r>
        <w:rPr>
          <w:spacing w:val="-5"/>
          <w:lang w:val="ru-RU"/>
        </w:rPr>
        <w:t>На дисплее появится</w:t>
      </w:r>
      <w:r>
        <w:rPr>
          <w:spacing w:val="29"/>
          <w:lang w:val="ru-RU"/>
        </w:rPr>
        <w:t xml:space="preserve"> </w:t>
      </w:r>
      <w:r>
        <w:rPr>
          <w:b/>
          <w:bCs/>
          <w:spacing w:val="-5"/>
        </w:rPr>
        <w:t>E</w:t>
      </w:r>
      <w:r>
        <w:rPr>
          <w:spacing w:val="28"/>
          <w:lang w:val="ru-RU"/>
        </w:rPr>
        <w:t xml:space="preserve"> </w:t>
      </w:r>
      <w:r>
        <w:rPr>
          <w:spacing w:val="-5"/>
          <w:lang w:val="ru-RU"/>
        </w:rPr>
        <w:t>и номер упражнения</w:t>
      </w:r>
      <w:r>
        <w:rPr>
          <w:lang w:val="ru-RU"/>
        </w:rPr>
        <w:t>.</w:t>
      </w:r>
      <w:r>
        <w:rPr>
          <w:spacing w:val="43"/>
          <w:lang w:val="ru-RU"/>
        </w:rPr>
        <w:t xml:space="preserve"> </w:t>
      </w:r>
      <w:r>
        <w:rPr>
          <w:spacing w:val="-4"/>
          <w:lang w:val="ru-RU"/>
        </w:rPr>
        <w:t>Вы можете увеличивать номер кнопкой</w:t>
      </w:r>
      <w:r>
        <w:rPr>
          <w:spacing w:val="-4"/>
          <w:w w:val="99"/>
          <w:lang w:val="ru-RU"/>
        </w:rPr>
        <w:t xml:space="preserve"> </w:t>
      </w:r>
      <w:r>
        <w:rPr>
          <w:b/>
          <w:bCs/>
          <w:spacing w:val="-4"/>
        </w:rPr>
        <w:t>E</w:t>
      </w:r>
      <w:r>
        <w:rPr>
          <w:b/>
          <w:bCs/>
          <w:spacing w:val="-2"/>
        </w:rPr>
        <w:t>X</w:t>
      </w:r>
      <w:r>
        <w:rPr>
          <w:b/>
          <w:bCs/>
          <w:spacing w:val="-4"/>
        </w:rPr>
        <w:t>ERCISE</w:t>
      </w:r>
      <w:r>
        <w:rPr>
          <w:lang w:val="ru-RU"/>
        </w:rPr>
        <w:t>,</w:t>
      </w:r>
      <w:r>
        <w:rPr>
          <w:spacing w:val="-7"/>
          <w:lang w:val="ru-RU"/>
        </w:rPr>
        <w:t xml:space="preserve"> или уменьшать кнопкой</w:t>
      </w:r>
      <w:r>
        <w:rPr>
          <w:spacing w:val="-5"/>
          <w:lang w:val="ru-RU"/>
        </w:rPr>
        <w:t xml:space="preserve"> </w:t>
      </w:r>
      <w:r>
        <w:rPr>
          <w:b/>
          <w:bCs/>
          <w:spacing w:val="-5"/>
        </w:rPr>
        <w:t>TAK</w:t>
      </w:r>
      <w:r>
        <w:rPr>
          <w:b/>
          <w:bCs/>
        </w:rPr>
        <w:t>E</w:t>
      </w:r>
      <w:r>
        <w:rPr>
          <w:b/>
          <w:bCs/>
          <w:lang w:val="ru-RU"/>
        </w:rPr>
        <w:t xml:space="preserve"> </w:t>
      </w:r>
      <w:r>
        <w:rPr>
          <w:b/>
          <w:bCs/>
          <w:spacing w:val="-4"/>
        </w:rPr>
        <w:t>BACK</w:t>
      </w:r>
      <w:r>
        <w:rPr>
          <w:spacing w:val="-5"/>
          <w:lang w:val="ru-RU"/>
        </w:rPr>
        <w:t xml:space="preserve"> </w:t>
      </w:r>
      <w:r>
        <w:rPr>
          <w:spacing w:val="-4"/>
          <w:lang w:val="ru-RU"/>
        </w:rPr>
        <w:t xml:space="preserve">(если удерживать кнопку, значение будет изменяться быстрее). Достигнув желаемого значения, нажмите </w:t>
      </w:r>
      <w:r>
        <w:rPr>
          <w:b/>
          <w:bCs/>
          <w:spacing w:val="-4"/>
        </w:rPr>
        <w:t>NE</w:t>
      </w:r>
      <w:r>
        <w:rPr>
          <w:b/>
          <w:bCs/>
        </w:rPr>
        <w:t>W</w:t>
      </w:r>
      <w:r>
        <w:rPr>
          <w:b/>
          <w:bCs/>
          <w:spacing w:val="28"/>
          <w:lang w:val="ru-RU"/>
        </w:rPr>
        <w:t xml:space="preserve"> </w:t>
      </w:r>
      <w:r>
        <w:rPr>
          <w:b/>
          <w:bCs/>
          <w:spacing w:val="-5"/>
        </w:rPr>
        <w:t>GAME</w:t>
      </w:r>
      <w:r>
        <w:rPr>
          <w:lang w:val="ru-RU"/>
        </w:rPr>
        <w:t>.</w:t>
      </w:r>
      <w:r>
        <w:rPr>
          <w:spacing w:val="23"/>
          <w:lang w:val="ru-RU"/>
        </w:rPr>
        <w:t xml:space="preserve"> </w:t>
      </w:r>
      <w:r>
        <w:rPr>
          <w:spacing w:val="-5"/>
          <w:lang w:val="ru-RU"/>
        </w:rPr>
        <w:t>Мигающий символ</w:t>
      </w:r>
      <w:r>
        <w:rPr>
          <w:spacing w:val="23"/>
          <w:lang w:val="ru-RU"/>
        </w:rPr>
        <w:t xml:space="preserve"> </w:t>
      </w:r>
      <w:r>
        <w:rPr>
          <w:b/>
          <w:bCs/>
          <w:lang w:val="ru-RU"/>
        </w:rPr>
        <w:t>↨</w:t>
      </w:r>
      <w:r>
        <w:rPr>
          <w:b/>
          <w:bCs/>
          <w:spacing w:val="29"/>
          <w:lang w:val="ru-RU"/>
        </w:rPr>
        <w:t xml:space="preserve"> </w:t>
      </w:r>
      <w:r>
        <w:rPr>
          <w:spacing w:val="-4"/>
          <w:lang w:val="ru-RU"/>
        </w:rPr>
        <w:t>означает, что компьютер работает с упражнением</w:t>
      </w:r>
      <w:r>
        <w:rPr>
          <w:spacing w:val="-5"/>
          <w:lang w:val="ru-RU"/>
        </w:rPr>
        <w:t>.</w:t>
      </w:r>
    </w:p>
    <w:p>
      <w:pPr>
        <w:pStyle w:val="Normal"/>
        <w:spacing w:lineRule="exact" w:line="110" w:before="10" w:after="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TextBody"/>
        <w:spacing w:lineRule="auto" w:line="247"/>
        <w:ind w:left="110" w:right="116" w:hanging="0"/>
        <w:jc w:val="both"/>
        <w:rPr>
          <w:lang w:val="ru-RU"/>
        </w:rPr>
      </w:pPr>
      <w:r>
        <w:rPr>
          <w:spacing w:val="-5"/>
          <w:lang w:val="ru-RU"/>
        </w:rPr>
        <w:t>Расставьте фигуры на доске согласно приведенной в упражнении диаграмме. Сделайте ход, который считаете правильным, нажимая на поля как обычно</w:t>
      </w:r>
      <w:r>
        <w:rPr>
          <w:lang w:val="ru-RU"/>
        </w:rPr>
        <w:t>.</w:t>
      </w:r>
      <w:r>
        <w:rPr>
          <w:spacing w:val="-5"/>
          <w:lang w:val="ru-RU"/>
        </w:rPr>
        <w:t xml:space="preserve"> Если вы нашли верное решение, компьютер сообщит об этом и озвучит выигранные очки, например:</w:t>
      </w:r>
    </w:p>
    <w:p>
      <w:pPr>
        <w:pStyle w:val="Normal"/>
        <w:spacing w:before="81" w:after="0"/>
        <w:ind w:left="110" w:firstLine="32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Th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o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check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o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ru-RU"/>
        </w:rPr>
        <w:t>6. (Этот ход ведет к мату. Выигрыш: 6)</w:t>
      </w:r>
    </w:p>
    <w:p>
      <w:pPr>
        <w:pStyle w:val="TextBody"/>
        <w:spacing w:lineRule="auto" w:line="247" w:before="89" w:after="0"/>
        <w:ind w:left="110" w:right="3263" w:hanging="0"/>
        <w:jc w:val="both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370580</wp:posOffset>
                </wp:positionH>
                <wp:positionV relativeFrom="paragraph">
                  <wp:posOffset>109855</wp:posOffset>
                </wp:positionV>
                <wp:extent cx="1106170" cy="408305"/>
                <wp:effectExtent l="1270" t="635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280" cy="408240"/>
                          <a:chOff x="0" y="0"/>
                          <a:chExt cx="1106280" cy="408240"/>
                        </a:xfrm>
                      </wpg:grpSpPr>
                      <wpg:grpSp>
                        <wpg:cNvGrpSpPr/>
                        <wpg:grpSpPr>
                          <a:xfrm>
                            <a:off x="24840" y="6480"/>
                            <a:ext cx="1053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3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2" h="0">
                                  <a:moveTo>
                                    <a:pt x="5357" y="193"/>
                                  </a:moveTo>
                                  <a:lnTo>
                                    <a:pt x="6998" y="193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25272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8200" y="0"/>
                            <a:ext cx="648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9">
                                  <a:moveTo>
                                    <a:pt x="7003" y="183"/>
                                  </a:moveTo>
                                  <a:lnTo>
                                    <a:pt x="6998" y="183"/>
                                  </a:lnTo>
                                  <a:lnTo>
                                    <a:pt x="6998" y="202"/>
                                  </a:lnTo>
                                  <a:lnTo>
                                    <a:pt x="7003" y="202"/>
                                  </a:lnTo>
                                  <a:lnTo>
                                    <a:pt x="7008" y="188"/>
                                  </a:lnTo>
                                  <a:lnTo>
                                    <a:pt x="7003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8200" y="3240"/>
                            <a:ext cx="90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7008" y="188"/>
                                  </a:moveTo>
                                  <a:lnTo>
                                    <a:pt x="6998" y="202"/>
                                  </a:lnTo>
                                  <a:lnTo>
                                    <a:pt x="7003" y="207"/>
                                  </a:lnTo>
                                  <a:lnTo>
                                    <a:pt x="7013" y="193"/>
                                  </a:lnTo>
                                  <a:lnTo>
                                    <a:pt x="7008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1440" y="648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7013" y="193"/>
                                  </a:moveTo>
                                  <a:lnTo>
                                    <a:pt x="7003" y="207"/>
                                  </a:lnTo>
                                  <a:lnTo>
                                    <a:pt x="7013" y="212"/>
                                  </a:lnTo>
                                  <a:lnTo>
                                    <a:pt x="7022" y="197"/>
                                  </a:lnTo>
                                  <a:lnTo>
                                    <a:pt x="7013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4680" y="9000"/>
                            <a:ext cx="122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7022" y="197"/>
                                  </a:moveTo>
                                  <a:lnTo>
                                    <a:pt x="7008" y="212"/>
                                  </a:lnTo>
                                  <a:lnTo>
                                    <a:pt x="7013" y="212"/>
                                  </a:lnTo>
                                  <a:lnTo>
                                    <a:pt x="7027" y="202"/>
                                  </a:lnTo>
                                  <a:lnTo>
                                    <a:pt x="7022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7920" y="12240"/>
                            <a:ext cx="1512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4">
                                  <a:moveTo>
                                    <a:pt x="7027" y="202"/>
                                  </a:moveTo>
                                  <a:lnTo>
                                    <a:pt x="7013" y="212"/>
                                  </a:lnTo>
                                  <a:lnTo>
                                    <a:pt x="7018" y="217"/>
                                  </a:lnTo>
                                  <a:lnTo>
                                    <a:pt x="7037" y="212"/>
                                  </a:lnTo>
                                  <a:lnTo>
                                    <a:pt x="7027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800" y="18360"/>
                            <a:ext cx="122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7037" y="212"/>
                                  </a:moveTo>
                                  <a:lnTo>
                                    <a:pt x="7018" y="212"/>
                                  </a:lnTo>
                                  <a:lnTo>
                                    <a:pt x="7018" y="221"/>
                                  </a:lnTo>
                                  <a:lnTo>
                                    <a:pt x="7037" y="217"/>
                                  </a:lnTo>
                                  <a:lnTo>
                                    <a:pt x="7037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800" y="18360"/>
                            <a:ext cx="151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9">
                                  <a:moveTo>
                                    <a:pt x="7032" y="212"/>
                                  </a:moveTo>
                                  <a:lnTo>
                                    <a:pt x="7018" y="221"/>
                                  </a:lnTo>
                                  <a:lnTo>
                                    <a:pt x="7022" y="231"/>
                                  </a:lnTo>
                                  <a:lnTo>
                                    <a:pt x="7042" y="226"/>
                                  </a:lnTo>
                                  <a:lnTo>
                                    <a:pt x="7037" y="221"/>
                                  </a:lnTo>
                                  <a:lnTo>
                                    <a:pt x="7032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9800" y="28080"/>
                            <a:ext cx="144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33">
                                  <a:moveTo>
                                    <a:pt x="7032" y="226"/>
                                  </a:moveTo>
                                  <a:lnTo>
                                    <a:pt x="7032" y="759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25272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3320" y="377280"/>
                            <a:ext cx="122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7042" y="759"/>
                                  </a:moveTo>
                                  <a:lnTo>
                                    <a:pt x="7022" y="759"/>
                                  </a:lnTo>
                                  <a:lnTo>
                                    <a:pt x="7022" y="764"/>
                                  </a:lnTo>
                                  <a:lnTo>
                                    <a:pt x="7037" y="769"/>
                                  </a:lnTo>
                                  <a:lnTo>
                                    <a:pt x="7042" y="764"/>
                                  </a:lnTo>
                                  <a:lnTo>
                                    <a:pt x="7042" y="7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800" y="37728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7022" y="759"/>
                                  </a:moveTo>
                                  <a:lnTo>
                                    <a:pt x="7018" y="769"/>
                                  </a:lnTo>
                                  <a:lnTo>
                                    <a:pt x="7018" y="773"/>
                                  </a:lnTo>
                                  <a:lnTo>
                                    <a:pt x="7032" y="778"/>
                                  </a:lnTo>
                                  <a:lnTo>
                                    <a:pt x="7037" y="769"/>
                                  </a:lnTo>
                                  <a:lnTo>
                                    <a:pt x="7022" y="7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800" y="385920"/>
                            <a:ext cx="122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7037" y="773"/>
                                  </a:moveTo>
                                  <a:lnTo>
                                    <a:pt x="7018" y="773"/>
                                  </a:lnTo>
                                  <a:lnTo>
                                    <a:pt x="7018" y="778"/>
                                  </a:lnTo>
                                  <a:lnTo>
                                    <a:pt x="7032" y="783"/>
                                  </a:lnTo>
                                  <a:lnTo>
                                    <a:pt x="7037" y="778"/>
                                  </a:lnTo>
                                  <a:lnTo>
                                    <a:pt x="7037" y="7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7920" y="385920"/>
                            <a:ext cx="122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7018" y="773"/>
                                  </a:moveTo>
                                  <a:lnTo>
                                    <a:pt x="7013" y="778"/>
                                  </a:lnTo>
                                  <a:lnTo>
                                    <a:pt x="7027" y="788"/>
                                  </a:lnTo>
                                  <a:lnTo>
                                    <a:pt x="7032" y="783"/>
                                  </a:lnTo>
                                  <a:lnTo>
                                    <a:pt x="7018" y="7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4680" y="389880"/>
                            <a:ext cx="122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7013" y="778"/>
                                  </a:moveTo>
                                  <a:lnTo>
                                    <a:pt x="7008" y="778"/>
                                  </a:lnTo>
                                  <a:lnTo>
                                    <a:pt x="7022" y="793"/>
                                  </a:lnTo>
                                  <a:lnTo>
                                    <a:pt x="7027" y="788"/>
                                  </a:lnTo>
                                  <a:lnTo>
                                    <a:pt x="7013" y="7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1440" y="389880"/>
                            <a:ext cx="1224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7013" y="778"/>
                                  </a:moveTo>
                                  <a:lnTo>
                                    <a:pt x="7003" y="783"/>
                                  </a:lnTo>
                                  <a:lnTo>
                                    <a:pt x="7008" y="802"/>
                                  </a:lnTo>
                                  <a:lnTo>
                                    <a:pt x="7013" y="797"/>
                                  </a:lnTo>
                                  <a:lnTo>
                                    <a:pt x="7022" y="793"/>
                                  </a:lnTo>
                                  <a:lnTo>
                                    <a:pt x="7013" y="7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8200" y="393120"/>
                            <a:ext cx="648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9">
                                  <a:moveTo>
                                    <a:pt x="7008" y="783"/>
                                  </a:moveTo>
                                  <a:lnTo>
                                    <a:pt x="6998" y="783"/>
                                  </a:lnTo>
                                  <a:lnTo>
                                    <a:pt x="7003" y="802"/>
                                  </a:lnTo>
                                  <a:lnTo>
                                    <a:pt x="7008" y="802"/>
                                  </a:lnTo>
                                  <a:lnTo>
                                    <a:pt x="7008" y="7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5680" y="393120"/>
                            <a:ext cx="900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6998" y="783"/>
                                  </a:moveTo>
                                  <a:lnTo>
                                    <a:pt x="6994" y="788"/>
                                  </a:lnTo>
                                  <a:lnTo>
                                    <a:pt x="6998" y="807"/>
                                  </a:lnTo>
                                  <a:lnTo>
                                    <a:pt x="7008" y="797"/>
                                  </a:lnTo>
                                  <a:lnTo>
                                    <a:pt x="6998" y="7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" y="396360"/>
                            <a:ext cx="105336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3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2" h="19">
                                  <a:moveTo>
                                    <a:pt x="6998" y="788"/>
                                  </a:moveTo>
                                  <a:lnTo>
                                    <a:pt x="5362" y="788"/>
                                  </a:lnTo>
                                  <a:lnTo>
                                    <a:pt x="5357" y="802"/>
                                  </a:lnTo>
                                  <a:lnTo>
                                    <a:pt x="5362" y="807"/>
                                  </a:lnTo>
                                  <a:lnTo>
                                    <a:pt x="6998" y="807"/>
                                  </a:lnTo>
                                  <a:lnTo>
                                    <a:pt x="6998" y="7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00" y="393120"/>
                            <a:ext cx="90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5362" y="783"/>
                                  </a:moveTo>
                                  <a:lnTo>
                                    <a:pt x="5357" y="783"/>
                                  </a:lnTo>
                                  <a:lnTo>
                                    <a:pt x="5352" y="797"/>
                                  </a:lnTo>
                                  <a:lnTo>
                                    <a:pt x="5357" y="802"/>
                                  </a:lnTo>
                                  <a:lnTo>
                                    <a:pt x="5366" y="788"/>
                                  </a:lnTo>
                                  <a:lnTo>
                                    <a:pt x="5362" y="7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393120"/>
                            <a:ext cx="648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9">
                                  <a:moveTo>
                                    <a:pt x="5357" y="783"/>
                                  </a:moveTo>
                                  <a:lnTo>
                                    <a:pt x="5352" y="783"/>
                                  </a:lnTo>
                                  <a:lnTo>
                                    <a:pt x="5347" y="797"/>
                                  </a:lnTo>
                                  <a:lnTo>
                                    <a:pt x="5352" y="802"/>
                                  </a:lnTo>
                                  <a:lnTo>
                                    <a:pt x="5357" y="802"/>
                                  </a:lnTo>
                                  <a:lnTo>
                                    <a:pt x="5357" y="7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38988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5347" y="778"/>
                                  </a:moveTo>
                                  <a:lnTo>
                                    <a:pt x="5338" y="793"/>
                                  </a:lnTo>
                                  <a:lnTo>
                                    <a:pt x="5347" y="797"/>
                                  </a:lnTo>
                                  <a:lnTo>
                                    <a:pt x="5357" y="783"/>
                                  </a:lnTo>
                                  <a:lnTo>
                                    <a:pt x="5347" y="7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389880"/>
                            <a:ext cx="122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5352" y="778"/>
                                  </a:moveTo>
                                  <a:lnTo>
                                    <a:pt x="5347" y="778"/>
                                  </a:lnTo>
                                  <a:lnTo>
                                    <a:pt x="5333" y="788"/>
                                  </a:lnTo>
                                  <a:lnTo>
                                    <a:pt x="5338" y="793"/>
                                  </a:lnTo>
                                  <a:lnTo>
                                    <a:pt x="5352" y="7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85920"/>
                            <a:ext cx="1512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4">
                                  <a:moveTo>
                                    <a:pt x="5342" y="773"/>
                                  </a:moveTo>
                                  <a:lnTo>
                                    <a:pt x="5323" y="778"/>
                                  </a:lnTo>
                                  <a:lnTo>
                                    <a:pt x="5333" y="788"/>
                                  </a:lnTo>
                                  <a:lnTo>
                                    <a:pt x="5347" y="778"/>
                                  </a:lnTo>
                                  <a:lnTo>
                                    <a:pt x="5342" y="7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83400"/>
                            <a:ext cx="122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5342" y="769"/>
                                  </a:moveTo>
                                  <a:lnTo>
                                    <a:pt x="5323" y="773"/>
                                  </a:lnTo>
                                  <a:lnTo>
                                    <a:pt x="5323" y="778"/>
                                  </a:lnTo>
                                  <a:lnTo>
                                    <a:pt x="5342" y="778"/>
                                  </a:lnTo>
                                  <a:lnTo>
                                    <a:pt x="5342" y="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7280"/>
                            <a:ext cx="151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9">
                                  <a:moveTo>
                                    <a:pt x="5338" y="759"/>
                                  </a:moveTo>
                                  <a:lnTo>
                                    <a:pt x="5318" y="764"/>
                                  </a:lnTo>
                                  <a:lnTo>
                                    <a:pt x="5323" y="769"/>
                                  </a:lnTo>
                                  <a:lnTo>
                                    <a:pt x="5328" y="778"/>
                                  </a:lnTo>
                                  <a:lnTo>
                                    <a:pt x="5342" y="769"/>
                                  </a:lnTo>
                                  <a:lnTo>
                                    <a:pt x="5338" y="7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30960"/>
                            <a:ext cx="144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33">
                                  <a:moveTo>
                                    <a:pt x="5328" y="231"/>
                                  </a:moveTo>
                                  <a:lnTo>
                                    <a:pt x="5328" y="76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25272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840"/>
                            <a:ext cx="122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5323" y="221"/>
                                  </a:moveTo>
                                  <a:lnTo>
                                    <a:pt x="5318" y="226"/>
                                  </a:lnTo>
                                  <a:lnTo>
                                    <a:pt x="5318" y="231"/>
                                  </a:lnTo>
                                  <a:lnTo>
                                    <a:pt x="5338" y="231"/>
                                  </a:lnTo>
                                  <a:lnTo>
                                    <a:pt x="5338" y="226"/>
                                  </a:lnTo>
                                  <a:lnTo>
                                    <a:pt x="5323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836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5328" y="212"/>
                                  </a:moveTo>
                                  <a:lnTo>
                                    <a:pt x="5323" y="221"/>
                                  </a:lnTo>
                                  <a:lnTo>
                                    <a:pt x="5338" y="231"/>
                                  </a:lnTo>
                                  <a:lnTo>
                                    <a:pt x="5342" y="221"/>
                                  </a:lnTo>
                                  <a:lnTo>
                                    <a:pt x="5342" y="217"/>
                                  </a:lnTo>
                                  <a:lnTo>
                                    <a:pt x="5328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5120"/>
                            <a:ext cx="122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5328" y="207"/>
                                  </a:moveTo>
                                  <a:lnTo>
                                    <a:pt x="5323" y="212"/>
                                  </a:lnTo>
                                  <a:lnTo>
                                    <a:pt x="5323" y="217"/>
                                  </a:lnTo>
                                  <a:lnTo>
                                    <a:pt x="5342" y="217"/>
                                  </a:lnTo>
                                  <a:lnTo>
                                    <a:pt x="5342" y="212"/>
                                  </a:lnTo>
                                  <a:lnTo>
                                    <a:pt x="5328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12240"/>
                            <a:ext cx="122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5333" y="202"/>
                                  </a:moveTo>
                                  <a:lnTo>
                                    <a:pt x="5328" y="207"/>
                                  </a:lnTo>
                                  <a:lnTo>
                                    <a:pt x="5342" y="217"/>
                                  </a:lnTo>
                                  <a:lnTo>
                                    <a:pt x="5347" y="212"/>
                                  </a:lnTo>
                                  <a:lnTo>
                                    <a:pt x="5333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9000"/>
                            <a:ext cx="122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5338" y="197"/>
                                  </a:moveTo>
                                  <a:lnTo>
                                    <a:pt x="5333" y="202"/>
                                  </a:lnTo>
                                  <a:lnTo>
                                    <a:pt x="5347" y="212"/>
                                  </a:lnTo>
                                  <a:lnTo>
                                    <a:pt x="5352" y="212"/>
                                  </a:lnTo>
                                  <a:lnTo>
                                    <a:pt x="5338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648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5347" y="193"/>
                                  </a:moveTo>
                                  <a:lnTo>
                                    <a:pt x="5338" y="197"/>
                                  </a:lnTo>
                                  <a:lnTo>
                                    <a:pt x="5347" y="212"/>
                                  </a:lnTo>
                                  <a:lnTo>
                                    <a:pt x="5357" y="207"/>
                                  </a:lnTo>
                                  <a:lnTo>
                                    <a:pt x="5347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0"/>
                            <a:ext cx="900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5357" y="183"/>
                                  </a:moveTo>
                                  <a:lnTo>
                                    <a:pt x="5347" y="193"/>
                                  </a:lnTo>
                                  <a:lnTo>
                                    <a:pt x="5357" y="207"/>
                                  </a:lnTo>
                                  <a:lnTo>
                                    <a:pt x="5362" y="202"/>
                                  </a:lnTo>
                                  <a:lnTo>
                                    <a:pt x="5357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00" y="212040"/>
                            <a:ext cx="2412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84">
                                  <a:moveTo>
                                    <a:pt x="6403" y="507"/>
                                  </a:moveTo>
                                  <a:lnTo>
                                    <a:pt x="6394" y="512"/>
                                  </a:lnTo>
                                  <a:lnTo>
                                    <a:pt x="6384" y="686"/>
                                  </a:lnTo>
                                  <a:lnTo>
                                    <a:pt x="6389" y="691"/>
                                  </a:lnTo>
                                  <a:lnTo>
                                    <a:pt x="6418" y="667"/>
                                  </a:lnTo>
                                  <a:lnTo>
                                    <a:pt x="6422" y="526"/>
                                  </a:lnTo>
                                  <a:lnTo>
                                    <a:pt x="6403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00" y="212040"/>
                            <a:ext cx="2412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84">
                                  <a:moveTo>
                                    <a:pt x="6394" y="512"/>
                                  </a:moveTo>
                                  <a:lnTo>
                                    <a:pt x="6403" y="507"/>
                                  </a:lnTo>
                                  <a:lnTo>
                                    <a:pt x="6422" y="526"/>
                                  </a:lnTo>
                                  <a:lnTo>
                                    <a:pt x="6418" y="667"/>
                                  </a:lnTo>
                                  <a:lnTo>
                                    <a:pt x="6389" y="691"/>
                                  </a:lnTo>
                                  <a:lnTo>
                                    <a:pt x="6384" y="686"/>
                                  </a:lnTo>
                                  <a:lnTo>
                                    <a:pt x="6394" y="51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5520" y="212040"/>
                            <a:ext cx="2736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84">
                                  <a:moveTo>
                                    <a:pt x="6701" y="507"/>
                                  </a:moveTo>
                                  <a:lnTo>
                                    <a:pt x="6691" y="512"/>
                                  </a:lnTo>
                                  <a:lnTo>
                                    <a:pt x="6682" y="686"/>
                                  </a:lnTo>
                                  <a:lnTo>
                                    <a:pt x="6686" y="691"/>
                                  </a:lnTo>
                                  <a:lnTo>
                                    <a:pt x="6715" y="667"/>
                                  </a:lnTo>
                                  <a:lnTo>
                                    <a:pt x="6725" y="526"/>
                                  </a:lnTo>
                                  <a:lnTo>
                                    <a:pt x="6701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5520" y="212040"/>
                            <a:ext cx="2736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84">
                                  <a:moveTo>
                                    <a:pt x="6691" y="512"/>
                                  </a:moveTo>
                                  <a:lnTo>
                                    <a:pt x="6701" y="507"/>
                                  </a:lnTo>
                                  <a:lnTo>
                                    <a:pt x="6725" y="526"/>
                                  </a:lnTo>
                                  <a:lnTo>
                                    <a:pt x="6715" y="667"/>
                                  </a:lnTo>
                                  <a:lnTo>
                                    <a:pt x="6686" y="691"/>
                                  </a:lnTo>
                                  <a:lnTo>
                                    <a:pt x="6682" y="686"/>
                                  </a:lnTo>
                                  <a:lnTo>
                                    <a:pt x="6691" y="51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560" y="187200"/>
                            <a:ext cx="12564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38">
                                  <a:moveTo>
                                    <a:pt x="5947" y="469"/>
                                  </a:moveTo>
                                  <a:lnTo>
                                    <a:pt x="5779" y="469"/>
                                  </a:lnTo>
                                  <a:lnTo>
                                    <a:pt x="5765" y="483"/>
                                  </a:lnTo>
                                  <a:lnTo>
                                    <a:pt x="5765" y="497"/>
                                  </a:lnTo>
                                  <a:lnTo>
                                    <a:pt x="5774" y="507"/>
                                  </a:lnTo>
                                  <a:lnTo>
                                    <a:pt x="5942" y="507"/>
                                  </a:lnTo>
                                  <a:lnTo>
                                    <a:pt x="5962" y="497"/>
                                  </a:lnTo>
                                  <a:lnTo>
                                    <a:pt x="5962" y="483"/>
                                  </a:lnTo>
                                  <a:lnTo>
                                    <a:pt x="5947" y="4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560" y="187200"/>
                            <a:ext cx="12564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38">
                                  <a:moveTo>
                                    <a:pt x="5779" y="469"/>
                                  </a:moveTo>
                                  <a:lnTo>
                                    <a:pt x="5947" y="469"/>
                                  </a:lnTo>
                                  <a:lnTo>
                                    <a:pt x="5962" y="483"/>
                                  </a:lnTo>
                                  <a:lnTo>
                                    <a:pt x="5962" y="497"/>
                                  </a:lnTo>
                                  <a:lnTo>
                                    <a:pt x="5942" y="507"/>
                                  </a:lnTo>
                                  <a:lnTo>
                                    <a:pt x="5774" y="507"/>
                                  </a:lnTo>
                                  <a:lnTo>
                                    <a:pt x="5765" y="497"/>
                                  </a:lnTo>
                                  <a:lnTo>
                                    <a:pt x="5765" y="483"/>
                                  </a:lnTo>
                                  <a:lnTo>
                                    <a:pt x="5779" y="46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8840" y="57240"/>
                            <a:ext cx="13140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38">
                                  <a:moveTo>
                                    <a:pt x="6619" y="271"/>
                                  </a:moveTo>
                                  <a:lnTo>
                                    <a:pt x="6432" y="271"/>
                                  </a:lnTo>
                                  <a:lnTo>
                                    <a:pt x="6422" y="280"/>
                                  </a:lnTo>
                                  <a:lnTo>
                                    <a:pt x="6446" y="309"/>
                                  </a:lnTo>
                                  <a:lnTo>
                                    <a:pt x="6605" y="309"/>
                                  </a:lnTo>
                                  <a:lnTo>
                                    <a:pt x="6629" y="280"/>
                                  </a:lnTo>
                                  <a:lnTo>
                                    <a:pt x="6619" y="2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8840" y="57240"/>
                            <a:ext cx="13140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38">
                                  <a:moveTo>
                                    <a:pt x="6432" y="271"/>
                                  </a:moveTo>
                                  <a:lnTo>
                                    <a:pt x="6619" y="271"/>
                                  </a:lnTo>
                                  <a:lnTo>
                                    <a:pt x="6629" y="280"/>
                                  </a:lnTo>
                                  <a:lnTo>
                                    <a:pt x="6605" y="309"/>
                                  </a:lnTo>
                                  <a:lnTo>
                                    <a:pt x="6446" y="309"/>
                                  </a:lnTo>
                                  <a:lnTo>
                                    <a:pt x="6422" y="280"/>
                                  </a:lnTo>
                                  <a:lnTo>
                                    <a:pt x="6432" y="27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2880" y="57240"/>
                            <a:ext cx="12888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38">
                                  <a:moveTo>
                                    <a:pt x="6917" y="271"/>
                                  </a:moveTo>
                                  <a:lnTo>
                                    <a:pt x="6734" y="271"/>
                                  </a:lnTo>
                                  <a:lnTo>
                                    <a:pt x="6725" y="280"/>
                                  </a:lnTo>
                                  <a:lnTo>
                                    <a:pt x="6744" y="309"/>
                                  </a:lnTo>
                                  <a:lnTo>
                                    <a:pt x="6902" y="309"/>
                                  </a:lnTo>
                                  <a:lnTo>
                                    <a:pt x="6926" y="280"/>
                                  </a:lnTo>
                                  <a:lnTo>
                                    <a:pt x="6917" y="2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2880" y="57240"/>
                            <a:ext cx="12888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38">
                                  <a:moveTo>
                                    <a:pt x="6734" y="271"/>
                                  </a:moveTo>
                                  <a:lnTo>
                                    <a:pt x="6917" y="271"/>
                                  </a:lnTo>
                                  <a:lnTo>
                                    <a:pt x="6926" y="280"/>
                                  </a:lnTo>
                                  <a:lnTo>
                                    <a:pt x="6902" y="309"/>
                                  </a:lnTo>
                                  <a:lnTo>
                                    <a:pt x="6744" y="309"/>
                                  </a:lnTo>
                                  <a:lnTo>
                                    <a:pt x="6725" y="280"/>
                                  </a:lnTo>
                                  <a:lnTo>
                                    <a:pt x="6734" y="27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0120" y="69840"/>
                            <a:ext cx="2736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84">
                                  <a:moveTo>
                                    <a:pt x="6413" y="290"/>
                                  </a:moveTo>
                                  <a:lnTo>
                                    <a:pt x="6403" y="299"/>
                                  </a:lnTo>
                                  <a:lnTo>
                                    <a:pt x="6394" y="469"/>
                                  </a:lnTo>
                                  <a:lnTo>
                                    <a:pt x="6403" y="473"/>
                                  </a:lnTo>
                                  <a:lnTo>
                                    <a:pt x="6427" y="454"/>
                                  </a:lnTo>
                                  <a:lnTo>
                                    <a:pt x="6437" y="314"/>
                                  </a:lnTo>
                                  <a:lnTo>
                                    <a:pt x="6413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0120" y="69840"/>
                            <a:ext cx="2736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84">
                                  <a:moveTo>
                                    <a:pt x="6403" y="299"/>
                                  </a:moveTo>
                                  <a:lnTo>
                                    <a:pt x="6413" y="290"/>
                                  </a:lnTo>
                                  <a:lnTo>
                                    <a:pt x="6437" y="314"/>
                                  </a:lnTo>
                                  <a:lnTo>
                                    <a:pt x="6427" y="454"/>
                                  </a:lnTo>
                                  <a:lnTo>
                                    <a:pt x="6403" y="473"/>
                                  </a:lnTo>
                                  <a:lnTo>
                                    <a:pt x="6394" y="469"/>
                                  </a:lnTo>
                                  <a:lnTo>
                                    <a:pt x="6403" y="29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1280" y="69840"/>
                            <a:ext cx="2736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84">
                                  <a:moveTo>
                                    <a:pt x="6715" y="290"/>
                                  </a:moveTo>
                                  <a:lnTo>
                                    <a:pt x="6701" y="299"/>
                                  </a:lnTo>
                                  <a:lnTo>
                                    <a:pt x="6691" y="469"/>
                                  </a:lnTo>
                                  <a:lnTo>
                                    <a:pt x="6701" y="473"/>
                                  </a:lnTo>
                                  <a:lnTo>
                                    <a:pt x="6725" y="454"/>
                                  </a:lnTo>
                                  <a:lnTo>
                                    <a:pt x="6734" y="314"/>
                                  </a:lnTo>
                                  <a:lnTo>
                                    <a:pt x="6715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1280" y="69840"/>
                            <a:ext cx="2736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84">
                                  <a:moveTo>
                                    <a:pt x="6701" y="299"/>
                                  </a:moveTo>
                                  <a:lnTo>
                                    <a:pt x="6715" y="290"/>
                                  </a:lnTo>
                                  <a:lnTo>
                                    <a:pt x="6734" y="314"/>
                                  </a:lnTo>
                                  <a:lnTo>
                                    <a:pt x="6725" y="454"/>
                                  </a:lnTo>
                                  <a:lnTo>
                                    <a:pt x="6701" y="473"/>
                                  </a:lnTo>
                                  <a:lnTo>
                                    <a:pt x="6691" y="469"/>
                                  </a:lnTo>
                                  <a:lnTo>
                                    <a:pt x="6701" y="29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6480" y="212040"/>
                            <a:ext cx="2736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84">
                                  <a:moveTo>
                                    <a:pt x="6629" y="507"/>
                                  </a:moveTo>
                                  <a:lnTo>
                                    <a:pt x="6600" y="526"/>
                                  </a:lnTo>
                                  <a:lnTo>
                                    <a:pt x="6590" y="667"/>
                                  </a:lnTo>
                                  <a:lnTo>
                                    <a:pt x="6614" y="691"/>
                                  </a:lnTo>
                                  <a:lnTo>
                                    <a:pt x="6624" y="686"/>
                                  </a:lnTo>
                                  <a:lnTo>
                                    <a:pt x="6634" y="512"/>
                                  </a:lnTo>
                                  <a:lnTo>
                                    <a:pt x="6629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6480" y="212040"/>
                            <a:ext cx="2736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84">
                                  <a:moveTo>
                                    <a:pt x="6600" y="526"/>
                                  </a:moveTo>
                                  <a:lnTo>
                                    <a:pt x="6629" y="507"/>
                                  </a:lnTo>
                                  <a:lnTo>
                                    <a:pt x="6634" y="512"/>
                                  </a:lnTo>
                                  <a:lnTo>
                                    <a:pt x="6624" y="686"/>
                                  </a:lnTo>
                                  <a:lnTo>
                                    <a:pt x="6614" y="691"/>
                                  </a:lnTo>
                                  <a:lnTo>
                                    <a:pt x="6590" y="667"/>
                                  </a:lnTo>
                                  <a:lnTo>
                                    <a:pt x="6600" y="52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8600" y="212040"/>
                            <a:ext cx="2736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84">
                                  <a:moveTo>
                                    <a:pt x="6274" y="507"/>
                                  </a:moveTo>
                                  <a:lnTo>
                                    <a:pt x="6245" y="526"/>
                                  </a:lnTo>
                                  <a:lnTo>
                                    <a:pt x="6235" y="667"/>
                                  </a:lnTo>
                                  <a:lnTo>
                                    <a:pt x="6259" y="691"/>
                                  </a:lnTo>
                                  <a:lnTo>
                                    <a:pt x="6269" y="686"/>
                                  </a:lnTo>
                                  <a:lnTo>
                                    <a:pt x="6278" y="512"/>
                                  </a:lnTo>
                                  <a:lnTo>
                                    <a:pt x="6274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8600" y="212040"/>
                            <a:ext cx="2736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84">
                                  <a:moveTo>
                                    <a:pt x="6245" y="526"/>
                                  </a:moveTo>
                                  <a:lnTo>
                                    <a:pt x="6274" y="507"/>
                                  </a:lnTo>
                                  <a:lnTo>
                                    <a:pt x="6278" y="512"/>
                                  </a:lnTo>
                                  <a:lnTo>
                                    <a:pt x="6269" y="686"/>
                                  </a:lnTo>
                                  <a:lnTo>
                                    <a:pt x="6259" y="691"/>
                                  </a:lnTo>
                                  <a:lnTo>
                                    <a:pt x="6235" y="667"/>
                                  </a:lnTo>
                                  <a:lnTo>
                                    <a:pt x="6245" y="52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7640" y="212040"/>
                            <a:ext cx="2736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84">
                                  <a:moveTo>
                                    <a:pt x="6926" y="507"/>
                                  </a:moveTo>
                                  <a:lnTo>
                                    <a:pt x="6898" y="526"/>
                                  </a:lnTo>
                                  <a:lnTo>
                                    <a:pt x="6888" y="667"/>
                                  </a:lnTo>
                                  <a:lnTo>
                                    <a:pt x="6912" y="691"/>
                                  </a:lnTo>
                                  <a:lnTo>
                                    <a:pt x="6922" y="686"/>
                                  </a:lnTo>
                                  <a:lnTo>
                                    <a:pt x="6931" y="512"/>
                                  </a:lnTo>
                                  <a:lnTo>
                                    <a:pt x="6926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7640" y="212040"/>
                            <a:ext cx="2736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84">
                                  <a:moveTo>
                                    <a:pt x="6898" y="526"/>
                                  </a:moveTo>
                                  <a:lnTo>
                                    <a:pt x="6926" y="507"/>
                                  </a:lnTo>
                                  <a:lnTo>
                                    <a:pt x="6931" y="512"/>
                                  </a:lnTo>
                                  <a:lnTo>
                                    <a:pt x="6922" y="686"/>
                                  </a:lnTo>
                                  <a:lnTo>
                                    <a:pt x="6912" y="691"/>
                                  </a:lnTo>
                                  <a:lnTo>
                                    <a:pt x="6888" y="667"/>
                                  </a:lnTo>
                                  <a:lnTo>
                                    <a:pt x="6898" y="52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6200" y="69840"/>
                            <a:ext cx="2736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88">
                                  <a:moveTo>
                                    <a:pt x="6638" y="290"/>
                                  </a:moveTo>
                                  <a:lnTo>
                                    <a:pt x="6610" y="319"/>
                                  </a:lnTo>
                                  <a:lnTo>
                                    <a:pt x="6605" y="454"/>
                                  </a:lnTo>
                                  <a:lnTo>
                                    <a:pt x="6629" y="478"/>
                                  </a:lnTo>
                                  <a:lnTo>
                                    <a:pt x="6638" y="473"/>
                                  </a:lnTo>
                                  <a:lnTo>
                                    <a:pt x="6648" y="299"/>
                                  </a:lnTo>
                                  <a:lnTo>
                                    <a:pt x="6638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6200" y="69840"/>
                            <a:ext cx="2736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88">
                                  <a:moveTo>
                                    <a:pt x="6610" y="319"/>
                                  </a:moveTo>
                                  <a:lnTo>
                                    <a:pt x="6638" y="290"/>
                                  </a:lnTo>
                                  <a:lnTo>
                                    <a:pt x="6648" y="299"/>
                                  </a:lnTo>
                                  <a:lnTo>
                                    <a:pt x="6638" y="473"/>
                                  </a:lnTo>
                                  <a:lnTo>
                                    <a:pt x="6629" y="478"/>
                                  </a:lnTo>
                                  <a:lnTo>
                                    <a:pt x="6605" y="454"/>
                                  </a:lnTo>
                                  <a:lnTo>
                                    <a:pt x="6610" y="31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320" y="69840"/>
                            <a:ext cx="2736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88">
                                  <a:moveTo>
                                    <a:pt x="6283" y="290"/>
                                  </a:moveTo>
                                  <a:lnTo>
                                    <a:pt x="6254" y="319"/>
                                  </a:lnTo>
                                  <a:lnTo>
                                    <a:pt x="6250" y="454"/>
                                  </a:lnTo>
                                  <a:lnTo>
                                    <a:pt x="6274" y="478"/>
                                  </a:lnTo>
                                  <a:lnTo>
                                    <a:pt x="6283" y="473"/>
                                  </a:lnTo>
                                  <a:lnTo>
                                    <a:pt x="6293" y="299"/>
                                  </a:lnTo>
                                  <a:lnTo>
                                    <a:pt x="6283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320" y="69840"/>
                            <a:ext cx="2736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88">
                                  <a:moveTo>
                                    <a:pt x="6254" y="319"/>
                                  </a:moveTo>
                                  <a:lnTo>
                                    <a:pt x="6283" y="290"/>
                                  </a:lnTo>
                                  <a:lnTo>
                                    <a:pt x="6293" y="299"/>
                                  </a:lnTo>
                                  <a:lnTo>
                                    <a:pt x="6283" y="473"/>
                                  </a:lnTo>
                                  <a:lnTo>
                                    <a:pt x="6274" y="478"/>
                                  </a:lnTo>
                                  <a:lnTo>
                                    <a:pt x="6250" y="454"/>
                                  </a:lnTo>
                                  <a:lnTo>
                                    <a:pt x="6254" y="31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6640" y="69840"/>
                            <a:ext cx="2736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88">
                                  <a:moveTo>
                                    <a:pt x="6936" y="290"/>
                                  </a:moveTo>
                                  <a:lnTo>
                                    <a:pt x="6907" y="319"/>
                                  </a:lnTo>
                                  <a:lnTo>
                                    <a:pt x="6902" y="454"/>
                                  </a:lnTo>
                                  <a:lnTo>
                                    <a:pt x="6926" y="478"/>
                                  </a:lnTo>
                                  <a:lnTo>
                                    <a:pt x="6936" y="473"/>
                                  </a:lnTo>
                                  <a:lnTo>
                                    <a:pt x="6946" y="299"/>
                                  </a:lnTo>
                                  <a:lnTo>
                                    <a:pt x="6936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6640" y="69840"/>
                            <a:ext cx="2736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88">
                                  <a:moveTo>
                                    <a:pt x="6907" y="319"/>
                                  </a:moveTo>
                                  <a:lnTo>
                                    <a:pt x="6936" y="290"/>
                                  </a:lnTo>
                                  <a:lnTo>
                                    <a:pt x="6946" y="299"/>
                                  </a:lnTo>
                                  <a:lnTo>
                                    <a:pt x="6936" y="473"/>
                                  </a:lnTo>
                                  <a:lnTo>
                                    <a:pt x="6926" y="478"/>
                                  </a:lnTo>
                                  <a:lnTo>
                                    <a:pt x="6902" y="454"/>
                                  </a:lnTo>
                                  <a:lnTo>
                                    <a:pt x="6907" y="31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" y="322560"/>
                            <a:ext cx="13140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38">
                                  <a:moveTo>
                                    <a:pt x="5928" y="676"/>
                                  </a:moveTo>
                                  <a:lnTo>
                                    <a:pt x="5774" y="676"/>
                                  </a:lnTo>
                                  <a:lnTo>
                                    <a:pt x="5746" y="705"/>
                                  </a:lnTo>
                                  <a:lnTo>
                                    <a:pt x="5750" y="715"/>
                                  </a:lnTo>
                                  <a:lnTo>
                                    <a:pt x="5942" y="715"/>
                                  </a:lnTo>
                                  <a:lnTo>
                                    <a:pt x="5952" y="705"/>
                                  </a:lnTo>
                                  <a:lnTo>
                                    <a:pt x="5928" y="6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" y="322560"/>
                            <a:ext cx="13140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38">
                                  <a:moveTo>
                                    <a:pt x="5774" y="676"/>
                                  </a:moveTo>
                                  <a:lnTo>
                                    <a:pt x="5928" y="676"/>
                                  </a:lnTo>
                                  <a:lnTo>
                                    <a:pt x="5952" y="705"/>
                                  </a:lnTo>
                                  <a:lnTo>
                                    <a:pt x="5942" y="715"/>
                                  </a:lnTo>
                                  <a:lnTo>
                                    <a:pt x="5750" y="715"/>
                                  </a:lnTo>
                                  <a:lnTo>
                                    <a:pt x="5746" y="705"/>
                                  </a:lnTo>
                                  <a:lnTo>
                                    <a:pt x="5774" y="67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2640" y="322560"/>
                            <a:ext cx="13464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38">
                                  <a:moveTo>
                                    <a:pt x="6581" y="676"/>
                                  </a:moveTo>
                                  <a:lnTo>
                                    <a:pt x="6427" y="676"/>
                                  </a:lnTo>
                                  <a:lnTo>
                                    <a:pt x="6398" y="705"/>
                                  </a:lnTo>
                                  <a:lnTo>
                                    <a:pt x="6403" y="715"/>
                                  </a:lnTo>
                                  <a:lnTo>
                                    <a:pt x="6595" y="715"/>
                                  </a:lnTo>
                                  <a:lnTo>
                                    <a:pt x="6610" y="705"/>
                                  </a:lnTo>
                                  <a:lnTo>
                                    <a:pt x="6581" y="6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2640" y="322560"/>
                            <a:ext cx="13464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38">
                                  <a:moveTo>
                                    <a:pt x="6427" y="676"/>
                                  </a:moveTo>
                                  <a:lnTo>
                                    <a:pt x="6581" y="676"/>
                                  </a:lnTo>
                                  <a:lnTo>
                                    <a:pt x="6610" y="705"/>
                                  </a:lnTo>
                                  <a:lnTo>
                                    <a:pt x="6595" y="715"/>
                                  </a:lnTo>
                                  <a:lnTo>
                                    <a:pt x="6403" y="715"/>
                                  </a:lnTo>
                                  <a:lnTo>
                                    <a:pt x="6398" y="705"/>
                                  </a:lnTo>
                                  <a:lnTo>
                                    <a:pt x="6427" y="67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4520" y="322560"/>
                            <a:ext cx="13464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38">
                                  <a:moveTo>
                                    <a:pt x="6878" y="676"/>
                                  </a:moveTo>
                                  <a:lnTo>
                                    <a:pt x="6725" y="676"/>
                                  </a:lnTo>
                                  <a:lnTo>
                                    <a:pt x="6696" y="705"/>
                                  </a:lnTo>
                                  <a:lnTo>
                                    <a:pt x="6701" y="715"/>
                                  </a:lnTo>
                                  <a:lnTo>
                                    <a:pt x="6898" y="715"/>
                                  </a:lnTo>
                                  <a:lnTo>
                                    <a:pt x="6907" y="705"/>
                                  </a:lnTo>
                                  <a:lnTo>
                                    <a:pt x="6878" y="6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4520" y="322560"/>
                            <a:ext cx="13464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38">
                                  <a:moveTo>
                                    <a:pt x="6725" y="676"/>
                                  </a:moveTo>
                                  <a:lnTo>
                                    <a:pt x="6878" y="676"/>
                                  </a:lnTo>
                                  <a:lnTo>
                                    <a:pt x="6907" y="705"/>
                                  </a:lnTo>
                                  <a:lnTo>
                                    <a:pt x="6898" y="715"/>
                                  </a:lnTo>
                                  <a:lnTo>
                                    <a:pt x="6701" y="715"/>
                                  </a:lnTo>
                                  <a:lnTo>
                                    <a:pt x="6696" y="705"/>
                                  </a:lnTo>
                                  <a:lnTo>
                                    <a:pt x="6725" y="67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4pt;margin-top:8.65pt;width:87.05pt;height:32.15pt" coordorigin="5308,173" coordsize="1741,643">
                <v:group id="shape_0" style="position:absolute;left:5347;top:183;width:1659;height:2">
                  <v:shape id="shape_0" coordorigin="5357,193" coordsize="1642,0" path="m5357,193l6998,193e" stroked="t" o:allowincell="f" style="position:absolute;left:5347;top:183;width:1658;height:1;mso-wrap-style:none;v-text-anchor:middle;mso-position-horizontal-relative:page">
                    <v:fill o:detectmouseclick="t" on="false"/>
                    <v:stroke color="#25272a" weight="13320" joinstyle="round" endcap="flat"/>
                    <w10:wrap type="none"/>
                  </v:shape>
                </v:group>
                <v:group id="shape_0" style="position:absolute;left:7006;top:173;width:10;height:19">
                  <v:shape id="shape_0" coordorigin="6998,183" coordsize="10,19" path="m7003,183l6998,183l6998,202l7003,202l7008,188l7003,183xe" fillcolor="#25272a" stroked="f" o:allowincell="f" style="position:absolute;left:7006;top:173;width:9;height:18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7006;top:178;width:14;height:19">
                  <v:shape id="shape_0" coordorigin="6998,188" coordsize="14,19" path="m7008,188l6998,202l7003,207l7013,193l7008,188xe" fillcolor="#25272a" stroked="f" o:allowincell="f" style="position:absolute;left:7006;top:178;width:13;height:18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7011;top:183;width:19;height:19">
                  <v:shape id="shape_0" coordorigin="7003,193" coordsize="19,19" path="m7013,193l7003,207l7013,212l7022,197l7013,193xe" fillcolor="#25272a" stroked="f" o:allowincell="f" style="position:absolute;left:7011;top:183;width:18;height:18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7016;top:187;width:19;height:14">
                  <v:shape id="shape_0" coordorigin="7008,197" coordsize="19,14" path="m7022,197l7008,212l7013,212l7027,202l7022,197xe" fillcolor="#25272a" stroked="f" o:allowincell="f" style="position:absolute;left:7016;top:187;width:18;height:13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7021;top:192;width:24;height:14">
                  <v:shape id="shape_0" coordorigin="7013,202" coordsize="24,14" path="m7027,202l7013,212l7018,217l7037,212l7027,202xe" fillcolor="#25272a" stroked="f" o:allowincell="f" style="position:absolute;left:7021;top:192;width:23;height:13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7026;top:202;width:19;height:10">
                  <v:shape id="shape_0" coordorigin="7018,212" coordsize="19,10" path="m7037,212l7018,212l7018,221l7037,217l7037,212xe" fillcolor="#25272a" stroked="f" o:allowincell="f" style="position:absolute;left:7026;top:202;width:18;height:9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7026;top:202;width:24;height:19">
                  <v:shape id="shape_0" coordorigin="7018,212" coordsize="24,19" path="m7032,212l7018,221l7022,231l7042,226l7037,221l7032,212xe" fillcolor="#25272a" stroked="f" o:allowincell="f" style="position:absolute;left:7026;top:202;width:23;height:18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7040;top:217;width:2;height:549">
                  <v:shape id="shape_0" coordorigin="7032,226" coordsize="0,533" path="m7032,226l7032,759e" stroked="t" o:allowincell="f" style="position:absolute;left:7040;top:217;width:1;height:548;mso-wrap-style:none;v-text-anchor:middle;mso-position-horizontal-relative:page">
                    <v:fill o:detectmouseclick="t" on="false"/>
                    <v:stroke color="#25272a" weight="13320" joinstyle="round" endcap="flat"/>
                    <w10:wrap type="none"/>
                  </v:shape>
                </v:group>
                <v:group id="shape_0" style="position:absolute;left:7030;top:767;width:19;height:10">
                  <v:shape id="shape_0" coordorigin="7022,759" coordsize="19,10" path="m7042,759l7022,759l7022,764l7037,769l7042,764l7042,759xe" fillcolor="#25272a" stroked="f" o:allowincell="f" style="position:absolute;left:7030;top:767;width:18;height:9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7026;top:767;width:19;height:19">
                  <v:shape id="shape_0" coordorigin="7018,759" coordsize="19,19" path="m7022,759l7018,769l7018,773l7032,778l7037,769l7022,759xe" fillcolor="#25272a" stroked="f" o:allowincell="f" style="position:absolute;left:7026;top:767;width:18;height:18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7026;top:781;width:19;height:10">
                  <v:shape id="shape_0" coordorigin="7018,773" coordsize="19,10" path="m7037,773l7018,773l7018,778l7032,783l7037,778l7037,773xe" fillcolor="#25272a" stroked="f" o:allowincell="f" style="position:absolute;left:7026;top:781;width:18;height:9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7021;top:781;width:19;height:14">
                  <v:shape id="shape_0" coordorigin="7013,773" coordsize="19,14" path="m7018,773l7013,778l7027,788l7032,783l7018,773xe" fillcolor="#25272a" stroked="f" o:allowincell="f" style="position:absolute;left:7021;top:781;width:18;height:13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7016;top:787;width:19;height:14">
                  <v:shape id="shape_0" coordorigin="7008,778" coordsize="19,14" path="m7013,778l7008,778l7022,793l7027,788l7013,778xe" fillcolor="#25272a" stroked="f" o:allowincell="f" style="position:absolute;left:7016;top:787;width:18;height:13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7011;top:787;width:19;height:24">
                  <v:shape id="shape_0" coordorigin="7003,778" coordsize="19,24" path="m7013,778l7003,783l7008,802l7013,797l7022,793l7013,778xe" fillcolor="#25272a" stroked="f" o:allowincell="f" style="position:absolute;left:7011;top:787;width:18;height:23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7006;top:792;width:10;height:19">
                  <v:shape id="shape_0" coordorigin="6998,783" coordsize="10,19" path="m7008,783l6998,783l7003,802l7008,802l7008,783xe" fillcolor="#25272a" stroked="f" o:allowincell="f" style="position:absolute;left:7006;top:792;width:9;height:18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7002;top:792;width:14;height:24">
                  <v:shape id="shape_0" coordorigin="6994,783" coordsize="14,24" path="m6998,783l6994,788l6998,807l7008,797l6998,783xe" fillcolor="#25272a" stroked="f" o:allowincell="f" style="position:absolute;left:7002;top:792;width:13;height:23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5347;top:797;width:1659;height:19">
                  <v:shape id="shape_0" coordorigin="5357,788" coordsize="1642,19" path="m6998,788l5362,788l5357,802l5362,807l6998,807l6998,788xe" fillcolor="#25272a" stroked="f" o:allowincell="f" style="position:absolute;left:5347;top:797;width:1658;height:18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5342;top:792;width:14;height:19">
                  <v:shape id="shape_0" coordorigin="5352,783" coordsize="14,19" path="m5362,783l5357,783l5352,797l5357,802l5366,788l5362,783xe" fillcolor="#25272a" stroked="f" o:allowincell="f" style="position:absolute;left:5342;top:792;width:13;height:18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5337;top:792;width:10;height:19">
                  <v:shape id="shape_0" coordorigin="5347,783" coordsize="10,19" path="m5357,783l5352,783l5347,797l5352,802l5357,802l5357,783xe" fillcolor="#25272a" stroked="f" o:allowincell="f" style="position:absolute;left:5337;top:792;width:9;height:18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5328;top:787;width:19;height:19">
                  <v:shape id="shape_0" coordorigin="5338,778" coordsize="19,19" path="m5347,778l5338,793l5347,797l5357,783l5347,778xe" fillcolor="#25272a" stroked="f" o:allowincell="f" style="position:absolute;left:5328;top:787;width:18;height:18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5323;top:787;width:19;height:14">
                  <v:shape id="shape_0" coordorigin="5333,778" coordsize="19,14" path="m5352,778l5347,778l5333,788l5338,793l5352,778xe" fillcolor="#25272a" stroked="f" o:allowincell="f" style="position:absolute;left:5323;top:787;width:18;height:13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5313;top:781;width:24;height:14">
                  <v:shape id="shape_0" coordorigin="5323,773" coordsize="24,14" path="m5342,773l5323,778l5333,788l5347,778l5342,773xe" fillcolor="#25272a" stroked="f" o:allowincell="f" style="position:absolute;left:5313;top:781;width:23;height:13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5313;top:777;width:19;height:10">
                  <v:shape id="shape_0" coordorigin="5323,769" coordsize="19,10" path="m5342,769l5323,773l5323,778l5342,778l5342,769xe" fillcolor="#25272a" stroked="f" o:allowincell="f" style="position:absolute;left:5313;top:777;width:18;height:9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5308;top:767;width:24;height:19">
                  <v:shape id="shape_0" coordorigin="5318,759" coordsize="24,19" path="m5338,759l5318,764l5323,769l5328,778l5342,769l5338,759xe" fillcolor="#25272a" stroked="f" o:allowincell="f" style="position:absolute;left:5308;top:767;width:23;height:18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5318;top:222;width:2;height:549">
                  <v:shape id="shape_0" coordorigin="5328,231" coordsize="0,533" path="m5328,231l5328,764e" stroked="t" o:allowincell="f" style="position:absolute;left:5318;top:222;width:1;height:548;mso-wrap-style:none;v-text-anchor:middle;mso-position-horizontal-relative:page">
                    <v:fill o:detectmouseclick="t" on="false"/>
                    <v:stroke color="#25272a" weight="13320" joinstyle="round" endcap="flat"/>
                    <w10:wrap type="none"/>
                  </v:shape>
                </v:group>
                <v:group id="shape_0" style="position:absolute;left:5308;top:212;width:19;height:10">
                  <v:shape id="shape_0" coordorigin="5318,221" coordsize="19,10" path="m5323,221l5318,226l5318,231l5338,231l5338,226l5323,221xe" fillcolor="#25272a" stroked="f" o:allowincell="f" style="position:absolute;left:5308;top:212;width:18;height:9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5313;top:202;width:19;height:19">
                  <v:shape id="shape_0" coordorigin="5323,212" coordsize="19,19" path="m5328,212l5323,221l5338,231l5342,221l5342,217l5328,212xe" fillcolor="#25272a" stroked="f" o:allowincell="f" style="position:absolute;left:5313;top:202;width:18;height:18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5313;top:197;width:19;height:10">
                  <v:shape id="shape_0" coordorigin="5323,207" coordsize="19,10" path="m5328,207l5323,212l5323,217l5342,217l5342,212l5328,207xe" fillcolor="#25272a" stroked="f" o:allowincell="f" style="position:absolute;left:5313;top:197;width:18;height:9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5318;top:192;width:19;height:14">
                  <v:shape id="shape_0" coordorigin="5328,202" coordsize="19,14" path="m5333,202l5328,207l5342,217l5347,212l5333,202xe" fillcolor="#25272a" stroked="f" o:allowincell="f" style="position:absolute;left:5318;top:192;width:18;height:13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5323;top:187;width:19;height:14">
                  <v:shape id="shape_0" coordorigin="5333,197" coordsize="19,14" path="m5338,197l5333,202l5347,212l5352,212l5338,197xe" fillcolor="#25272a" stroked="f" o:allowincell="f" style="position:absolute;left:5323;top:187;width:18;height:13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5328;top:183;width:19;height:19">
                  <v:shape id="shape_0" coordorigin="5338,193" coordsize="19,19" path="m5347,193l5338,197l5347,212l5357,207l5347,193xe" fillcolor="#25272a" stroked="f" o:allowincell="f" style="position:absolute;left:5328;top:183;width:18;height:18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5337;top:173;width:14;height:24">
                  <v:shape id="shape_0" coordorigin="5347,183" coordsize="14,24" path="m5357,183l5347,193l5357,207l5362,202l5357,183xe" fillcolor="#25272a" stroked="f" o:allowincell="f" style="position:absolute;left:5337;top:173;width:13;height:23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6385;top:507;width:38;height:188">
                  <v:shape id="shape_0" coordorigin="6384,507" coordsize="38,184" path="m6403,507l6394,512l6384,686l6389,691l6418,667l6422,526l6403,507xe" fillcolor="#1f1916" stroked="f" o:allowincell="f" style="position:absolute;left:6385;top:507;width:37;height:187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6385;top:507;width:38;height:188">
                  <v:shape id="shape_0" coordorigin="6384,507" coordsize="38,184" path="m6394,512l6403,507l6422,526l6418,667l6389,691l6384,686l6394,512e" stroked="t" o:allowincell="f" style="position:absolute;left:6385;top:507;width:37;height:187;mso-wrap-style:none;v-text-anchor:middle;mso-position-horizontal-relative:page">
                    <v:fill o:detectmouseclick="t" on="false"/>
                    <v:stroke color="#1f1916" weight="720" joinstyle="round" endcap="flat"/>
                    <w10:wrap type="none"/>
                  </v:shape>
                </v:group>
                <v:group id="shape_0" style="position:absolute;left:6687;top:507;width:43;height:188">
                  <v:shape id="shape_0" coordorigin="6682,507" coordsize="43,184" path="m6701,507l6691,512l6682,686l6686,691l6715,667l6725,526l6701,507xe" fillcolor="#1f1916" stroked="f" o:allowincell="f" style="position:absolute;left:6687;top:507;width:42;height:187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6687;top:507;width:43;height:188">
                  <v:shape id="shape_0" coordorigin="6682,507" coordsize="43,184" path="m6691,512l6701,507l6725,526l6715,667l6686,691l6682,686l6691,512e" stroked="t" o:allowincell="f" style="position:absolute;left:6687;top:507;width:42;height:187;mso-wrap-style:none;v-text-anchor:middle;mso-position-horizontal-relative:page">
                    <v:fill o:detectmouseclick="t" on="false"/>
                    <v:stroke color="#1f1916" weight="720" joinstyle="round" endcap="flat"/>
                    <w10:wrap type="none"/>
                  </v:shape>
                </v:group>
                <v:group id="shape_0" style="position:absolute;left:5759;top:468;width:198;height:38">
                  <v:shape id="shape_0" coordorigin="5765,469" coordsize="197,38" path="m5947,469l5779,469l5765,483l5765,497l5774,507l5942,507l5962,497l5962,483l5947,469xe" fillcolor="#1f1916" stroked="f" o:allowincell="f" style="position:absolute;left:5759;top:468;width:197;height:37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5759;top:468;width:198;height:38">
                  <v:shape id="shape_0" coordorigin="5765,469" coordsize="197,38" path="m5779,469l5947,469l5962,483l5962,497l5942,507l5774,507l5765,497l5765,483l5779,469e" stroked="t" o:allowincell="f" style="position:absolute;left:5759;top:468;width:197;height:37;mso-wrap-style:none;v-text-anchor:middle;mso-position-horizontal-relative:page">
                    <v:fill o:detectmouseclick="t" on="false"/>
                    <v:stroke color="#1f1916" weight="720" joinstyle="round" endcap="flat"/>
                    <w10:wrap type="none"/>
                  </v:shape>
                </v:group>
                <v:group id="shape_0" style="position:absolute;left:6424;top:263;width:207;height:38">
                  <v:shape id="shape_0" coordorigin="6422,271" coordsize="206,38" path="m6619,271l6432,271l6422,280l6446,309l6605,309l6629,280l6619,271xe" fillcolor="#1f1916" stroked="f" o:allowincell="f" style="position:absolute;left:6424;top:263;width:206;height:37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6424;top:263;width:207;height:38">
                  <v:shape id="shape_0" coordorigin="6422,271" coordsize="206,38" path="m6432,271l6619,271l6629,280l6605,309l6446,309l6422,280l6432,271e" stroked="t" o:allowincell="f" style="position:absolute;left:6424;top:263;width:206;height:37;mso-wrap-style:none;v-text-anchor:middle;mso-position-horizontal-relative:page">
                    <v:fill o:detectmouseclick="t" on="false"/>
                    <v:stroke color="#1f1916" weight="720" joinstyle="round" endcap="flat"/>
                    <w10:wrap type="none"/>
                  </v:shape>
                </v:group>
                <v:group id="shape_0" style="position:absolute;left:6730;top:263;width:203;height:38">
                  <v:shape id="shape_0" coordorigin="6725,271" coordsize="202,38" path="m6917,271l6734,271l6725,280l6744,309l6902,309l6926,280l6917,271xe" fillcolor="#1f1916" stroked="f" o:allowincell="f" style="position:absolute;left:6730;top:263;width:202;height:37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6730;top:263;width:203;height:38">
                  <v:shape id="shape_0" coordorigin="6725,271" coordsize="202,38" path="m6734,271l6917,271l6926,280l6902,309l6744,309l6725,280l6734,271e" stroked="t" o:allowincell="f" style="position:absolute;left:6730;top:263;width:202;height:37;mso-wrap-style:none;v-text-anchor:middle;mso-position-horizontal-relative:page">
                    <v:fill o:detectmouseclick="t" on="false"/>
                    <v:stroke color="#1f1916" weight="720" joinstyle="round" endcap="flat"/>
                    <w10:wrap type="none"/>
                  </v:shape>
                </v:group>
                <v:group id="shape_0" style="position:absolute;left:6395;top:283;width:43;height:188">
                  <v:shape id="shape_0" coordorigin="6394,290" coordsize="43,184" path="m6413,290l6403,299l6394,469l6403,473l6427,454l6437,314l6413,290xe" fillcolor="#1f1916" stroked="f" o:allowincell="f" style="position:absolute;left:6395;top:283;width:42;height:187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6395;top:283;width:43;height:188">
                  <v:shape id="shape_0" coordorigin="6394,290" coordsize="43,184" path="m6403,299l6413,290l6437,314l6427,454l6403,473l6394,469l6403,299e" stroked="t" o:allowincell="f" style="position:absolute;left:6395;top:283;width:42;height:187;mso-wrap-style:none;v-text-anchor:middle;mso-position-horizontal-relative:page">
                    <v:fill o:detectmouseclick="t" on="false"/>
                    <v:stroke color="#1f1916" weight="720" joinstyle="round" endcap="flat"/>
                    <w10:wrap type="none"/>
                  </v:shape>
                </v:group>
                <v:group id="shape_0" style="position:absolute;left:6696;top:283;width:43;height:188">
                  <v:shape id="shape_0" coordorigin="6691,290" coordsize="43,184" path="m6715,290l6701,299l6691,469l6701,473l6725,454l6734,314l6715,290xe" fillcolor="#1f1916" stroked="f" o:allowincell="f" style="position:absolute;left:6696;top:283;width:42;height:187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6696;top:283;width:43;height:188">
                  <v:shape id="shape_0" coordorigin="6691,290" coordsize="43,184" path="m6701,299l6715,290l6734,314l6725,454l6701,473l6691,469l6701,299e" stroked="t" o:allowincell="f" style="position:absolute;left:6696;top:283;width:42;height:187;mso-wrap-style:none;v-text-anchor:middle;mso-position-horizontal-relative:page">
                    <v:fill o:detectmouseclick="t" on="false"/>
                    <v:stroke color="#1f1916" weight="720" joinstyle="round" endcap="flat"/>
                    <w10:wrap type="none"/>
                  </v:shape>
                </v:group>
                <v:group id="shape_0" style="position:absolute;left:6594;top:507;width:43;height:188">
                  <v:shape id="shape_0" coordorigin="6590,507" coordsize="43,184" path="m6629,507l6600,526l6590,667l6614,691l6624,686l6634,512l6629,507xe" fillcolor="#1f1916" stroked="f" o:allowincell="f" style="position:absolute;left:6594;top:507;width:42;height:187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6594;top:507;width:43;height:188">
                  <v:shape id="shape_0" coordorigin="6590,507" coordsize="43,184" path="m6600,526l6629,507l6634,512l6624,686l6614,691l6590,667l6600,526e" stroked="t" o:allowincell="f" style="position:absolute;left:6594;top:507;width:42;height:187;mso-wrap-style:none;v-text-anchor:middle;mso-position-horizontal-relative:page">
                    <v:fill o:detectmouseclick="t" on="false"/>
                    <v:stroke color="#1f1916" weight="720" joinstyle="round" endcap="flat"/>
                    <w10:wrap type="none"/>
                  </v:shape>
                </v:group>
                <v:group id="shape_0" style="position:absolute;left:6235;top:507;width:43;height:188">
                  <v:shape id="shape_0" coordorigin="6235,507" coordsize="43,184" path="m6274,507l6245,526l6235,667l6259,691l6269,686l6278,512l6274,507xe" fillcolor="#1f1916" stroked="f" o:allowincell="f" style="position:absolute;left:6235;top:507;width:42;height:187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6235;top:507;width:43;height:188">
                  <v:shape id="shape_0" coordorigin="6235,507" coordsize="43,184" path="m6245,526l6274,507l6278,512l6269,686l6259,691l6235,667l6245,526e" stroked="t" o:allowincell="f" style="position:absolute;left:6235;top:507;width:42;height:187;mso-wrap-style:none;v-text-anchor:middle;mso-position-horizontal-relative:page">
                    <v:fill o:detectmouseclick="t" on="false"/>
                    <v:stroke color="#1f1916" weight="720" joinstyle="round" endcap="flat"/>
                    <w10:wrap type="none"/>
                  </v:shape>
                </v:group>
                <v:group id="shape_0" style="position:absolute;left:6895;top:507;width:43;height:188">
                  <v:shape id="shape_0" coordorigin="6888,507" coordsize="43,184" path="m6926,507l6898,526l6888,667l6912,691l6922,686l6931,512l6926,507xe" fillcolor="#1f1916" stroked="f" o:allowincell="f" style="position:absolute;left:6895;top:507;width:42;height:187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6895;top:507;width:43;height:188">
                  <v:shape id="shape_0" coordorigin="6888,507" coordsize="43,184" path="m6898,526l6926,507l6931,512l6922,686l6912,691l6888,667l6898,526e" stroked="t" o:allowincell="f" style="position:absolute;left:6895;top:507;width:42;height:187;mso-wrap-style:none;v-text-anchor:middle;mso-position-horizontal-relative:page">
                    <v:fill o:detectmouseclick="t" on="false"/>
                    <v:stroke color="#1f1916" weight="720" joinstyle="round" endcap="flat"/>
                    <w10:wrap type="none"/>
                  </v:shape>
                </v:group>
                <v:group id="shape_0" style="position:absolute;left:6609;top:283;width:43;height:193">
                  <v:shape id="shape_0" coordorigin="6605,290" coordsize="43,188" path="m6638,290l6610,319l6605,454l6629,478l6638,473l6648,299l6638,290xe" fillcolor="#1f1916" stroked="f" o:allowincell="f" style="position:absolute;left:6609;top:283;width:42;height:192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6609;top:283;width:43;height:193">
                  <v:shape id="shape_0" coordorigin="6605,290" coordsize="43,188" path="m6610,319l6638,290l6648,299l6638,473l6629,478l6605,454l6610,319e" stroked="t" o:allowincell="f" style="position:absolute;left:6609;top:283;width:42;height:192;mso-wrap-style:none;v-text-anchor:middle;mso-position-horizontal-relative:page">
                    <v:fill o:detectmouseclick="t" on="false"/>
                    <v:stroke color="#1f1916" weight="720" joinstyle="round" endcap="flat"/>
                    <w10:wrap type="none"/>
                  </v:shape>
                </v:group>
                <v:group id="shape_0" style="position:absolute;left:6250;top:283;width:43;height:193">
                  <v:shape id="shape_0" coordorigin="6250,290" coordsize="43,188" path="m6283,290l6254,319l6250,454l6274,478l6283,473l6293,299l6283,290xe" fillcolor="#1f1916" stroked="f" o:allowincell="f" style="position:absolute;left:6250;top:283;width:42;height:192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6250;top:283;width:43;height:193">
                  <v:shape id="shape_0" coordorigin="6250,290" coordsize="43,188" path="m6254,319l6283,290l6293,299l6283,473l6274,478l6250,454l6254,319e" stroked="t" o:allowincell="f" style="position:absolute;left:6250;top:283;width:42;height:192;mso-wrap-style:none;v-text-anchor:middle;mso-position-horizontal-relative:page">
                    <v:fill o:detectmouseclick="t" on="false"/>
                    <v:stroke color="#1f1916" weight="720" joinstyle="round" endcap="flat"/>
                    <w10:wrap type="none"/>
                  </v:shape>
                </v:group>
                <v:group id="shape_0" style="position:absolute;left:6909;top:283;width:43;height:193">
                  <v:shape id="shape_0" coordorigin="6902,290" coordsize="43,188" path="m6936,290l6907,319l6902,454l6926,478l6936,473l6946,299l6936,290xe" fillcolor="#1f1916" stroked="f" o:allowincell="f" style="position:absolute;left:6909;top:283;width:42;height:192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6909;top:283;width:43;height:193">
                  <v:shape id="shape_0" coordorigin="6902,290" coordsize="43,188" path="m6907,319l6936,290l6946,299l6936,473l6926,478l6902,454l6907,319e" stroked="t" o:allowincell="f" style="position:absolute;left:6909;top:283;width:42;height:192;mso-wrap-style:none;v-text-anchor:middle;mso-position-horizontal-relative:page">
                    <v:fill o:detectmouseclick="t" on="false"/>
                    <v:stroke color="#1f1916" weight="720" joinstyle="round" endcap="flat"/>
                    <w10:wrap type="none"/>
                  </v:shape>
                </v:group>
                <v:group id="shape_0" style="position:absolute;left:5740;top:681;width:207;height:38">
                  <v:shape id="shape_0" coordorigin="5746,676" coordsize="206,38" path="m5928,676l5774,676l5746,705l5750,715l5942,715l5952,705l5928,676xe" fillcolor="#1f1916" stroked="f" o:allowincell="f" style="position:absolute;left:5740;top:681;width:206;height:37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5740;top:681;width:207;height:38">
                  <v:shape id="shape_0" coordorigin="5746,676" coordsize="206,38" path="m5774,676l5928,676l5952,705l5942,715l5750,715l5746,705l5774,676e" stroked="t" o:allowincell="f" style="position:absolute;left:5740;top:681;width:206;height:37;mso-wrap-style:none;v-text-anchor:middle;mso-position-horizontal-relative:page">
                    <v:fill o:detectmouseclick="t" on="false"/>
                    <v:stroke color="#1f1916" weight="720" joinstyle="round" endcap="flat"/>
                    <w10:wrap type="none"/>
                  </v:shape>
                </v:group>
                <v:group id="shape_0" style="position:absolute;left:6399;top:681;width:212;height:38">
                  <v:shape id="shape_0" coordorigin="6398,676" coordsize="211,38" path="m6581,676l6427,676l6398,705l6403,715l6595,715l6610,705l6581,676xe" fillcolor="#1f1916" stroked="f" o:allowincell="f" style="position:absolute;left:6399;top:681;width:211;height:37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6399;top:681;width:212;height:38">
                  <v:shape id="shape_0" coordorigin="6398,676" coordsize="211,38" path="m6427,676l6581,676l6610,705l6595,715l6403,715l6398,705l6427,676e" stroked="t" o:allowincell="f" style="position:absolute;left:6399;top:681;width:211;height:37;mso-wrap-style:none;v-text-anchor:middle;mso-position-horizontal-relative:page">
                    <v:fill o:detectmouseclick="t" on="false"/>
                    <v:stroke color="#1f1916" weight="720" joinstyle="round" endcap="flat"/>
                    <w10:wrap type="none"/>
                  </v:shape>
                </v:group>
                <v:group id="shape_0" style="position:absolute;left:6701;top:681;width:212;height:38">
                  <v:shape id="shape_0" coordorigin="6696,676" coordsize="211,38" path="m6878,676l6725,676l6696,705l6701,715l6898,715l6907,705l6878,676xe" fillcolor="#1f1916" stroked="f" o:allowincell="f" style="position:absolute;left:6701;top:681;width:211;height:37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6701;top:681;width:212;height:38">
                  <v:shape id="shape_0" coordorigin="6696,676" coordsize="211,38" path="m6725,676l6878,676l6907,705l6898,715l6701,715l6696,705l6725,676e" stroked="t" o:allowincell="f" style="position:absolute;left:6701;top:681;width:211;height:37;mso-wrap-style:none;v-text-anchor:middle;mso-position-horizontal-relative:page">
                    <v:fill o:detectmouseclick="t" on="false"/>
                    <v:stroke color="#1f1916" weight="7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5"/>
          <w:lang w:val="ru-RU"/>
        </w:rPr>
        <w:t>На дисплее появится процентное соотношение всех упражнений, которые вы пытались решить, например:</w:t>
      </w:r>
    </w:p>
    <w:p>
      <w:pPr>
        <w:pStyle w:val="Normal"/>
        <w:spacing w:lineRule="exact" w:line="120" w:before="1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sectPr>
          <w:footerReference w:type="default" r:id="rId34"/>
          <w:type w:val="nextPage"/>
          <w:pgSz w:w="8391" w:h="11906"/>
          <w:pgMar w:left="740" w:right="740" w:gutter="0" w:header="0" w:top="960" w:footer="565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/>
        <w:ind w:left="110" w:right="117" w:firstLine="49"/>
        <w:jc w:val="both"/>
        <w:rPr>
          <w:lang w:val="ru-RU"/>
        </w:rPr>
      </w:pPr>
      <w:r>
        <w:rPr>
          <w:spacing w:val="-4"/>
          <w:lang w:val="ru-RU"/>
        </w:rPr>
        <w:t>Если вы ошиблись, компьютер выведет</w:t>
      </w:r>
      <w:r>
        <w:rPr>
          <w:spacing w:val="-11"/>
          <w:lang w:val="ru-RU"/>
        </w:rPr>
        <w:t xml:space="preserve"> «</w:t>
      </w:r>
      <w:r>
        <w:rPr>
          <w:b/>
          <w:bCs/>
          <w:spacing w:val="-4"/>
        </w:rPr>
        <w:t>n</w:t>
      </w:r>
      <w:r>
        <w:rPr>
          <w:b/>
          <w:bCs/>
        </w:rPr>
        <w:t>o</w:t>
      </w:r>
      <w:r>
        <w:rPr>
          <w:bCs/>
          <w:lang w:val="ru-RU"/>
        </w:rPr>
        <w:t>»</w:t>
      </w:r>
      <w:r>
        <w:rPr>
          <w:b/>
          <w:bCs/>
          <w:spacing w:val="-11"/>
          <w:lang w:val="ru-RU"/>
        </w:rPr>
        <w:t xml:space="preserve"> </w:t>
      </w:r>
      <w:r>
        <w:rPr>
          <w:spacing w:val="-5"/>
          <w:lang w:val="ru-RU"/>
        </w:rPr>
        <w:t>и скажет что-нибудь вроде</w:t>
      </w:r>
      <w:r>
        <w:rPr>
          <w:lang w:val="ru-RU"/>
        </w:rPr>
        <w:t>:</w:t>
      </w:r>
      <w:r>
        <w:rPr>
          <w:spacing w:val="-10"/>
          <w:lang w:val="ru-RU"/>
        </w:rPr>
        <w:t xml:space="preserve"> </w:t>
      </w:r>
      <w:r>
        <w:rPr>
          <w:spacing w:val="-6"/>
          <w:lang w:val="ru-RU"/>
        </w:rPr>
        <w:t>“</w:t>
      </w:r>
      <w:r>
        <w:rPr>
          <w:spacing w:val="-5"/>
        </w:rPr>
        <w:t>That</w:t>
      </w:r>
      <w:r>
        <w:rPr>
          <w:spacing w:val="-4"/>
          <w:w w:val="99"/>
          <w:lang w:val="ru-RU"/>
        </w:rPr>
        <w:t xml:space="preserve"> </w:t>
      </w:r>
      <w:r>
        <w:rPr>
          <w:spacing w:val="-5"/>
        </w:rPr>
        <w:t>i</w:t>
      </w:r>
      <w:r>
        <w:rPr/>
        <w:t>s</w:t>
      </w:r>
      <w:r>
        <w:rPr>
          <w:spacing w:val="-4"/>
          <w:lang w:val="ru-RU"/>
        </w:rPr>
        <w:t xml:space="preserve"> </w:t>
      </w:r>
      <w:r>
        <w:rPr>
          <w:spacing w:val="-5"/>
        </w:rPr>
        <w:t>no</w:t>
      </w:r>
      <w:r>
        <w:rPr/>
        <w:t>t</w:t>
      </w:r>
      <w:r>
        <w:rPr>
          <w:spacing w:val="-3"/>
          <w:lang w:val="ru-RU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4"/>
          <w:lang w:val="ru-RU"/>
        </w:rPr>
        <w:t xml:space="preserve"> </w:t>
      </w:r>
      <w:r>
        <w:rPr>
          <w:spacing w:val="-8"/>
        </w:rPr>
        <w:t>m</w:t>
      </w:r>
      <w:r>
        <w:rPr>
          <w:spacing w:val="-5"/>
        </w:rPr>
        <w:t>ove</w:t>
      </w:r>
      <w:r>
        <w:rPr>
          <w:spacing w:val="-5"/>
          <w:lang w:val="ru-RU"/>
        </w:rPr>
        <w:t>!</w:t>
      </w:r>
      <w:r>
        <w:rPr>
          <w:lang w:val="ru-RU"/>
        </w:rPr>
        <w:t>” (Это не решение!). Вы можете «отменить»</w:t>
      </w:r>
      <w:r>
        <w:rPr>
          <w:spacing w:val="-3"/>
          <w:lang w:val="ru-RU"/>
        </w:rPr>
        <w:t xml:space="preserve"> ход </w:t>
      </w:r>
      <w:r>
        <w:rPr>
          <w:spacing w:val="-5"/>
          <w:lang w:val="ru-RU"/>
        </w:rPr>
        <w:t>(см</w:t>
      </w:r>
      <w:r>
        <w:rPr>
          <w:spacing w:val="-2"/>
          <w:lang w:val="ru-RU"/>
        </w:rPr>
        <w:t xml:space="preserve"> раздел</w:t>
      </w:r>
      <w:r>
        <w:rPr>
          <w:spacing w:val="-3"/>
          <w:lang w:val="ru-RU"/>
        </w:rPr>
        <w:t xml:space="preserve"> </w:t>
      </w:r>
      <w:r>
        <w:rPr>
          <w:spacing w:val="-4"/>
          <w:lang w:val="ru-RU"/>
        </w:rPr>
        <w:t>1.11</w:t>
      </w:r>
      <w:r>
        <w:rPr>
          <w:lang w:val="ru-RU"/>
        </w:rPr>
        <w:t>) и попробовать другой.</w:t>
      </w:r>
      <w:r>
        <w:rPr>
          <w:spacing w:val="-9"/>
          <w:lang w:val="ru-RU"/>
        </w:rPr>
        <w:t xml:space="preserve"> Вы также можете нажать </w:t>
      </w:r>
      <w:r>
        <w:rPr>
          <w:b/>
          <w:bCs/>
          <w:spacing w:val="-4"/>
        </w:rPr>
        <w:t>WHY</w:t>
      </w:r>
      <w:r>
        <w:rPr>
          <w:b/>
          <w:bCs/>
          <w:lang w:val="ru-RU"/>
        </w:rPr>
        <w:t>?</w:t>
      </w:r>
      <w:r>
        <w:rPr>
          <w:b/>
          <w:bCs/>
          <w:spacing w:val="-8"/>
          <w:lang w:val="ru-RU"/>
        </w:rPr>
        <w:t>,</w:t>
      </w:r>
      <w:r>
        <w:rPr>
          <w:spacing w:val="-8"/>
          <w:lang w:val="ru-RU"/>
        </w:rPr>
        <w:t xml:space="preserve"> </w:t>
      </w:r>
      <w:r>
        <w:rPr>
          <w:spacing w:val="-4"/>
          <w:lang w:val="ru-RU"/>
        </w:rPr>
        <w:t>чтобы получить объяснение, например</w:t>
      </w:r>
      <w:r>
        <w:rPr>
          <w:spacing w:val="15"/>
          <w:lang w:val="ru-RU"/>
        </w:rPr>
        <w:t xml:space="preserve"> </w:t>
      </w:r>
      <w:r>
        <w:rPr>
          <w:spacing w:val="-6"/>
          <w:lang w:val="ru-RU"/>
        </w:rPr>
        <w:t>“</w:t>
      </w:r>
      <w:r>
        <w:rPr>
          <w:spacing w:val="-5"/>
        </w:rPr>
        <w:t>Tha</w:t>
      </w:r>
      <w:r>
        <w:rPr/>
        <w:t>t</w:t>
      </w:r>
      <w:r>
        <w:rPr>
          <w:spacing w:val="15"/>
          <w:lang w:val="ru-RU"/>
        </w:rPr>
        <w:t xml:space="preserve"> </w:t>
      </w:r>
      <w:r>
        <w:rPr>
          <w:spacing w:val="-8"/>
        </w:rPr>
        <w:t>m</w:t>
      </w:r>
      <w:r>
        <w:rPr>
          <w:spacing w:val="-5"/>
        </w:rPr>
        <w:t>ov</w:t>
      </w:r>
      <w:r>
        <w:rPr/>
        <w:t>e</w:t>
      </w:r>
      <w:r>
        <w:rPr>
          <w:spacing w:val="16"/>
          <w:lang w:val="ru-RU"/>
        </w:rPr>
        <w:t xml:space="preserve"> </w:t>
      </w:r>
      <w:r>
        <w:rPr>
          <w:spacing w:val="-5"/>
        </w:rPr>
        <w:t>ca</w:t>
      </w:r>
      <w:r>
        <w:rPr/>
        <w:t>n</w:t>
      </w:r>
      <w:r>
        <w:rPr>
          <w:spacing w:val="15"/>
          <w:lang w:val="ru-RU"/>
        </w:rPr>
        <w:t xml:space="preserve"> </w:t>
      </w:r>
      <w:r>
        <w:rPr>
          <w:spacing w:val="-5"/>
        </w:rPr>
        <w:t>no</w:t>
      </w:r>
      <w:r>
        <w:rPr/>
        <w:t>t</w:t>
      </w:r>
      <w:r>
        <w:rPr>
          <w:spacing w:val="15"/>
          <w:lang w:val="ru-RU"/>
        </w:rPr>
        <w:t xml:space="preserve"> </w:t>
      </w:r>
      <w:r>
        <w:rPr>
          <w:spacing w:val="-5"/>
        </w:rPr>
        <w:t>check</w:t>
      </w:r>
      <w:r>
        <w:rPr>
          <w:spacing w:val="-8"/>
        </w:rPr>
        <w:t>m</w:t>
      </w:r>
      <w:r>
        <w:rPr>
          <w:spacing w:val="-5"/>
        </w:rPr>
        <w:t>at</w:t>
      </w:r>
      <w:r>
        <w:rPr/>
        <w:t>e</w:t>
      </w:r>
      <w:r>
        <w:rPr>
          <w:spacing w:val="16"/>
          <w:lang w:val="ru-RU"/>
        </w:rPr>
        <w:t xml:space="preserve"> </w:t>
      </w:r>
      <w:r>
        <w:rPr>
          <w:spacing w:val="-8"/>
        </w:rPr>
        <w:t>m</w:t>
      </w:r>
      <w:r>
        <w:rPr>
          <w:spacing w:val="-5"/>
        </w:rPr>
        <w:t>e</w:t>
      </w:r>
      <w:r>
        <w:rPr>
          <w:lang w:val="ru-RU"/>
        </w:rPr>
        <w:t>” (Этот ход не матует). У вас снова есть возможность отменить свой ход и сделать правильный, либо нажать</w:t>
      </w:r>
      <w:r>
        <w:rPr>
          <w:spacing w:val="-14"/>
          <w:lang w:val="ru-RU"/>
        </w:rPr>
        <w:t xml:space="preserve"> </w:t>
      </w:r>
      <w:r>
        <w:rPr>
          <w:b/>
          <w:bCs/>
          <w:spacing w:val="-4"/>
        </w:rPr>
        <w:t>WHY</w:t>
      </w:r>
      <w:r>
        <w:rPr>
          <w:b/>
          <w:bCs/>
          <w:spacing w:val="-3"/>
          <w:lang w:val="ru-RU"/>
        </w:rPr>
        <w:t>?</w:t>
      </w:r>
      <w:r>
        <w:rPr>
          <w:lang w:val="ru-RU"/>
        </w:rPr>
        <w:t xml:space="preserve"> –</w:t>
      </w:r>
      <w:r>
        <w:rPr>
          <w:spacing w:val="-15"/>
          <w:lang w:val="ru-RU"/>
        </w:rPr>
        <w:t xml:space="preserve"> компьютер скажет вам правильное решение</w:t>
      </w:r>
      <w:r>
        <w:rPr>
          <w:lang w:val="ru-RU"/>
        </w:rPr>
        <w:t>.</w:t>
      </w:r>
      <w:r>
        <w:rPr>
          <w:spacing w:val="26"/>
          <w:lang w:val="ru-RU"/>
        </w:rPr>
        <w:t xml:space="preserve"> </w:t>
      </w:r>
      <w:r>
        <w:rPr>
          <w:spacing w:val="-4"/>
          <w:lang w:val="ru-RU"/>
        </w:rPr>
        <w:t>Вы можете отменить свой ход и ввести правильный</w:t>
      </w:r>
      <w:r>
        <w:rPr>
          <w:spacing w:val="-5"/>
          <w:lang w:val="ru-RU"/>
        </w:rPr>
        <w:t>.</w:t>
      </w:r>
    </w:p>
    <w:p>
      <w:pPr>
        <w:pStyle w:val="TextBody"/>
        <w:spacing w:lineRule="auto" w:line="247" w:before="69" w:after="0"/>
        <w:ind w:left="110" w:right="118" w:hanging="0"/>
        <w:jc w:val="both"/>
        <w:rPr>
          <w:lang w:val="ru-RU"/>
        </w:rPr>
      </w:pPr>
      <w:r>
        <w:rPr>
          <w:b/>
          <w:bCs/>
          <w:spacing w:val="-5"/>
          <w:lang w:val="ru-RU"/>
        </w:rPr>
        <w:t>Очки</w:t>
      </w:r>
      <w:r>
        <w:rPr>
          <w:lang w:val="ru-RU"/>
        </w:rPr>
        <w:t>:</w:t>
      </w:r>
      <w:r>
        <w:rPr>
          <w:spacing w:val="20"/>
          <w:lang w:val="ru-RU"/>
        </w:rPr>
        <w:t xml:space="preserve"> </w:t>
      </w:r>
      <w:r>
        <w:rPr>
          <w:spacing w:val="-4"/>
          <w:lang w:val="ru-RU"/>
        </w:rPr>
        <w:t>Вы получаете 6 очков за решение задачи с первой попытки, 4 – со второй и 2 – с третьей. Если вы ошиблись 3 раза, компьютер показывает вам решение, а вы получаете 0 очков.</w:t>
      </w:r>
    </w:p>
    <w:p>
      <w:pPr>
        <w:pStyle w:val="Normal"/>
        <w:spacing w:lineRule="exact" w:line="240" w:before="1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7"/>
        <w:ind w:left="110" w:right="118" w:hanging="0"/>
        <w:jc w:val="both"/>
        <w:rPr>
          <w:lang w:val="ru-RU"/>
        </w:rPr>
      </w:pPr>
      <w:r>
        <w:rPr>
          <w:spacing w:val="-4"/>
          <w:lang w:val="ru-RU"/>
        </w:rPr>
        <w:t xml:space="preserve">Вы можете посмотреть набранные за решение упражнений очки даже во время обычной игры. Для этого нажмите </w:t>
      </w:r>
      <w:r>
        <w:rPr>
          <w:b/>
          <w:bCs/>
          <w:spacing w:val="-4"/>
        </w:rPr>
        <w:t>SCOR</w:t>
      </w:r>
      <w:r>
        <w:rPr>
          <w:b/>
          <w:bCs/>
        </w:rPr>
        <w:t>E</w:t>
      </w:r>
      <w:r>
        <w:rPr>
          <w:b/>
          <w:bCs/>
          <w:spacing w:val="-15"/>
          <w:lang w:val="ru-RU"/>
        </w:rPr>
        <w:t xml:space="preserve"> </w:t>
      </w:r>
      <w:r>
        <w:rPr>
          <w:spacing w:val="-5"/>
          <w:lang w:val="ru-RU"/>
        </w:rPr>
        <w:t>в любое время</w:t>
      </w:r>
      <w:r>
        <w:rPr>
          <w:spacing w:val="-15"/>
          <w:lang w:val="ru-RU"/>
        </w:rPr>
        <w:t xml:space="preserve"> </w:t>
      </w:r>
      <w:r>
        <w:rPr>
          <w:i/>
          <w:spacing w:val="-5"/>
          <w:lang w:val="ru-RU"/>
        </w:rPr>
        <w:t>кроме</w:t>
      </w:r>
      <w:r>
        <w:rPr>
          <w:i/>
          <w:spacing w:val="-15"/>
          <w:lang w:val="ru-RU"/>
        </w:rPr>
        <w:t xml:space="preserve"> </w:t>
      </w:r>
      <w:r>
        <w:rPr>
          <w:spacing w:val="-4"/>
          <w:lang w:val="ru-RU"/>
        </w:rPr>
        <w:t>времени, когда компьютер показывает вам свой ход</w:t>
      </w:r>
      <w:r>
        <w:rPr>
          <w:lang w:val="ru-RU"/>
        </w:rPr>
        <w:t>.</w:t>
      </w:r>
      <w:r>
        <w:rPr>
          <w:spacing w:val="-8"/>
          <w:lang w:val="ru-RU"/>
        </w:rPr>
        <w:t xml:space="preserve"> </w:t>
      </w:r>
      <w:r>
        <w:rPr>
          <w:spacing w:val="-5"/>
          <w:lang w:val="ru-RU"/>
        </w:rPr>
        <w:t>Нажатие на любую кнопку или поле убирает очки с дисплея</w:t>
      </w:r>
      <w:r>
        <w:rPr>
          <w:lang w:val="ru-RU"/>
        </w:rPr>
        <w:t>.</w:t>
      </w:r>
    </w:p>
    <w:p>
      <w:pPr>
        <w:pStyle w:val="Normal"/>
        <w:spacing w:lineRule="exact" w:line="240" w:before="11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7"/>
        <w:ind w:left="110" w:right="115" w:hanging="0"/>
        <w:jc w:val="both"/>
        <w:rPr>
          <w:lang w:val="ru-RU"/>
        </w:rPr>
      </w:pPr>
      <w:r>
        <w:rPr>
          <w:b/>
          <w:bCs/>
          <w:spacing w:val="-4"/>
          <w:lang w:val="ru-RU"/>
        </w:rPr>
        <w:t>Следующее упражнение</w:t>
      </w:r>
      <w:r>
        <w:rPr>
          <w:lang w:val="ru-RU"/>
        </w:rPr>
        <w:t>:</w:t>
      </w:r>
      <w:r>
        <w:rPr>
          <w:spacing w:val="6"/>
          <w:lang w:val="ru-RU"/>
        </w:rPr>
        <w:t xml:space="preserve"> </w:t>
      </w:r>
      <w:r>
        <w:rPr>
          <w:spacing w:val="-4"/>
          <w:lang w:val="ru-RU"/>
        </w:rPr>
        <w:t xml:space="preserve">Если вы решили </w:t>
      </w:r>
      <w:r>
        <w:rPr>
          <w:spacing w:val="-5"/>
          <w:lang w:val="ru-RU"/>
        </w:rPr>
        <w:t>(например</w:t>
      </w:r>
      <w:r>
        <w:rPr>
          <w:lang w:val="ru-RU"/>
        </w:rPr>
        <w:t>)</w:t>
      </w:r>
      <w:r>
        <w:rPr>
          <w:spacing w:val="6"/>
          <w:lang w:val="ru-RU"/>
        </w:rPr>
        <w:t xml:space="preserve"> </w:t>
      </w:r>
      <w:r>
        <w:rPr>
          <w:spacing w:val="-5"/>
          <w:lang w:val="ru-RU"/>
        </w:rPr>
        <w:t>упражнение</w:t>
      </w:r>
      <w:r>
        <w:rPr>
          <w:spacing w:val="6"/>
          <w:lang w:val="ru-RU"/>
        </w:rPr>
        <w:t xml:space="preserve"> </w:t>
      </w:r>
      <w:r>
        <w:rPr>
          <w:spacing w:val="-4"/>
          <w:lang w:val="ru-RU"/>
        </w:rPr>
        <w:t>31</w:t>
      </w:r>
      <w:r>
        <w:rPr>
          <w:lang w:val="ru-RU"/>
        </w:rPr>
        <w:t>, нажатие на кнопку</w:t>
      </w:r>
      <w:r>
        <w:rPr>
          <w:spacing w:val="7"/>
          <w:lang w:val="ru-RU"/>
        </w:rPr>
        <w:t xml:space="preserve"> </w:t>
      </w:r>
      <w:r>
        <w:rPr>
          <w:b/>
          <w:bCs/>
          <w:spacing w:val="-4"/>
        </w:rPr>
        <w:t>E</w:t>
      </w:r>
      <w:r>
        <w:rPr>
          <w:b/>
          <w:bCs/>
          <w:spacing w:val="-2"/>
        </w:rPr>
        <w:t>X</w:t>
      </w:r>
      <w:r>
        <w:rPr>
          <w:b/>
          <w:bCs/>
          <w:spacing w:val="-4"/>
        </w:rPr>
        <w:t>ERCISE</w:t>
      </w:r>
      <w:r>
        <w:rPr>
          <w:b/>
          <w:bCs/>
          <w:spacing w:val="-4"/>
          <w:lang w:val="ru-RU"/>
        </w:rPr>
        <w:t xml:space="preserve"> </w:t>
      </w:r>
      <w:r>
        <w:rPr>
          <w:spacing w:val="-5"/>
          <w:lang w:val="ru-RU"/>
        </w:rPr>
        <w:t>выведет на дисплей число</w:t>
      </w:r>
      <w:r>
        <w:rPr>
          <w:spacing w:val="-13"/>
          <w:lang w:val="ru-RU"/>
        </w:rPr>
        <w:t xml:space="preserve"> </w:t>
      </w:r>
      <w:r>
        <w:rPr>
          <w:spacing w:val="-4"/>
          <w:lang w:val="ru-RU"/>
        </w:rPr>
        <w:t>32</w:t>
      </w:r>
      <w:r>
        <w:rPr>
          <w:lang w:val="ru-RU"/>
        </w:rPr>
        <w:t>.</w:t>
      </w:r>
      <w:r>
        <w:rPr>
          <w:spacing w:val="-14"/>
          <w:lang w:val="ru-RU"/>
        </w:rPr>
        <w:t xml:space="preserve"> Если вы хотите решить это упражнение, нажмите</w:t>
      </w:r>
      <w:r>
        <w:rPr>
          <w:spacing w:val="-12"/>
          <w:lang w:val="ru-RU"/>
        </w:rPr>
        <w:t xml:space="preserve"> </w:t>
      </w:r>
      <w:r>
        <w:rPr>
          <w:b/>
          <w:bCs/>
          <w:spacing w:val="-4"/>
        </w:rPr>
        <w:t>NE</w:t>
      </w:r>
      <w:r>
        <w:rPr>
          <w:b/>
          <w:bCs/>
        </w:rPr>
        <w:t>W</w:t>
      </w:r>
      <w:r>
        <w:rPr>
          <w:b/>
          <w:bCs/>
          <w:spacing w:val="-12"/>
          <w:lang w:val="ru-RU"/>
        </w:rPr>
        <w:t xml:space="preserve"> </w:t>
      </w:r>
      <w:r>
        <w:rPr>
          <w:b/>
          <w:bCs/>
          <w:spacing w:val="-5"/>
        </w:rPr>
        <w:t>GAME</w:t>
      </w:r>
      <w:r>
        <w:rPr>
          <w:lang w:val="ru-RU"/>
        </w:rPr>
        <w:t xml:space="preserve">. </w:t>
      </w:r>
      <w:r>
        <w:rPr>
          <w:spacing w:val="-4"/>
          <w:lang w:val="ru-RU"/>
        </w:rPr>
        <w:t>Если вы перейдете к другому упражнению (или если вы только что решили упражнение 100), набор очков начнется с нуля</w:t>
      </w:r>
      <w:r>
        <w:rPr>
          <w:spacing w:val="-5"/>
          <w:lang w:val="ru-RU"/>
        </w:rPr>
        <w:t>.</w:t>
      </w:r>
    </w:p>
    <w:p>
      <w:pPr>
        <w:pStyle w:val="Normal"/>
        <w:spacing w:lineRule="exact" w:line="240" w:before="11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110" w:right="119" w:hanging="0"/>
        <w:jc w:val="both"/>
        <w:rPr>
          <w:lang w:val="ru-RU"/>
        </w:rPr>
      </w:pPr>
      <w:r>
        <w:rPr>
          <w:spacing w:val="-4"/>
          <w:lang w:val="ru-RU"/>
        </w:rPr>
        <w:t>Если вы не сделали правильный ход в последнем упражнении, кнопка</w:t>
      </w:r>
      <w:r>
        <w:rPr>
          <w:spacing w:val="-1"/>
          <w:lang w:val="ru-RU"/>
        </w:rPr>
        <w:t xml:space="preserve"> </w:t>
      </w:r>
      <w:r>
        <w:rPr>
          <w:b/>
          <w:bCs/>
          <w:spacing w:val="-4"/>
        </w:rPr>
        <w:t>E</w:t>
      </w:r>
      <w:r>
        <w:rPr>
          <w:b/>
          <w:bCs/>
          <w:spacing w:val="-2"/>
        </w:rPr>
        <w:t>X</w:t>
      </w:r>
      <w:r>
        <w:rPr>
          <w:b/>
          <w:bCs/>
          <w:spacing w:val="-4"/>
        </w:rPr>
        <w:t>ERCISE</w:t>
      </w:r>
      <w:r>
        <w:rPr>
          <w:b/>
          <w:bCs/>
          <w:spacing w:val="-4"/>
          <w:lang w:val="ru-RU"/>
        </w:rPr>
        <w:t xml:space="preserve"> </w:t>
      </w:r>
      <w:r>
        <w:rPr>
          <w:spacing w:val="-5"/>
          <w:lang w:val="ru-RU"/>
        </w:rPr>
        <w:t>выведет тот же номер.</w:t>
      </w:r>
    </w:p>
    <w:p>
      <w:pPr>
        <w:pStyle w:val="Normal"/>
        <w:spacing w:lineRule="exact" w:line="130" w:before="9" w:after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ИГРА С ПОЗИЦИИ ИЗ УПРАЖНЕНИЯ</w:t>
      </w:r>
    </w:p>
    <w:p>
      <w:pPr>
        <w:pStyle w:val="Normal"/>
        <w:spacing w:lineRule="exact" w:line="120" w:before="7" w:after="0"/>
        <w:rPr>
          <w:rFonts w:ascii="Times New Roman" w:hAnsi="Times New Roman" w:cs="Times New Roman"/>
          <w:b/>
          <w:b/>
          <w:bCs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ru-RU"/>
        </w:rPr>
      </w:r>
    </w:p>
    <w:p>
      <w:pPr>
        <w:pStyle w:val="TextBody"/>
        <w:spacing w:lineRule="auto" w:line="247"/>
        <w:ind w:left="110" w:right="118" w:hanging="0"/>
        <w:jc w:val="both"/>
        <w:rPr>
          <w:lang w:val="ru-RU"/>
        </w:rPr>
      </w:pPr>
      <w:r>
        <w:rPr>
          <w:spacing w:val="-4"/>
          <w:lang w:val="ru-RU"/>
        </w:rPr>
        <w:t>Предположим, задание гласит</w:t>
      </w:r>
      <w:r>
        <w:rPr>
          <w:spacing w:val="13"/>
          <w:lang w:val="ru-RU"/>
        </w:rPr>
        <w:t xml:space="preserve"> </w:t>
      </w:r>
      <w:r>
        <w:rPr>
          <w:spacing w:val="-6"/>
          <w:lang w:val="ru-RU"/>
        </w:rPr>
        <w:t>“</w:t>
      </w:r>
      <w:r>
        <w:rPr>
          <w:spacing w:val="-5"/>
        </w:rPr>
        <w:t>Whit</w:t>
      </w:r>
      <w:r>
        <w:rPr/>
        <w:t>e</w:t>
      </w:r>
      <w:r>
        <w:rPr>
          <w:spacing w:val="13"/>
          <w:lang w:val="ru-RU"/>
        </w:rPr>
        <w:t xml:space="preserve"> </w:t>
      </w:r>
      <w:r>
        <w:rPr>
          <w:spacing w:val="-8"/>
        </w:rPr>
        <w:t>m</w:t>
      </w:r>
      <w:r>
        <w:rPr>
          <w:spacing w:val="-5"/>
        </w:rPr>
        <w:t>ate</w:t>
      </w:r>
      <w:r>
        <w:rPr/>
        <w:t>s</w:t>
      </w:r>
      <w:r>
        <w:rPr>
          <w:spacing w:val="13"/>
          <w:lang w:val="ru-RU"/>
        </w:rPr>
        <w:t xml:space="preserve"> </w:t>
      </w:r>
      <w:r>
        <w:rPr>
          <w:spacing w:val="-5"/>
        </w:rPr>
        <w:t>i</w:t>
      </w:r>
      <w:r>
        <w:rPr/>
        <w:t>n</w:t>
      </w:r>
      <w:r>
        <w:rPr>
          <w:spacing w:val="12"/>
          <w:lang w:val="ru-RU"/>
        </w:rPr>
        <w:t xml:space="preserve"> </w:t>
      </w:r>
      <w:r>
        <w:rPr>
          <w:spacing w:val="-5"/>
        </w:rPr>
        <w:t>thre</w:t>
      </w:r>
      <w:r>
        <w:rPr/>
        <w:t>e</w:t>
      </w:r>
      <w:r>
        <w:rPr>
          <w:spacing w:val="13"/>
          <w:lang w:val="ru-RU"/>
        </w:rPr>
        <w:t xml:space="preserve"> </w:t>
      </w:r>
      <w:r>
        <w:rPr>
          <w:spacing w:val="-8"/>
        </w:rPr>
        <w:t>m</w:t>
      </w:r>
      <w:r>
        <w:rPr>
          <w:spacing w:val="-5"/>
        </w:rPr>
        <w:t>oves</w:t>
      </w:r>
      <w:r>
        <w:rPr>
          <w:spacing w:val="-5"/>
          <w:lang w:val="ru-RU"/>
        </w:rPr>
        <w:t>” (Белые ставят мат через 3 хода)</w:t>
      </w:r>
      <w:r>
        <w:rPr>
          <w:lang w:val="ru-RU"/>
        </w:rPr>
        <w:t xml:space="preserve">, и вы сыграли первый ход верно. Возможно, вы хотите, чтобы компьютер сыграл ответ за черных, чтобы довести позицию до мата. Или же вы сделали </w:t>
      </w:r>
      <w:r>
        <w:rPr>
          <w:i/>
          <w:lang w:val="ru-RU"/>
        </w:rPr>
        <w:t>неправильный</w:t>
      </w:r>
      <w:r>
        <w:rPr>
          <w:lang w:val="ru-RU"/>
        </w:rPr>
        <w:t xml:space="preserve"> ход и хотите посмотреть, как продолжилась бы игра</w:t>
      </w:r>
      <w:r>
        <w:rPr>
          <w:spacing w:val="-5"/>
          <w:lang w:val="ru-RU"/>
        </w:rPr>
        <w:t>.</w:t>
      </w:r>
    </w:p>
    <w:p>
      <w:pPr>
        <w:pStyle w:val="Normal"/>
        <w:spacing w:lineRule="exact" w:line="240" w:before="11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footerReference w:type="default" r:id="rId35"/>
          <w:type w:val="nextPage"/>
          <w:pgSz w:w="8391" w:h="11906"/>
          <w:pgMar w:left="740" w:right="740" w:gutter="0" w:header="0" w:top="960" w:footer="565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/>
        <w:ind w:left="110" w:right="117" w:hanging="0"/>
        <w:jc w:val="both"/>
        <w:rPr>
          <w:lang w:val="ru-RU"/>
        </w:rPr>
      </w:pPr>
      <w:r>
        <w:rPr>
          <w:spacing w:val="-4"/>
          <w:lang w:val="ru-RU"/>
        </w:rPr>
        <w:t>В обоих случаях нажмите кнопку</w:t>
      </w:r>
      <w:r>
        <w:rPr>
          <w:spacing w:val="26"/>
          <w:lang w:val="ru-RU"/>
        </w:rPr>
        <w:t xml:space="preserve"> </w:t>
      </w:r>
      <w:r>
        <w:rPr>
          <w:b/>
          <w:bCs/>
          <w:spacing w:val="-5"/>
        </w:rPr>
        <w:t>MOV</w:t>
      </w:r>
      <w:r>
        <w:rPr>
          <w:b/>
          <w:bCs/>
        </w:rPr>
        <w:t>E</w:t>
      </w:r>
      <w:r>
        <w:rPr>
          <w:lang w:val="ru-RU"/>
        </w:rPr>
        <w:t>.</w:t>
      </w:r>
      <w:r>
        <w:rPr>
          <w:spacing w:val="27"/>
          <w:lang w:val="ru-RU"/>
        </w:rPr>
        <w:t xml:space="preserve"> </w:t>
      </w:r>
      <w:r>
        <w:rPr>
          <w:spacing w:val="-5"/>
          <w:lang w:val="ru-RU"/>
        </w:rPr>
        <w:t>Компьютер сделает ход за противника, и вы можете продолжать играть как обычно</w:t>
      </w:r>
      <w:r>
        <w:rPr>
          <w:lang w:val="ru-RU"/>
        </w:rPr>
        <w:t>, за исключением того, что некоторые команды не будут работать (например</w:t>
      </w:r>
      <w:r>
        <w:rPr>
          <w:spacing w:val="5"/>
          <w:lang w:val="ru-RU"/>
        </w:rPr>
        <w:t xml:space="preserve"> </w:t>
      </w:r>
      <w:r>
        <w:rPr>
          <w:b/>
          <w:bCs/>
          <w:spacing w:val="-4"/>
        </w:rPr>
        <w:t>LEVE</w:t>
      </w:r>
      <w:r>
        <w:rPr>
          <w:b/>
          <w:bCs/>
        </w:rPr>
        <w:t>L</w:t>
      </w:r>
      <w:r>
        <w:rPr>
          <w:b/>
          <w:bCs/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b/>
          <w:bCs/>
          <w:spacing w:val="-4"/>
        </w:rPr>
        <w:t>HIN</w:t>
      </w:r>
      <w:r>
        <w:rPr>
          <w:b/>
          <w:bCs/>
        </w:rPr>
        <w:t>T</w:t>
      </w:r>
      <w:r>
        <w:rPr>
          <w:b/>
          <w:bCs/>
          <w:lang w:val="ru-RU"/>
        </w:rPr>
        <w:t>)</w:t>
      </w:r>
      <w:r>
        <w:rPr>
          <w:lang w:val="ru-RU"/>
        </w:rPr>
        <w:t>.</w:t>
      </w:r>
      <w:r>
        <w:rPr>
          <w:spacing w:val="5"/>
          <w:lang w:val="ru-RU"/>
        </w:rPr>
        <w:t xml:space="preserve"> Компьютер будет играть с уровнем силы 50 (в среднем 1 минута 40 секунд на ход в более сложных позициях) и будет выводить «обучающие» сообщения, как описано в разделе</w:t>
      </w:r>
      <w:r>
        <w:rPr>
          <w:spacing w:val="-12"/>
          <w:lang w:val="ru-RU"/>
        </w:rPr>
        <w:t xml:space="preserve"> </w:t>
      </w:r>
      <w:r>
        <w:rPr>
          <w:spacing w:val="-4"/>
          <w:lang w:val="ru-RU"/>
        </w:rPr>
        <w:t>2.2</w:t>
      </w:r>
      <w:r>
        <w:rPr>
          <w:lang w:val="ru-RU"/>
        </w:rPr>
        <w:t>.</w:t>
      </w:r>
      <w:r>
        <w:rPr>
          <w:spacing w:val="-11"/>
          <w:lang w:val="ru-RU"/>
        </w:rPr>
        <w:t xml:space="preserve"> </w:t>
      </w:r>
      <w:r>
        <w:rPr>
          <w:spacing w:val="-5"/>
          <w:lang w:val="ru-RU"/>
        </w:rPr>
        <w:t>Когда одна из сторон ставит мат, на дисплей выводятся ваши текущие очки.</w:t>
      </w:r>
    </w:p>
    <w:p>
      <w:pPr>
        <w:pStyle w:val="Heading1"/>
        <w:ind w:left="426" w:hanging="0"/>
        <w:rPr>
          <w:b w:val="false"/>
          <w:b w:val="false"/>
          <w:bCs w:val="false"/>
          <w:lang w:val="ru-RU"/>
        </w:rPr>
      </w:pPr>
      <w:bookmarkStart w:id="22" w:name="__RefHeading___Toc420495095"/>
      <w:bookmarkStart w:id="23" w:name="_TOC_250005"/>
      <w:bookmarkEnd w:id="22"/>
      <w:r>
        <w:rPr>
          <w:spacing w:val="-1"/>
          <w:lang w:val="ru-RU"/>
        </w:rPr>
        <w:t>ЧАСТЬ</w:t>
      </w:r>
      <w:r>
        <w:rPr>
          <w:spacing w:val="-12"/>
        </w:rPr>
        <w:t xml:space="preserve"> </w:t>
      </w:r>
      <w:r>
        <w:rPr/>
        <w:t>3</w:t>
      </w:r>
      <w:r>
        <w:rPr>
          <w:spacing w:val="-12"/>
        </w:rPr>
        <w:t xml:space="preserve"> </w:t>
      </w:r>
      <w:r>
        <w:rPr/>
        <w:t>–</w:t>
      </w:r>
      <w:r>
        <w:rPr>
          <w:spacing w:val="-12"/>
        </w:rPr>
        <w:t xml:space="preserve"> </w:t>
      </w:r>
      <w:bookmarkEnd w:id="23"/>
      <w:r>
        <w:rPr>
          <w:spacing w:val="-1"/>
          <w:lang w:val="ru-RU"/>
        </w:rPr>
        <w:t>ДОПОЛНИТЕЛЬНЫЕ ФУНКЦИИ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Heading4"/>
        <w:numPr>
          <w:ilvl w:val="1"/>
          <w:numId w:val="3"/>
        </w:numPr>
        <w:tabs>
          <w:tab w:val="clear" w:pos="720"/>
          <w:tab w:val="left" w:pos="829" w:leader="none"/>
        </w:tabs>
        <w:ind w:left="829" w:right="4365" w:hanging="719"/>
        <w:jc w:val="both"/>
        <w:rPr>
          <w:b w:val="false"/>
          <w:b w:val="false"/>
          <w:bCs w:val="false"/>
        </w:rPr>
      </w:pPr>
      <w:bookmarkStart w:id="24" w:name="__RefHeading___Toc420495096"/>
      <w:bookmarkStart w:id="25" w:name="_TOC_250004"/>
      <w:bookmarkEnd w:id="24"/>
      <w:r>
        <w:rPr>
          <w:spacing w:val="-4"/>
        </w:rPr>
        <w:t>СТИЛИ ИГРЫ</w:t>
      </w:r>
      <w:bookmarkEnd w:id="25"/>
    </w:p>
    <w:p>
      <w:pPr>
        <w:pStyle w:val="TextBody"/>
        <w:spacing w:lineRule="auto" w:line="247" w:before="87" w:after="0"/>
        <w:ind w:left="110" w:right="118" w:hanging="0"/>
        <w:jc w:val="both"/>
        <w:rPr>
          <w:lang w:val="ru-RU"/>
        </w:rPr>
      </w:pPr>
      <w:r>
        <w:rPr>
          <w:spacing w:val="-5"/>
          <w:lang w:val="ru-RU"/>
        </w:rPr>
        <w:t>Компьютер может играть в одном из 5 стилей</w:t>
      </w:r>
      <w:r>
        <w:rPr>
          <w:lang w:val="ru-RU"/>
        </w:rPr>
        <w:t>.</w:t>
      </w:r>
      <w:r>
        <w:rPr>
          <w:spacing w:val="-15"/>
          <w:lang w:val="ru-RU"/>
        </w:rPr>
        <w:t xml:space="preserve"> Стиль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14"/>
          <w:lang w:val="ru-RU"/>
        </w:rPr>
        <w:t xml:space="preserve"> – самый </w:t>
      </w:r>
      <w:r>
        <w:rPr>
          <w:spacing w:val="-15"/>
          <w:lang w:val="ru-RU"/>
        </w:rPr>
        <w:t xml:space="preserve"> </w:t>
      </w:r>
      <w:r>
        <w:rPr>
          <w:i/>
          <w:spacing w:val="-5"/>
          <w:lang w:val="ru-RU"/>
        </w:rPr>
        <w:t>пассивный</w:t>
      </w:r>
      <w:r>
        <w:rPr>
          <w:i/>
          <w:spacing w:val="-14"/>
          <w:lang w:val="ru-RU"/>
        </w:rPr>
        <w:t xml:space="preserve"> </w:t>
      </w:r>
      <w:r>
        <w:rPr>
          <w:spacing w:val="-5"/>
          <w:lang w:val="ru-RU"/>
        </w:rPr>
        <w:t>(склонен сдерживать фигуры)</w:t>
      </w:r>
      <w:r>
        <w:rPr>
          <w:lang w:val="ru-RU"/>
        </w:rPr>
        <w:t>,</w:t>
      </w:r>
      <w:r>
        <w:rPr>
          <w:spacing w:val="-14"/>
          <w:lang w:val="ru-RU"/>
        </w:rPr>
        <w:t xml:space="preserve"> стиль </w:t>
      </w:r>
      <w:r>
        <w:rPr>
          <w:lang w:val="ru-RU"/>
        </w:rPr>
        <w:t>5</w:t>
      </w:r>
      <w:r>
        <w:rPr>
          <w:spacing w:val="-14"/>
          <w:lang w:val="ru-RU"/>
        </w:rPr>
        <w:t xml:space="preserve"> – самый </w:t>
      </w:r>
      <w:r>
        <w:rPr>
          <w:i/>
          <w:spacing w:val="-5"/>
          <w:lang w:val="ru-RU"/>
        </w:rPr>
        <w:t>агрессивный</w:t>
      </w:r>
      <w:r>
        <w:rPr>
          <w:i/>
          <w:spacing w:val="-7"/>
          <w:lang w:val="ru-RU"/>
        </w:rPr>
        <w:t xml:space="preserve"> </w:t>
      </w:r>
      <w:r>
        <w:rPr>
          <w:spacing w:val="-5"/>
          <w:lang w:val="ru-RU"/>
        </w:rPr>
        <w:t>(стремится продвигать фигуры к вашему королю)</w:t>
      </w:r>
      <w:r>
        <w:rPr>
          <w:lang w:val="ru-RU"/>
        </w:rPr>
        <w:t>.</w:t>
      </w:r>
      <w:r>
        <w:rPr>
          <w:spacing w:val="-7"/>
          <w:lang w:val="ru-RU"/>
        </w:rPr>
        <w:t xml:space="preserve"> </w:t>
      </w:r>
      <w:r>
        <w:rPr>
          <w:spacing w:val="-5"/>
          <w:lang w:val="ru-RU"/>
        </w:rPr>
        <w:t>Стиль 3</w:t>
      </w:r>
      <w:r>
        <w:rPr>
          <w:spacing w:val="-7"/>
          <w:lang w:val="ru-RU"/>
        </w:rPr>
        <w:t xml:space="preserve"> «обычный»</w:t>
      </w:r>
      <w:r>
        <w:rPr>
          <w:spacing w:val="-5"/>
          <w:lang w:val="ru-RU"/>
        </w:rPr>
        <w:t>.</w:t>
      </w:r>
    </w:p>
    <w:p>
      <w:pPr>
        <w:pStyle w:val="Normal"/>
        <w:spacing w:lineRule="exact" w:line="120" w:before="1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tabs>
          <w:tab w:val="clear" w:pos="720"/>
          <w:tab w:val="left" w:pos="1049" w:leader="none"/>
          <w:tab w:val="left" w:pos="4976" w:leader="none"/>
          <w:tab w:val="left" w:pos="6618" w:leader="none"/>
        </w:tabs>
        <w:spacing w:lineRule="auto" w:line="247"/>
        <w:ind w:left="110" w:right="30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983615</wp:posOffset>
                </wp:positionH>
                <wp:positionV relativeFrom="paragraph">
                  <wp:posOffset>177165</wp:posOffset>
                </wp:positionV>
                <wp:extent cx="114300" cy="118745"/>
                <wp:effectExtent l="0" t="5080" r="1270" b="571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8800"/>
                          <a:chOff x="0" y="0"/>
                          <a:chExt cx="114480" cy="118800"/>
                        </a:xfrm>
                      </wpg:grpSpPr>
                      <wpg:grpSp>
                        <wpg:cNvGrpSpPr/>
                        <wpg:grpSpPr>
                          <a:xfrm>
                            <a:off x="0" y="24120"/>
                            <a:ext cx="11448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21">
                                  <a:moveTo>
                                    <a:pt x="1613" y="326"/>
                                  </a:moveTo>
                                  <a:lnTo>
                                    <a:pt x="1589" y="326"/>
                                  </a:lnTo>
                                  <a:lnTo>
                                    <a:pt x="1579" y="330"/>
                                  </a:lnTo>
                                  <a:lnTo>
                                    <a:pt x="1568" y="335"/>
                                  </a:lnTo>
                                  <a:lnTo>
                                    <a:pt x="1564" y="345"/>
                                  </a:lnTo>
                                  <a:lnTo>
                                    <a:pt x="1564" y="354"/>
                                  </a:lnTo>
                                  <a:lnTo>
                                    <a:pt x="1559" y="364"/>
                                  </a:lnTo>
                                  <a:lnTo>
                                    <a:pt x="1559" y="374"/>
                                  </a:lnTo>
                                  <a:lnTo>
                                    <a:pt x="1564" y="383"/>
                                  </a:lnTo>
                                  <a:lnTo>
                                    <a:pt x="1564" y="388"/>
                                  </a:lnTo>
                                  <a:lnTo>
                                    <a:pt x="1568" y="398"/>
                                  </a:lnTo>
                                  <a:lnTo>
                                    <a:pt x="1568" y="402"/>
                                  </a:lnTo>
                                  <a:lnTo>
                                    <a:pt x="1574" y="412"/>
                                  </a:lnTo>
                                  <a:lnTo>
                                    <a:pt x="1584" y="422"/>
                                  </a:lnTo>
                                  <a:lnTo>
                                    <a:pt x="1589" y="432"/>
                                  </a:lnTo>
                                  <a:lnTo>
                                    <a:pt x="1594" y="442"/>
                                  </a:lnTo>
                                  <a:lnTo>
                                    <a:pt x="1608" y="442"/>
                                  </a:lnTo>
                                  <a:lnTo>
                                    <a:pt x="1603" y="432"/>
                                  </a:lnTo>
                                  <a:lnTo>
                                    <a:pt x="1594" y="417"/>
                                  </a:lnTo>
                                  <a:lnTo>
                                    <a:pt x="1584" y="388"/>
                                  </a:lnTo>
                                  <a:lnTo>
                                    <a:pt x="1584" y="364"/>
                                  </a:lnTo>
                                  <a:lnTo>
                                    <a:pt x="1589" y="354"/>
                                  </a:lnTo>
                                  <a:lnTo>
                                    <a:pt x="1594" y="350"/>
                                  </a:lnTo>
                                  <a:lnTo>
                                    <a:pt x="1714" y="350"/>
                                  </a:lnTo>
                                  <a:lnTo>
                                    <a:pt x="1706" y="335"/>
                                  </a:lnTo>
                                  <a:lnTo>
                                    <a:pt x="1627" y="335"/>
                                  </a:lnTo>
                                  <a:lnTo>
                                    <a:pt x="1622" y="330"/>
                                  </a:lnTo>
                                  <a:lnTo>
                                    <a:pt x="1618" y="330"/>
                                  </a:lnTo>
                                  <a:lnTo>
                                    <a:pt x="1613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21">
                                  <a:moveTo>
                                    <a:pt x="1714" y="350"/>
                                  </a:moveTo>
                                  <a:lnTo>
                                    <a:pt x="1681" y="350"/>
                                  </a:lnTo>
                                  <a:lnTo>
                                    <a:pt x="1691" y="354"/>
                                  </a:lnTo>
                                  <a:lnTo>
                                    <a:pt x="1696" y="364"/>
                                  </a:lnTo>
                                  <a:lnTo>
                                    <a:pt x="1696" y="388"/>
                                  </a:lnTo>
                                  <a:lnTo>
                                    <a:pt x="1686" y="417"/>
                                  </a:lnTo>
                                  <a:lnTo>
                                    <a:pt x="1676" y="432"/>
                                  </a:lnTo>
                                  <a:lnTo>
                                    <a:pt x="1667" y="442"/>
                                  </a:lnTo>
                                  <a:lnTo>
                                    <a:pt x="1686" y="442"/>
                                  </a:lnTo>
                                  <a:lnTo>
                                    <a:pt x="1691" y="432"/>
                                  </a:lnTo>
                                  <a:lnTo>
                                    <a:pt x="1696" y="422"/>
                                  </a:lnTo>
                                  <a:lnTo>
                                    <a:pt x="1700" y="417"/>
                                  </a:lnTo>
                                  <a:lnTo>
                                    <a:pt x="1706" y="412"/>
                                  </a:lnTo>
                                  <a:lnTo>
                                    <a:pt x="1711" y="402"/>
                                  </a:lnTo>
                                  <a:lnTo>
                                    <a:pt x="1711" y="398"/>
                                  </a:lnTo>
                                  <a:lnTo>
                                    <a:pt x="1716" y="388"/>
                                  </a:lnTo>
                                  <a:lnTo>
                                    <a:pt x="1716" y="383"/>
                                  </a:lnTo>
                                  <a:lnTo>
                                    <a:pt x="1721" y="374"/>
                                  </a:lnTo>
                                  <a:lnTo>
                                    <a:pt x="1721" y="364"/>
                                  </a:lnTo>
                                  <a:lnTo>
                                    <a:pt x="1714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21">
                                  <a:moveTo>
                                    <a:pt x="1672" y="354"/>
                                  </a:moveTo>
                                  <a:lnTo>
                                    <a:pt x="1608" y="354"/>
                                  </a:lnTo>
                                  <a:lnTo>
                                    <a:pt x="1613" y="364"/>
                                  </a:lnTo>
                                  <a:lnTo>
                                    <a:pt x="1622" y="374"/>
                                  </a:lnTo>
                                  <a:lnTo>
                                    <a:pt x="1627" y="383"/>
                                  </a:lnTo>
                                  <a:lnTo>
                                    <a:pt x="1632" y="398"/>
                                  </a:lnTo>
                                  <a:lnTo>
                                    <a:pt x="1632" y="437"/>
                                  </a:lnTo>
                                  <a:lnTo>
                                    <a:pt x="1648" y="437"/>
                                  </a:lnTo>
                                  <a:lnTo>
                                    <a:pt x="1648" y="417"/>
                                  </a:lnTo>
                                  <a:lnTo>
                                    <a:pt x="1652" y="398"/>
                                  </a:lnTo>
                                  <a:lnTo>
                                    <a:pt x="1652" y="383"/>
                                  </a:lnTo>
                                  <a:lnTo>
                                    <a:pt x="1657" y="374"/>
                                  </a:lnTo>
                                  <a:lnTo>
                                    <a:pt x="1667" y="364"/>
                                  </a:lnTo>
                                  <a:lnTo>
                                    <a:pt x="1672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21">
                                  <a:moveTo>
                                    <a:pt x="1681" y="350"/>
                                  </a:moveTo>
                                  <a:lnTo>
                                    <a:pt x="1594" y="350"/>
                                  </a:lnTo>
                                  <a:lnTo>
                                    <a:pt x="1603" y="354"/>
                                  </a:lnTo>
                                  <a:lnTo>
                                    <a:pt x="1676" y="354"/>
                                  </a:lnTo>
                                  <a:lnTo>
                                    <a:pt x="1681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21">
                                  <a:moveTo>
                                    <a:pt x="1637" y="321"/>
                                  </a:moveTo>
                                  <a:lnTo>
                                    <a:pt x="1627" y="335"/>
                                  </a:lnTo>
                                  <a:lnTo>
                                    <a:pt x="1652" y="335"/>
                                  </a:lnTo>
                                  <a:lnTo>
                                    <a:pt x="1637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21">
                                  <a:moveTo>
                                    <a:pt x="1691" y="326"/>
                                  </a:moveTo>
                                  <a:lnTo>
                                    <a:pt x="1667" y="326"/>
                                  </a:lnTo>
                                  <a:lnTo>
                                    <a:pt x="1662" y="330"/>
                                  </a:lnTo>
                                  <a:lnTo>
                                    <a:pt x="1652" y="330"/>
                                  </a:lnTo>
                                  <a:lnTo>
                                    <a:pt x="1652" y="335"/>
                                  </a:lnTo>
                                  <a:lnTo>
                                    <a:pt x="1706" y="335"/>
                                  </a:lnTo>
                                  <a:lnTo>
                                    <a:pt x="1700" y="330"/>
                                  </a:lnTo>
                                  <a:lnTo>
                                    <a:pt x="1691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" y="117360"/>
                            <a:ext cx="64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0">
                                  <a:moveTo>
                                    <a:pt x="1594" y="456"/>
                                  </a:moveTo>
                                  <a:lnTo>
                                    <a:pt x="1686" y="456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80" y="0"/>
                            <a:ext cx="144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8">
                                  <a:moveTo>
                                    <a:pt x="1637" y="286"/>
                                  </a:moveTo>
                                  <a:lnTo>
                                    <a:pt x="1637" y="36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60" y="12600"/>
                            <a:ext cx="30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1662" y="305"/>
                                  </a:moveTo>
                                  <a:lnTo>
                                    <a:pt x="1618" y="3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5pt;margin-top:13.95pt;width:9pt;height:9.35pt" coordorigin="1549,279" coordsize="180,187">
                <v:group id="shape_0" style="position:absolute;left:1549;top:317;width:180;height:131">
                  <v:shape id="shape_0" coordorigin="1559,321" coordsize="162,121" path="m1613,326l1589,326l1579,330l1568,335l1564,345l1564,354l1559,364l1559,374l1564,383l1564,388l1568,398l1568,402l1574,412l1584,422l1589,432l1594,442l1608,442l1603,432l1594,417l1584,388l1584,364l1589,354l1594,350l1714,350l1706,335l1627,335l1622,330l1618,330l1613,326xe" fillcolor="#1f1916" stroked="f" o:allowincell="f" style="position:absolute;left:1549;top:317;width:179;height:130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1559,321" coordsize="162,121" path="m1714,350l1681,350l1691,354l1696,364l1696,388l1686,417l1676,432l1667,442l1686,442l1691,432l1696,422l1700,417l1706,412l1711,402l1711,398l1716,388l1716,383l1721,374l1721,364l1714,350xe" fillcolor="#1f1916" stroked="f" o:allowincell="f" style="position:absolute;left:1549;top:317;width:179;height:130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1559,321" coordsize="162,121" path="m1672,354l1608,354l1613,364l1622,374l1627,383l1632,398l1632,437l1648,437l1648,417l1652,398l1652,383l1657,374l1667,364l1672,354xe" fillcolor="#1f1916" stroked="f" o:allowincell="f" style="position:absolute;left:1549;top:317;width:179;height:130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1559,321" coordsize="162,121" path="m1681,350l1594,350l1603,354l1676,354l1681,350xe" fillcolor="#1f1916" stroked="f" o:allowincell="f" style="position:absolute;left:1549;top:317;width:179;height:130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1559,321" coordsize="162,121" path="m1637,321l1627,335l1652,335l1637,321xe" fillcolor="#1f1916" stroked="f" o:allowincell="f" style="position:absolute;left:1549;top:317;width:179;height:130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1559,321" coordsize="162,121" path="m1691,326l1667,326l1662,330l1652,330l1652,335l1706,335l1700,330l1691,326xe" fillcolor="#1f1916" stroked="f" o:allowincell="f" style="position:absolute;left:1549;top:317;width:179;height:130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1588;top:464;width:102;height:2">
                  <v:shape id="shape_0" coordorigin="1594,456" coordsize="92,0" path="m1594,456l1686,456e" stroked="t" o:allowincell="f" style="position:absolute;left:1588;top:464;width:101;height:1;mso-wrap-style:none;v-text-anchor:middle;mso-position-horizontal-relative:page">
                    <v:fill o:detectmouseclick="t" on="false"/>
                    <v:stroke color="#1f1916" weight="13320" joinstyle="round" endcap="flat"/>
                    <w10:wrap type="none"/>
                  </v:shape>
                </v:group>
                <v:group id="shape_0" style="position:absolute;left:1636;top:279;width:2;height:84">
                  <v:shape id="shape_0" coordorigin="1637,286" coordsize="0,78" path="m1637,286l1637,364e" stroked="t" o:allowincell="f" style="position:absolute;left:1636;top:279;width:1;height:83;mso-wrap-style:none;v-text-anchor:middle;mso-position-horizontal-relative:page">
                    <v:fill o:detectmouseclick="t" on="false"/>
                    <v:stroke color="#1f1916" weight="9360" joinstyle="round" endcap="flat"/>
                    <w10:wrap type="none"/>
                  </v:shape>
                </v:group>
                <v:group id="shape_0" style="position:absolute;left:1615;top:299;width:48;height:2">
                  <v:shape id="shape_0" coordorigin="1618,305" coordsize="44,0" path="m1662,305l1618,305e" stroked="t" o:allowincell="f" style="position:absolute;left:1615;top:299;width:47;height:1;mso-wrap-style:none;v-text-anchor:middle;mso-position-horizontal-relative:page">
                    <v:fill o:detectmouseclick="t" on="false"/>
                    <v:stroke color="#1f1916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599180</wp:posOffset>
                </wp:positionH>
                <wp:positionV relativeFrom="paragraph">
                  <wp:posOffset>95250</wp:posOffset>
                </wp:positionV>
                <wp:extent cx="1106170" cy="405130"/>
                <wp:effectExtent l="635" t="635" r="635" b="127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280" cy="405000"/>
                          <a:chOff x="0" y="0"/>
                          <a:chExt cx="1106280" cy="405000"/>
                        </a:xfrm>
                      </wpg:grpSpPr>
                      <wpg:grpSp>
                        <wpg:cNvGrpSpPr/>
                        <wpg:grpSpPr>
                          <a:xfrm>
                            <a:off x="55080" y="55800"/>
                            <a:ext cx="648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9">
                                  <a:moveTo>
                                    <a:pt x="5774" y="246"/>
                                  </a:moveTo>
                                  <a:lnTo>
                                    <a:pt x="5765" y="246"/>
                                  </a:lnTo>
                                  <a:lnTo>
                                    <a:pt x="5765" y="256"/>
                                  </a:lnTo>
                                  <a:lnTo>
                                    <a:pt x="5774" y="266"/>
                                  </a:lnTo>
                                  <a:lnTo>
                                    <a:pt x="5774" y="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60" y="55800"/>
                            <a:ext cx="792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9">
                                  <a:moveTo>
                                    <a:pt x="5890" y="246"/>
                                  </a:moveTo>
                                  <a:lnTo>
                                    <a:pt x="5774" y="246"/>
                                  </a:lnTo>
                                  <a:lnTo>
                                    <a:pt x="5774" y="266"/>
                                  </a:lnTo>
                                  <a:lnTo>
                                    <a:pt x="5890" y="266"/>
                                  </a:lnTo>
                                  <a:lnTo>
                                    <a:pt x="5899" y="256"/>
                                  </a:lnTo>
                                  <a:lnTo>
                                    <a:pt x="5890" y="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9">
                                  <a:moveTo>
                                    <a:pt x="5899" y="246"/>
                                  </a:moveTo>
                                  <a:lnTo>
                                    <a:pt x="5890" y="246"/>
                                  </a:lnTo>
                                  <a:lnTo>
                                    <a:pt x="5899" y="256"/>
                                  </a:lnTo>
                                  <a:lnTo>
                                    <a:pt x="5899" y="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600" y="63000"/>
                            <a:ext cx="1224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10">
                                  <a:moveTo>
                                    <a:pt x="5899" y="256"/>
                                  </a:moveTo>
                                  <a:lnTo>
                                    <a:pt x="5880" y="256"/>
                                  </a:lnTo>
                                  <a:lnTo>
                                    <a:pt x="5880" y="362"/>
                                  </a:lnTo>
                                  <a:lnTo>
                                    <a:pt x="5890" y="366"/>
                                  </a:lnTo>
                                  <a:lnTo>
                                    <a:pt x="5899" y="362"/>
                                  </a:lnTo>
                                  <a:lnTo>
                                    <a:pt x="5899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10">
                                  <a:moveTo>
                                    <a:pt x="5899" y="362"/>
                                  </a:moveTo>
                                  <a:lnTo>
                                    <a:pt x="5890" y="366"/>
                                  </a:lnTo>
                                  <a:lnTo>
                                    <a:pt x="5899" y="366"/>
                                  </a:lnTo>
                                  <a:lnTo>
                                    <a:pt x="5899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80" y="125640"/>
                            <a:ext cx="7920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4">
                                  <a:moveTo>
                                    <a:pt x="5765" y="362"/>
                                  </a:moveTo>
                                  <a:lnTo>
                                    <a:pt x="5765" y="366"/>
                                  </a:lnTo>
                                  <a:lnTo>
                                    <a:pt x="5774" y="366"/>
                                  </a:lnTo>
                                  <a:lnTo>
                                    <a:pt x="5765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4">
                                  <a:moveTo>
                                    <a:pt x="5890" y="352"/>
                                  </a:moveTo>
                                  <a:lnTo>
                                    <a:pt x="5774" y="352"/>
                                  </a:lnTo>
                                  <a:lnTo>
                                    <a:pt x="5765" y="362"/>
                                  </a:lnTo>
                                  <a:lnTo>
                                    <a:pt x="5774" y="366"/>
                                  </a:lnTo>
                                  <a:lnTo>
                                    <a:pt x="5890" y="366"/>
                                  </a:lnTo>
                                  <a:lnTo>
                                    <a:pt x="5890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80" y="55800"/>
                            <a:ext cx="1224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15">
                                  <a:moveTo>
                                    <a:pt x="5774" y="246"/>
                                  </a:moveTo>
                                  <a:lnTo>
                                    <a:pt x="5765" y="256"/>
                                  </a:lnTo>
                                  <a:lnTo>
                                    <a:pt x="5765" y="362"/>
                                  </a:lnTo>
                                  <a:lnTo>
                                    <a:pt x="5784" y="362"/>
                                  </a:lnTo>
                                  <a:lnTo>
                                    <a:pt x="5784" y="256"/>
                                  </a:lnTo>
                                  <a:lnTo>
                                    <a:pt x="5774" y="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15">
                                  <a:moveTo>
                                    <a:pt x="5774" y="246"/>
                                  </a:moveTo>
                                  <a:lnTo>
                                    <a:pt x="5765" y="246"/>
                                  </a:lnTo>
                                  <a:lnTo>
                                    <a:pt x="5765" y="256"/>
                                  </a:lnTo>
                                  <a:lnTo>
                                    <a:pt x="5774" y="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8200" y="0"/>
                            <a:ext cx="648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9">
                                  <a:moveTo>
                                    <a:pt x="7363" y="160"/>
                                  </a:moveTo>
                                  <a:lnTo>
                                    <a:pt x="7358" y="160"/>
                                  </a:lnTo>
                                  <a:lnTo>
                                    <a:pt x="7358" y="179"/>
                                  </a:lnTo>
                                  <a:lnTo>
                                    <a:pt x="7363" y="179"/>
                                  </a:lnTo>
                                  <a:lnTo>
                                    <a:pt x="7368" y="165"/>
                                  </a:lnTo>
                                  <a:lnTo>
                                    <a:pt x="7363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8200" y="3240"/>
                            <a:ext cx="90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7368" y="165"/>
                                  </a:moveTo>
                                  <a:lnTo>
                                    <a:pt x="7358" y="179"/>
                                  </a:lnTo>
                                  <a:lnTo>
                                    <a:pt x="7363" y="184"/>
                                  </a:lnTo>
                                  <a:lnTo>
                                    <a:pt x="7373" y="170"/>
                                  </a:lnTo>
                                  <a:lnTo>
                                    <a:pt x="7368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1440" y="648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7373" y="170"/>
                                  </a:moveTo>
                                  <a:lnTo>
                                    <a:pt x="7363" y="184"/>
                                  </a:lnTo>
                                  <a:lnTo>
                                    <a:pt x="7373" y="189"/>
                                  </a:lnTo>
                                  <a:lnTo>
                                    <a:pt x="7382" y="174"/>
                                  </a:lnTo>
                                  <a:lnTo>
                                    <a:pt x="7373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4680" y="9000"/>
                            <a:ext cx="122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7382" y="174"/>
                                  </a:moveTo>
                                  <a:lnTo>
                                    <a:pt x="7368" y="189"/>
                                  </a:lnTo>
                                  <a:lnTo>
                                    <a:pt x="7373" y="189"/>
                                  </a:lnTo>
                                  <a:lnTo>
                                    <a:pt x="7387" y="179"/>
                                  </a:lnTo>
                                  <a:lnTo>
                                    <a:pt x="7382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7920" y="12240"/>
                            <a:ext cx="1512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4">
                                  <a:moveTo>
                                    <a:pt x="7387" y="179"/>
                                  </a:moveTo>
                                  <a:lnTo>
                                    <a:pt x="7373" y="189"/>
                                  </a:lnTo>
                                  <a:lnTo>
                                    <a:pt x="7378" y="194"/>
                                  </a:lnTo>
                                  <a:lnTo>
                                    <a:pt x="7397" y="189"/>
                                  </a:lnTo>
                                  <a:lnTo>
                                    <a:pt x="7387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800" y="18360"/>
                            <a:ext cx="122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7397" y="189"/>
                                  </a:moveTo>
                                  <a:lnTo>
                                    <a:pt x="7378" y="189"/>
                                  </a:lnTo>
                                  <a:lnTo>
                                    <a:pt x="7378" y="198"/>
                                  </a:lnTo>
                                  <a:lnTo>
                                    <a:pt x="7397" y="194"/>
                                  </a:lnTo>
                                  <a:lnTo>
                                    <a:pt x="73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800" y="18360"/>
                            <a:ext cx="151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9">
                                  <a:moveTo>
                                    <a:pt x="7392" y="189"/>
                                  </a:moveTo>
                                  <a:lnTo>
                                    <a:pt x="7378" y="198"/>
                                  </a:lnTo>
                                  <a:lnTo>
                                    <a:pt x="7382" y="208"/>
                                  </a:lnTo>
                                  <a:lnTo>
                                    <a:pt x="7402" y="203"/>
                                  </a:lnTo>
                                  <a:lnTo>
                                    <a:pt x="7397" y="198"/>
                                  </a:lnTo>
                                  <a:lnTo>
                                    <a:pt x="73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9800" y="28080"/>
                            <a:ext cx="1440" cy="34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28">
                                  <a:moveTo>
                                    <a:pt x="7392" y="203"/>
                                  </a:moveTo>
                                  <a:lnTo>
                                    <a:pt x="7392" y="73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25272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3320" y="374040"/>
                            <a:ext cx="122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7402" y="731"/>
                                  </a:moveTo>
                                  <a:lnTo>
                                    <a:pt x="7382" y="731"/>
                                  </a:lnTo>
                                  <a:lnTo>
                                    <a:pt x="7382" y="736"/>
                                  </a:lnTo>
                                  <a:lnTo>
                                    <a:pt x="7397" y="741"/>
                                  </a:lnTo>
                                  <a:lnTo>
                                    <a:pt x="7402" y="736"/>
                                  </a:lnTo>
                                  <a:lnTo>
                                    <a:pt x="7402" y="7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800" y="37404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7382" y="731"/>
                                  </a:moveTo>
                                  <a:lnTo>
                                    <a:pt x="7378" y="741"/>
                                  </a:lnTo>
                                  <a:lnTo>
                                    <a:pt x="7378" y="746"/>
                                  </a:lnTo>
                                  <a:lnTo>
                                    <a:pt x="7392" y="750"/>
                                  </a:lnTo>
                                  <a:lnTo>
                                    <a:pt x="7397" y="741"/>
                                  </a:lnTo>
                                  <a:lnTo>
                                    <a:pt x="7382" y="7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800" y="383400"/>
                            <a:ext cx="122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7397" y="746"/>
                                  </a:moveTo>
                                  <a:lnTo>
                                    <a:pt x="7378" y="746"/>
                                  </a:lnTo>
                                  <a:lnTo>
                                    <a:pt x="7378" y="750"/>
                                  </a:lnTo>
                                  <a:lnTo>
                                    <a:pt x="7392" y="755"/>
                                  </a:lnTo>
                                  <a:lnTo>
                                    <a:pt x="7397" y="750"/>
                                  </a:lnTo>
                                  <a:lnTo>
                                    <a:pt x="7397" y="7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7920" y="383400"/>
                            <a:ext cx="122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7378" y="746"/>
                                  </a:moveTo>
                                  <a:lnTo>
                                    <a:pt x="7373" y="750"/>
                                  </a:lnTo>
                                  <a:lnTo>
                                    <a:pt x="7387" y="760"/>
                                  </a:lnTo>
                                  <a:lnTo>
                                    <a:pt x="7392" y="755"/>
                                  </a:lnTo>
                                  <a:lnTo>
                                    <a:pt x="7378" y="7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4680" y="386640"/>
                            <a:ext cx="122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7373" y="750"/>
                                  </a:moveTo>
                                  <a:lnTo>
                                    <a:pt x="7368" y="750"/>
                                  </a:lnTo>
                                  <a:lnTo>
                                    <a:pt x="7382" y="765"/>
                                  </a:lnTo>
                                  <a:lnTo>
                                    <a:pt x="7387" y="760"/>
                                  </a:lnTo>
                                  <a:lnTo>
                                    <a:pt x="7373" y="7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1440" y="386640"/>
                            <a:ext cx="1224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7373" y="750"/>
                                  </a:moveTo>
                                  <a:lnTo>
                                    <a:pt x="7363" y="755"/>
                                  </a:lnTo>
                                  <a:lnTo>
                                    <a:pt x="7368" y="774"/>
                                  </a:lnTo>
                                  <a:lnTo>
                                    <a:pt x="7373" y="770"/>
                                  </a:lnTo>
                                  <a:lnTo>
                                    <a:pt x="7382" y="765"/>
                                  </a:lnTo>
                                  <a:lnTo>
                                    <a:pt x="7373" y="7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8200" y="389880"/>
                            <a:ext cx="648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9">
                                  <a:moveTo>
                                    <a:pt x="7368" y="755"/>
                                  </a:moveTo>
                                  <a:lnTo>
                                    <a:pt x="7358" y="755"/>
                                  </a:lnTo>
                                  <a:lnTo>
                                    <a:pt x="7363" y="774"/>
                                  </a:lnTo>
                                  <a:lnTo>
                                    <a:pt x="7368" y="774"/>
                                  </a:lnTo>
                                  <a:lnTo>
                                    <a:pt x="7368" y="7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5680" y="389880"/>
                            <a:ext cx="900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7358" y="755"/>
                                  </a:moveTo>
                                  <a:lnTo>
                                    <a:pt x="7354" y="760"/>
                                  </a:lnTo>
                                  <a:lnTo>
                                    <a:pt x="7358" y="779"/>
                                  </a:lnTo>
                                  <a:lnTo>
                                    <a:pt x="7368" y="770"/>
                                  </a:lnTo>
                                  <a:lnTo>
                                    <a:pt x="7358" y="7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" y="393120"/>
                            <a:ext cx="105336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3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2" h="19">
                                  <a:moveTo>
                                    <a:pt x="7358" y="760"/>
                                  </a:moveTo>
                                  <a:lnTo>
                                    <a:pt x="5722" y="760"/>
                                  </a:lnTo>
                                  <a:lnTo>
                                    <a:pt x="5717" y="774"/>
                                  </a:lnTo>
                                  <a:lnTo>
                                    <a:pt x="5722" y="779"/>
                                  </a:lnTo>
                                  <a:lnTo>
                                    <a:pt x="7358" y="779"/>
                                  </a:lnTo>
                                  <a:lnTo>
                                    <a:pt x="7358" y="7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00" y="389880"/>
                            <a:ext cx="90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5722" y="755"/>
                                  </a:moveTo>
                                  <a:lnTo>
                                    <a:pt x="5717" y="755"/>
                                  </a:lnTo>
                                  <a:lnTo>
                                    <a:pt x="5712" y="770"/>
                                  </a:lnTo>
                                  <a:lnTo>
                                    <a:pt x="5717" y="774"/>
                                  </a:lnTo>
                                  <a:lnTo>
                                    <a:pt x="5726" y="760"/>
                                  </a:lnTo>
                                  <a:lnTo>
                                    <a:pt x="5722" y="7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389880"/>
                            <a:ext cx="648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9">
                                  <a:moveTo>
                                    <a:pt x="5717" y="755"/>
                                  </a:moveTo>
                                  <a:lnTo>
                                    <a:pt x="5712" y="755"/>
                                  </a:lnTo>
                                  <a:lnTo>
                                    <a:pt x="5707" y="770"/>
                                  </a:lnTo>
                                  <a:lnTo>
                                    <a:pt x="5712" y="774"/>
                                  </a:lnTo>
                                  <a:lnTo>
                                    <a:pt x="5717" y="774"/>
                                  </a:lnTo>
                                  <a:lnTo>
                                    <a:pt x="5717" y="7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38664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5707" y="750"/>
                                  </a:moveTo>
                                  <a:lnTo>
                                    <a:pt x="5698" y="765"/>
                                  </a:lnTo>
                                  <a:lnTo>
                                    <a:pt x="5707" y="770"/>
                                  </a:lnTo>
                                  <a:lnTo>
                                    <a:pt x="5717" y="755"/>
                                  </a:lnTo>
                                  <a:lnTo>
                                    <a:pt x="5707" y="7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386640"/>
                            <a:ext cx="122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5712" y="750"/>
                                  </a:moveTo>
                                  <a:lnTo>
                                    <a:pt x="5707" y="750"/>
                                  </a:lnTo>
                                  <a:lnTo>
                                    <a:pt x="5693" y="760"/>
                                  </a:lnTo>
                                  <a:lnTo>
                                    <a:pt x="5698" y="765"/>
                                  </a:lnTo>
                                  <a:lnTo>
                                    <a:pt x="5712" y="7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83400"/>
                            <a:ext cx="1512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4">
                                  <a:moveTo>
                                    <a:pt x="5702" y="746"/>
                                  </a:moveTo>
                                  <a:lnTo>
                                    <a:pt x="5683" y="750"/>
                                  </a:lnTo>
                                  <a:lnTo>
                                    <a:pt x="5693" y="760"/>
                                  </a:lnTo>
                                  <a:lnTo>
                                    <a:pt x="5707" y="750"/>
                                  </a:lnTo>
                                  <a:lnTo>
                                    <a:pt x="5702" y="7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80520"/>
                            <a:ext cx="122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5702" y="741"/>
                                  </a:moveTo>
                                  <a:lnTo>
                                    <a:pt x="5683" y="746"/>
                                  </a:lnTo>
                                  <a:lnTo>
                                    <a:pt x="5683" y="750"/>
                                  </a:lnTo>
                                  <a:lnTo>
                                    <a:pt x="5702" y="750"/>
                                  </a:lnTo>
                                  <a:lnTo>
                                    <a:pt x="5702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4040"/>
                            <a:ext cx="151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9">
                                  <a:moveTo>
                                    <a:pt x="5698" y="731"/>
                                  </a:moveTo>
                                  <a:lnTo>
                                    <a:pt x="5678" y="736"/>
                                  </a:lnTo>
                                  <a:lnTo>
                                    <a:pt x="5683" y="741"/>
                                  </a:lnTo>
                                  <a:lnTo>
                                    <a:pt x="5688" y="750"/>
                                  </a:lnTo>
                                  <a:lnTo>
                                    <a:pt x="5702" y="741"/>
                                  </a:lnTo>
                                  <a:lnTo>
                                    <a:pt x="5698" y="7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30960"/>
                            <a:ext cx="1440" cy="34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28">
                                  <a:moveTo>
                                    <a:pt x="5688" y="208"/>
                                  </a:moveTo>
                                  <a:lnTo>
                                    <a:pt x="5688" y="736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25272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840"/>
                            <a:ext cx="122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5683" y="198"/>
                                  </a:moveTo>
                                  <a:lnTo>
                                    <a:pt x="5678" y="203"/>
                                  </a:lnTo>
                                  <a:lnTo>
                                    <a:pt x="5678" y="208"/>
                                  </a:lnTo>
                                  <a:lnTo>
                                    <a:pt x="5698" y="208"/>
                                  </a:lnTo>
                                  <a:lnTo>
                                    <a:pt x="5698" y="203"/>
                                  </a:lnTo>
                                  <a:lnTo>
                                    <a:pt x="5683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836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5688" y="189"/>
                                  </a:moveTo>
                                  <a:lnTo>
                                    <a:pt x="5683" y="198"/>
                                  </a:lnTo>
                                  <a:lnTo>
                                    <a:pt x="5698" y="208"/>
                                  </a:lnTo>
                                  <a:lnTo>
                                    <a:pt x="5702" y="198"/>
                                  </a:lnTo>
                                  <a:lnTo>
                                    <a:pt x="5702" y="194"/>
                                  </a:lnTo>
                                  <a:lnTo>
                                    <a:pt x="5688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5120"/>
                            <a:ext cx="122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5688" y="184"/>
                                  </a:moveTo>
                                  <a:lnTo>
                                    <a:pt x="5683" y="189"/>
                                  </a:lnTo>
                                  <a:lnTo>
                                    <a:pt x="5683" y="194"/>
                                  </a:lnTo>
                                  <a:lnTo>
                                    <a:pt x="5702" y="194"/>
                                  </a:lnTo>
                                  <a:lnTo>
                                    <a:pt x="5702" y="189"/>
                                  </a:lnTo>
                                  <a:lnTo>
                                    <a:pt x="5688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12240"/>
                            <a:ext cx="122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5693" y="179"/>
                                  </a:moveTo>
                                  <a:lnTo>
                                    <a:pt x="5688" y="184"/>
                                  </a:lnTo>
                                  <a:lnTo>
                                    <a:pt x="5702" y="194"/>
                                  </a:lnTo>
                                  <a:lnTo>
                                    <a:pt x="5707" y="189"/>
                                  </a:lnTo>
                                  <a:lnTo>
                                    <a:pt x="5693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9000"/>
                            <a:ext cx="122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5698" y="174"/>
                                  </a:moveTo>
                                  <a:lnTo>
                                    <a:pt x="5693" y="179"/>
                                  </a:lnTo>
                                  <a:lnTo>
                                    <a:pt x="5707" y="189"/>
                                  </a:lnTo>
                                  <a:lnTo>
                                    <a:pt x="5712" y="189"/>
                                  </a:lnTo>
                                  <a:lnTo>
                                    <a:pt x="5698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648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5707" y="170"/>
                                  </a:moveTo>
                                  <a:lnTo>
                                    <a:pt x="5698" y="174"/>
                                  </a:lnTo>
                                  <a:lnTo>
                                    <a:pt x="5707" y="189"/>
                                  </a:lnTo>
                                  <a:lnTo>
                                    <a:pt x="5717" y="184"/>
                                  </a:lnTo>
                                  <a:lnTo>
                                    <a:pt x="5707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0"/>
                            <a:ext cx="900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5717" y="160"/>
                                  </a:moveTo>
                                  <a:lnTo>
                                    <a:pt x="5707" y="170"/>
                                  </a:lnTo>
                                  <a:lnTo>
                                    <a:pt x="5717" y="184"/>
                                  </a:lnTo>
                                  <a:lnTo>
                                    <a:pt x="5722" y="179"/>
                                  </a:lnTo>
                                  <a:lnTo>
                                    <a:pt x="5717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3520" y="185400"/>
                            <a:ext cx="12564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43">
                                  <a:moveTo>
                                    <a:pt x="7253" y="443"/>
                                  </a:moveTo>
                                  <a:lnTo>
                                    <a:pt x="7094" y="443"/>
                                  </a:lnTo>
                                  <a:lnTo>
                                    <a:pt x="7070" y="458"/>
                                  </a:lnTo>
                                  <a:lnTo>
                                    <a:pt x="7070" y="467"/>
                                  </a:lnTo>
                                  <a:lnTo>
                                    <a:pt x="7085" y="486"/>
                                  </a:lnTo>
                                  <a:lnTo>
                                    <a:pt x="7253" y="486"/>
                                  </a:lnTo>
                                  <a:lnTo>
                                    <a:pt x="7267" y="472"/>
                                  </a:lnTo>
                                  <a:lnTo>
                                    <a:pt x="7267" y="458"/>
                                  </a:lnTo>
                                  <a:lnTo>
                                    <a:pt x="7253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3520" y="185400"/>
                            <a:ext cx="12564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43">
                                  <a:moveTo>
                                    <a:pt x="7094" y="443"/>
                                  </a:moveTo>
                                  <a:lnTo>
                                    <a:pt x="7253" y="443"/>
                                  </a:lnTo>
                                  <a:lnTo>
                                    <a:pt x="7267" y="458"/>
                                  </a:lnTo>
                                  <a:lnTo>
                                    <a:pt x="7267" y="472"/>
                                  </a:lnTo>
                                  <a:lnTo>
                                    <a:pt x="7253" y="486"/>
                                  </a:lnTo>
                                  <a:lnTo>
                                    <a:pt x="7085" y="486"/>
                                  </a:lnTo>
                                  <a:lnTo>
                                    <a:pt x="7070" y="467"/>
                                  </a:lnTo>
                                  <a:lnTo>
                                    <a:pt x="7070" y="458"/>
                                  </a:lnTo>
                                  <a:lnTo>
                                    <a:pt x="7094" y="44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9640" y="55800"/>
                            <a:ext cx="1314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4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34">
                                  <a:moveTo>
                                    <a:pt x="7286" y="246"/>
                                  </a:moveTo>
                                  <a:lnTo>
                                    <a:pt x="7085" y="246"/>
                                  </a:lnTo>
                                  <a:lnTo>
                                    <a:pt x="7080" y="251"/>
                                  </a:lnTo>
                                  <a:lnTo>
                                    <a:pt x="7104" y="280"/>
                                  </a:lnTo>
                                  <a:lnTo>
                                    <a:pt x="7262" y="280"/>
                                  </a:lnTo>
                                  <a:lnTo>
                                    <a:pt x="7286" y="251"/>
                                  </a:lnTo>
                                  <a:lnTo>
                                    <a:pt x="7286" y="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9640" y="55800"/>
                            <a:ext cx="1314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4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34">
                                  <a:moveTo>
                                    <a:pt x="7080" y="251"/>
                                  </a:moveTo>
                                  <a:lnTo>
                                    <a:pt x="7085" y="246"/>
                                  </a:lnTo>
                                  <a:lnTo>
                                    <a:pt x="7286" y="246"/>
                                  </a:lnTo>
                                  <a:lnTo>
                                    <a:pt x="7286" y="251"/>
                                  </a:lnTo>
                                  <a:lnTo>
                                    <a:pt x="7262" y="280"/>
                                  </a:lnTo>
                                  <a:lnTo>
                                    <a:pt x="7104" y="280"/>
                                  </a:lnTo>
                                  <a:lnTo>
                                    <a:pt x="7080" y="25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7640" y="213480"/>
                            <a:ext cx="2412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82">
                                  <a:moveTo>
                                    <a:pt x="7286" y="486"/>
                                  </a:moveTo>
                                  <a:lnTo>
                                    <a:pt x="7282" y="486"/>
                                  </a:lnTo>
                                  <a:lnTo>
                                    <a:pt x="7253" y="501"/>
                                  </a:lnTo>
                                  <a:lnTo>
                                    <a:pt x="7248" y="640"/>
                                  </a:lnTo>
                                  <a:lnTo>
                                    <a:pt x="7267" y="669"/>
                                  </a:lnTo>
                                  <a:lnTo>
                                    <a:pt x="7277" y="654"/>
                                  </a:lnTo>
                                  <a:lnTo>
                                    <a:pt x="7286" y="4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7640" y="213480"/>
                            <a:ext cx="2412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82">
                                  <a:moveTo>
                                    <a:pt x="7253" y="501"/>
                                  </a:moveTo>
                                  <a:lnTo>
                                    <a:pt x="7282" y="486"/>
                                  </a:lnTo>
                                  <a:lnTo>
                                    <a:pt x="7286" y="486"/>
                                  </a:lnTo>
                                  <a:lnTo>
                                    <a:pt x="7277" y="654"/>
                                  </a:lnTo>
                                  <a:lnTo>
                                    <a:pt x="7267" y="669"/>
                                  </a:lnTo>
                                  <a:lnTo>
                                    <a:pt x="7248" y="640"/>
                                  </a:lnTo>
                                  <a:lnTo>
                                    <a:pt x="7253" y="50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6640" y="69120"/>
                            <a:ext cx="2736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82">
                                  <a:moveTo>
                                    <a:pt x="7301" y="266"/>
                                  </a:moveTo>
                                  <a:lnTo>
                                    <a:pt x="7272" y="299"/>
                                  </a:lnTo>
                                  <a:lnTo>
                                    <a:pt x="7262" y="419"/>
                                  </a:lnTo>
                                  <a:lnTo>
                                    <a:pt x="7286" y="448"/>
                                  </a:lnTo>
                                  <a:lnTo>
                                    <a:pt x="7296" y="443"/>
                                  </a:lnTo>
                                  <a:lnTo>
                                    <a:pt x="7306" y="270"/>
                                  </a:lnTo>
                                  <a:lnTo>
                                    <a:pt x="7301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6640" y="69120"/>
                            <a:ext cx="2736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82">
                                  <a:moveTo>
                                    <a:pt x="7272" y="299"/>
                                  </a:moveTo>
                                  <a:lnTo>
                                    <a:pt x="7301" y="266"/>
                                  </a:lnTo>
                                  <a:lnTo>
                                    <a:pt x="7306" y="270"/>
                                  </a:lnTo>
                                  <a:lnTo>
                                    <a:pt x="7296" y="443"/>
                                  </a:lnTo>
                                  <a:lnTo>
                                    <a:pt x="7286" y="448"/>
                                  </a:lnTo>
                                  <a:lnTo>
                                    <a:pt x="7262" y="419"/>
                                  </a:lnTo>
                                  <a:lnTo>
                                    <a:pt x="7272" y="29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60" y="172800"/>
                            <a:ext cx="7308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6">
                                  <a:moveTo>
                                    <a:pt x="5774" y="530"/>
                                  </a:moveTo>
                                  <a:lnTo>
                                    <a:pt x="5890" y="530"/>
                                  </a:lnTo>
                                  <a:lnTo>
                                    <a:pt x="5890" y="424"/>
                                  </a:lnTo>
                                  <a:lnTo>
                                    <a:pt x="5774" y="424"/>
                                  </a:lnTo>
                                  <a:lnTo>
                                    <a:pt x="5774" y="5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60" y="172800"/>
                            <a:ext cx="7308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6">
                                  <a:moveTo>
                                    <a:pt x="5774" y="424"/>
                                  </a:moveTo>
                                  <a:lnTo>
                                    <a:pt x="5890" y="424"/>
                                  </a:lnTo>
                                  <a:lnTo>
                                    <a:pt x="5890" y="530"/>
                                  </a:lnTo>
                                  <a:lnTo>
                                    <a:pt x="5774" y="530"/>
                                  </a:lnTo>
                                  <a:lnTo>
                                    <a:pt x="5774" y="4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1280" y="320760"/>
                            <a:ext cx="1314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4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34">
                                  <a:moveTo>
                                    <a:pt x="7229" y="650"/>
                                  </a:moveTo>
                                  <a:lnTo>
                                    <a:pt x="7075" y="650"/>
                                  </a:lnTo>
                                  <a:lnTo>
                                    <a:pt x="7051" y="678"/>
                                  </a:lnTo>
                                  <a:lnTo>
                                    <a:pt x="7061" y="683"/>
                                  </a:lnTo>
                                  <a:lnTo>
                                    <a:pt x="7253" y="683"/>
                                  </a:lnTo>
                                  <a:lnTo>
                                    <a:pt x="7258" y="678"/>
                                  </a:lnTo>
                                  <a:lnTo>
                                    <a:pt x="7229" y="6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1280" y="320760"/>
                            <a:ext cx="1314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4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34">
                                  <a:moveTo>
                                    <a:pt x="7075" y="650"/>
                                  </a:moveTo>
                                  <a:lnTo>
                                    <a:pt x="7229" y="650"/>
                                  </a:lnTo>
                                  <a:lnTo>
                                    <a:pt x="7258" y="678"/>
                                  </a:lnTo>
                                  <a:lnTo>
                                    <a:pt x="7253" y="683"/>
                                  </a:lnTo>
                                  <a:lnTo>
                                    <a:pt x="7061" y="683"/>
                                  </a:lnTo>
                                  <a:lnTo>
                                    <a:pt x="7051" y="678"/>
                                  </a:lnTo>
                                  <a:lnTo>
                                    <a:pt x="7075" y="6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4pt;margin-top:7.5pt;width:87.05pt;height:31.9pt" coordorigin="5668,150" coordsize="1741,638">
                <v:group id="shape_0" style="position:absolute;left:5755;top:238;width:10;height:19">
                  <v:shape id="shape_0" coordorigin="5765,246" coordsize="10,19" path="m5774,246l5765,246l5765,256l5774,266l5774,246xe" fillcolor="#1f1916" stroked="f" o:allowincell="f" style="position:absolute;left:5755;top:238;width:9;height:18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5765;top:238;width:125;height:19">
                  <v:shape id="shape_0" coordorigin="5774,246" coordsize="125,19" path="m5890,246l5774,246l5774,266l5890,266l5899,256l5890,246xe" fillcolor="#1f1916" stroked="f" o:allowincell="f" style="position:absolute;left:5765;top:238;width:124;height:18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5774,246" coordsize="125,19" path="m5899,246l5890,246l5899,256l5899,246xe" fillcolor="#1f1916" stroked="f" o:allowincell="f" style="position:absolute;left:5765;top:238;width:124;height:18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5872;top:249;width:19;height:112">
                  <v:shape id="shape_0" coordorigin="5880,256" coordsize="19,110" path="m5899,256l5880,256l5880,362l5890,366l5899,362l5899,256xe" fillcolor="#1f1916" stroked="f" o:allowincell="f" style="position:absolute;left:5872;top:249;width:18;height:111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5880,256" coordsize="19,110" path="m5899,362l5890,366l5899,366l5899,362xe" fillcolor="#1f1916" stroked="f" o:allowincell="f" style="position:absolute;left:5872;top:249;width:18;height:111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5755;top:348;width:125;height:14">
                  <v:shape id="shape_0" coordorigin="5765,352" coordsize="125,14" path="m5765,362l5765,366l5774,366l5765,362xe" fillcolor="#1f1916" stroked="f" o:allowincell="f" style="position:absolute;left:5755;top:348;width:124;height:13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5765,352" coordsize="125,14" path="m5890,352l5774,352l5765,362l5774,366l5890,366l5890,352xe" fillcolor="#1f1916" stroked="f" o:allowincell="f" style="position:absolute;left:5755;top:348;width:124;height:13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5755;top:238;width:19;height:117">
                  <v:shape id="shape_0" coordorigin="5765,246" coordsize="19,115" path="m5774,246l5765,256l5765,362l5784,362l5784,256l5774,246xe" fillcolor="#1f1916" stroked="f" o:allowincell="f" style="position:absolute;left:5755;top:238;width:18;height:116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5765,246" coordsize="19,115" path="m5774,246l5765,246l5765,256l5774,246xe" fillcolor="#1f1916" stroked="f" o:allowincell="f" style="position:absolute;left:5755;top:238;width:18;height:116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7366;top:150;width:10;height:19">
                  <v:shape id="shape_0" coordorigin="7358,160" coordsize="10,19" path="m7363,160l7358,160l7358,179l7363,179l7368,165l7363,160xe" fillcolor="#25272a" stroked="f" o:allowincell="f" style="position:absolute;left:7366;top:150;width:9;height:18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7366;top:155;width:14;height:19">
                  <v:shape id="shape_0" coordorigin="7358,165" coordsize="14,19" path="m7368,165l7358,179l7363,184l7373,170l7368,165xe" fillcolor="#25272a" stroked="f" o:allowincell="f" style="position:absolute;left:7366;top:155;width:13;height:18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7371;top:160;width:19;height:19">
                  <v:shape id="shape_0" coordorigin="7363,170" coordsize="19,19" path="m7373,170l7363,184l7373,189l7382,174l7373,170xe" fillcolor="#25272a" stroked="f" o:allowincell="f" style="position:absolute;left:7371;top:160;width:18;height:18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7376;top:164;width:19;height:14">
                  <v:shape id="shape_0" coordorigin="7368,174" coordsize="19,14" path="m7382,174l7368,189l7373,189l7387,179l7382,174xe" fillcolor="#25272a" stroked="f" o:allowincell="f" style="position:absolute;left:7376;top:164;width:18;height:13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7381;top:170;width:24;height:14">
                  <v:shape id="shape_0" coordorigin="7373,179" coordsize="24,14" path="m7387,179l7373,189l7378,194l7397,189l7387,179xe" fillcolor="#25272a" stroked="f" o:allowincell="f" style="position:absolute;left:7381;top:170;width:23;height:13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7386;top:179;width:19;height:10">
                  <v:shape id="shape_0" coordorigin="7378,189" coordsize="19,10" path="m7397,189l7378,189l7378,198l7397,194l7397,189xe" fillcolor="#25272a" stroked="f" o:allowincell="f" style="position:absolute;left:7386;top:179;width:18;height:9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7386;top:179;width:24;height:19">
                  <v:shape id="shape_0" coordorigin="7378,189" coordsize="24,19" path="m7392,189l7378,198l7382,208l7402,203l7397,198l7392,189xe" fillcolor="#25272a" stroked="f" o:allowincell="f" style="position:absolute;left:7386;top:179;width:23;height:18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7400;top:194;width:2;height:544">
                  <v:shape id="shape_0" coordorigin="7392,203" coordsize="0,528" path="m7392,203l7392,731e" stroked="t" o:allowincell="f" style="position:absolute;left:7400;top:194;width:1;height:543;mso-wrap-style:none;v-text-anchor:middle;mso-position-horizontal-relative:page">
                    <v:fill o:detectmouseclick="t" on="false"/>
                    <v:stroke color="#25272a" weight="13320" joinstyle="round" endcap="flat"/>
                    <w10:wrap type="none"/>
                  </v:shape>
                </v:group>
                <v:group id="shape_0" style="position:absolute;left:7390;top:739;width:19;height:10">
                  <v:shape id="shape_0" coordorigin="7382,731" coordsize="19,10" path="m7402,731l7382,731l7382,736l7397,741l7402,736l7402,731xe" fillcolor="#25272a" stroked="f" o:allowincell="f" style="position:absolute;left:7390;top:739;width:18;height:9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7386;top:739;width:19;height:19">
                  <v:shape id="shape_0" coordorigin="7378,731" coordsize="19,19" path="m7382,731l7378,741l7378,746l7392,750l7397,741l7382,731xe" fillcolor="#25272a" stroked="f" o:allowincell="f" style="position:absolute;left:7386;top:739;width:18;height:18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7386;top:754;width:19;height:10">
                  <v:shape id="shape_0" coordorigin="7378,746" coordsize="19,10" path="m7397,746l7378,746l7378,750l7392,755l7397,750l7397,746xe" fillcolor="#25272a" stroked="f" o:allowincell="f" style="position:absolute;left:7386;top:754;width:18;height:9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7381;top:754;width:19;height:14">
                  <v:shape id="shape_0" coordorigin="7373,746" coordsize="19,14" path="m7378,746l7373,750l7387,760l7392,755l7378,746xe" fillcolor="#25272a" stroked="f" o:allowincell="f" style="position:absolute;left:7381;top:754;width:18;height:13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7376;top:759;width:19;height:14">
                  <v:shape id="shape_0" coordorigin="7368,750" coordsize="19,14" path="m7373,750l7368,750l7382,765l7387,760l7373,750xe" fillcolor="#25272a" stroked="f" o:allowincell="f" style="position:absolute;left:7376;top:759;width:18;height:13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7371;top:759;width:19;height:24">
                  <v:shape id="shape_0" coordorigin="7363,750" coordsize="19,24" path="m7373,750l7363,755l7368,774l7373,770l7382,765l7373,750xe" fillcolor="#25272a" stroked="f" o:allowincell="f" style="position:absolute;left:7371;top:759;width:18;height:23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7366;top:764;width:10;height:19">
                  <v:shape id="shape_0" coordorigin="7358,755" coordsize="10,19" path="m7368,755l7358,755l7363,774l7368,774l7368,755xe" fillcolor="#25272a" stroked="f" o:allowincell="f" style="position:absolute;left:7366;top:764;width:9;height:18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7362;top:764;width:14;height:24">
                  <v:shape id="shape_0" coordorigin="7354,755" coordsize="14,24" path="m7358,755l7354,760l7358,779l7368,770l7358,755xe" fillcolor="#25272a" stroked="f" o:allowincell="f" style="position:absolute;left:7362;top:764;width:13;height:23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5707;top:769;width:1659;height:19">
                  <v:shape id="shape_0" coordorigin="5717,760" coordsize="1642,19" path="m7358,760l5722,760l5717,774l5722,779l7358,779l7358,760xe" fillcolor="#25272a" stroked="f" o:allowincell="f" style="position:absolute;left:5707;top:769;width:1658;height:18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5702;top:764;width:14;height:19">
                  <v:shape id="shape_0" coordorigin="5712,755" coordsize="14,19" path="m5722,755l5717,755l5712,770l5717,774l5726,760l5722,755xe" fillcolor="#25272a" stroked="f" o:allowincell="f" style="position:absolute;left:5702;top:764;width:13;height:18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5697;top:764;width:10;height:19">
                  <v:shape id="shape_0" coordorigin="5707,755" coordsize="10,19" path="m5717,755l5712,755l5707,770l5712,774l5717,774l5717,755xe" fillcolor="#25272a" stroked="f" o:allowincell="f" style="position:absolute;left:5697;top:764;width:9;height:18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5688;top:759;width:19;height:19">
                  <v:shape id="shape_0" coordorigin="5698,750" coordsize="19,19" path="m5707,750l5698,765l5707,770l5717,755l5707,750xe" fillcolor="#25272a" stroked="f" o:allowincell="f" style="position:absolute;left:5688;top:759;width:18;height:18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5683;top:759;width:19;height:14">
                  <v:shape id="shape_0" coordorigin="5693,750" coordsize="19,14" path="m5712,750l5707,750l5693,760l5698,765l5712,750xe" fillcolor="#25272a" stroked="f" o:allowincell="f" style="position:absolute;left:5683;top:759;width:18;height:13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5673;top:754;width:24;height:14">
                  <v:shape id="shape_0" coordorigin="5683,746" coordsize="24,14" path="m5702,746l5683,750l5693,760l5707,750l5702,746xe" fillcolor="#25272a" stroked="f" o:allowincell="f" style="position:absolute;left:5673;top:754;width:23;height:13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5673;top:749;width:19;height:10">
                  <v:shape id="shape_0" coordorigin="5683,741" coordsize="19,10" path="m5702,741l5683,746l5683,750l5702,750l5702,741xe" fillcolor="#25272a" stroked="f" o:allowincell="f" style="position:absolute;left:5673;top:749;width:18;height:9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5668;top:739;width:24;height:19">
                  <v:shape id="shape_0" coordorigin="5678,731" coordsize="24,19" path="m5698,731l5678,736l5683,741l5688,750l5702,741l5698,731xe" fillcolor="#25272a" stroked="f" o:allowincell="f" style="position:absolute;left:5668;top:739;width:23;height:18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5678;top:199;width:2;height:544">
                  <v:shape id="shape_0" coordorigin="5688,208" coordsize="0,528" path="m5688,208l5688,736e" stroked="t" o:allowincell="f" style="position:absolute;left:5678;top:199;width:1;height:543;mso-wrap-style:none;v-text-anchor:middle;mso-position-horizontal-relative:page">
                    <v:fill o:detectmouseclick="t" on="false"/>
                    <v:stroke color="#25272a" weight="13320" joinstyle="round" endcap="flat"/>
                    <w10:wrap type="none"/>
                  </v:shape>
                </v:group>
                <v:group id="shape_0" style="position:absolute;left:5668;top:189;width:19;height:10">
                  <v:shape id="shape_0" coordorigin="5678,198" coordsize="19,10" path="m5683,198l5678,203l5678,208l5698,208l5698,203l5683,198xe" fillcolor="#25272a" stroked="f" o:allowincell="f" style="position:absolute;left:5668;top:189;width:18;height:9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5673;top:179;width:19;height:19">
                  <v:shape id="shape_0" coordorigin="5683,189" coordsize="19,19" path="m5688,189l5683,198l5698,208l5702,198l5702,194l5688,189xe" fillcolor="#25272a" stroked="f" o:allowincell="f" style="position:absolute;left:5673;top:179;width:18;height:18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5673;top:174;width:19;height:10">
                  <v:shape id="shape_0" coordorigin="5683,184" coordsize="19,10" path="m5688,184l5683,189l5683,194l5702,194l5702,189l5688,184xe" fillcolor="#25272a" stroked="f" o:allowincell="f" style="position:absolute;left:5673;top:174;width:18;height:9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5678;top:170;width:19;height:14">
                  <v:shape id="shape_0" coordorigin="5688,179" coordsize="19,14" path="m5693,179l5688,184l5702,194l5707,189l5693,179xe" fillcolor="#25272a" stroked="f" o:allowincell="f" style="position:absolute;left:5678;top:170;width:18;height:13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5683;top:164;width:19;height:14">
                  <v:shape id="shape_0" coordorigin="5693,174" coordsize="19,14" path="m5698,174l5693,179l5707,189l5712,189l5698,174xe" fillcolor="#25272a" stroked="f" o:allowincell="f" style="position:absolute;left:5683;top:164;width:18;height:13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5688;top:160;width:19;height:19">
                  <v:shape id="shape_0" coordorigin="5698,170" coordsize="19,19" path="m5707,170l5698,174l5707,189l5717,184l5707,170xe" fillcolor="#25272a" stroked="f" o:allowincell="f" style="position:absolute;left:5688;top:160;width:18;height:18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5697;top:150;width:14;height:24">
                  <v:shape id="shape_0" coordorigin="5707,160" coordsize="14,24" path="m5717,160l5707,170l5717,184l5722,179l5717,160xe" fillcolor="#25272a" stroked="f" o:allowincell="f" style="position:absolute;left:5697;top:150;width:13;height:23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7075;top:442;width:198;height:43">
                  <v:shape id="shape_0" coordorigin="7070,443" coordsize="197,43" path="m7253,443l7094,443l7070,458l7070,467l7085,486l7253,486l7267,472l7267,458l7253,443xe" fillcolor="#1f1916" stroked="f" o:allowincell="f" style="position:absolute;left:7075;top:442;width:197;height:42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7075;top:442;width:198;height:43">
                  <v:shape id="shape_0" coordorigin="7070,443" coordsize="197,43" path="m7094,443l7253,443l7267,458l7267,472l7253,486l7085,486l7070,467l7070,458l7094,443e" stroked="t" o:allowincell="f" style="position:absolute;left:7075;top:442;width:197;height:42;mso-wrap-style:none;v-text-anchor:middle;mso-position-horizontal-relative:page">
                    <v:fill o:detectmouseclick="t" on="false"/>
                    <v:stroke color="#1f1916" weight="3240" joinstyle="round" endcap="flat"/>
                    <w10:wrap type="none"/>
                  </v:shape>
                </v:group>
                <v:group id="shape_0" style="position:absolute;left:7085;top:238;width:207;height:34">
                  <v:shape id="shape_0" coordorigin="7080,246" coordsize="206,34" path="m7286,246l7085,246l7080,251l7104,280l7262,280l7286,251l7286,246xe" fillcolor="#1f1916" stroked="f" o:allowincell="f" style="position:absolute;left:7085;top:238;width:206;height:33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7085;top:238;width:207;height:34">
                  <v:shape id="shape_0" coordorigin="7080,246" coordsize="206,34" path="m7080,251l7085,246l7286,246l7286,251l7262,280l7104,280l7080,251e" stroked="t" o:allowincell="f" style="position:absolute;left:7085;top:238;width:206;height:33;mso-wrap-style:none;v-text-anchor:middle;mso-position-horizontal-relative:page">
                    <v:fill o:detectmouseclick="t" on="false"/>
                    <v:stroke color="#1f1916" weight="3240" joinstyle="round" endcap="flat"/>
                    <w10:wrap type="none"/>
                  </v:shape>
                </v:group>
                <v:group id="shape_0" style="position:absolute;left:7255;top:486;width:38;height:186">
                  <v:shape id="shape_0" coordorigin="7248,486" coordsize="38,182" path="m7286,486l7282,486l7253,501l7248,640l7267,669l7277,654l7286,486xe" fillcolor="#1f1916" stroked="f" o:allowincell="f" style="position:absolute;left:7255;top:486;width:37;height:185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7255;top:486;width:38;height:186">
                  <v:shape id="shape_0" coordorigin="7248,486" coordsize="38,182" path="m7253,501l7282,486l7286,486l7277,654l7267,669l7248,640l7253,501e" stroked="t" o:allowincell="f" style="position:absolute;left:7255;top:486;width:37;height:185;mso-wrap-style:none;v-text-anchor:middle;mso-position-horizontal-relative:page">
                    <v:fill o:detectmouseclick="t" on="false"/>
                    <v:stroke color="#1f1916" weight="3240" joinstyle="round" endcap="flat"/>
                    <w10:wrap type="none"/>
                  </v:shape>
                </v:group>
                <v:group id="shape_0" style="position:absolute;left:7269;top:259;width:43;height:186">
                  <v:shape id="shape_0" coordorigin="7262,266" coordsize="43,182" path="m7301,266l7272,299l7262,419l7286,448l7296,443l7306,270l7301,266xe" fillcolor="#1f1916" stroked="f" o:allowincell="f" style="position:absolute;left:7269;top:259;width:42;height:185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7269;top:259;width:43;height:186">
                  <v:shape id="shape_0" coordorigin="7262,266" coordsize="43,182" path="m7272,299l7301,266l7306,270l7296,443l7286,448l7262,419l7272,299e" stroked="t" o:allowincell="f" style="position:absolute;left:7269;top:259;width:42;height:185;mso-wrap-style:none;v-text-anchor:middle;mso-position-horizontal-relative:page">
                    <v:fill o:detectmouseclick="t" on="false"/>
                    <v:stroke color="#1f1916" weight="3240" joinstyle="round" endcap="flat"/>
                    <w10:wrap type="none"/>
                  </v:shape>
                </v:group>
                <v:group id="shape_0" style="position:absolute;left:5765;top:422;width:115;height:108">
                  <v:shape id="shape_0" coordorigin="5774,424" coordsize="115,106" path="m5774,530l5890,530l5890,424l5774,424l5774,530xe" fillcolor="#25272a" stroked="f" o:allowincell="f" style="position:absolute;left:5765;top:422;width:114;height:107;mso-wrap-style:none;v-text-anchor:middle;mso-position-horizontal-relative:page">
                    <v:fill o:detectmouseclick="t" type="solid" color2="#dad8d5"/>
                    <v:stroke color="#3465a4" joinstyle="round" endcap="flat"/>
                    <w10:wrap type="none"/>
                  </v:shape>
                </v:group>
                <v:group id="shape_0" style="position:absolute;left:5765;top:422;width:115;height:108">
                  <v:shape id="shape_0" coordorigin="5774,424" coordsize="115,106" path="m5774,424l5890,424l5890,530l5774,530l5774,424xe" stroked="t" o:allowincell="f" style="position:absolute;left:5765;top:422;width:114;height:107;mso-wrap-style:none;v-text-anchor:middle;mso-position-horizontal-relative:page">
                    <v:fill o:detectmouseclick="t" on="false"/>
                    <v:stroke color="#1f1916" weight="6480" joinstyle="round" endcap="flat"/>
                    <w10:wrap type="none"/>
                  </v:shape>
                </v:group>
                <v:group id="shape_0" style="position:absolute;left:7056;top:655;width:207;height:34">
                  <v:shape id="shape_0" coordorigin="7051,650" coordsize="206,34" path="m7229,650l7075,650l7051,678l7061,683l7253,683l7258,678l7229,650xe" fillcolor="#1f1916" stroked="f" o:allowincell="f" style="position:absolute;left:7056;top:655;width:206;height:33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7056;top:655;width:207;height:34">
                  <v:shape id="shape_0" coordorigin="7051,650" coordsize="206,34" path="m7075,650l7229,650l7258,678l7253,683l7061,683l7051,678l7075,650e" stroked="t" o:allowincell="f" style="position:absolute;left:7056;top:655;width:206;height:33;mso-wrap-style:none;v-text-anchor:middle;mso-position-horizontal-relative:page">
                    <v:fill o:detectmouseclick="t" on="false"/>
                    <v:stroke color="#1f1916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5"/>
          <w:lang w:val="ru-RU"/>
        </w:rPr>
        <w:t xml:space="preserve">Чтобы узнать текущий стиль, нажмите кнопку </w:t>
      </w:r>
      <w:r>
        <w:rPr>
          <w:b/>
          <w:bCs/>
          <w:spacing w:val="-4"/>
        </w:rPr>
        <w:t>STYL</w:t>
      </w:r>
      <w:r>
        <w:rPr>
          <w:b/>
          <w:bCs/>
        </w:rPr>
        <w:t>E</w:t>
      </w:r>
      <w:r>
        <w:rPr>
          <w:lang w:val="ru-RU"/>
        </w:rPr>
        <w:tab/>
      </w:r>
      <w:r>
        <w:rPr>
          <w:u w:val="thick" w:color="25272A"/>
          <w:lang w:val="ru-RU"/>
        </w:rPr>
        <w:t xml:space="preserve"> </w:t>
        <w:tab/>
      </w:r>
      <w:r>
        <w:rPr>
          <w:lang w:val="ru-RU"/>
        </w:rPr>
        <w:t xml:space="preserve"> </w:t>
      </w:r>
      <w:r>
        <w:rPr>
          <w:spacing w:val="-5"/>
          <w:lang w:val="ru-RU"/>
        </w:rPr>
        <w:t xml:space="preserve">также </w:t>
      </w:r>
      <w:r>
        <w:rPr>
          <w:lang w:val="ru-RU"/>
        </w:rPr>
        <w:tab/>
      </w:r>
      <w:r>
        <w:rPr>
          <w:spacing w:val="-4"/>
          <w:lang w:val="ru-RU"/>
        </w:rPr>
        <w:t>)</w:t>
      </w:r>
      <w:r>
        <w:rPr>
          <w:lang w:val="ru-RU"/>
        </w:rPr>
        <w:t>.</w:t>
      </w:r>
      <w:r>
        <w:rPr>
          <w:spacing w:val="-14"/>
          <w:lang w:val="ru-RU"/>
        </w:rPr>
        <w:t xml:space="preserve"> На дисплее выйдет символ «стиль»</w:t>
      </w:r>
      <w:r>
        <w:rPr>
          <w:spacing w:val="-12"/>
          <w:lang w:val="ru-RU"/>
        </w:rPr>
        <w:t xml:space="preserve"> </w:t>
      </w:r>
      <w:r>
        <w:rPr>
          <w:spacing w:val="-5"/>
          <w:lang w:val="ru-RU"/>
        </w:rPr>
        <w:t xml:space="preserve">(□ и ■ </w:t>
      </w:r>
    </w:p>
    <w:p>
      <w:pPr>
        <w:pStyle w:val="TextBody"/>
        <w:tabs>
          <w:tab w:val="clear" w:pos="720"/>
          <w:tab w:val="left" w:pos="1049" w:leader="none"/>
          <w:tab w:val="left" w:pos="4976" w:leader="none"/>
          <w:tab w:val="left" w:pos="6618" w:leader="none"/>
        </w:tabs>
        <w:spacing w:lineRule="auto" w:line="247"/>
        <w:ind w:left="110" w:right="301" w:hanging="0"/>
        <w:rPr>
          <w:lang w:val="ru-RU"/>
        </w:rPr>
      </w:pPr>
      <w:r>
        <w:rPr>
          <w:spacing w:val="-5"/>
          <w:lang w:val="ru-RU"/>
        </w:rPr>
        <w:t>вместе</w:t>
      </w:r>
      <w:r>
        <w:rPr>
          <w:w w:val="110"/>
          <w:lang w:val="ru-RU"/>
        </w:rPr>
        <w:t>), и номер текущего стиля</w:t>
      </w:r>
      <w:r>
        <w:rPr>
          <w:spacing w:val="-11"/>
          <w:w w:val="110"/>
          <w:lang w:val="ru-RU"/>
        </w:rPr>
        <w:t xml:space="preserve"> </w:t>
      </w:r>
      <w:r>
        <w:rPr>
          <w:spacing w:val="-5"/>
          <w:w w:val="110"/>
          <w:lang w:val="ru-RU"/>
        </w:rPr>
        <w:t>(см справа</w:t>
      </w:r>
      <w:r>
        <w:rPr>
          <w:spacing w:val="-5"/>
          <w:lang w:val="ru-RU"/>
        </w:rPr>
        <w:t>).</w:t>
      </w:r>
    </w:p>
    <w:p>
      <w:pPr>
        <w:pStyle w:val="Normal"/>
        <w:spacing w:lineRule="exact" w:line="120" w:before="1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spacing w:lineRule="auto" w:line="247"/>
        <w:ind w:left="110" w:right="119" w:hanging="0"/>
        <w:jc w:val="both"/>
        <w:rPr>
          <w:lang w:val="ru-RU"/>
        </w:rPr>
      </w:pPr>
      <w:r>
        <w:rPr>
          <w:spacing w:val="-4"/>
          <w:lang w:val="ru-RU"/>
        </w:rPr>
        <w:t xml:space="preserve">Чтобы изменить стиль нажимайте кнопку </w:t>
      </w:r>
      <w:r>
        <w:rPr>
          <w:b/>
          <w:bCs/>
          <w:spacing w:val="-4"/>
        </w:rPr>
        <w:t>STYL</w:t>
      </w:r>
      <w:r>
        <w:rPr>
          <w:b/>
          <w:bCs/>
        </w:rPr>
        <w:t>E</w:t>
      </w:r>
      <w:r>
        <w:rPr>
          <w:b/>
          <w:bCs/>
          <w:spacing w:val="8"/>
          <w:lang w:val="ru-RU"/>
        </w:rPr>
        <w:t>,</w:t>
      </w:r>
      <w:r>
        <w:rPr>
          <w:spacing w:val="9"/>
          <w:lang w:val="ru-RU"/>
        </w:rPr>
        <w:t xml:space="preserve"> </w:t>
      </w:r>
      <w:r>
        <w:rPr>
          <w:spacing w:val="-5"/>
          <w:lang w:val="ru-RU"/>
        </w:rPr>
        <w:t>пока не дойдете до желаемого значения, затем нажмите любую другую кнопку и продолжайте игру.</w:t>
      </w:r>
    </w:p>
    <w:p>
      <w:pPr>
        <w:pStyle w:val="Normal"/>
        <w:spacing w:lineRule="exact" w:line="170" w:before="1" w:after="0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Heading4"/>
        <w:numPr>
          <w:ilvl w:val="1"/>
          <w:numId w:val="3"/>
        </w:numPr>
        <w:tabs>
          <w:tab w:val="clear" w:pos="720"/>
          <w:tab w:val="left" w:pos="829" w:leader="none"/>
        </w:tabs>
        <w:ind w:left="829" w:right="3173" w:hanging="719"/>
        <w:jc w:val="both"/>
        <w:rPr>
          <w:b w:val="false"/>
          <w:b w:val="false"/>
          <w:bCs w:val="false"/>
        </w:rPr>
      </w:pPr>
      <w:bookmarkStart w:id="26" w:name="__RefHeading___Toc420495097"/>
      <w:bookmarkEnd w:id="26"/>
      <w:r>
        <w:rPr>
          <w:spacing w:val="-4"/>
          <w:lang w:val="ru-RU"/>
        </w:rPr>
        <w:t>ОЦЕНКА ПОЗИЦИИ</w:t>
      </w:r>
    </w:p>
    <w:p>
      <w:pPr>
        <w:pStyle w:val="TextBody"/>
        <w:spacing w:lineRule="auto" w:line="247" w:before="88" w:after="0"/>
        <w:ind w:left="110" w:right="116" w:hanging="0"/>
        <w:jc w:val="both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269365</wp:posOffset>
                </wp:positionH>
                <wp:positionV relativeFrom="paragraph">
                  <wp:posOffset>231775</wp:posOffset>
                </wp:positionV>
                <wp:extent cx="114935" cy="100330"/>
                <wp:effectExtent l="635" t="0" r="7620" b="63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00440"/>
                          <a:chOff x="0" y="0"/>
                          <a:chExt cx="114840" cy="100440"/>
                        </a:xfrm>
                      </wpg:grpSpPr>
                      <wpg:grpSp>
                        <wpg:cNvGrpSpPr/>
                        <wpg:grpSpPr>
                          <a:xfrm>
                            <a:off x="50760" y="0"/>
                            <a:ext cx="1980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655" y="380"/>
                                  </a:moveTo>
                                  <a:lnTo>
                                    <a:pt x="1636" y="380"/>
                                  </a:lnTo>
                                  <a:lnTo>
                                    <a:pt x="1631" y="385"/>
                                  </a:lnTo>
                                  <a:lnTo>
                                    <a:pt x="1631" y="399"/>
                                  </a:lnTo>
                                  <a:lnTo>
                                    <a:pt x="1636" y="399"/>
                                  </a:lnTo>
                                  <a:lnTo>
                                    <a:pt x="1636" y="404"/>
                                  </a:lnTo>
                                  <a:lnTo>
                                    <a:pt x="1655" y="404"/>
                                  </a:lnTo>
                                  <a:lnTo>
                                    <a:pt x="1655" y="399"/>
                                  </a:lnTo>
                                  <a:lnTo>
                                    <a:pt x="1660" y="394"/>
                                  </a:lnTo>
                                  <a:lnTo>
                                    <a:pt x="1660" y="385"/>
                                  </a:lnTo>
                                  <a:lnTo>
                                    <a:pt x="1655" y="385"/>
                                  </a:lnTo>
                                  <a:lnTo>
                                    <a:pt x="1655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645" y="375"/>
                                  </a:moveTo>
                                  <a:lnTo>
                                    <a:pt x="1640" y="380"/>
                                  </a:lnTo>
                                  <a:lnTo>
                                    <a:pt x="1645" y="380"/>
                                  </a:lnTo>
                                  <a:lnTo>
                                    <a:pt x="164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60" y="10800"/>
                            <a:ext cx="1980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5">
                                  <a:moveTo>
                                    <a:pt x="1612" y="390"/>
                                  </a:moveTo>
                                  <a:lnTo>
                                    <a:pt x="1592" y="390"/>
                                  </a:lnTo>
                                  <a:lnTo>
                                    <a:pt x="1592" y="394"/>
                                  </a:lnTo>
                                  <a:lnTo>
                                    <a:pt x="1588" y="399"/>
                                  </a:lnTo>
                                  <a:lnTo>
                                    <a:pt x="1588" y="410"/>
                                  </a:lnTo>
                                  <a:lnTo>
                                    <a:pt x="1592" y="410"/>
                                  </a:lnTo>
                                  <a:lnTo>
                                    <a:pt x="1592" y="415"/>
                                  </a:lnTo>
                                  <a:lnTo>
                                    <a:pt x="1612" y="415"/>
                                  </a:lnTo>
                                  <a:lnTo>
                                    <a:pt x="1616" y="410"/>
                                  </a:lnTo>
                                  <a:lnTo>
                                    <a:pt x="1616" y="394"/>
                                  </a:lnTo>
                                  <a:lnTo>
                                    <a:pt x="1612" y="394"/>
                                  </a:lnTo>
                                  <a:lnTo>
                                    <a:pt x="1612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440"/>
                            <a:ext cx="1584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9">
                                  <a:moveTo>
                                    <a:pt x="1583" y="439"/>
                                  </a:moveTo>
                                  <a:lnTo>
                                    <a:pt x="1568" y="439"/>
                                  </a:lnTo>
                                  <a:lnTo>
                                    <a:pt x="1573" y="444"/>
                                  </a:lnTo>
                                  <a:lnTo>
                                    <a:pt x="1578" y="444"/>
                                  </a:lnTo>
                                  <a:lnTo>
                                    <a:pt x="1583" y="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9">
                                  <a:moveTo>
                                    <a:pt x="1588" y="420"/>
                                  </a:moveTo>
                                  <a:lnTo>
                                    <a:pt x="1564" y="420"/>
                                  </a:lnTo>
                                  <a:lnTo>
                                    <a:pt x="1564" y="424"/>
                                  </a:lnTo>
                                  <a:lnTo>
                                    <a:pt x="1559" y="429"/>
                                  </a:lnTo>
                                  <a:lnTo>
                                    <a:pt x="1564" y="429"/>
                                  </a:lnTo>
                                  <a:lnTo>
                                    <a:pt x="1564" y="439"/>
                                  </a:lnTo>
                                  <a:lnTo>
                                    <a:pt x="1588" y="439"/>
                                  </a:lnTo>
                                  <a:lnTo>
                                    <a:pt x="1588" y="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9">
                                  <a:moveTo>
                                    <a:pt x="1583" y="415"/>
                                  </a:moveTo>
                                  <a:lnTo>
                                    <a:pt x="1568" y="415"/>
                                  </a:lnTo>
                                  <a:lnTo>
                                    <a:pt x="1568" y="420"/>
                                  </a:lnTo>
                                  <a:lnTo>
                                    <a:pt x="1583" y="420"/>
                                  </a:lnTo>
                                  <a:lnTo>
                                    <a:pt x="1583" y="4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" y="17280"/>
                            <a:ext cx="9468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6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16">
                                  <a:moveTo>
                                    <a:pt x="1578" y="429"/>
                                  </a:moveTo>
                                  <a:lnTo>
                                    <a:pt x="1602" y="516"/>
                                  </a:lnTo>
                                  <a:lnTo>
                                    <a:pt x="1684" y="516"/>
                                  </a:lnTo>
                                  <a:lnTo>
                                    <a:pt x="1700" y="468"/>
                                  </a:lnTo>
                                  <a:lnTo>
                                    <a:pt x="1612" y="468"/>
                                  </a:lnTo>
                                  <a:lnTo>
                                    <a:pt x="1578" y="4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16">
                                  <a:moveTo>
                                    <a:pt x="1602" y="404"/>
                                  </a:moveTo>
                                  <a:lnTo>
                                    <a:pt x="1612" y="468"/>
                                  </a:lnTo>
                                  <a:lnTo>
                                    <a:pt x="1679" y="468"/>
                                  </a:lnTo>
                                  <a:lnTo>
                                    <a:pt x="1680" y="453"/>
                                  </a:lnTo>
                                  <a:lnTo>
                                    <a:pt x="1631" y="453"/>
                                  </a:lnTo>
                                  <a:lnTo>
                                    <a:pt x="1602" y="4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16">
                                  <a:moveTo>
                                    <a:pt x="1712" y="429"/>
                                  </a:moveTo>
                                  <a:lnTo>
                                    <a:pt x="1679" y="468"/>
                                  </a:lnTo>
                                  <a:lnTo>
                                    <a:pt x="1700" y="468"/>
                                  </a:lnTo>
                                  <a:lnTo>
                                    <a:pt x="1712" y="4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16">
                                  <a:moveTo>
                                    <a:pt x="1645" y="399"/>
                                  </a:moveTo>
                                  <a:lnTo>
                                    <a:pt x="1640" y="399"/>
                                  </a:lnTo>
                                  <a:lnTo>
                                    <a:pt x="1631" y="453"/>
                                  </a:lnTo>
                                  <a:lnTo>
                                    <a:pt x="1660" y="453"/>
                                  </a:lnTo>
                                  <a:lnTo>
                                    <a:pt x="1645" y="3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16">
                                  <a:moveTo>
                                    <a:pt x="1684" y="404"/>
                                  </a:moveTo>
                                  <a:lnTo>
                                    <a:pt x="1660" y="453"/>
                                  </a:lnTo>
                                  <a:lnTo>
                                    <a:pt x="1680" y="453"/>
                                  </a:lnTo>
                                  <a:lnTo>
                                    <a:pt x="1684" y="4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080" y="10800"/>
                            <a:ext cx="1980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5">
                                  <a:moveTo>
                                    <a:pt x="1698" y="390"/>
                                  </a:moveTo>
                                  <a:lnTo>
                                    <a:pt x="1679" y="390"/>
                                  </a:lnTo>
                                  <a:lnTo>
                                    <a:pt x="1679" y="394"/>
                                  </a:lnTo>
                                  <a:lnTo>
                                    <a:pt x="1674" y="394"/>
                                  </a:lnTo>
                                  <a:lnTo>
                                    <a:pt x="1674" y="410"/>
                                  </a:lnTo>
                                  <a:lnTo>
                                    <a:pt x="1679" y="415"/>
                                  </a:lnTo>
                                  <a:lnTo>
                                    <a:pt x="1698" y="415"/>
                                  </a:lnTo>
                                  <a:lnTo>
                                    <a:pt x="1698" y="410"/>
                                  </a:lnTo>
                                  <a:lnTo>
                                    <a:pt x="1703" y="410"/>
                                  </a:lnTo>
                                  <a:lnTo>
                                    <a:pt x="1703" y="399"/>
                                  </a:lnTo>
                                  <a:lnTo>
                                    <a:pt x="1698" y="394"/>
                                  </a:lnTo>
                                  <a:lnTo>
                                    <a:pt x="1698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240" y="28440"/>
                            <a:ext cx="1260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9">
                                  <a:moveTo>
                                    <a:pt x="1722" y="439"/>
                                  </a:moveTo>
                                  <a:lnTo>
                                    <a:pt x="1708" y="439"/>
                                  </a:lnTo>
                                  <a:lnTo>
                                    <a:pt x="1712" y="444"/>
                                  </a:lnTo>
                                  <a:lnTo>
                                    <a:pt x="1717" y="444"/>
                                  </a:lnTo>
                                  <a:lnTo>
                                    <a:pt x="1722" y="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9">
                                  <a:moveTo>
                                    <a:pt x="1727" y="420"/>
                                  </a:moveTo>
                                  <a:lnTo>
                                    <a:pt x="1703" y="420"/>
                                  </a:lnTo>
                                  <a:lnTo>
                                    <a:pt x="1703" y="439"/>
                                  </a:lnTo>
                                  <a:lnTo>
                                    <a:pt x="1727" y="439"/>
                                  </a:lnTo>
                                  <a:lnTo>
                                    <a:pt x="1727" y="429"/>
                                  </a:lnTo>
                                  <a:lnTo>
                                    <a:pt x="1732" y="429"/>
                                  </a:lnTo>
                                  <a:lnTo>
                                    <a:pt x="1727" y="424"/>
                                  </a:lnTo>
                                  <a:lnTo>
                                    <a:pt x="1727" y="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9">
                                  <a:moveTo>
                                    <a:pt x="1722" y="415"/>
                                  </a:moveTo>
                                  <a:lnTo>
                                    <a:pt x="1708" y="415"/>
                                  </a:lnTo>
                                  <a:lnTo>
                                    <a:pt x="1708" y="420"/>
                                  </a:lnTo>
                                  <a:lnTo>
                                    <a:pt x="1722" y="420"/>
                                  </a:lnTo>
                                  <a:lnTo>
                                    <a:pt x="1722" y="4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5pt;margin-top:18.25pt;width:9.05pt;height:7.9pt" coordorigin="1999,365" coordsize="181,158">
                <v:group id="shape_0" style="position:absolute;left:2079;top:365;width:31;height:32">
                  <v:shape id="shape_0" coordorigin="1631,375" coordsize="29,29" path="m1655,380l1636,380l1631,385l1631,399l1636,399l1636,404l1655,404l1655,399l1660,394l1660,385l1655,385l1655,380xe" fillcolor="#1f1916" stroked="f" o:allowincell="f" style="position:absolute;left:2079;top:365;width:30;height:31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1631,375" coordsize="29,29" path="m1645,375l1640,380l1645,380l1645,375xe" fillcolor="#1f1916" stroked="f" o:allowincell="f" style="position:absolute;left:2079;top:365;width:30;height:31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2031;top:382;width:31;height:27">
                  <v:shape id="shape_0" coordorigin="1588,390" coordsize="29,25" path="m1612,390l1592,390l1592,394l1588,399l1588,410l1592,410l1592,415l1612,415l1616,410l1616,394l1612,394l1612,390xe" fillcolor="#1f1916" stroked="f" o:allowincell="f" style="position:absolute;left:2031;top:382;width:30;height:26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1999;top:410;width:25;height:32">
                  <v:shape id="shape_0" coordorigin="1559,415" coordsize="24,29" path="m1583,439l1568,439l1573,444l1578,444l1583,439xe" fillcolor="#1f1916" stroked="f" o:allowincell="f" style="position:absolute;left:1999;top:410;width:24;height:31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1559,415" coordsize="24,29" path="m1588,420l1564,420l1564,424l1559,429l1564,429l1564,439l1588,439l1588,420xe" fillcolor="#1f1916" stroked="f" o:allowincell="f" style="position:absolute;left:1999;top:410;width:24;height:31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1559,415" coordsize="24,29" path="m1583,415l1568,415l1568,420l1583,420l1583,415xe" fillcolor="#1f1916" stroked="f" o:allowincell="f" style="position:absolute;left:1999;top:410;width:24;height:31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2020;top:392;width:149;height:131">
                  <v:shape id="shape_0" coordorigin="1578,399" coordsize="134,116" path="m1578,429l1602,516l1684,516l1700,468l1612,468l1578,429xe" fillcolor="#1f1916" stroked="f" o:allowincell="f" style="position:absolute;left:2020;top:392;width:148;height:130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1578,399" coordsize="134,116" path="m1602,404l1612,468l1679,468l1680,453l1631,453l1602,404xe" fillcolor="#1f1916" stroked="f" o:allowincell="f" style="position:absolute;left:2020;top:392;width:148;height:130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1578,399" coordsize="134,116" path="m1712,429l1679,468l1700,468l1712,429xe" fillcolor="#1f1916" stroked="f" o:allowincell="f" style="position:absolute;left:2020;top:392;width:148;height:130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1578,399" coordsize="134,116" path="m1645,399l1640,399l1631,453l1660,453l1645,399xe" fillcolor="#1f1916" stroked="f" o:allowincell="f" style="position:absolute;left:2020;top:392;width:148;height:130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1578,399" coordsize="134,116" path="m1684,404l1660,453l1680,453l1684,404xe" fillcolor="#1f1916" stroked="f" o:allowincell="f" style="position:absolute;left:2020;top:392;width:148;height:130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2128;top:382;width:31;height:27">
                  <v:shape id="shape_0" coordorigin="1674,390" coordsize="29,25" path="m1698,390l1679,390l1679,394l1674,394l1674,410l1679,415l1698,415l1698,410l1703,410l1703,399l1698,394l1698,390xe" fillcolor="#1f1916" stroked="f" o:allowincell="f" style="position:absolute;left:2128;top:382;width:30;height:26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2160;top:410;width:20;height:32">
                  <v:shape id="shape_0" coordorigin="1703,415" coordsize="19,29" path="m1722,439l1708,439l1712,444l1717,444l1722,439xe" fillcolor="#1f1916" stroked="f" o:allowincell="f" style="position:absolute;left:2160;top:410;width:19;height:31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1703,415" coordsize="19,29" path="m1727,420l1703,420l1703,439l1727,439l1727,429l1732,429l1727,424l1727,420xe" fillcolor="#1f1916" stroked="f" o:allowincell="f" style="position:absolute;left:2160;top:410;width:19;height:31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1703,415" coordsize="19,29" path="m1722,415l1708,415l1708,420l1722,420l1722,415xe" fillcolor="#1f1916" stroked="f" o:allowincell="f" style="position:absolute;left:2160;top:410;width:19;height:31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5"/>
          <w:lang w:val="ru-RU"/>
        </w:rPr>
        <w:t>Когда компьютер отображает свой ход, нажмите кнопку</w:t>
      </w:r>
      <w:r>
        <w:rPr>
          <w:spacing w:val="7"/>
          <w:lang w:val="ru-RU"/>
        </w:rPr>
        <w:t xml:space="preserve"> </w:t>
      </w:r>
      <w:r>
        <w:rPr>
          <w:b/>
          <w:bCs/>
          <w:spacing w:val="-4"/>
        </w:rPr>
        <w:t>SCOR</w:t>
      </w:r>
      <w:r>
        <w:rPr>
          <w:b/>
          <w:bCs/>
        </w:rPr>
        <w:t>E</w:t>
      </w:r>
      <w:r>
        <w:rPr>
          <w:spacing w:val="6"/>
          <w:lang w:val="ru-RU"/>
        </w:rPr>
        <w:t xml:space="preserve"> </w:t>
      </w:r>
      <w:r>
        <w:rPr>
          <w:spacing w:val="-5"/>
          <w:lang w:val="ru-RU"/>
        </w:rPr>
        <w:t xml:space="preserve">(на ней также значок   </w:t>
      </w:r>
      <w:r>
        <w:rPr>
          <w:lang w:val="ru-RU"/>
        </w:rPr>
        <w:t>), чтобы увидеть оценку позиции. На дисплее появится значок</w:t>
      </w:r>
      <w:r>
        <w:rPr>
          <w:spacing w:val="51"/>
          <w:lang w:val="ru-RU"/>
        </w:rPr>
        <w:t xml:space="preserve"> </w:t>
      </w:r>
      <w:r>
        <w:rPr>
          <w:b/>
          <w:bCs/>
          <w:lang w:val="ru-RU"/>
        </w:rPr>
        <w:t xml:space="preserve">↨ </w:t>
      </w:r>
      <w:r>
        <w:rPr>
          <w:spacing w:val="-5"/>
          <w:lang w:val="ru-RU"/>
        </w:rPr>
        <w:t>и числовое значение. Значение – это то преимущество, которым обладает игрок по оценке компьютера. 100 очков примерно соответствуют одной пешке. Если на дисплее вместо этого появляется надпись</w:t>
      </w:r>
      <w:r>
        <w:rPr>
          <w:spacing w:val="15"/>
          <w:lang w:val="ru-RU"/>
        </w:rPr>
        <w:t xml:space="preserve"> </w:t>
      </w:r>
      <w:r>
        <w:rPr>
          <w:b/>
          <w:bCs/>
          <w:spacing w:val="-5"/>
        </w:rPr>
        <w:t>OPE</w:t>
      </w:r>
      <w:r>
        <w:rPr>
          <w:b/>
          <w:bCs/>
          <w:spacing w:val="-6"/>
        </w:rPr>
        <w:t>N</w:t>
      </w:r>
      <w:r>
        <w:rPr>
          <w:lang w:val="ru-RU"/>
        </w:rPr>
        <w:t>,</w:t>
      </w:r>
      <w:r>
        <w:rPr>
          <w:spacing w:val="14"/>
          <w:lang w:val="ru-RU"/>
        </w:rPr>
        <w:t xml:space="preserve"> </w:t>
      </w:r>
      <w:r>
        <w:rPr>
          <w:spacing w:val="-5"/>
          <w:lang w:val="ru-RU"/>
        </w:rPr>
        <w:t>это значит, что текущая позиция имеется в библиотеке стандартных дебютов компьютера</w:t>
      </w:r>
      <w:r>
        <w:rPr>
          <w:lang w:val="ru-RU"/>
        </w:rPr>
        <w:t>.</w:t>
      </w:r>
      <w:r>
        <w:rPr>
          <w:spacing w:val="-2"/>
          <w:lang w:val="ru-RU"/>
        </w:rPr>
        <w:t xml:space="preserve"> Нажмите на любое поле или кнопку, а затем выполните ход противника</w:t>
      </w:r>
      <w:r>
        <w:rPr>
          <w:spacing w:val="-5"/>
          <w:lang w:val="ru-RU"/>
        </w:rPr>
        <w:t>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4"/>
        <w:numPr>
          <w:ilvl w:val="1"/>
          <w:numId w:val="3"/>
        </w:numPr>
        <w:tabs>
          <w:tab w:val="clear" w:pos="720"/>
          <w:tab w:val="left" w:pos="829" w:leader="none"/>
        </w:tabs>
        <w:ind w:left="829" w:right="2951" w:hanging="719"/>
        <w:jc w:val="both"/>
        <w:rPr>
          <w:b w:val="false"/>
          <w:b w:val="false"/>
          <w:bCs w:val="false"/>
        </w:rPr>
      </w:pPr>
      <w:bookmarkStart w:id="27" w:name="__RefHeading___Toc420495098"/>
      <w:bookmarkEnd w:id="27"/>
      <w:r>
        <w:rPr>
          <w:spacing w:val="-4"/>
          <w:lang w:val="ru-RU"/>
        </w:rPr>
        <w:t>ИГРА ЗА ОБЕ СТОРОНЫ</w:t>
      </w:r>
    </w:p>
    <w:p>
      <w:pPr>
        <w:pStyle w:val="TextBody"/>
        <w:spacing w:lineRule="auto" w:line="247" w:before="87" w:after="0"/>
        <w:ind w:left="110" w:right="117" w:hanging="0"/>
        <w:jc w:val="both"/>
        <w:rPr>
          <w:lang w:val="ru-RU"/>
        </w:rPr>
      </w:pPr>
      <w:r>
        <w:rPr>
          <w:spacing w:val="-4"/>
          <w:lang w:val="ru-RU"/>
        </w:rPr>
        <w:t>Выбрав уровень игры 0</w:t>
      </w:r>
      <w:r>
        <w:rPr>
          <w:lang w:val="ru-RU"/>
        </w:rPr>
        <w:t>, вы можете играть за обе стороны – компьютер не будет делать ходы. Например, вы можете играть с другом, а компьютер будет лишь играть роль судьи</w:t>
      </w:r>
      <w:r>
        <w:rPr>
          <w:spacing w:val="-11"/>
          <w:lang w:val="ru-RU"/>
        </w:rPr>
        <w:t xml:space="preserve"> </w:t>
      </w:r>
      <w:r>
        <w:rPr>
          <w:spacing w:val="-5"/>
          <w:lang w:val="ru-RU"/>
        </w:rPr>
        <w:t>(следить за тем, чтобы не нарушались правила, напоминать, что надо завершить «особый», объявлять результаты партии и т.п.)</w:t>
      </w:r>
      <w:r>
        <w:rPr>
          <w:lang w:val="ru-RU"/>
        </w:rPr>
        <w:t>. Имейте в виду, что на уровне 0 нет подсказок и обучающих комментариев</w:t>
      </w:r>
      <w:r>
        <w:rPr>
          <w:spacing w:val="-4"/>
          <w:lang w:val="ru-RU"/>
        </w:rPr>
        <w:t>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4"/>
        <w:numPr>
          <w:ilvl w:val="1"/>
          <w:numId w:val="3"/>
        </w:numPr>
        <w:tabs>
          <w:tab w:val="clear" w:pos="720"/>
          <w:tab w:val="left" w:pos="829" w:leader="none"/>
        </w:tabs>
        <w:ind w:left="829" w:right="3615" w:hanging="719"/>
        <w:jc w:val="both"/>
        <w:rPr>
          <w:b w:val="false"/>
          <w:b w:val="false"/>
          <w:bCs w:val="false"/>
        </w:rPr>
      </w:pPr>
      <w:bookmarkStart w:id="28" w:name="__RefHeading___Toc420495099"/>
      <w:bookmarkEnd w:id="28"/>
      <w:r>
        <w:rPr>
          <w:spacing w:val="-4"/>
          <w:lang w:val="ru-RU"/>
        </w:rPr>
        <w:t>УСТАНОВКА ПОЗИЦИИ</w:t>
      </w:r>
    </w:p>
    <w:p>
      <w:pPr>
        <w:pStyle w:val="TextBody"/>
        <w:spacing w:lineRule="auto" w:line="247" w:before="87" w:after="0"/>
        <w:ind w:left="110" w:right="119" w:hanging="0"/>
        <w:jc w:val="both"/>
        <w:rPr>
          <w:lang w:val="ru-RU"/>
        </w:rPr>
      </w:pPr>
      <w:r>
        <w:rPr>
          <w:spacing w:val="-4"/>
          <w:lang w:val="ru-RU"/>
        </w:rPr>
        <w:t>Фигуры можно расставить в произвольной позиции, например, для шахматной задачи. Нажмите кнопку</w:t>
      </w:r>
      <w:r>
        <w:rPr>
          <w:spacing w:val="-11"/>
          <w:lang w:val="ru-RU"/>
        </w:rPr>
        <w:t xml:space="preserve"> </w:t>
      </w:r>
      <w:r>
        <w:rPr>
          <w:b/>
          <w:bCs/>
          <w:spacing w:val="-4"/>
        </w:rPr>
        <w:t>SET</w:t>
      </w:r>
      <w:r>
        <w:rPr>
          <w:b/>
          <w:bCs/>
          <w:spacing w:val="-4"/>
          <w:lang w:val="ru-RU"/>
        </w:rPr>
        <w:t>-</w:t>
      </w:r>
      <w:r>
        <w:rPr>
          <w:b/>
          <w:bCs/>
          <w:spacing w:val="-4"/>
        </w:rPr>
        <w:t>U</w:t>
      </w:r>
      <w:r>
        <w:rPr>
          <w:b/>
          <w:bCs/>
        </w:rPr>
        <w:t>P</w:t>
      </w:r>
      <w:r>
        <w:rPr>
          <w:lang w:val="ru-RU"/>
        </w:rPr>
        <w:t>.</w:t>
      </w:r>
      <w:r>
        <w:rPr>
          <w:spacing w:val="-10"/>
          <w:lang w:val="ru-RU"/>
        </w:rPr>
        <w:t xml:space="preserve"> Запустится режим установки позиции и замигает символ</w:t>
      </w:r>
      <w:r>
        <w:rPr>
          <w:spacing w:val="-9"/>
          <w:lang w:val="ru-RU"/>
        </w:rPr>
        <w:t xml:space="preserve"> </w:t>
      </w:r>
      <w:r>
        <w:rPr>
          <w:b/>
          <w:bCs/>
          <w:lang w:val="ru-RU"/>
        </w:rPr>
        <w:t>#</w:t>
      </w:r>
      <w:r>
        <w:rPr>
          <w:lang w:val="ru-RU"/>
        </w:rPr>
        <w:t>.</w:t>
      </w:r>
      <w:r>
        <w:rPr>
          <w:spacing w:val="-8"/>
          <w:lang w:val="ru-RU"/>
        </w:rPr>
        <w:t xml:space="preserve"> </w:t>
      </w:r>
      <w:r>
        <w:rPr>
          <w:spacing w:val="-4"/>
          <w:lang w:val="ru-RU"/>
        </w:rPr>
        <w:t>В этом режиме вы можете</w:t>
      </w:r>
      <w:r>
        <w:rPr>
          <w:spacing w:val="-5"/>
          <w:lang w:val="ru-RU"/>
        </w:rPr>
        <w:t>:</w:t>
      </w:r>
    </w:p>
    <w:p>
      <w:pPr>
        <w:sectPr>
          <w:footerReference w:type="default" r:id="rId36"/>
          <w:type w:val="nextPage"/>
          <w:pgSz w:w="8391" w:h="11906"/>
          <w:pgMar w:left="740" w:right="740" w:gutter="0" w:header="0" w:top="960" w:footer="565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247" w:before="81" w:after="0"/>
        <w:ind w:left="1170" w:right="257" w:hanging="360"/>
        <w:jc w:val="both"/>
        <w:rPr/>
      </w:pPr>
      <w:r>
        <w:rPr>
          <w:spacing w:val="-4"/>
          <w:lang w:val="ru-RU"/>
        </w:rPr>
        <w:t>Очистить доску, нажав</w:t>
      </w:r>
      <w:r>
        <w:rPr>
          <w:spacing w:val="28"/>
          <w:lang w:val="ru-RU"/>
        </w:rPr>
        <w:t xml:space="preserve"> </w:t>
      </w:r>
      <w:r>
        <w:rPr>
          <w:b/>
          <w:bCs/>
          <w:spacing w:val="-5"/>
        </w:rPr>
        <w:t>MOVE</w:t>
      </w:r>
      <w:r>
        <w:rPr>
          <w:lang w:val="ru-RU"/>
        </w:rPr>
        <w:t>.</w:t>
      </w:r>
      <w:r>
        <w:rPr>
          <w:spacing w:val="28"/>
          <w:lang w:val="ru-RU"/>
        </w:rPr>
        <w:t xml:space="preserve"> </w:t>
      </w:r>
      <w:r>
        <w:rPr>
          <w:spacing w:val="-5"/>
          <w:lang w:val="ru-RU"/>
        </w:rPr>
        <w:t>На дисплее появится</w:t>
      </w:r>
      <w:r>
        <w:rPr>
          <w:spacing w:val="28"/>
          <w:lang w:val="ru-RU"/>
        </w:rPr>
        <w:t xml:space="preserve"> «</w:t>
      </w:r>
      <w:r>
        <w:rPr>
          <w:b/>
          <w:bCs/>
          <w:spacing w:val="-5"/>
        </w:rPr>
        <w:t>C</w:t>
      </w:r>
      <w:r>
        <w:rPr>
          <w:b/>
          <w:bCs/>
          <w:spacing w:val="-4"/>
        </w:rPr>
        <w:t>b</w:t>
      </w:r>
      <w:r>
        <w:rPr>
          <w:lang w:val="ru-RU"/>
        </w:rPr>
        <w:t>».</w:t>
      </w:r>
      <w:r>
        <w:rPr>
          <w:spacing w:val="29"/>
          <w:lang w:val="ru-RU"/>
        </w:rPr>
        <w:t xml:space="preserve"> </w:t>
      </w:r>
      <w:r>
        <w:rPr>
          <w:spacing w:val="-4"/>
          <w:lang w:val="ru-RU"/>
        </w:rPr>
        <w:t>Еще раз нажмите</w:t>
      </w:r>
      <w:r>
        <w:rPr>
          <w:spacing w:val="29"/>
          <w:lang w:val="ru-RU"/>
        </w:rPr>
        <w:t xml:space="preserve"> </w:t>
      </w:r>
      <w:r>
        <w:rPr>
          <w:b/>
          <w:bCs/>
          <w:spacing w:val="-5"/>
        </w:rPr>
        <w:t>MOV</w:t>
      </w:r>
      <w:r>
        <w:rPr>
          <w:b/>
          <w:bCs/>
        </w:rPr>
        <w:t>E</w:t>
      </w:r>
      <w:r>
        <w:rPr>
          <w:spacing w:val="-5"/>
          <w:lang w:val="ru-RU"/>
        </w:rPr>
        <w:t>, чтобы подтвердить выбор</w:t>
      </w:r>
      <w:r>
        <w:rPr>
          <w:lang w:val="ru-RU"/>
        </w:rPr>
        <w:t>.</w:t>
      </w:r>
      <w:r>
        <w:rPr>
          <w:spacing w:val="30"/>
          <w:lang w:val="ru-RU"/>
        </w:rPr>
        <w:t xml:space="preserve"> </w:t>
      </w:r>
      <w:r>
        <w:rPr>
          <w:spacing w:val="-4"/>
          <w:lang w:val="ru-RU"/>
        </w:rPr>
        <w:t>Чтобы отменить, нажмите любую другую кнопку</w:t>
      </w:r>
      <w:r>
        <w:rPr>
          <w:spacing w:val="-5"/>
        </w:rPr>
        <w:t>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116" w:leader="none"/>
          <w:tab w:val="left" w:pos="1735" w:leader="none"/>
          <w:tab w:val="left" w:pos="3429" w:leader="none"/>
        </w:tabs>
        <w:spacing w:lineRule="auto" w:line="249" w:before="68" w:after="0"/>
        <w:ind w:left="1205" w:right="257" w:hanging="398"/>
        <w:jc w:val="both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282700</wp:posOffset>
                </wp:positionH>
                <wp:positionV relativeFrom="paragraph">
                  <wp:posOffset>224790</wp:posOffset>
                </wp:positionV>
                <wp:extent cx="114935" cy="118745"/>
                <wp:effectExtent l="635" t="5715" r="635" b="571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18800"/>
                          <a:chOff x="0" y="0"/>
                          <a:chExt cx="114840" cy="118800"/>
                        </a:xfrm>
                      </wpg:grpSpPr>
                      <wpg:grpSp>
                        <wpg:cNvGrpSpPr/>
                        <wpg:grpSpPr>
                          <a:xfrm>
                            <a:off x="0" y="24120"/>
                            <a:ext cx="11484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21">
                                  <a:moveTo>
                                    <a:pt x="2084" y="401"/>
                                  </a:moveTo>
                                  <a:lnTo>
                                    <a:pt x="2060" y="401"/>
                                  </a:lnTo>
                                  <a:lnTo>
                                    <a:pt x="2041" y="410"/>
                                  </a:lnTo>
                                  <a:lnTo>
                                    <a:pt x="2036" y="420"/>
                                  </a:lnTo>
                                  <a:lnTo>
                                    <a:pt x="2036" y="430"/>
                                  </a:lnTo>
                                  <a:lnTo>
                                    <a:pt x="2030" y="439"/>
                                  </a:lnTo>
                                  <a:lnTo>
                                    <a:pt x="2030" y="449"/>
                                  </a:lnTo>
                                  <a:lnTo>
                                    <a:pt x="2036" y="458"/>
                                  </a:lnTo>
                                  <a:lnTo>
                                    <a:pt x="2036" y="463"/>
                                  </a:lnTo>
                                  <a:lnTo>
                                    <a:pt x="2041" y="473"/>
                                  </a:lnTo>
                                  <a:lnTo>
                                    <a:pt x="2041" y="478"/>
                                  </a:lnTo>
                                  <a:lnTo>
                                    <a:pt x="2046" y="487"/>
                                  </a:lnTo>
                                  <a:lnTo>
                                    <a:pt x="2056" y="497"/>
                                  </a:lnTo>
                                  <a:lnTo>
                                    <a:pt x="2060" y="508"/>
                                  </a:lnTo>
                                  <a:lnTo>
                                    <a:pt x="2065" y="517"/>
                                  </a:lnTo>
                                  <a:lnTo>
                                    <a:pt x="2080" y="517"/>
                                  </a:lnTo>
                                  <a:lnTo>
                                    <a:pt x="2075" y="508"/>
                                  </a:lnTo>
                                  <a:lnTo>
                                    <a:pt x="2065" y="492"/>
                                  </a:lnTo>
                                  <a:lnTo>
                                    <a:pt x="2056" y="463"/>
                                  </a:lnTo>
                                  <a:lnTo>
                                    <a:pt x="2056" y="439"/>
                                  </a:lnTo>
                                  <a:lnTo>
                                    <a:pt x="2060" y="430"/>
                                  </a:lnTo>
                                  <a:lnTo>
                                    <a:pt x="2065" y="425"/>
                                  </a:lnTo>
                                  <a:lnTo>
                                    <a:pt x="2186" y="425"/>
                                  </a:lnTo>
                                  <a:lnTo>
                                    <a:pt x="2183" y="420"/>
                                  </a:lnTo>
                                  <a:lnTo>
                                    <a:pt x="2178" y="410"/>
                                  </a:lnTo>
                                  <a:lnTo>
                                    <a:pt x="2100" y="410"/>
                                  </a:lnTo>
                                  <a:lnTo>
                                    <a:pt x="2095" y="406"/>
                                  </a:lnTo>
                                  <a:lnTo>
                                    <a:pt x="2090" y="406"/>
                                  </a:lnTo>
                                  <a:lnTo>
                                    <a:pt x="2084" y="4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21">
                                  <a:moveTo>
                                    <a:pt x="2186" y="425"/>
                                  </a:moveTo>
                                  <a:lnTo>
                                    <a:pt x="2154" y="425"/>
                                  </a:lnTo>
                                  <a:lnTo>
                                    <a:pt x="2164" y="430"/>
                                  </a:lnTo>
                                  <a:lnTo>
                                    <a:pt x="2168" y="439"/>
                                  </a:lnTo>
                                  <a:lnTo>
                                    <a:pt x="2168" y="463"/>
                                  </a:lnTo>
                                  <a:lnTo>
                                    <a:pt x="2159" y="492"/>
                                  </a:lnTo>
                                  <a:lnTo>
                                    <a:pt x="2149" y="508"/>
                                  </a:lnTo>
                                  <a:lnTo>
                                    <a:pt x="2140" y="517"/>
                                  </a:lnTo>
                                  <a:lnTo>
                                    <a:pt x="2159" y="517"/>
                                  </a:lnTo>
                                  <a:lnTo>
                                    <a:pt x="2164" y="508"/>
                                  </a:lnTo>
                                  <a:lnTo>
                                    <a:pt x="2168" y="497"/>
                                  </a:lnTo>
                                  <a:lnTo>
                                    <a:pt x="2178" y="487"/>
                                  </a:lnTo>
                                  <a:lnTo>
                                    <a:pt x="2183" y="478"/>
                                  </a:lnTo>
                                  <a:lnTo>
                                    <a:pt x="2183" y="473"/>
                                  </a:lnTo>
                                  <a:lnTo>
                                    <a:pt x="2189" y="463"/>
                                  </a:lnTo>
                                  <a:lnTo>
                                    <a:pt x="2189" y="458"/>
                                  </a:lnTo>
                                  <a:lnTo>
                                    <a:pt x="2194" y="449"/>
                                  </a:lnTo>
                                  <a:lnTo>
                                    <a:pt x="2194" y="439"/>
                                  </a:lnTo>
                                  <a:lnTo>
                                    <a:pt x="2189" y="430"/>
                                  </a:lnTo>
                                  <a:lnTo>
                                    <a:pt x="2186" y="4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21">
                                  <a:moveTo>
                                    <a:pt x="2144" y="430"/>
                                  </a:moveTo>
                                  <a:lnTo>
                                    <a:pt x="2080" y="430"/>
                                  </a:lnTo>
                                  <a:lnTo>
                                    <a:pt x="2084" y="439"/>
                                  </a:lnTo>
                                  <a:lnTo>
                                    <a:pt x="2095" y="449"/>
                                  </a:lnTo>
                                  <a:lnTo>
                                    <a:pt x="2100" y="458"/>
                                  </a:lnTo>
                                  <a:lnTo>
                                    <a:pt x="2105" y="473"/>
                                  </a:lnTo>
                                  <a:lnTo>
                                    <a:pt x="2105" y="512"/>
                                  </a:lnTo>
                                  <a:lnTo>
                                    <a:pt x="2119" y="512"/>
                                  </a:lnTo>
                                  <a:lnTo>
                                    <a:pt x="2119" y="492"/>
                                  </a:lnTo>
                                  <a:lnTo>
                                    <a:pt x="2124" y="473"/>
                                  </a:lnTo>
                                  <a:lnTo>
                                    <a:pt x="2124" y="458"/>
                                  </a:lnTo>
                                  <a:lnTo>
                                    <a:pt x="2129" y="449"/>
                                  </a:lnTo>
                                  <a:lnTo>
                                    <a:pt x="2140" y="439"/>
                                  </a:lnTo>
                                  <a:lnTo>
                                    <a:pt x="2144" y="4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21">
                                  <a:moveTo>
                                    <a:pt x="2154" y="425"/>
                                  </a:moveTo>
                                  <a:lnTo>
                                    <a:pt x="2065" y="425"/>
                                  </a:lnTo>
                                  <a:lnTo>
                                    <a:pt x="2075" y="430"/>
                                  </a:lnTo>
                                  <a:lnTo>
                                    <a:pt x="2149" y="430"/>
                                  </a:lnTo>
                                  <a:lnTo>
                                    <a:pt x="2154" y="4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21">
                                  <a:moveTo>
                                    <a:pt x="2110" y="396"/>
                                  </a:moveTo>
                                  <a:lnTo>
                                    <a:pt x="2100" y="410"/>
                                  </a:lnTo>
                                  <a:lnTo>
                                    <a:pt x="2124" y="410"/>
                                  </a:lnTo>
                                  <a:lnTo>
                                    <a:pt x="2110" y="3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21">
                                  <a:moveTo>
                                    <a:pt x="2164" y="401"/>
                                  </a:moveTo>
                                  <a:lnTo>
                                    <a:pt x="2140" y="401"/>
                                  </a:lnTo>
                                  <a:lnTo>
                                    <a:pt x="2134" y="406"/>
                                  </a:lnTo>
                                  <a:lnTo>
                                    <a:pt x="2124" y="406"/>
                                  </a:lnTo>
                                  <a:lnTo>
                                    <a:pt x="2124" y="410"/>
                                  </a:lnTo>
                                  <a:lnTo>
                                    <a:pt x="2178" y="410"/>
                                  </a:lnTo>
                                  <a:lnTo>
                                    <a:pt x="2173" y="406"/>
                                  </a:lnTo>
                                  <a:lnTo>
                                    <a:pt x="2164" y="4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" y="117360"/>
                            <a:ext cx="65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0">
                                  <a:moveTo>
                                    <a:pt x="2065" y="532"/>
                                  </a:moveTo>
                                  <a:lnTo>
                                    <a:pt x="2159" y="53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" y="0"/>
                            <a:ext cx="144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8">
                                  <a:moveTo>
                                    <a:pt x="2110" y="361"/>
                                  </a:moveTo>
                                  <a:lnTo>
                                    <a:pt x="2110" y="4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80" y="1260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0">
                                  <a:moveTo>
                                    <a:pt x="2134" y="380"/>
                                  </a:moveTo>
                                  <a:lnTo>
                                    <a:pt x="2090" y="3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f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pt;margin-top:17.7pt;width:9.05pt;height:9.35pt" coordorigin="2020,354" coordsize="181,187">
                <v:group id="shape_0" style="position:absolute;left:2020;top:392;width:181;height:130">
                  <v:shape id="shape_0" coordorigin="2030,396" coordsize="163,121" path="m2084,401l2060,401l2041,410l2036,420l2036,430l2030,439l2030,449l2036,458l2036,463l2041,473l2041,478l2046,487l2056,497l2060,508l2065,517l2080,517l2075,508l2065,492l2056,463l2056,439l2060,430l2065,425l2186,425l2183,420l2178,410l2100,410l2095,406l2090,406l2084,401xe" fillcolor="#1f1916" stroked="f" o:allowincell="f" style="position:absolute;left:2020;top:392;width:180;height:129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2030,396" coordsize="163,121" path="m2186,425l2154,425l2164,430l2168,439l2168,463l2159,492l2149,508l2140,517l2159,517l2164,508l2168,497l2178,487l2183,478l2183,473l2189,463l2189,458l2194,449l2194,439l2189,430l2186,425xe" fillcolor="#1f1916" stroked="f" o:allowincell="f" style="position:absolute;left:2020;top:392;width:180;height:129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2030,396" coordsize="163,121" path="m2144,430l2080,430l2084,439l2095,449l2100,458l2105,473l2105,512l2119,512l2119,492l2124,473l2124,458l2129,449l2140,439l2144,430xe" fillcolor="#1f1916" stroked="f" o:allowincell="f" style="position:absolute;left:2020;top:392;width:180;height:129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2030,396" coordsize="163,121" path="m2154,425l2065,425l2075,430l2149,430l2154,425xe" fillcolor="#1f1916" stroked="f" o:allowincell="f" style="position:absolute;left:2020;top:392;width:180;height:129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2030,396" coordsize="163,121" path="m2110,396l2100,410l2124,410l2110,396xe" fillcolor="#1f1916" stroked="f" o:allowincell="f" style="position:absolute;left:2020;top:392;width:180;height:129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2030,396" coordsize="163,121" path="m2164,401l2140,401l2134,406l2124,406l2124,410l2178,410l2173,406l2164,401xe" fillcolor="#1f1916" stroked="f" o:allowincell="f" style="position:absolute;left:2020;top:392;width:180;height:129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2059;top:539;width:104;height:2">
                  <v:shape id="shape_0" coordorigin="2065,532" coordsize="94,0" path="m2065,532l2159,532e" stroked="t" o:allowincell="f" style="position:absolute;left:2059;top:539;width:103;height:1;mso-wrap-style:none;v-text-anchor:middle;mso-position-horizontal-relative:page">
                    <v:fill o:detectmouseclick="t" on="false"/>
                    <v:stroke color="#1f1916" weight="13320" joinstyle="round" endcap="flat"/>
                    <w10:wrap type="none"/>
                  </v:shape>
                </v:group>
                <v:group id="shape_0" style="position:absolute;left:2109;top:354;width:2;height:83">
                  <v:shape id="shape_0" coordorigin="2110,361" coordsize="0,78" path="m2110,361l2110,439e" stroked="t" o:allowincell="f" style="position:absolute;left:2109;top:354;width:1;height:82;mso-wrap-style:none;v-text-anchor:middle;mso-position-horizontal-relative:page">
                    <v:fill o:detectmouseclick="t" on="false"/>
                    <v:stroke color="#1f1916" weight="9360" joinstyle="round" endcap="flat"/>
                    <w10:wrap type="none"/>
                  </v:shape>
                </v:group>
                <v:group id="shape_0" style="position:absolute;left:2087;top:374;width:47;height:2">
                  <v:shape id="shape_0" coordorigin="2090,380" coordsize="43,0" path="m2134,380l2090,380e" stroked="t" o:allowincell="f" style="position:absolute;left:2087;top:374;width:46;height:1;mso-wrap-style:none;v-text-anchor:middle;mso-position-horizontal-relative:page">
                    <v:fill o:detectmouseclick="t" on="false"/>
                    <v:stroke color="#1f1916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541145</wp:posOffset>
                </wp:positionH>
                <wp:positionV relativeFrom="paragraph">
                  <wp:posOffset>222885</wp:posOffset>
                </wp:positionV>
                <wp:extent cx="114935" cy="100330"/>
                <wp:effectExtent l="1270" t="0" r="7620" b="127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00440"/>
                          <a:chOff x="0" y="0"/>
                          <a:chExt cx="114840" cy="100440"/>
                        </a:xfrm>
                      </wpg:grpSpPr>
                      <wpg:grpSp>
                        <wpg:cNvGrpSpPr/>
                        <wpg:grpSpPr>
                          <a:xfrm>
                            <a:off x="50760" y="0"/>
                            <a:ext cx="1980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533" y="366"/>
                                  </a:moveTo>
                                  <a:lnTo>
                                    <a:pt x="2514" y="366"/>
                                  </a:lnTo>
                                  <a:lnTo>
                                    <a:pt x="2509" y="371"/>
                                  </a:lnTo>
                                  <a:lnTo>
                                    <a:pt x="2509" y="385"/>
                                  </a:lnTo>
                                  <a:lnTo>
                                    <a:pt x="2514" y="385"/>
                                  </a:lnTo>
                                  <a:lnTo>
                                    <a:pt x="2514" y="390"/>
                                  </a:lnTo>
                                  <a:lnTo>
                                    <a:pt x="2533" y="390"/>
                                  </a:lnTo>
                                  <a:lnTo>
                                    <a:pt x="2533" y="385"/>
                                  </a:lnTo>
                                  <a:lnTo>
                                    <a:pt x="2538" y="380"/>
                                  </a:lnTo>
                                  <a:lnTo>
                                    <a:pt x="2538" y="371"/>
                                  </a:lnTo>
                                  <a:lnTo>
                                    <a:pt x="2533" y="371"/>
                                  </a:lnTo>
                                  <a:lnTo>
                                    <a:pt x="2533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524" y="361"/>
                                  </a:moveTo>
                                  <a:lnTo>
                                    <a:pt x="2519" y="366"/>
                                  </a:lnTo>
                                  <a:lnTo>
                                    <a:pt x="2524" y="366"/>
                                  </a:lnTo>
                                  <a:lnTo>
                                    <a:pt x="2524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60" y="10800"/>
                            <a:ext cx="1980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5">
                                  <a:moveTo>
                                    <a:pt x="2490" y="376"/>
                                  </a:moveTo>
                                  <a:lnTo>
                                    <a:pt x="2471" y="376"/>
                                  </a:lnTo>
                                  <a:lnTo>
                                    <a:pt x="2471" y="380"/>
                                  </a:lnTo>
                                  <a:lnTo>
                                    <a:pt x="2466" y="385"/>
                                  </a:lnTo>
                                  <a:lnTo>
                                    <a:pt x="2466" y="396"/>
                                  </a:lnTo>
                                  <a:lnTo>
                                    <a:pt x="2471" y="396"/>
                                  </a:lnTo>
                                  <a:lnTo>
                                    <a:pt x="2471" y="401"/>
                                  </a:lnTo>
                                  <a:lnTo>
                                    <a:pt x="2490" y="401"/>
                                  </a:lnTo>
                                  <a:lnTo>
                                    <a:pt x="2495" y="396"/>
                                  </a:lnTo>
                                  <a:lnTo>
                                    <a:pt x="2495" y="380"/>
                                  </a:lnTo>
                                  <a:lnTo>
                                    <a:pt x="2490" y="380"/>
                                  </a:lnTo>
                                  <a:lnTo>
                                    <a:pt x="2490" y="3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440"/>
                            <a:ext cx="1584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9">
                                  <a:moveTo>
                                    <a:pt x="2461" y="425"/>
                                  </a:moveTo>
                                  <a:lnTo>
                                    <a:pt x="2447" y="425"/>
                                  </a:lnTo>
                                  <a:lnTo>
                                    <a:pt x="2452" y="430"/>
                                  </a:lnTo>
                                  <a:lnTo>
                                    <a:pt x="2456" y="430"/>
                                  </a:lnTo>
                                  <a:lnTo>
                                    <a:pt x="2461" y="4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9">
                                  <a:moveTo>
                                    <a:pt x="2466" y="406"/>
                                  </a:moveTo>
                                  <a:lnTo>
                                    <a:pt x="2442" y="406"/>
                                  </a:lnTo>
                                  <a:lnTo>
                                    <a:pt x="2442" y="410"/>
                                  </a:lnTo>
                                  <a:lnTo>
                                    <a:pt x="2437" y="415"/>
                                  </a:lnTo>
                                  <a:lnTo>
                                    <a:pt x="2442" y="415"/>
                                  </a:lnTo>
                                  <a:lnTo>
                                    <a:pt x="2442" y="425"/>
                                  </a:lnTo>
                                  <a:lnTo>
                                    <a:pt x="2466" y="425"/>
                                  </a:lnTo>
                                  <a:lnTo>
                                    <a:pt x="2466" y="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9">
                                  <a:moveTo>
                                    <a:pt x="2461" y="401"/>
                                  </a:moveTo>
                                  <a:lnTo>
                                    <a:pt x="2447" y="401"/>
                                  </a:lnTo>
                                  <a:lnTo>
                                    <a:pt x="2447" y="406"/>
                                  </a:lnTo>
                                  <a:lnTo>
                                    <a:pt x="2461" y="406"/>
                                  </a:lnTo>
                                  <a:lnTo>
                                    <a:pt x="2461" y="4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" y="17280"/>
                            <a:ext cx="9468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6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16">
                                  <a:moveTo>
                                    <a:pt x="2456" y="415"/>
                                  </a:moveTo>
                                  <a:lnTo>
                                    <a:pt x="2480" y="502"/>
                                  </a:lnTo>
                                  <a:lnTo>
                                    <a:pt x="2562" y="502"/>
                                  </a:lnTo>
                                  <a:lnTo>
                                    <a:pt x="2578" y="454"/>
                                  </a:lnTo>
                                  <a:lnTo>
                                    <a:pt x="2490" y="454"/>
                                  </a:lnTo>
                                  <a:lnTo>
                                    <a:pt x="2456" y="4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16">
                                  <a:moveTo>
                                    <a:pt x="2480" y="390"/>
                                  </a:moveTo>
                                  <a:lnTo>
                                    <a:pt x="2490" y="454"/>
                                  </a:lnTo>
                                  <a:lnTo>
                                    <a:pt x="2557" y="454"/>
                                  </a:lnTo>
                                  <a:lnTo>
                                    <a:pt x="2558" y="439"/>
                                  </a:lnTo>
                                  <a:lnTo>
                                    <a:pt x="2509" y="439"/>
                                  </a:lnTo>
                                  <a:lnTo>
                                    <a:pt x="248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16">
                                  <a:moveTo>
                                    <a:pt x="2591" y="415"/>
                                  </a:moveTo>
                                  <a:lnTo>
                                    <a:pt x="2557" y="454"/>
                                  </a:lnTo>
                                  <a:lnTo>
                                    <a:pt x="2578" y="454"/>
                                  </a:lnTo>
                                  <a:lnTo>
                                    <a:pt x="2591" y="4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16">
                                  <a:moveTo>
                                    <a:pt x="2524" y="385"/>
                                  </a:moveTo>
                                  <a:lnTo>
                                    <a:pt x="2519" y="385"/>
                                  </a:lnTo>
                                  <a:lnTo>
                                    <a:pt x="2509" y="439"/>
                                  </a:lnTo>
                                  <a:lnTo>
                                    <a:pt x="2538" y="439"/>
                                  </a:lnTo>
                                  <a:lnTo>
                                    <a:pt x="2524" y="3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16">
                                  <a:moveTo>
                                    <a:pt x="2562" y="390"/>
                                  </a:moveTo>
                                  <a:lnTo>
                                    <a:pt x="2538" y="439"/>
                                  </a:lnTo>
                                  <a:lnTo>
                                    <a:pt x="2558" y="439"/>
                                  </a:lnTo>
                                  <a:lnTo>
                                    <a:pt x="2562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080" y="10800"/>
                            <a:ext cx="1980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5">
                                  <a:moveTo>
                                    <a:pt x="2576" y="376"/>
                                  </a:moveTo>
                                  <a:lnTo>
                                    <a:pt x="2557" y="376"/>
                                  </a:lnTo>
                                  <a:lnTo>
                                    <a:pt x="2557" y="380"/>
                                  </a:lnTo>
                                  <a:lnTo>
                                    <a:pt x="2552" y="380"/>
                                  </a:lnTo>
                                  <a:lnTo>
                                    <a:pt x="2552" y="396"/>
                                  </a:lnTo>
                                  <a:lnTo>
                                    <a:pt x="2557" y="401"/>
                                  </a:lnTo>
                                  <a:lnTo>
                                    <a:pt x="2576" y="401"/>
                                  </a:lnTo>
                                  <a:lnTo>
                                    <a:pt x="2576" y="396"/>
                                  </a:lnTo>
                                  <a:lnTo>
                                    <a:pt x="2581" y="396"/>
                                  </a:lnTo>
                                  <a:lnTo>
                                    <a:pt x="2581" y="385"/>
                                  </a:lnTo>
                                  <a:lnTo>
                                    <a:pt x="2576" y="380"/>
                                  </a:lnTo>
                                  <a:lnTo>
                                    <a:pt x="2576" y="3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240" y="28440"/>
                            <a:ext cx="1260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9">
                                  <a:moveTo>
                                    <a:pt x="2600" y="425"/>
                                  </a:moveTo>
                                  <a:lnTo>
                                    <a:pt x="2586" y="425"/>
                                  </a:lnTo>
                                  <a:lnTo>
                                    <a:pt x="2591" y="430"/>
                                  </a:lnTo>
                                  <a:lnTo>
                                    <a:pt x="2596" y="430"/>
                                  </a:lnTo>
                                  <a:lnTo>
                                    <a:pt x="2600" y="4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9">
                                  <a:moveTo>
                                    <a:pt x="2605" y="406"/>
                                  </a:moveTo>
                                  <a:lnTo>
                                    <a:pt x="2581" y="406"/>
                                  </a:lnTo>
                                  <a:lnTo>
                                    <a:pt x="2581" y="425"/>
                                  </a:lnTo>
                                  <a:lnTo>
                                    <a:pt x="2605" y="425"/>
                                  </a:lnTo>
                                  <a:lnTo>
                                    <a:pt x="2605" y="415"/>
                                  </a:lnTo>
                                  <a:lnTo>
                                    <a:pt x="2610" y="415"/>
                                  </a:lnTo>
                                  <a:lnTo>
                                    <a:pt x="2605" y="410"/>
                                  </a:lnTo>
                                  <a:lnTo>
                                    <a:pt x="2605" y="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9">
                                  <a:moveTo>
                                    <a:pt x="2600" y="401"/>
                                  </a:moveTo>
                                  <a:lnTo>
                                    <a:pt x="2586" y="401"/>
                                  </a:lnTo>
                                  <a:lnTo>
                                    <a:pt x="2586" y="406"/>
                                  </a:lnTo>
                                  <a:lnTo>
                                    <a:pt x="2600" y="406"/>
                                  </a:lnTo>
                                  <a:lnTo>
                                    <a:pt x="2600" y="4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35pt;margin-top:17.55pt;width:9.05pt;height:7.9pt" coordorigin="2427,351" coordsize="181,158">
                <v:group id="shape_0" style="position:absolute;left:2507;top:351;width:31;height:32">
                  <v:shape id="shape_0" coordorigin="2509,361" coordsize="29,29" path="m2533,366l2514,366l2509,371l2509,385l2514,385l2514,390l2533,390l2533,385l2538,380l2538,371l2533,371l2533,366xe" fillcolor="#1f1916" stroked="f" o:allowincell="f" style="position:absolute;left:2507;top:351;width:30;height:31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2509,361" coordsize="29,29" path="m2524,361l2519,366l2524,366l2524,361xe" fillcolor="#1f1916" stroked="f" o:allowincell="f" style="position:absolute;left:2507;top:351;width:30;height:31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2459;top:368;width:31;height:27">
                  <v:shape id="shape_0" coordorigin="2466,376" coordsize="29,25" path="m2490,376l2471,376l2471,380l2466,385l2466,396l2471,396l2471,401l2490,401l2495,396l2495,380l2490,380l2490,376xe" fillcolor="#1f1916" stroked="f" o:allowincell="f" style="position:absolute;left:2459;top:368;width:30;height:26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2427;top:396;width:25;height:32">
                  <v:shape id="shape_0" coordorigin="2437,401" coordsize="24,29" path="m2461,425l2447,425l2452,430l2456,430l2461,425xe" fillcolor="#1f1916" stroked="f" o:allowincell="f" style="position:absolute;left:2427;top:396;width:24;height:31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2437,401" coordsize="24,29" path="m2466,406l2442,406l2442,410l2437,415l2442,415l2442,425l2466,425l2466,406xe" fillcolor="#1f1916" stroked="f" o:allowincell="f" style="position:absolute;left:2427;top:396;width:24;height:31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2437,401" coordsize="24,29" path="m2461,401l2447,401l2447,406l2461,406l2461,401xe" fillcolor="#1f1916" stroked="f" o:allowincell="f" style="position:absolute;left:2427;top:396;width:24;height:31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2448;top:378;width:149;height:131">
                  <v:shape id="shape_0" coordorigin="2456,385" coordsize="134,116" path="m2456,415l2480,502l2562,502l2578,454l2490,454l2456,415xe" fillcolor="#1f1916" stroked="f" o:allowincell="f" style="position:absolute;left:2448;top:378;width:148;height:130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2456,385" coordsize="134,116" path="m2480,390l2490,454l2557,454l2558,439l2509,439l2480,390xe" fillcolor="#1f1916" stroked="f" o:allowincell="f" style="position:absolute;left:2448;top:378;width:148;height:130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2456,385" coordsize="134,116" path="m2591,415l2557,454l2578,454l2591,415xe" fillcolor="#1f1916" stroked="f" o:allowincell="f" style="position:absolute;left:2448;top:378;width:148;height:130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2456,385" coordsize="134,116" path="m2524,385l2519,385l2509,439l2538,439l2524,385xe" fillcolor="#1f1916" stroked="f" o:allowincell="f" style="position:absolute;left:2448;top:378;width:148;height:130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2456,385" coordsize="134,116" path="m2562,390l2538,439l2558,439l2562,390xe" fillcolor="#1f1916" stroked="f" o:allowincell="f" style="position:absolute;left:2448;top:378;width:148;height:130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2556;top:368;width:31;height:27">
                  <v:shape id="shape_0" coordorigin="2552,376" coordsize="29,25" path="m2576,376l2557,376l2557,380l2552,380l2552,396l2557,401l2576,401l2576,396l2581,396l2581,385l2576,380l2576,376xe" fillcolor="#1f1916" stroked="f" o:allowincell="f" style="position:absolute;left:2556;top:368;width:30;height:26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2588;top:396;width:20;height:32">
                  <v:shape id="shape_0" coordorigin="2581,401" coordsize="19,29" path="m2600,425l2586,425l2591,430l2596,430l2600,425xe" fillcolor="#1f1916" stroked="f" o:allowincell="f" style="position:absolute;left:2588;top:396;width:19;height:31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2581,401" coordsize="19,29" path="m2605,406l2581,406l2581,425l2605,425l2605,415l2610,415l2605,410l2605,406xe" fillcolor="#1f1916" stroked="f" o:allowincell="f" style="position:absolute;left:2588;top:396;width:19;height:31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2581,401" coordsize="19,29" path="m2600,401l2586,401l2586,406l2600,406l2600,401xe" fillcolor="#1f1916" stroked="f" o:allowincell="f" style="position:absolute;left:2588;top:396;width:19;height:31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810385</wp:posOffset>
                </wp:positionH>
                <wp:positionV relativeFrom="paragraph">
                  <wp:posOffset>232410</wp:posOffset>
                </wp:positionV>
                <wp:extent cx="92075" cy="116840"/>
                <wp:effectExtent l="635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60" cy="117000"/>
                          <a:chOff x="0" y="0"/>
                          <a:chExt cx="92160" cy="117000"/>
                        </a:xfrm>
                      </wpg:grpSpPr>
                      <wpg:grpSp>
                        <wpg:cNvGrpSpPr/>
                        <wpg:grpSpPr>
                          <a:xfrm>
                            <a:off x="0" y="97200"/>
                            <a:ext cx="921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29">
                                  <a:moveTo>
                                    <a:pt x="2978" y="517"/>
                                  </a:moveTo>
                                  <a:lnTo>
                                    <a:pt x="2866" y="517"/>
                                  </a:lnTo>
                                  <a:lnTo>
                                    <a:pt x="2866" y="522"/>
                                  </a:lnTo>
                                  <a:lnTo>
                                    <a:pt x="2861" y="527"/>
                                  </a:lnTo>
                                  <a:lnTo>
                                    <a:pt x="2861" y="541"/>
                                  </a:lnTo>
                                  <a:lnTo>
                                    <a:pt x="2988" y="541"/>
                                  </a:lnTo>
                                  <a:lnTo>
                                    <a:pt x="2983" y="536"/>
                                  </a:lnTo>
                                  <a:lnTo>
                                    <a:pt x="2983" y="527"/>
                                  </a:lnTo>
                                  <a:lnTo>
                                    <a:pt x="2978" y="527"/>
                                  </a:lnTo>
                                  <a:lnTo>
                                    <a:pt x="2978" y="5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29">
                                  <a:moveTo>
                                    <a:pt x="2974" y="512"/>
                                  </a:moveTo>
                                  <a:lnTo>
                                    <a:pt x="2870" y="512"/>
                                  </a:lnTo>
                                  <a:lnTo>
                                    <a:pt x="2870" y="517"/>
                                  </a:lnTo>
                                  <a:lnTo>
                                    <a:pt x="2974" y="517"/>
                                  </a:lnTo>
                                  <a:lnTo>
                                    <a:pt x="2974" y="5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" y="30960"/>
                            <a:ext cx="615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2">
                                  <a:moveTo>
                                    <a:pt x="2960" y="420"/>
                                  </a:moveTo>
                                  <a:lnTo>
                                    <a:pt x="2884" y="420"/>
                                  </a:lnTo>
                                  <a:lnTo>
                                    <a:pt x="2880" y="502"/>
                                  </a:lnTo>
                                  <a:lnTo>
                                    <a:pt x="2965" y="502"/>
                                  </a:lnTo>
                                  <a:lnTo>
                                    <a:pt x="2960" y="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" y="0"/>
                            <a:ext cx="6552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5">
                                  <a:moveTo>
                                    <a:pt x="2893" y="376"/>
                                  </a:moveTo>
                                  <a:lnTo>
                                    <a:pt x="2875" y="376"/>
                                  </a:lnTo>
                                  <a:lnTo>
                                    <a:pt x="2875" y="410"/>
                                  </a:lnTo>
                                  <a:lnTo>
                                    <a:pt x="2965" y="410"/>
                                  </a:lnTo>
                                  <a:lnTo>
                                    <a:pt x="2965" y="390"/>
                                  </a:lnTo>
                                  <a:lnTo>
                                    <a:pt x="2893" y="390"/>
                                  </a:lnTo>
                                  <a:lnTo>
                                    <a:pt x="2893" y="3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5">
                                  <a:moveTo>
                                    <a:pt x="2932" y="376"/>
                                  </a:moveTo>
                                  <a:lnTo>
                                    <a:pt x="2912" y="376"/>
                                  </a:lnTo>
                                  <a:lnTo>
                                    <a:pt x="2912" y="390"/>
                                  </a:lnTo>
                                  <a:lnTo>
                                    <a:pt x="2932" y="390"/>
                                  </a:lnTo>
                                  <a:lnTo>
                                    <a:pt x="2932" y="3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5">
                                  <a:moveTo>
                                    <a:pt x="2965" y="376"/>
                                  </a:moveTo>
                                  <a:lnTo>
                                    <a:pt x="2946" y="376"/>
                                  </a:lnTo>
                                  <a:lnTo>
                                    <a:pt x="2946" y="390"/>
                                  </a:lnTo>
                                  <a:lnTo>
                                    <a:pt x="2965" y="390"/>
                                  </a:lnTo>
                                  <a:lnTo>
                                    <a:pt x="2965" y="3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55pt;margin-top:18.3pt;width:7.25pt;height:9.2pt" coordorigin="2851,366" coordsize="145,184">
                <v:group id="shape_0" style="position:absolute;left:2851;top:519;width:145;height:31">
                  <v:shape id="shape_0" coordorigin="2861,512" coordsize="127,29" path="m2978,517l2866,517l2866,522l2861,527l2861,541l2988,541l2983,536l2983,527l2978,527l2978,517xe" fillcolor="#1f1916" stroked="f" o:allowincell="f" style="position:absolute;left:2851;top:519;width:144;height:30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2861,512" coordsize="127,29" path="m2974,512l2870,512l2870,517l2974,517l2974,512xe" fillcolor="#1f1916" stroked="f" o:allowincell="f" style="position:absolute;left:2851;top:519;width:144;height:30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2872;top:415;width:97;height:91">
                  <v:shape id="shape_0" coordorigin="2880,420" coordsize="85,82" path="m2960,420l2884,420l2880,502l2965,502l2960,420xe" fillcolor="#1f1916" stroked="f" o:allowincell="f" style="position:absolute;left:2872;top:415;width:96;height:90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2867;top:366;width:103;height:38">
                  <v:shape id="shape_0" coordorigin="2875,376" coordsize="90,35" path="m2893,376l2875,376l2875,410l2965,410l2965,390l2893,390l2893,376xe" fillcolor="#1f1916" stroked="f" o:allowincell="f" style="position:absolute;left:2867;top:366;width:102;height:37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2875,376" coordsize="90,35" path="m2932,376l2912,376l2912,390l2932,390l2932,376xe" fillcolor="#1f1916" stroked="f" o:allowincell="f" style="position:absolute;left:2867;top:366;width:102;height:37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2875,376" coordsize="90,35" path="m2965,376l2946,376l2946,390l2965,390l2965,376xe" fillcolor="#1f1916" stroked="f" o:allowincell="f" style="position:absolute;left:2867;top:366;width:102;height:37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046605</wp:posOffset>
                </wp:positionH>
                <wp:positionV relativeFrom="paragraph">
                  <wp:posOffset>222885</wp:posOffset>
                </wp:positionV>
                <wp:extent cx="107315" cy="125730"/>
                <wp:effectExtent l="635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125640"/>
                          <a:chOff x="0" y="0"/>
                          <a:chExt cx="107280" cy="125640"/>
                        </a:xfrm>
                      </wpg:grpSpPr>
                      <wpg:grpSp>
                        <wpg:cNvGrpSpPr/>
                        <wpg:grpSpPr>
                          <a:xfrm>
                            <a:off x="41760" y="0"/>
                            <a:ext cx="165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9">
                                  <a:moveTo>
                                    <a:pt x="3316" y="385"/>
                                  </a:moveTo>
                                  <a:lnTo>
                                    <a:pt x="3301" y="385"/>
                                  </a:lnTo>
                                  <a:lnTo>
                                    <a:pt x="3301" y="390"/>
                                  </a:lnTo>
                                  <a:lnTo>
                                    <a:pt x="3316" y="390"/>
                                  </a:lnTo>
                                  <a:lnTo>
                                    <a:pt x="3316" y="3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9">
                                  <a:moveTo>
                                    <a:pt x="3320" y="380"/>
                                  </a:moveTo>
                                  <a:lnTo>
                                    <a:pt x="3296" y="380"/>
                                  </a:lnTo>
                                  <a:lnTo>
                                    <a:pt x="3296" y="385"/>
                                  </a:lnTo>
                                  <a:lnTo>
                                    <a:pt x="3320" y="385"/>
                                  </a:lnTo>
                                  <a:lnTo>
                                    <a:pt x="332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9">
                                  <a:moveTo>
                                    <a:pt x="3320" y="366"/>
                                  </a:moveTo>
                                  <a:lnTo>
                                    <a:pt x="3296" y="366"/>
                                  </a:lnTo>
                                  <a:lnTo>
                                    <a:pt x="3296" y="371"/>
                                  </a:lnTo>
                                  <a:lnTo>
                                    <a:pt x="3292" y="376"/>
                                  </a:lnTo>
                                  <a:lnTo>
                                    <a:pt x="3292" y="380"/>
                                  </a:lnTo>
                                  <a:lnTo>
                                    <a:pt x="3325" y="380"/>
                                  </a:lnTo>
                                  <a:lnTo>
                                    <a:pt x="3325" y="376"/>
                                  </a:lnTo>
                                  <a:lnTo>
                                    <a:pt x="3320" y="371"/>
                                  </a:lnTo>
                                  <a:lnTo>
                                    <a:pt x="332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9">
                                  <a:moveTo>
                                    <a:pt x="3306" y="361"/>
                                  </a:moveTo>
                                  <a:lnTo>
                                    <a:pt x="3306" y="366"/>
                                  </a:lnTo>
                                  <a:lnTo>
                                    <a:pt x="3311" y="366"/>
                                  </a:lnTo>
                                  <a:lnTo>
                                    <a:pt x="3306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0" y="13320"/>
                            <a:ext cx="6552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97">
                                  <a:moveTo>
                                    <a:pt x="3320" y="380"/>
                                  </a:moveTo>
                                  <a:lnTo>
                                    <a:pt x="3296" y="380"/>
                                  </a:lnTo>
                                  <a:lnTo>
                                    <a:pt x="3287" y="390"/>
                                  </a:lnTo>
                                  <a:lnTo>
                                    <a:pt x="3282" y="396"/>
                                  </a:lnTo>
                                  <a:lnTo>
                                    <a:pt x="3282" y="401"/>
                                  </a:lnTo>
                                  <a:lnTo>
                                    <a:pt x="3277" y="406"/>
                                  </a:lnTo>
                                  <a:lnTo>
                                    <a:pt x="3272" y="415"/>
                                  </a:lnTo>
                                  <a:lnTo>
                                    <a:pt x="3272" y="425"/>
                                  </a:lnTo>
                                  <a:lnTo>
                                    <a:pt x="3268" y="434"/>
                                  </a:lnTo>
                                  <a:lnTo>
                                    <a:pt x="3268" y="439"/>
                                  </a:lnTo>
                                  <a:lnTo>
                                    <a:pt x="3263" y="444"/>
                                  </a:lnTo>
                                  <a:lnTo>
                                    <a:pt x="3263" y="473"/>
                                  </a:lnTo>
                                  <a:lnTo>
                                    <a:pt x="3268" y="478"/>
                                  </a:lnTo>
                                  <a:lnTo>
                                    <a:pt x="3349" y="478"/>
                                  </a:lnTo>
                                  <a:lnTo>
                                    <a:pt x="3355" y="473"/>
                                  </a:lnTo>
                                  <a:lnTo>
                                    <a:pt x="3355" y="444"/>
                                  </a:lnTo>
                                  <a:lnTo>
                                    <a:pt x="3349" y="439"/>
                                  </a:lnTo>
                                  <a:lnTo>
                                    <a:pt x="3349" y="425"/>
                                  </a:lnTo>
                                  <a:lnTo>
                                    <a:pt x="3344" y="420"/>
                                  </a:lnTo>
                                  <a:lnTo>
                                    <a:pt x="3344" y="415"/>
                                  </a:lnTo>
                                  <a:lnTo>
                                    <a:pt x="3340" y="406"/>
                                  </a:lnTo>
                                  <a:lnTo>
                                    <a:pt x="3335" y="401"/>
                                  </a:lnTo>
                                  <a:lnTo>
                                    <a:pt x="3335" y="396"/>
                                  </a:lnTo>
                                  <a:lnTo>
                                    <a:pt x="3330" y="390"/>
                                  </a:lnTo>
                                  <a:lnTo>
                                    <a:pt x="332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2160"/>
                            <a:ext cx="10728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49">
                                  <a:moveTo>
                                    <a:pt x="3296" y="536"/>
                                  </a:moveTo>
                                  <a:lnTo>
                                    <a:pt x="3282" y="536"/>
                                  </a:lnTo>
                                  <a:lnTo>
                                    <a:pt x="3282" y="541"/>
                                  </a:lnTo>
                                  <a:lnTo>
                                    <a:pt x="3292" y="541"/>
                                  </a:lnTo>
                                  <a:lnTo>
                                    <a:pt x="3296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49">
                                  <a:moveTo>
                                    <a:pt x="3335" y="536"/>
                                  </a:moveTo>
                                  <a:lnTo>
                                    <a:pt x="3320" y="536"/>
                                  </a:lnTo>
                                  <a:lnTo>
                                    <a:pt x="3325" y="541"/>
                                  </a:lnTo>
                                  <a:lnTo>
                                    <a:pt x="3335" y="541"/>
                                  </a:lnTo>
                                  <a:lnTo>
                                    <a:pt x="3335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49">
                                  <a:moveTo>
                                    <a:pt x="3238" y="532"/>
                                  </a:moveTo>
                                  <a:lnTo>
                                    <a:pt x="3233" y="532"/>
                                  </a:lnTo>
                                  <a:lnTo>
                                    <a:pt x="3233" y="536"/>
                                  </a:lnTo>
                                  <a:lnTo>
                                    <a:pt x="3238" y="536"/>
                                  </a:lnTo>
                                  <a:lnTo>
                                    <a:pt x="3238" y="5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49">
                                  <a:moveTo>
                                    <a:pt x="3311" y="532"/>
                                  </a:moveTo>
                                  <a:lnTo>
                                    <a:pt x="3272" y="532"/>
                                  </a:lnTo>
                                  <a:lnTo>
                                    <a:pt x="3272" y="536"/>
                                  </a:lnTo>
                                  <a:lnTo>
                                    <a:pt x="3306" y="536"/>
                                  </a:lnTo>
                                  <a:lnTo>
                                    <a:pt x="3311" y="5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49">
                                  <a:moveTo>
                                    <a:pt x="3349" y="532"/>
                                  </a:moveTo>
                                  <a:lnTo>
                                    <a:pt x="3311" y="532"/>
                                  </a:lnTo>
                                  <a:lnTo>
                                    <a:pt x="3311" y="536"/>
                                  </a:lnTo>
                                  <a:lnTo>
                                    <a:pt x="3344" y="536"/>
                                  </a:lnTo>
                                  <a:lnTo>
                                    <a:pt x="3349" y="5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49">
                                  <a:moveTo>
                                    <a:pt x="3384" y="532"/>
                                  </a:moveTo>
                                  <a:lnTo>
                                    <a:pt x="3379" y="532"/>
                                  </a:lnTo>
                                  <a:lnTo>
                                    <a:pt x="3379" y="536"/>
                                  </a:lnTo>
                                  <a:lnTo>
                                    <a:pt x="3384" y="5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49">
                                  <a:moveTo>
                                    <a:pt x="3379" y="522"/>
                                  </a:moveTo>
                                  <a:lnTo>
                                    <a:pt x="3238" y="522"/>
                                  </a:lnTo>
                                  <a:lnTo>
                                    <a:pt x="3238" y="532"/>
                                  </a:lnTo>
                                  <a:lnTo>
                                    <a:pt x="3242" y="532"/>
                                  </a:lnTo>
                                  <a:lnTo>
                                    <a:pt x="3247" y="527"/>
                                  </a:lnTo>
                                  <a:lnTo>
                                    <a:pt x="3379" y="527"/>
                                  </a:lnTo>
                                  <a:lnTo>
                                    <a:pt x="3379" y="5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49">
                                  <a:moveTo>
                                    <a:pt x="3355" y="527"/>
                                  </a:moveTo>
                                  <a:lnTo>
                                    <a:pt x="3263" y="527"/>
                                  </a:lnTo>
                                  <a:lnTo>
                                    <a:pt x="3263" y="532"/>
                                  </a:lnTo>
                                  <a:lnTo>
                                    <a:pt x="3355" y="532"/>
                                  </a:lnTo>
                                  <a:lnTo>
                                    <a:pt x="3355" y="5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49">
                                  <a:moveTo>
                                    <a:pt x="3379" y="527"/>
                                  </a:moveTo>
                                  <a:lnTo>
                                    <a:pt x="3374" y="527"/>
                                  </a:lnTo>
                                  <a:lnTo>
                                    <a:pt x="3374" y="532"/>
                                  </a:lnTo>
                                  <a:lnTo>
                                    <a:pt x="3379" y="532"/>
                                  </a:lnTo>
                                  <a:lnTo>
                                    <a:pt x="3379" y="5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49">
                                  <a:moveTo>
                                    <a:pt x="3374" y="517"/>
                                  </a:moveTo>
                                  <a:lnTo>
                                    <a:pt x="3242" y="517"/>
                                  </a:lnTo>
                                  <a:lnTo>
                                    <a:pt x="3242" y="522"/>
                                  </a:lnTo>
                                  <a:lnTo>
                                    <a:pt x="3374" y="522"/>
                                  </a:lnTo>
                                  <a:lnTo>
                                    <a:pt x="3374" y="5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49">
                                  <a:moveTo>
                                    <a:pt x="3365" y="512"/>
                                  </a:moveTo>
                                  <a:lnTo>
                                    <a:pt x="3252" y="512"/>
                                  </a:lnTo>
                                  <a:lnTo>
                                    <a:pt x="3247" y="517"/>
                                  </a:lnTo>
                                  <a:lnTo>
                                    <a:pt x="3370" y="517"/>
                                  </a:lnTo>
                                  <a:lnTo>
                                    <a:pt x="3365" y="5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49">
                                  <a:moveTo>
                                    <a:pt x="3349" y="492"/>
                                  </a:moveTo>
                                  <a:lnTo>
                                    <a:pt x="3268" y="492"/>
                                  </a:lnTo>
                                  <a:lnTo>
                                    <a:pt x="3272" y="512"/>
                                  </a:lnTo>
                                  <a:lnTo>
                                    <a:pt x="3349" y="512"/>
                                  </a:lnTo>
                                  <a:lnTo>
                                    <a:pt x="3349" y="4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15pt;margin-top:17.55pt;width:8.45pt;height:9.9pt" coordorigin="3223,351" coordsize="169,198">
                <v:group id="shape_0" style="position:absolute;left:3289;top:351;width:26;height:31">
                  <v:shape id="shape_0" coordorigin="3292,361" coordsize="24,29" path="m3316,385l3301,385l3301,390l3316,390l3316,385xe" fillcolor="#1f1916" stroked="f" o:allowincell="f" style="position:absolute;left:3289;top:351;width:25;height:30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3292,361" coordsize="24,29" path="m3320,380l3296,380l3296,385l3320,385l3320,380xe" fillcolor="#1f1916" stroked="f" o:allowincell="f" style="position:absolute;left:3289;top:351;width:25;height:30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3292,361" coordsize="24,29" path="m3320,366l3296,366l3296,371l3292,376l3292,380l3325,380l3325,376l3320,371l3320,366xe" fillcolor="#1f1916" stroked="f" o:allowincell="f" style="position:absolute;left:3289;top:351;width:25;height:30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3292,361" coordsize="24,29" path="m3306,361l3306,366l3311,366l3306,361xe" fillcolor="#1f1916" stroked="f" o:allowincell="f" style="position:absolute;left:3289;top:351;width:25;height:30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3256;top:372;width:103;height:106">
                  <v:shape id="shape_0" coordorigin="3263,380" coordsize="92,97" path="m3320,380l3296,380l3287,390l3282,396l3282,401l3277,406l3272,415l3272,425l3268,434l3268,439l3263,444l3263,473l3268,478l3349,478l3355,473l3355,444l3349,439l3349,425l3344,420l3344,415l3340,406l3335,401l3335,396l3330,390l3320,380xe" fillcolor="#1f1916" stroked="f" o:allowincell="f" style="position:absolute;left:3256;top:372;width:102;height:105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3223;top:496;width:169;height:53">
                  <v:shape id="shape_0" coordorigin="3233,492" coordsize="151,49" path="m3296,536l3282,536l3282,541l3292,541l3296,536xe" fillcolor="#1f1916" stroked="f" o:allowincell="f" style="position:absolute;left:3223;top:496;width:168;height:52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3233,492" coordsize="151,49" path="m3335,536l3320,536l3325,541l3335,541l3335,536xe" fillcolor="#1f1916" stroked="f" o:allowincell="f" style="position:absolute;left:3223;top:496;width:168;height:52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3233,492" coordsize="151,49" path="m3238,532l3233,532l3233,536l3238,536l3238,532xe" fillcolor="#1f1916" stroked="f" o:allowincell="f" style="position:absolute;left:3223;top:496;width:168;height:52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3233,492" coordsize="151,49" path="m3311,532l3272,532l3272,536l3306,536l3311,532xe" fillcolor="#1f1916" stroked="f" o:allowincell="f" style="position:absolute;left:3223;top:496;width:168;height:52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3233,492" coordsize="151,49" path="m3349,532l3311,532l3311,536l3344,536l3349,532xe" fillcolor="#1f1916" stroked="f" o:allowincell="f" style="position:absolute;left:3223;top:496;width:168;height:52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3233,492" coordsize="151,49" path="m3384,532l3379,532l3379,536l3384,532xe" fillcolor="#1f1916" stroked="f" o:allowincell="f" style="position:absolute;left:3223;top:496;width:168;height:52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3233,492" coordsize="151,49" path="m3379,522l3238,522l3238,532l3242,532l3247,527l3379,527l3379,522xe" fillcolor="#1f1916" stroked="f" o:allowincell="f" style="position:absolute;left:3223;top:496;width:168;height:52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3233,492" coordsize="151,49" path="m3355,527l3263,527l3263,532l3355,532l3355,527xe" fillcolor="#1f1916" stroked="f" o:allowincell="f" style="position:absolute;left:3223;top:496;width:168;height:52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3233,492" coordsize="151,49" path="m3379,527l3374,527l3374,532l3379,532l3379,527xe" fillcolor="#1f1916" stroked="f" o:allowincell="f" style="position:absolute;left:3223;top:496;width:168;height:52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3233,492" coordsize="151,49" path="m3374,517l3242,517l3242,522l3374,522l3374,517xe" fillcolor="#1f1916" stroked="f" o:allowincell="f" style="position:absolute;left:3223;top:496;width:168;height:52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3233,492" coordsize="151,49" path="m3365,512l3252,512l3247,517l3370,517l3365,512xe" fillcolor="#1f1916" stroked="f" o:allowincell="f" style="position:absolute;left:3223;top:496;width:168;height:52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3233,492" coordsize="151,49" path="m3349,492l3268,492l3272,512l3349,512l3349,492xe" fillcolor="#1f1916" stroked="f" o:allowincell="f" style="position:absolute;left:3223;top:496;width:168;height:52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298065</wp:posOffset>
                </wp:positionH>
                <wp:positionV relativeFrom="paragraph">
                  <wp:posOffset>222885</wp:posOffset>
                </wp:positionV>
                <wp:extent cx="110490" cy="125730"/>
                <wp:effectExtent l="0" t="635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20" cy="125640"/>
                          <a:chOff x="0" y="0"/>
                          <a:chExt cx="110520" cy="12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0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5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80">
                                  <a:moveTo>
                                    <a:pt x="3772" y="449"/>
                                  </a:moveTo>
                                  <a:lnTo>
                                    <a:pt x="3697" y="449"/>
                                  </a:lnTo>
                                  <a:lnTo>
                                    <a:pt x="3697" y="478"/>
                                  </a:lnTo>
                                  <a:lnTo>
                                    <a:pt x="3692" y="478"/>
                                  </a:lnTo>
                                  <a:lnTo>
                                    <a:pt x="3692" y="482"/>
                                  </a:lnTo>
                                  <a:lnTo>
                                    <a:pt x="3678" y="497"/>
                                  </a:lnTo>
                                  <a:lnTo>
                                    <a:pt x="3673" y="497"/>
                                  </a:lnTo>
                                  <a:lnTo>
                                    <a:pt x="3668" y="502"/>
                                  </a:lnTo>
                                  <a:lnTo>
                                    <a:pt x="3668" y="508"/>
                                  </a:lnTo>
                                  <a:lnTo>
                                    <a:pt x="3659" y="517"/>
                                  </a:lnTo>
                                  <a:lnTo>
                                    <a:pt x="3659" y="527"/>
                                  </a:lnTo>
                                  <a:lnTo>
                                    <a:pt x="3653" y="532"/>
                                  </a:lnTo>
                                  <a:lnTo>
                                    <a:pt x="3653" y="541"/>
                                  </a:lnTo>
                                  <a:lnTo>
                                    <a:pt x="3785" y="541"/>
                                  </a:lnTo>
                                  <a:lnTo>
                                    <a:pt x="3780" y="522"/>
                                  </a:lnTo>
                                  <a:lnTo>
                                    <a:pt x="3780" y="468"/>
                                  </a:lnTo>
                                  <a:lnTo>
                                    <a:pt x="3775" y="458"/>
                                  </a:lnTo>
                                  <a:lnTo>
                                    <a:pt x="3772" y="4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80">
                                  <a:moveTo>
                                    <a:pt x="3683" y="449"/>
                                  </a:moveTo>
                                  <a:lnTo>
                                    <a:pt x="3653" y="449"/>
                                  </a:lnTo>
                                  <a:lnTo>
                                    <a:pt x="3648" y="463"/>
                                  </a:lnTo>
                                  <a:lnTo>
                                    <a:pt x="3653" y="468"/>
                                  </a:lnTo>
                                  <a:lnTo>
                                    <a:pt x="3659" y="468"/>
                                  </a:lnTo>
                                  <a:lnTo>
                                    <a:pt x="3668" y="458"/>
                                  </a:lnTo>
                                  <a:lnTo>
                                    <a:pt x="3668" y="454"/>
                                  </a:lnTo>
                                  <a:lnTo>
                                    <a:pt x="3678" y="454"/>
                                  </a:lnTo>
                                  <a:lnTo>
                                    <a:pt x="3683" y="4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80">
                                  <a:moveTo>
                                    <a:pt x="3716" y="361"/>
                                  </a:moveTo>
                                  <a:lnTo>
                                    <a:pt x="3712" y="380"/>
                                  </a:lnTo>
                                  <a:lnTo>
                                    <a:pt x="3692" y="380"/>
                                  </a:lnTo>
                                  <a:lnTo>
                                    <a:pt x="3692" y="385"/>
                                  </a:lnTo>
                                  <a:lnTo>
                                    <a:pt x="3688" y="385"/>
                                  </a:lnTo>
                                  <a:lnTo>
                                    <a:pt x="3683" y="390"/>
                                  </a:lnTo>
                                  <a:lnTo>
                                    <a:pt x="3678" y="390"/>
                                  </a:lnTo>
                                  <a:lnTo>
                                    <a:pt x="3678" y="396"/>
                                  </a:lnTo>
                                  <a:lnTo>
                                    <a:pt x="3673" y="396"/>
                                  </a:lnTo>
                                  <a:lnTo>
                                    <a:pt x="3673" y="401"/>
                                  </a:lnTo>
                                  <a:lnTo>
                                    <a:pt x="3664" y="410"/>
                                  </a:lnTo>
                                  <a:lnTo>
                                    <a:pt x="3664" y="415"/>
                                  </a:lnTo>
                                  <a:lnTo>
                                    <a:pt x="3648" y="425"/>
                                  </a:lnTo>
                                  <a:lnTo>
                                    <a:pt x="3634" y="434"/>
                                  </a:lnTo>
                                  <a:lnTo>
                                    <a:pt x="3634" y="439"/>
                                  </a:lnTo>
                                  <a:lnTo>
                                    <a:pt x="3629" y="439"/>
                                  </a:lnTo>
                                  <a:lnTo>
                                    <a:pt x="3629" y="444"/>
                                  </a:lnTo>
                                  <a:lnTo>
                                    <a:pt x="3634" y="444"/>
                                  </a:lnTo>
                                  <a:lnTo>
                                    <a:pt x="3634" y="449"/>
                                  </a:lnTo>
                                  <a:lnTo>
                                    <a:pt x="3638" y="454"/>
                                  </a:lnTo>
                                  <a:lnTo>
                                    <a:pt x="3653" y="449"/>
                                  </a:lnTo>
                                  <a:lnTo>
                                    <a:pt x="3772" y="449"/>
                                  </a:lnTo>
                                  <a:lnTo>
                                    <a:pt x="3766" y="430"/>
                                  </a:lnTo>
                                  <a:lnTo>
                                    <a:pt x="3761" y="420"/>
                                  </a:lnTo>
                                  <a:lnTo>
                                    <a:pt x="3761" y="415"/>
                                  </a:lnTo>
                                  <a:lnTo>
                                    <a:pt x="3756" y="410"/>
                                  </a:lnTo>
                                  <a:lnTo>
                                    <a:pt x="3750" y="401"/>
                                  </a:lnTo>
                                  <a:lnTo>
                                    <a:pt x="3745" y="396"/>
                                  </a:lnTo>
                                  <a:lnTo>
                                    <a:pt x="3736" y="390"/>
                                  </a:lnTo>
                                  <a:lnTo>
                                    <a:pt x="3726" y="380"/>
                                  </a:lnTo>
                                  <a:lnTo>
                                    <a:pt x="3716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80">
                                  <a:moveTo>
                                    <a:pt x="3702" y="361"/>
                                  </a:moveTo>
                                  <a:lnTo>
                                    <a:pt x="3702" y="380"/>
                                  </a:lnTo>
                                  <a:lnTo>
                                    <a:pt x="3712" y="380"/>
                                  </a:lnTo>
                                  <a:lnTo>
                                    <a:pt x="3702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40" y="2808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3707" y="401"/>
                                  </a:moveTo>
                                  <a:lnTo>
                                    <a:pt x="3697" y="401"/>
                                  </a:lnTo>
                                  <a:lnTo>
                                    <a:pt x="3697" y="406"/>
                                  </a:lnTo>
                                  <a:lnTo>
                                    <a:pt x="3702" y="410"/>
                                  </a:lnTo>
                                  <a:lnTo>
                                    <a:pt x="3707" y="410"/>
                                  </a:lnTo>
                                  <a:lnTo>
                                    <a:pt x="3707" y="4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40" y="2808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3697" y="406"/>
                                  </a:moveTo>
                                  <a:lnTo>
                                    <a:pt x="3697" y="401"/>
                                  </a:lnTo>
                                  <a:lnTo>
                                    <a:pt x="3707" y="401"/>
                                  </a:lnTo>
                                  <a:lnTo>
                                    <a:pt x="3707" y="410"/>
                                  </a:lnTo>
                                  <a:lnTo>
                                    <a:pt x="3702" y="410"/>
                                  </a:lnTo>
                                  <a:lnTo>
                                    <a:pt x="3697" y="40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95pt;margin-top:17.55pt;width:8.7pt;height:9.9pt" coordorigin="3619,351" coordsize="174,198">
                <v:group id="shape_0" style="position:absolute;left:3619;top:351;width:174;height:198">
                  <v:shape id="shape_0" coordorigin="3629,361" coordsize="156,180" path="m3772,449l3697,449l3697,478l3692,478l3692,482l3678,497l3673,497l3668,502l3668,508l3659,517l3659,527l3653,532l3653,541l3785,541l3780,522l3780,468l3775,458l3772,449xe" fillcolor="#1f1916" stroked="f" o:allowincell="f" style="position:absolute;left:3619;top:351;width:173;height:197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3629,361" coordsize="156,180" path="m3683,449l3653,449l3648,463l3653,468l3659,468l3668,458l3668,454l3678,454l3683,449xe" fillcolor="#1f1916" stroked="f" o:allowincell="f" style="position:absolute;left:3619;top:351;width:173;height:197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3629,361" coordsize="156,180" path="m3716,361l3712,380l3692,380l3692,385l3688,385l3683,390l3678,390l3678,396l3673,396l3673,401l3664,410l3664,415l3648,425l3634,434l3634,439l3629,439l3629,444l3634,444l3634,449l3638,454l3653,449l3772,449l3766,430l3761,420l3761,415l3756,410l3750,401l3745,396l3736,390l3726,380l3716,361xe" fillcolor="#1f1916" stroked="f" o:allowincell="f" style="position:absolute;left:3619;top:351;width:173;height:197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3629,361" coordsize="156,180" path="m3702,361l3702,380l3712,380l3702,361xe" fillcolor="#1f1916" stroked="f" o:allowincell="f" style="position:absolute;left:3619;top:351;width:173;height:197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3695;top:395;width:10;height:10">
                  <v:shape id="shape_0" coordorigin="3697,401" coordsize="10,10" path="m3707,401l3697,401l3697,406l3702,410l3707,410l3707,401xe" fillcolor="white" stroked="f" o:allowincell="f" style="position:absolute;left:3695;top:395;width:9;height: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695;top:395;width:10;height:10">
                  <v:shape id="shape_0" coordorigin="3697,401" coordsize="10,10" path="m3697,406l3697,401l3707,401l3707,410l3702,410l3697,406e" stroked="t" o:allowincell="f" style="position:absolute;left:3695;top:395;width:9;height:9;mso-wrap-style:none;v-text-anchor:middle;mso-position-horizontal-relative:page">
                    <v:fill o:detectmouseclick="t" on="false"/>
                    <v:stroke color="white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555875</wp:posOffset>
                </wp:positionH>
                <wp:positionV relativeFrom="paragraph">
                  <wp:posOffset>226060</wp:posOffset>
                </wp:positionV>
                <wp:extent cx="81915" cy="119380"/>
                <wp:effectExtent l="635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80" cy="119520"/>
                          <a:chOff x="0" y="0"/>
                          <a:chExt cx="82080" cy="119520"/>
                        </a:xfrm>
                      </wpg:grpSpPr>
                      <wpg:grpSp>
                        <wpg:cNvGrpSpPr/>
                        <wpg:grpSpPr>
                          <a:xfrm>
                            <a:off x="0" y="97920"/>
                            <a:ext cx="8208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34">
                                  <a:moveTo>
                                    <a:pt x="4151" y="536"/>
                                  </a:moveTo>
                                  <a:lnTo>
                                    <a:pt x="4030" y="536"/>
                                  </a:lnTo>
                                  <a:lnTo>
                                    <a:pt x="4030" y="541"/>
                                  </a:lnTo>
                                  <a:lnTo>
                                    <a:pt x="4151" y="541"/>
                                  </a:lnTo>
                                  <a:lnTo>
                                    <a:pt x="4151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34">
                                  <a:moveTo>
                                    <a:pt x="4141" y="512"/>
                                  </a:moveTo>
                                  <a:lnTo>
                                    <a:pt x="4039" y="512"/>
                                  </a:lnTo>
                                  <a:lnTo>
                                    <a:pt x="4039" y="517"/>
                                  </a:lnTo>
                                  <a:lnTo>
                                    <a:pt x="4034" y="522"/>
                                  </a:lnTo>
                                  <a:lnTo>
                                    <a:pt x="4034" y="536"/>
                                  </a:lnTo>
                                  <a:lnTo>
                                    <a:pt x="4146" y="536"/>
                                  </a:lnTo>
                                  <a:lnTo>
                                    <a:pt x="4146" y="522"/>
                                  </a:lnTo>
                                  <a:lnTo>
                                    <a:pt x="4141" y="517"/>
                                  </a:lnTo>
                                  <a:lnTo>
                                    <a:pt x="4141" y="5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34">
                                  <a:moveTo>
                                    <a:pt x="4136" y="508"/>
                                  </a:moveTo>
                                  <a:lnTo>
                                    <a:pt x="4044" y="508"/>
                                  </a:lnTo>
                                  <a:lnTo>
                                    <a:pt x="4044" y="512"/>
                                  </a:lnTo>
                                  <a:lnTo>
                                    <a:pt x="4136" y="512"/>
                                  </a:lnTo>
                                  <a:lnTo>
                                    <a:pt x="4136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42480"/>
                            <a:ext cx="6228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72">
                                  <a:moveTo>
                                    <a:pt x="4127" y="425"/>
                                  </a:moveTo>
                                  <a:lnTo>
                                    <a:pt x="4054" y="425"/>
                                  </a:lnTo>
                                  <a:lnTo>
                                    <a:pt x="4049" y="430"/>
                                  </a:lnTo>
                                  <a:lnTo>
                                    <a:pt x="4049" y="434"/>
                                  </a:lnTo>
                                  <a:lnTo>
                                    <a:pt x="4044" y="439"/>
                                  </a:lnTo>
                                  <a:lnTo>
                                    <a:pt x="4044" y="487"/>
                                  </a:lnTo>
                                  <a:lnTo>
                                    <a:pt x="4049" y="492"/>
                                  </a:lnTo>
                                  <a:lnTo>
                                    <a:pt x="4049" y="497"/>
                                  </a:lnTo>
                                  <a:lnTo>
                                    <a:pt x="4132" y="497"/>
                                  </a:lnTo>
                                  <a:lnTo>
                                    <a:pt x="4132" y="492"/>
                                  </a:lnTo>
                                  <a:lnTo>
                                    <a:pt x="4136" y="487"/>
                                  </a:lnTo>
                                  <a:lnTo>
                                    <a:pt x="4136" y="444"/>
                                  </a:lnTo>
                                  <a:lnTo>
                                    <a:pt x="4132" y="439"/>
                                  </a:lnTo>
                                  <a:lnTo>
                                    <a:pt x="4132" y="430"/>
                                  </a:lnTo>
                                  <a:lnTo>
                                    <a:pt x="4127" y="4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0"/>
                            <a:ext cx="1980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5">
                                  <a:moveTo>
                                    <a:pt x="4098" y="366"/>
                                  </a:moveTo>
                                  <a:lnTo>
                                    <a:pt x="4078" y="366"/>
                                  </a:lnTo>
                                  <a:lnTo>
                                    <a:pt x="4078" y="371"/>
                                  </a:lnTo>
                                  <a:lnTo>
                                    <a:pt x="4073" y="371"/>
                                  </a:lnTo>
                                  <a:lnTo>
                                    <a:pt x="4073" y="385"/>
                                  </a:lnTo>
                                  <a:lnTo>
                                    <a:pt x="4078" y="385"/>
                                  </a:lnTo>
                                  <a:lnTo>
                                    <a:pt x="4078" y="390"/>
                                  </a:lnTo>
                                  <a:lnTo>
                                    <a:pt x="4082" y="390"/>
                                  </a:lnTo>
                                  <a:lnTo>
                                    <a:pt x="4082" y="396"/>
                                  </a:lnTo>
                                  <a:lnTo>
                                    <a:pt x="4098" y="396"/>
                                  </a:lnTo>
                                  <a:lnTo>
                                    <a:pt x="4098" y="390"/>
                                  </a:lnTo>
                                  <a:lnTo>
                                    <a:pt x="4103" y="385"/>
                                  </a:lnTo>
                                  <a:lnTo>
                                    <a:pt x="4103" y="371"/>
                                  </a:lnTo>
                                  <a:lnTo>
                                    <a:pt x="4098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5">
                                  <a:moveTo>
                                    <a:pt x="4088" y="361"/>
                                  </a:moveTo>
                                  <a:lnTo>
                                    <a:pt x="4088" y="366"/>
                                  </a:lnTo>
                                  <a:lnTo>
                                    <a:pt x="4093" y="366"/>
                                  </a:lnTo>
                                  <a:lnTo>
                                    <a:pt x="4088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15840"/>
                            <a:ext cx="5580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30">
                                  <a:moveTo>
                                    <a:pt x="4117" y="385"/>
                                  </a:moveTo>
                                  <a:lnTo>
                                    <a:pt x="4063" y="385"/>
                                  </a:lnTo>
                                  <a:lnTo>
                                    <a:pt x="4058" y="390"/>
                                  </a:lnTo>
                                  <a:lnTo>
                                    <a:pt x="4054" y="396"/>
                                  </a:lnTo>
                                  <a:lnTo>
                                    <a:pt x="4049" y="401"/>
                                  </a:lnTo>
                                  <a:lnTo>
                                    <a:pt x="4049" y="415"/>
                                  </a:lnTo>
                                  <a:lnTo>
                                    <a:pt x="4132" y="415"/>
                                  </a:lnTo>
                                  <a:lnTo>
                                    <a:pt x="4132" y="401"/>
                                  </a:lnTo>
                                  <a:lnTo>
                                    <a:pt x="4127" y="396"/>
                                  </a:lnTo>
                                  <a:lnTo>
                                    <a:pt x="4122" y="396"/>
                                  </a:lnTo>
                                  <a:lnTo>
                                    <a:pt x="4122" y="390"/>
                                  </a:lnTo>
                                  <a:lnTo>
                                    <a:pt x="4117" y="3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25pt;margin-top:17.8pt;width:6.45pt;height:9.4pt" coordorigin="4025,356" coordsize="129,188">
                <v:group id="shape_0" style="position:absolute;left:4025;top:510;width:129;height:34">
                  <v:shape id="shape_0" coordorigin="4030,508" coordsize="121,34" path="m4151,536l4030,536l4030,541l4151,541l4151,536xe" fillcolor="#1f1916" stroked="f" o:allowincell="f" style="position:absolute;left:4025;top:510;width:128;height:33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4030,508" coordsize="121,34" path="m4141,512l4039,512l4039,517l4034,522l4034,536l4146,536l4146,522l4141,517l4141,512xe" fillcolor="#1f1916" stroked="f" o:allowincell="f" style="position:absolute;left:4025;top:510;width:128;height:33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4030,508" coordsize="121,34" path="m4136,508l4044,508l4044,512l4136,512l4136,508xe" fillcolor="#1f1916" stroked="f" o:allowincell="f" style="position:absolute;left:4025;top:510;width:128;height:33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4040;top:423;width:98;height:74">
                  <v:shape id="shape_0" coordorigin="4044,425" coordsize="92,72" path="m4127,425l4054,425l4049,430l4049,434l4044,439l4044,487l4049,492l4049,497l4132,497l4132,492l4136,487l4136,444l4132,439l4132,430l4127,425xe" fillcolor="#1f1916" stroked="f" o:allowincell="f" style="position:absolute;left:4040;top:423;width:97;height:73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4071;top:356;width:31;height:35">
                  <v:shape id="shape_0" coordorigin="4073,361" coordsize="30,35" path="m4098,366l4078,366l4078,371l4073,371l4073,385l4078,385l4078,390l4082,390l4082,396l4098,396l4098,390l4103,385l4103,371l4098,366xe" fillcolor="#1f1916" stroked="f" o:allowincell="f" style="position:absolute;left:4071;top:356;width:30;height:34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  <v:shape id="shape_0" coordorigin="4073,361" coordsize="30,35" path="m4088,361l4088,366l4093,366l4088,361xe" fillcolor="#1f1916" stroked="f" o:allowincell="f" style="position:absolute;left:4071;top:356;width:30;height:34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  <v:group id="shape_0" style="position:absolute;left:4045;top:381;width:88;height:30">
                  <v:shape id="shape_0" coordorigin="4049,385" coordsize="83,30" path="m4117,385l4063,385l4058,390l4054,396l4049,401l4049,415l4132,415l4132,401l4127,396l4122,396l4122,390l4117,385xe" fillcolor="#1f1916" stroked="f" o:allowincell="f" style="position:absolute;left:4045;top:381;width:87;height:29;mso-wrap-style:none;v-text-anchor:middle;mso-position-horizontal-relative:page">
                    <v:fill o:detectmouseclick="t" type="solid" color2="#e0e6e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5"/>
          <w:w w:val="105"/>
          <w:lang w:val="ru-RU"/>
        </w:rPr>
        <w:t xml:space="preserve">Чтобы поместить на поле фигуру, нажмите кнопку фигуры </w:t>
      </w:r>
      <w:r>
        <w:rPr>
          <w:w w:val="105"/>
          <w:lang w:val="ru-RU"/>
        </w:rPr>
        <w:t>(</w:t>
        <w:tab/>
        <w:tab/>
      </w:r>
      <w:r>
        <w:rPr>
          <w:spacing w:val="-5"/>
          <w:w w:val="105"/>
          <w:lang w:val="ru-RU"/>
        </w:rPr>
        <w:t>)</w:t>
      </w:r>
      <w:r>
        <w:rPr>
          <w:w w:val="105"/>
          <w:lang w:val="ru-RU"/>
        </w:rPr>
        <w:t>,</w:t>
      </w:r>
      <w:r>
        <w:rPr>
          <w:spacing w:val="17"/>
          <w:lang w:val="ru-RU"/>
        </w:rPr>
        <w:t xml:space="preserve"> </w:t>
      </w:r>
      <w:r>
        <w:rPr>
          <w:spacing w:val="-5"/>
          <w:w w:val="105"/>
          <w:lang w:val="ru-RU"/>
        </w:rPr>
        <w:t>а затем нажмите фигурой на желаемое поле. Пока на дисплее символ □, на доску помещаются белые фигуры</w:t>
      </w:r>
      <w:r>
        <w:rPr>
          <w:w w:val="105"/>
          <w:lang w:val="ru-RU"/>
        </w:rPr>
        <w:t xml:space="preserve">. </w:t>
      </w:r>
      <w:r>
        <w:rPr>
          <w:spacing w:val="-19"/>
          <w:w w:val="105"/>
          <w:lang w:val="ru-RU"/>
        </w:rPr>
        <w:t xml:space="preserve">Для смены цвета фигур нажмите </w:t>
      </w:r>
      <w:r>
        <w:rPr>
          <w:b/>
          <w:bCs/>
          <w:spacing w:val="-5"/>
          <w:w w:val="105"/>
        </w:rPr>
        <w:t>WHITE</w:t>
      </w:r>
      <w:r>
        <w:rPr>
          <w:b/>
          <w:bCs/>
          <w:spacing w:val="-5"/>
          <w:w w:val="105"/>
          <w:lang w:val="ru-RU"/>
        </w:rPr>
        <w:t>/</w:t>
      </w:r>
      <w:r>
        <w:rPr>
          <w:b/>
          <w:bCs/>
          <w:spacing w:val="-5"/>
          <w:w w:val="105"/>
        </w:rPr>
        <w:t>BLACK</w:t>
      </w:r>
      <w:r>
        <w:rPr>
          <w:w w:val="105"/>
          <w:lang w:val="ru-RU"/>
        </w:rPr>
        <w:t>.</w:t>
      </w:r>
    </w:p>
    <w:p>
      <w:pPr>
        <w:pStyle w:val="Normal"/>
        <w:spacing w:lineRule="exact" w:line="130" w:before="10" w:after="0"/>
        <w:ind w:right="257" w:hanging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Normal"/>
        <w:spacing w:lineRule="auto" w:line="276"/>
        <w:ind w:left="1244" w:right="257" w:hanging="0"/>
        <w:jc w:val="both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pacing w:val="-5"/>
          <w:sz w:val="18"/>
          <w:szCs w:val="18"/>
          <w:lang w:val="ru-RU"/>
        </w:rPr>
        <w:t xml:space="preserve">Для подтверждения типа установленной фигуры используется стандартный код: 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6</w:t>
      </w:r>
      <w:r>
        <w:rPr>
          <w:rFonts w:eastAsia="Times New Roman" w:cs="Times New Roman" w:ascii="Times New Roman" w:hAnsi="Times New Roman"/>
          <w:spacing w:val="6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=</w:t>
      </w:r>
      <w:r>
        <w:rPr>
          <w:rFonts w:eastAsia="Times New Roman" w:cs="Times New Roman" w:ascii="Times New Roman" w:hAnsi="Times New Roman"/>
          <w:spacing w:val="6"/>
          <w:sz w:val="18"/>
          <w:szCs w:val="18"/>
          <w:lang w:val="ru-RU"/>
        </w:rPr>
        <w:t xml:space="preserve"> король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,</w:t>
      </w:r>
      <w:r>
        <w:rPr>
          <w:rFonts w:eastAsia="Times New Roman" w:cs="Times New Roman" w:ascii="Times New Roman" w:hAnsi="Times New Roman"/>
          <w:spacing w:val="8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5</w:t>
      </w:r>
      <w:r>
        <w:rPr>
          <w:rFonts w:eastAsia="Times New Roman" w:cs="Times New Roman" w:ascii="Times New Roman" w:hAnsi="Times New Roman"/>
          <w:spacing w:val="8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=</w:t>
      </w:r>
      <w:r>
        <w:rPr>
          <w:rFonts w:eastAsia="Times New Roman" w:cs="Times New Roman" w:ascii="Times New Roman" w:hAnsi="Times New Roman"/>
          <w:spacing w:val="8"/>
          <w:sz w:val="18"/>
          <w:szCs w:val="18"/>
          <w:lang w:val="ru-RU"/>
        </w:rPr>
        <w:t xml:space="preserve"> ферзь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,</w:t>
      </w:r>
      <w:r>
        <w:rPr>
          <w:rFonts w:eastAsia="Times New Roman" w:cs="Times New Roman" w:ascii="Times New Roman" w:hAnsi="Times New Roman"/>
          <w:spacing w:val="7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4</w:t>
      </w:r>
      <w:r>
        <w:rPr>
          <w:rFonts w:eastAsia="Times New Roman" w:cs="Times New Roman" w:ascii="Times New Roman" w:hAnsi="Times New Roman"/>
          <w:spacing w:val="8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=</w:t>
      </w:r>
      <w:r>
        <w:rPr>
          <w:rFonts w:eastAsia="Times New Roman" w:cs="Times New Roman" w:ascii="Times New Roman" w:hAnsi="Times New Roman"/>
          <w:w w:val="99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ru-RU"/>
        </w:rPr>
        <w:t>ладья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,</w:t>
      </w:r>
      <w:r>
        <w:rPr>
          <w:rFonts w:eastAsia="Times New Roman" w:cs="Times New Roman" w:ascii="Times New Roman" w:hAnsi="Times New Roman"/>
          <w:spacing w:val="10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3</w:t>
      </w:r>
      <w:r>
        <w:rPr>
          <w:rFonts w:eastAsia="Times New Roman" w:cs="Times New Roman" w:ascii="Times New Roman" w:hAnsi="Times New Roman"/>
          <w:spacing w:val="11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=</w:t>
      </w:r>
      <w:r>
        <w:rPr>
          <w:rFonts w:eastAsia="Times New Roman" w:cs="Times New Roman" w:ascii="Times New Roman" w:hAnsi="Times New Roman"/>
          <w:spacing w:val="11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val="ru-RU"/>
        </w:rPr>
        <w:t>слон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,</w:t>
      </w:r>
      <w:r>
        <w:rPr>
          <w:rFonts w:eastAsia="Times New Roman" w:cs="Times New Roman" w:ascii="Times New Roman" w:hAnsi="Times New Roman"/>
          <w:spacing w:val="12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2</w:t>
      </w:r>
      <w:r>
        <w:rPr>
          <w:rFonts w:eastAsia="Times New Roman" w:cs="Times New Roman" w:ascii="Times New Roman" w:hAnsi="Times New Roman"/>
          <w:spacing w:val="12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=</w:t>
      </w:r>
      <w:r>
        <w:rPr>
          <w:rFonts w:eastAsia="Times New Roman" w:cs="Times New Roman" w:ascii="Times New Roman" w:hAnsi="Times New Roman"/>
          <w:spacing w:val="12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val="ru-RU"/>
        </w:rPr>
        <w:t>конь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,</w:t>
      </w:r>
      <w:r>
        <w:rPr>
          <w:rFonts w:eastAsia="Times New Roman" w:cs="Times New Roman" w:ascii="Times New Roman" w:hAnsi="Times New Roman"/>
          <w:spacing w:val="12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1</w:t>
      </w:r>
      <w:r>
        <w:rPr>
          <w:rFonts w:eastAsia="Times New Roman" w:cs="Times New Roman" w:ascii="Times New Roman" w:hAnsi="Times New Roman"/>
          <w:spacing w:val="12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=</w:t>
      </w:r>
      <w:r>
        <w:rPr>
          <w:rFonts w:eastAsia="Times New Roman" w:cs="Times New Roman" w:ascii="Times New Roman" w:hAnsi="Times New Roman"/>
          <w:spacing w:val="12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ru-RU"/>
        </w:rPr>
        <w:t>пешка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,</w:t>
      </w:r>
      <w:r>
        <w:rPr>
          <w:rFonts w:eastAsia="Times New Roman" w:cs="Times New Roman" w:ascii="Times New Roman" w:hAnsi="Times New Roman"/>
          <w:spacing w:val="11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0</w:t>
      </w:r>
      <w:r>
        <w:rPr>
          <w:rFonts w:eastAsia="Times New Roman" w:cs="Times New Roman" w:ascii="Times New Roman" w:hAnsi="Times New Roman"/>
          <w:spacing w:val="12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=</w:t>
      </w:r>
      <w:r>
        <w:rPr>
          <w:rFonts w:eastAsia="Times New Roman" w:cs="Times New Roman" w:ascii="Times New Roman" w:hAnsi="Times New Roman"/>
          <w:spacing w:val="12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val="ru-RU"/>
        </w:rPr>
        <w:t>пустое поле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47" w:before="99" w:after="0"/>
        <w:ind w:left="1188" w:right="257" w:hanging="358"/>
        <w:rPr>
          <w:lang w:val="ru-RU"/>
        </w:rPr>
      </w:pPr>
      <w:r>
        <w:rPr>
          <w:spacing w:val="-5"/>
          <w:lang w:val="ru-RU"/>
        </w:rPr>
        <w:t xml:space="preserve">Чтобы убрать фигуру с поля, нажмите на него, </w:t>
      </w:r>
      <w:r>
        <w:rPr>
          <w:i/>
          <w:spacing w:val="-5"/>
          <w:lang w:val="ru-RU"/>
        </w:rPr>
        <w:t>не нажимая</w:t>
      </w:r>
      <w:r>
        <w:rPr>
          <w:spacing w:val="-5"/>
          <w:lang w:val="ru-RU"/>
        </w:rPr>
        <w:t xml:space="preserve"> предварительно на кнопку фигуры.</w:t>
      </w:r>
    </w:p>
    <w:p>
      <w:pPr>
        <w:pStyle w:val="Normal"/>
        <w:spacing w:lineRule="exact" w:line="120" w:before="1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spacing w:lineRule="auto" w:line="247"/>
        <w:ind w:left="110" w:right="116" w:hanging="0"/>
        <w:jc w:val="both"/>
        <w:rPr>
          <w:lang w:val="ru-RU"/>
        </w:rPr>
      </w:pPr>
      <w:r>
        <w:rPr>
          <w:spacing w:val="-5"/>
          <w:lang w:val="ru-RU"/>
        </w:rPr>
        <w:t xml:space="preserve">Когда позиция установлена, вновь нажмите </w:t>
      </w:r>
      <w:r>
        <w:rPr>
          <w:b/>
          <w:bCs/>
          <w:spacing w:val="-4"/>
        </w:rPr>
        <w:t>SET</w:t>
      </w:r>
      <w:r>
        <w:rPr>
          <w:b/>
          <w:bCs/>
          <w:spacing w:val="-4"/>
          <w:lang w:val="ru-RU"/>
        </w:rPr>
        <w:t>-</w:t>
      </w:r>
      <w:r>
        <w:rPr>
          <w:b/>
          <w:bCs/>
          <w:spacing w:val="-4"/>
        </w:rPr>
        <w:t>U</w:t>
      </w:r>
      <w:r>
        <w:rPr>
          <w:b/>
          <w:bCs/>
        </w:rPr>
        <w:t>P</w:t>
      </w:r>
      <w:r>
        <w:rPr>
          <w:lang w:val="ru-RU"/>
        </w:rPr>
        <w:t>, чтобы выйти из режима установки позиции (символ</w:t>
      </w:r>
      <w:r>
        <w:rPr>
          <w:spacing w:val="24"/>
          <w:lang w:val="ru-RU"/>
        </w:rPr>
        <w:t xml:space="preserve"> </w:t>
      </w:r>
      <w:r>
        <w:rPr>
          <w:b/>
          <w:bCs/>
          <w:lang w:val="ru-RU"/>
        </w:rPr>
        <w:t>#</w:t>
      </w:r>
      <w:r>
        <w:rPr>
          <w:b/>
          <w:bCs/>
          <w:spacing w:val="23"/>
          <w:lang w:val="ru-RU"/>
        </w:rPr>
        <w:t xml:space="preserve"> </w:t>
      </w:r>
      <w:r>
        <w:rPr>
          <w:spacing w:val="-4"/>
          <w:lang w:val="ru-RU"/>
        </w:rPr>
        <w:t>исчезнет</w:t>
      </w:r>
      <w:r>
        <w:rPr>
          <w:spacing w:val="-5"/>
          <w:lang w:val="ru-RU"/>
        </w:rPr>
        <w:t>)</w:t>
      </w:r>
      <w:r>
        <w:rPr>
          <w:lang w:val="ru-RU"/>
        </w:rPr>
        <w:t>.</w:t>
      </w:r>
      <w:r>
        <w:rPr>
          <w:spacing w:val="24"/>
          <w:lang w:val="ru-RU"/>
        </w:rPr>
        <w:t xml:space="preserve"> </w:t>
      </w:r>
      <w:r>
        <w:rPr>
          <w:spacing w:val="-5"/>
          <w:lang w:val="ru-RU"/>
        </w:rPr>
        <w:t>Чтобы начать игру с установленной позиции, сделайте ход или нажмите</w:t>
      </w:r>
      <w:r>
        <w:rPr>
          <w:spacing w:val="-14"/>
          <w:lang w:val="ru-RU"/>
        </w:rPr>
        <w:t xml:space="preserve"> </w:t>
      </w:r>
      <w:r>
        <w:rPr>
          <w:b/>
          <w:bCs/>
          <w:spacing w:val="-5"/>
        </w:rPr>
        <w:t>MOV</w:t>
      </w:r>
      <w:r>
        <w:rPr>
          <w:b/>
          <w:bCs/>
        </w:rPr>
        <w:t>E</w:t>
      </w:r>
      <w:r>
        <w:rPr>
          <w:lang w:val="ru-RU"/>
        </w:rPr>
        <w:t>.</w:t>
      </w:r>
      <w:r>
        <w:rPr>
          <w:spacing w:val="-14"/>
          <w:lang w:val="ru-RU"/>
        </w:rPr>
        <w:t xml:space="preserve"> </w:t>
      </w:r>
      <w:r>
        <w:rPr>
          <w:spacing w:val="-5"/>
          <w:lang w:val="ru-RU"/>
        </w:rPr>
        <w:t>(Примечание</w:t>
      </w:r>
      <w:r>
        <w:rPr>
          <w:lang w:val="ru-RU"/>
        </w:rPr>
        <w:t>:</w:t>
      </w:r>
      <w:r>
        <w:rPr>
          <w:spacing w:val="-12"/>
          <w:lang w:val="ru-RU"/>
        </w:rPr>
        <w:t xml:space="preserve"> с позиции, введенной в режиме установки, нельзя рокироваться – компьютер предполагает, что фигуры уже ходили</w:t>
      </w:r>
      <w:r>
        <w:rPr>
          <w:spacing w:val="-5"/>
          <w:lang w:val="ru-RU"/>
        </w:rPr>
        <w:t>.)</w:t>
      </w:r>
    </w:p>
    <w:p>
      <w:pPr>
        <w:pStyle w:val="Normal"/>
        <w:spacing w:lineRule="exact" w:line="110" w:before="10" w:after="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TextBody"/>
        <w:spacing w:lineRule="auto" w:line="247"/>
        <w:ind w:left="110" w:right="118" w:hanging="0"/>
        <w:jc w:val="both"/>
        <w:rPr>
          <w:lang w:val="ru-RU"/>
        </w:rPr>
      </w:pPr>
      <w:r>
        <w:rPr>
          <w:spacing w:val="-4"/>
          <w:lang w:val="ru-RU"/>
        </w:rPr>
        <w:t>Если при выходе из режима установки на дисплее символ □, то первыми в позиции ходят белые</w:t>
      </w:r>
      <w:r>
        <w:rPr>
          <w:lang w:val="ru-RU"/>
        </w:rPr>
        <w:t>. Чтобы изменить, чей сейчас ход, перед выходом из режима установки нажмите</w:t>
      </w:r>
      <w:r>
        <w:rPr>
          <w:spacing w:val="1"/>
          <w:lang w:val="ru-RU"/>
        </w:rPr>
        <w:t xml:space="preserve"> </w:t>
      </w:r>
      <w:r>
        <w:rPr>
          <w:b/>
          <w:bCs/>
          <w:spacing w:val="-5"/>
        </w:rPr>
        <w:t>WHITE</w:t>
      </w:r>
      <w:r>
        <w:rPr>
          <w:b/>
          <w:bCs/>
          <w:spacing w:val="-5"/>
          <w:lang w:val="ru-RU"/>
        </w:rPr>
        <w:t>/</w:t>
      </w:r>
      <w:r>
        <w:rPr>
          <w:b/>
          <w:bCs/>
          <w:spacing w:val="-5"/>
        </w:rPr>
        <w:t>BLAC</w:t>
      </w:r>
      <w:r>
        <w:rPr>
          <w:b/>
          <w:bCs/>
        </w:rPr>
        <w:t>K</w:t>
      </w:r>
      <w:r>
        <w:rPr>
          <w:spacing w:val="-5"/>
          <w:lang w:val="ru-RU"/>
        </w:rPr>
        <w:t>.</w:t>
      </w:r>
    </w:p>
    <w:p>
      <w:pPr>
        <w:pStyle w:val="Normal"/>
        <w:spacing w:lineRule="exact" w:line="170" w:before="1" w:after="0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НЕДОПУСТИМЫЕ ПОЗИЦИИ</w:t>
      </w:r>
    </w:p>
    <w:p>
      <w:pPr>
        <w:pStyle w:val="TextBody"/>
        <w:spacing w:before="87" w:after="0"/>
        <w:ind w:left="110" w:right="-26" w:hanging="0"/>
        <w:jc w:val="both"/>
        <w:rPr>
          <w:lang w:val="ru-RU"/>
        </w:rPr>
      </w:pPr>
      <w:r>
        <w:rPr>
          <w:spacing w:val="-5"/>
          <w:lang w:val="ru-RU"/>
        </w:rPr>
        <w:t>При выходе из режима установки позиции, программа убеждается, что:</w:t>
      </w:r>
    </w:p>
    <w:p>
      <w:pPr>
        <w:pStyle w:val="Normal"/>
        <w:spacing w:lineRule="exact" w:line="120" w:before="8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92" w:leader="none"/>
        </w:tabs>
        <w:ind w:left="1092" w:hanging="273"/>
        <w:rPr>
          <w:lang w:val="ru-RU"/>
        </w:rPr>
      </w:pPr>
      <w:r>
        <w:rPr>
          <w:spacing w:val="-5"/>
          <w:lang w:val="ru-RU"/>
        </w:rPr>
        <w:t>у каждого игрока есть по одному королю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04" w:leader="none"/>
        </w:tabs>
        <w:spacing w:before="8" w:after="0"/>
        <w:ind w:left="1104" w:hanging="285"/>
        <w:rPr>
          <w:lang w:val="ru-RU"/>
        </w:rPr>
      </w:pPr>
      <w:r>
        <w:rPr>
          <w:spacing w:val="-5"/>
          <w:lang w:val="ru-RU"/>
        </w:rPr>
        <w:t>от игрока, который ходит первым, нет шаха</w:t>
      </w:r>
      <w:r>
        <w:rPr>
          <w:lang w:val="ru-RU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92" w:leader="none"/>
        </w:tabs>
        <w:spacing w:before="8" w:after="0"/>
        <w:ind w:left="1092" w:hanging="273"/>
        <w:rPr>
          <w:lang w:val="ru-RU"/>
        </w:rPr>
      </w:pPr>
      <w:r>
        <w:rPr>
          <w:spacing w:val="-5"/>
          <w:lang w:val="ru-RU"/>
        </w:rPr>
        <w:t>на 1-й и 8-й горизонталях нет пешек.</w:t>
      </w:r>
    </w:p>
    <w:p>
      <w:pPr>
        <w:pStyle w:val="Normal"/>
        <w:spacing w:lineRule="exact" w:line="120" w:before="8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spacing w:lineRule="auto" w:line="247"/>
        <w:ind w:left="110" w:right="119" w:hanging="0"/>
        <w:jc w:val="both"/>
        <w:rPr>
          <w:lang w:val="ru-RU"/>
        </w:rPr>
      </w:pPr>
      <w:r>
        <w:rPr>
          <w:spacing w:val="-4"/>
          <w:lang w:val="ru-RU"/>
        </w:rPr>
        <w:t>Если позиция не соответствует этим требованиям, она невозможна по правилам игры в шахматы, и компьютер не допустит ее. На дисплее появятся символы «</w:t>
      </w:r>
      <w:r>
        <w:rPr>
          <w:b/>
          <w:bCs/>
          <w:spacing w:val="-3"/>
          <w:lang w:val="ru-RU"/>
        </w:rPr>
        <w:t>?</w:t>
      </w:r>
      <w:r>
        <w:rPr>
          <w:b/>
          <w:bCs/>
          <w:lang w:val="ru-RU"/>
        </w:rPr>
        <w:t>?</w:t>
      </w:r>
      <w:r>
        <w:rPr>
          <w:lang w:val="ru-RU"/>
        </w:rPr>
        <w:t>». Вы можете</w:t>
      </w:r>
      <w:r>
        <w:rPr>
          <w:spacing w:val="-5"/>
          <w:lang w:val="ru-RU"/>
        </w:rPr>
        <w:t>:</w:t>
      </w:r>
    </w:p>
    <w:p>
      <w:pPr>
        <w:pStyle w:val="Normal"/>
        <w:spacing w:lineRule="exact" w:line="110" w:before="9" w:after="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10" w:leader="none"/>
        </w:tabs>
        <w:ind w:left="1244" w:hanging="414"/>
        <w:rPr>
          <w:lang w:val="ru-RU"/>
        </w:rPr>
      </w:pPr>
      <w:r>
        <w:rPr>
          <w:spacing w:val="-4"/>
          <w:lang w:val="ru-RU"/>
        </w:rPr>
        <w:t>Проверить положения фигур</w:t>
      </w:r>
      <w:r>
        <w:rPr>
          <w:lang w:val="ru-RU"/>
        </w:rPr>
        <w:t xml:space="preserve"> </w:t>
      </w:r>
      <w:r>
        <w:rPr>
          <w:spacing w:val="-5"/>
          <w:lang w:val="ru-RU"/>
        </w:rPr>
        <w:t>(см раздел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1.10).</w:t>
      </w:r>
    </w:p>
    <w:p>
      <w:pPr>
        <w:pStyle w:val="TextBody"/>
        <w:spacing w:before="8" w:after="0"/>
        <w:ind w:left="1244" w:right="257" w:hanging="0"/>
        <w:jc w:val="both"/>
        <w:rPr>
          <w:lang w:val="ru-RU"/>
        </w:rPr>
      </w:pPr>
      <w:r>
        <w:rPr>
          <w:spacing w:val="-5"/>
          <w:lang w:val="ru-RU"/>
        </w:rPr>
        <w:t>Затем перейти к</w:t>
      </w:r>
      <w:r>
        <w:rPr>
          <w:spacing w:val="-7"/>
          <w:lang w:val="ru-RU"/>
        </w:rPr>
        <w:t xml:space="preserve"> </w:t>
      </w:r>
      <w:r>
        <w:rPr>
          <w:spacing w:val="-4"/>
          <w:lang w:val="ru-RU"/>
        </w:rPr>
        <w:t>(</w:t>
      </w:r>
      <w:r>
        <w:rPr>
          <w:spacing w:val="-4"/>
        </w:rPr>
        <w:t>b</w:t>
      </w:r>
      <w:r>
        <w:rPr>
          <w:lang w:val="ru-RU"/>
        </w:rPr>
        <w:t>)</w:t>
      </w:r>
      <w:r>
        <w:rPr>
          <w:spacing w:val="-8"/>
          <w:lang w:val="ru-RU"/>
        </w:rPr>
        <w:t xml:space="preserve"> или</w:t>
      </w:r>
      <w:r>
        <w:rPr>
          <w:spacing w:val="-7"/>
          <w:lang w:val="ru-RU"/>
        </w:rPr>
        <w:t xml:space="preserve"> </w:t>
      </w:r>
      <w:r>
        <w:rPr>
          <w:spacing w:val="-5"/>
          <w:lang w:val="ru-RU"/>
        </w:rPr>
        <w:t>(</w:t>
      </w:r>
      <w:r>
        <w:rPr>
          <w:spacing w:val="-5"/>
        </w:rPr>
        <w:t>c</w:t>
      </w:r>
      <w:r>
        <w:rPr>
          <w:spacing w:val="-5"/>
          <w:lang w:val="ru-RU"/>
        </w:rPr>
        <w:t>)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14" w:leader="none"/>
        </w:tabs>
        <w:spacing w:lineRule="auto" w:line="247" w:before="9" w:after="0"/>
        <w:ind w:left="1244" w:right="838" w:hanging="414"/>
        <w:rPr>
          <w:lang w:val="ru-RU"/>
        </w:rPr>
      </w:pPr>
      <w:r>
        <w:rPr>
          <w:spacing w:val="-4"/>
          <w:lang w:val="ru-RU"/>
        </w:rPr>
        <w:t xml:space="preserve">Еще раз нажать </w:t>
      </w:r>
      <w:r>
        <w:rPr>
          <w:b/>
          <w:bCs/>
          <w:spacing w:val="-4"/>
        </w:rPr>
        <w:t>SET</w:t>
      </w:r>
      <w:r>
        <w:rPr>
          <w:b/>
          <w:bCs/>
          <w:spacing w:val="-4"/>
          <w:lang w:val="ru-RU"/>
        </w:rPr>
        <w:t>-</w:t>
      </w:r>
      <w:r>
        <w:rPr>
          <w:b/>
          <w:bCs/>
          <w:spacing w:val="-4"/>
        </w:rPr>
        <w:t>U</w:t>
      </w:r>
      <w:r>
        <w:rPr>
          <w:b/>
          <w:bCs/>
        </w:rPr>
        <w:t>P</w:t>
      </w:r>
      <w:r>
        <w:rPr>
          <w:lang w:val="ru-RU"/>
        </w:rPr>
        <w:t>,</w:t>
      </w:r>
      <w:r>
        <w:rPr>
          <w:spacing w:val="-8"/>
          <w:lang w:val="ru-RU"/>
        </w:rPr>
        <w:t xml:space="preserve"> </w:t>
      </w:r>
      <w:r>
        <w:rPr>
          <w:spacing w:val="-5"/>
          <w:lang w:val="ru-RU"/>
        </w:rPr>
        <w:t>чтобы вернуться в режим установки позиции и исправить ее.</w:t>
      </w:r>
    </w:p>
    <w:p>
      <w:pPr>
        <w:sectPr>
          <w:footerReference w:type="default" r:id="rId37"/>
          <w:type w:val="nextPage"/>
          <w:pgSz w:w="8391" w:h="11906"/>
          <w:pgMar w:left="740" w:right="740" w:gutter="0" w:header="0" w:top="960" w:footer="565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9"/>
        </w:numPr>
        <w:tabs>
          <w:tab w:val="clear" w:pos="720"/>
          <w:tab w:val="left" w:pos="1102" w:leader="none"/>
        </w:tabs>
        <w:spacing w:lineRule="auto" w:line="247"/>
        <w:ind w:left="1244" w:right="839" w:hanging="414"/>
        <w:rPr>
          <w:lang w:val="ru-RU"/>
        </w:rPr>
      </w:pPr>
      <w:r>
        <w:rPr>
          <w:spacing w:val="-4"/>
          <w:lang w:val="ru-RU"/>
        </w:rPr>
        <w:t>Отменить установку позиции, начав новую игру как обычно</w:t>
      </w:r>
      <w:r>
        <w:rPr>
          <w:lang w:val="ru-RU"/>
        </w:rPr>
        <w:t>.</w:t>
      </w:r>
    </w:p>
    <w:p>
      <w:pPr>
        <w:pStyle w:val="Heading4"/>
        <w:numPr>
          <w:ilvl w:val="1"/>
          <w:numId w:val="3"/>
        </w:numPr>
        <w:tabs>
          <w:tab w:val="clear" w:pos="720"/>
          <w:tab w:val="left" w:pos="829" w:leader="none"/>
        </w:tabs>
        <w:spacing w:before="69" w:after="0"/>
        <w:ind w:left="829" w:right="1958" w:hanging="719"/>
        <w:jc w:val="both"/>
        <w:rPr>
          <w:b w:val="false"/>
          <w:b w:val="false"/>
          <w:bCs w:val="false"/>
        </w:rPr>
      </w:pPr>
      <w:bookmarkStart w:id="29" w:name="__RefHeading___Toc420495100"/>
      <w:bookmarkStart w:id="30" w:name="_TOC_250000"/>
      <w:bookmarkEnd w:id="29"/>
      <w:r>
        <w:rPr>
          <w:spacing w:val="-4"/>
        </w:rPr>
        <w:t>РЕШЕНИЕ ШАХМАТНЫХ ЗАДАЧ</w:t>
      </w:r>
      <w:bookmarkEnd w:id="30"/>
    </w:p>
    <w:p>
      <w:pPr>
        <w:pStyle w:val="TextBody"/>
        <w:spacing w:lineRule="auto" w:line="247" w:before="87" w:after="0"/>
        <w:ind w:left="110" w:right="120" w:hanging="0"/>
        <w:jc w:val="both"/>
        <w:rPr>
          <w:lang w:val="ru-RU"/>
        </w:rPr>
      </w:pPr>
      <w:r>
        <w:rPr>
          <w:spacing w:val="-5"/>
          <w:lang w:val="ru-RU"/>
        </w:rPr>
        <w:t>Компьютер может решать шахматные задачи на мат в два хода, при условии, что они не включают в себя превращение пешки в коня, слона или ладью</w:t>
      </w:r>
      <w:r>
        <w:rPr>
          <w:spacing w:val="-4"/>
          <w:lang w:val="ru-RU"/>
        </w:rPr>
        <w:t>.</w:t>
      </w:r>
    </w:p>
    <w:p>
      <w:pPr>
        <w:pStyle w:val="Normal"/>
        <w:spacing w:lineRule="exact" w:line="240" w:before="1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7"/>
        <w:ind w:left="110" w:right="117" w:hanging="0"/>
        <w:jc w:val="both"/>
        <w:rPr>
          <w:lang w:val="ru-RU"/>
        </w:rPr>
      </w:pPr>
      <w:r>
        <w:rPr>
          <w:spacing w:val="-6"/>
          <w:lang w:val="ru-RU"/>
        </w:rPr>
        <w:t xml:space="preserve">Установите позицию для решения, как описано в предыдущем разделе. Выберите уровень игры 72 и нажмите </w:t>
      </w:r>
      <w:r>
        <w:rPr>
          <w:b/>
          <w:bCs/>
          <w:spacing w:val="-5"/>
        </w:rPr>
        <w:t>MOVE</w:t>
      </w:r>
      <w:r>
        <w:rPr>
          <w:lang w:val="ru-RU"/>
        </w:rPr>
        <w:t>.</w:t>
      </w:r>
      <w:r>
        <w:rPr>
          <w:spacing w:val="-16"/>
          <w:lang w:val="ru-RU"/>
        </w:rPr>
        <w:t xml:space="preserve"> </w:t>
      </w:r>
      <w:r>
        <w:rPr>
          <w:spacing w:val="-4"/>
          <w:lang w:val="ru-RU"/>
        </w:rPr>
        <w:t>Обнаружив способ поставить неотвратимый мат, компьютер сыграет первый ход. Если вы сыграете ответный ход, компьютер ответит матом. Если способа поставить неотвратимый мат нет, компьютер просто сделает лучший ход, который найдет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 w:before="11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7"/>
        <w:ind w:left="763" w:right="374" w:hanging="0"/>
        <w:jc w:val="both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22605</wp:posOffset>
                </wp:positionH>
                <wp:positionV relativeFrom="paragraph">
                  <wp:posOffset>-5080</wp:posOffset>
                </wp:positionV>
                <wp:extent cx="299720" cy="357505"/>
                <wp:effectExtent l="0" t="635" r="635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80" cy="357480"/>
                          <a:chOff x="0" y="0"/>
                          <a:chExt cx="2998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4480" cy="3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448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" h="545">
                                  <a:moveTo>
                                    <a:pt x="833" y="2"/>
                                  </a:moveTo>
                                  <a:lnTo>
                                    <a:pt x="841" y="38"/>
                                  </a:lnTo>
                                  <a:lnTo>
                                    <a:pt x="1278" y="546"/>
                                  </a:lnTo>
                                  <a:lnTo>
                                    <a:pt x="1278" y="520"/>
                                  </a:lnTo>
                                  <a:lnTo>
                                    <a:pt x="83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840" y="16560"/>
                            <a:ext cx="583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54">
                                  <a:moveTo>
                                    <a:pt x="1109" y="28"/>
                                  </a:moveTo>
                                  <a:lnTo>
                                    <a:pt x="1020" y="28"/>
                                  </a:lnTo>
                                  <a:lnTo>
                                    <a:pt x="1020" y="82"/>
                                  </a:lnTo>
                                  <a:lnTo>
                                    <a:pt x="1109" y="82"/>
                                  </a:lnTo>
                                  <a:lnTo>
                                    <a:pt x="1109" y="64"/>
                                  </a:lnTo>
                                  <a:lnTo>
                                    <a:pt x="1038" y="64"/>
                                  </a:lnTo>
                                  <a:lnTo>
                                    <a:pt x="1038" y="38"/>
                                  </a:lnTo>
                                  <a:lnTo>
                                    <a:pt x="1109" y="38"/>
                                  </a:lnTo>
                                  <a:lnTo>
                                    <a:pt x="1109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54">
                                  <a:moveTo>
                                    <a:pt x="1109" y="38"/>
                                  </a:moveTo>
                                  <a:lnTo>
                                    <a:pt x="1091" y="38"/>
                                  </a:lnTo>
                                  <a:lnTo>
                                    <a:pt x="1091" y="64"/>
                                  </a:lnTo>
                                  <a:lnTo>
                                    <a:pt x="1109" y="64"/>
                                  </a:lnTo>
                                  <a:lnTo>
                                    <a:pt x="11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720" y="122400"/>
                            <a:ext cx="514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28">
                                  <a:moveTo>
                                    <a:pt x="1038" y="203"/>
                                  </a:moveTo>
                                  <a:lnTo>
                                    <a:pt x="1117" y="20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0" y="28440"/>
                            <a:ext cx="176040" cy="30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04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466">
                                  <a:moveTo>
                                    <a:pt x="1002" y="484"/>
                                  </a:moveTo>
                                  <a:lnTo>
                                    <a:pt x="976" y="484"/>
                                  </a:lnTo>
                                  <a:lnTo>
                                    <a:pt x="976" y="512"/>
                                  </a:lnTo>
                                  <a:lnTo>
                                    <a:pt x="992" y="512"/>
                                  </a:lnTo>
                                  <a:lnTo>
                                    <a:pt x="1002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04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466">
                                  <a:moveTo>
                                    <a:pt x="958" y="126"/>
                                  </a:moveTo>
                                  <a:lnTo>
                                    <a:pt x="940" y="126"/>
                                  </a:lnTo>
                                  <a:lnTo>
                                    <a:pt x="966" y="484"/>
                                  </a:lnTo>
                                  <a:lnTo>
                                    <a:pt x="1082" y="484"/>
                                  </a:lnTo>
                                  <a:lnTo>
                                    <a:pt x="1082" y="466"/>
                                  </a:lnTo>
                                  <a:lnTo>
                                    <a:pt x="984" y="466"/>
                                  </a:lnTo>
                                  <a:lnTo>
                                    <a:pt x="958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04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466">
                                  <a:moveTo>
                                    <a:pt x="1099" y="46"/>
                                  </a:moveTo>
                                  <a:lnTo>
                                    <a:pt x="1099" y="64"/>
                                  </a:lnTo>
                                  <a:lnTo>
                                    <a:pt x="1117" y="67"/>
                                  </a:lnTo>
                                  <a:lnTo>
                                    <a:pt x="1135" y="76"/>
                                  </a:lnTo>
                                  <a:lnTo>
                                    <a:pt x="1153" y="90"/>
                                  </a:lnTo>
                                  <a:lnTo>
                                    <a:pt x="1153" y="100"/>
                                  </a:lnTo>
                                  <a:lnTo>
                                    <a:pt x="931" y="100"/>
                                  </a:lnTo>
                                  <a:lnTo>
                                    <a:pt x="931" y="126"/>
                                  </a:lnTo>
                                  <a:lnTo>
                                    <a:pt x="1153" y="126"/>
                                  </a:lnTo>
                                  <a:lnTo>
                                    <a:pt x="1127" y="422"/>
                                  </a:lnTo>
                                  <a:lnTo>
                                    <a:pt x="1153" y="431"/>
                                  </a:lnTo>
                                  <a:lnTo>
                                    <a:pt x="1171" y="189"/>
                                  </a:lnTo>
                                  <a:lnTo>
                                    <a:pt x="1198" y="189"/>
                                  </a:lnTo>
                                  <a:lnTo>
                                    <a:pt x="1198" y="180"/>
                                  </a:lnTo>
                                  <a:lnTo>
                                    <a:pt x="1171" y="180"/>
                                  </a:lnTo>
                                  <a:lnTo>
                                    <a:pt x="1171" y="154"/>
                                  </a:lnTo>
                                  <a:lnTo>
                                    <a:pt x="1198" y="154"/>
                                  </a:lnTo>
                                  <a:lnTo>
                                    <a:pt x="1198" y="136"/>
                                  </a:lnTo>
                                  <a:lnTo>
                                    <a:pt x="1171" y="136"/>
                                  </a:lnTo>
                                  <a:lnTo>
                                    <a:pt x="1171" y="74"/>
                                  </a:lnTo>
                                  <a:lnTo>
                                    <a:pt x="1155" y="65"/>
                                  </a:lnTo>
                                  <a:lnTo>
                                    <a:pt x="1138" y="58"/>
                                  </a:lnTo>
                                  <a:lnTo>
                                    <a:pt x="1118" y="49"/>
                                  </a:lnTo>
                                  <a:lnTo>
                                    <a:pt x="1099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04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466">
                                  <a:moveTo>
                                    <a:pt x="1198" y="154"/>
                                  </a:moveTo>
                                  <a:lnTo>
                                    <a:pt x="1189" y="154"/>
                                  </a:lnTo>
                                  <a:lnTo>
                                    <a:pt x="1189" y="180"/>
                                  </a:lnTo>
                                  <a:lnTo>
                                    <a:pt x="1198" y="180"/>
                                  </a:lnTo>
                                  <a:lnTo>
                                    <a:pt x="1198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04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466">
                                  <a:moveTo>
                                    <a:pt x="992" y="46"/>
                                  </a:moveTo>
                                  <a:lnTo>
                                    <a:pt x="976" y="46"/>
                                  </a:lnTo>
                                  <a:lnTo>
                                    <a:pt x="976" y="64"/>
                                  </a:lnTo>
                                  <a:lnTo>
                                    <a:pt x="954" y="70"/>
                                  </a:lnTo>
                                  <a:lnTo>
                                    <a:pt x="940" y="82"/>
                                  </a:lnTo>
                                  <a:lnTo>
                                    <a:pt x="940" y="100"/>
                                  </a:lnTo>
                                  <a:lnTo>
                                    <a:pt x="958" y="100"/>
                                  </a:lnTo>
                                  <a:lnTo>
                                    <a:pt x="958" y="90"/>
                                  </a:lnTo>
                                  <a:lnTo>
                                    <a:pt x="966" y="90"/>
                                  </a:lnTo>
                                  <a:lnTo>
                                    <a:pt x="976" y="82"/>
                                  </a:lnTo>
                                  <a:lnTo>
                                    <a:pt x="992" y="82"/>
                                  </a:lnTo>
                                  <a:lnTo>
                                    <a:pt x="992" y="74"/>
                                  </a:lnTo>
                                  <a:lnTo>
                                    <a:pt x="1028" y="74"/>
                                  </a:lnTo>
                                  <a:lnTo>
                                    <a:pt x="1028" y="56"/>
                                  </a:lnTo>
                                  <a:lnTo>
                                    <a:pt x="992" y="56"/>
                                  </a:lnTo>
                                  <a:lnTo>
                                    <a:pt x="992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04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466">
                                  <a:moveTo>
                                    <a:pt x="992" y="82"/>
                                  </a:moveTo>
                                  <a:lnTo>
                                    <a:pt x="976" y="82"/>
                                  </a:lnTo>
                                  <a:lnTo>
                                    <a:pt x="976" y="100"/>
                                  </a:lnTo>
                                  <a:lnTo>
                                    <a:pt x="992" y="100"/>
                                  </a:lnTo>
                                  <a:lnTo>
                                    <a:pt x="992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04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466">
                                  <a:moveTo>
                                    <a:pt x="1028" y="46"/>
                                  </a:moveTo>
                                  <a:lnTo>
                                    <a:pt x="1010" y="46"/>
                                  </a:lnTo>
                                  <a:lnTo>
                                    <a:pt x="992" y="56"/>
                                  </a:lnTo>
                                  <a:lnTo>
                                    <a:pt x="1028" y="56"/>
                                  </a:lnTo>
                                  <a:lnTo>
                                    <a:pt x="1028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520" y="40680"/>
                            <a:ext cx="230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4">
                                  <a:moveTo>
                                    <a:pt x="1189" y="64"/>
                                  </a:moveTo>
                                  <a:lnTo>
                                    <a:pt x="1171" y="64"/>
                                  </a:lnTo>
                                  <a:lnTo>
                                    <a:pt x="1162" y="74"/>
                                  </a:lnTo>
                                  <a:lnTo>
                                    <a:pt x="1162" y="100"/>
                                  </a:lnTo>
                                  <a:lnTo>
                                    <a:pt x="1171" y="108"/>
                                  </a:lnTo>
                                  <a:lnTo>
                                    <a:pt x="1189" y="108"/>
                                  </a:lnTo>
                                  <a:lnTo>
                                    <a:pt x="1198" y="100"/>
                                  </a:lnTo>
                                  <a:lnTo>
                                    <a:pt x="1198" y="74"/>
                                  </a:lnTo>
                                  <a:lnTo>
                                    <a:pt x="1189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720" y="270360"/>
                            <a:ext cx="7380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6">
                                  <a:moveTo>
                                    <a:pt x="1127" y="413"/>
                                  </a:moveTo>
                                  <a:lnTo>
                                    <a:pt x="1069" y="453"/>
                                  </a:lnTo>
                                  <a:lnTo>
                                    <a:pt x="1065" y="476"/>
                                  </a:lnTo>
                                  <a:lnTo>
                                    <a:pt x="1073" y="495"/>
                                  </a:lnTo>
                                  <a:lnTo>
                                    <a:pt x="1087" y="509"/>
                                  </a:lnTo>
                                  <a:lnTo>
                                    <a:pt x="1108" y="517"/>
                                  </a:lnTo>
                                  <a:lnTo>
                                    <a:pt x="1135" y="519"/>
                                  </a:lnTo>
                                  <a:lnTo>
                                    <a:pt x="1152" y="514"/>
                                  </a:lnTo>
                                  <a:lnTo>
                                    <a:pt x="1166" y="501"/>
                                  </a:lnTo>
                                  <a:lnTo>
                                    <a:pt x="1167" y="497"/>
                                  </a:lnTo>
                                  <a:lnTo>
                                    <a:pt x="1143" y="497"/>
                                  </a:lnTo>
                                  <a:lnTo>
                                    <a:pt x="1117" y="496"/>
                                  </a:lnTo>
                                  <a:lnTo>
                                    <a:pt x="1099" y="486"/>
                                  </a:lnTo>
                                  <a:lnTo>
                                    <a:pt x="1091" y="471"/>
                                  </a:lnTo>
                                  <a:lnTo>
                                    <a:pt x="1097" y="449"/>
                                  </a:lnTo>
                                  <a:lnTo>
                                    <a:pt x="1113" y="435"/>
                                  </a:lnTo>
                                  <a:lnTo>
                                    <a:pt x="1127" y="431"/>
                                  </a:lnTo>
                                  <a:lnTo>
                                    <a:pt x="1164" y="431"/>
                                  </a:lnTo>
                                  <a:lnTo>
                                    <a:pt x="1148" y="418"/>
                                  </a:lnTo>
                                  <a:lnTo>
                                    <a:pt x="1127" y="4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8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6">
                                  <a:moveTo>
                                    <a:pt x="1164" y="431"/>
                                  </a:moveTo>
                                  <a:lnTo>
                                    <a:pt x="1127" y="431"/>
                                  </a:lnTo>
                                  <a:lnTo>
                                    <a:pt x="1147" y="439"/>
                                  </a:lnTo>
                                  <a:lnTo>
                                    <a:pt x="1160" y="456"/>
                                  </a:lnTo>
                                  <a:lnTo>
                                    <a:pt x="1156" y="481"/>
                                  </a:lnTo>
                                  <a:lnTo>
                                    <a:pt x="1143" y="497"/>
                                  </a:lnTo>
                                  <a:lnTo>
                                    <a:pt x="1167" y="497"/>
                                  </a:lnTo>
                                  <a:lnTo>
                                    <a:pt x="1175" y="480"/>
                                  </a:lnTo>
                                  <a:lnTo>
                                    <a:pt x="1177" y="451"/>
                                  </a:lnTo>
                                  <a:lnTo>
                                    <a:pt x="1165" y="432"/>
                                  </a:lnTo>
                                  <a:lnTo>
                                    <a:pt x="1164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" y="293400"/>
                            <a:ext cx="2304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1135" y="448"/>
                                  </a:moveTo>
                                  <a:lnTo>
                                    <a:pt x="1117" y="448"/>
                                  </a:lnTo>
                                  <a:lnTo>
                                    <a:pt x="1109" y="458"/>
                                  </a:lnTo>
                                  <a:lnTo>
                                    <a:pt x="1109" y="476"/>
                                  </a:lnTo>
                                  <a:lnTo>
                                    <a:pt x="1117" y="484"/>
                                  </a:lnTo>
                                  <a:lnTo>
                                    <a:pt x="1135" y="484"/>
                                  </a:lnTo>
                                  <a:lnTo>
                                    <a:pt x="1145" y="476"/>
                                  </a:lnTo>
                                  <a:lnTo>
                                    <a:pt x="1145" y="458"/>
                                  </a:lnTo>
                                  <a:lnTo>
                                    <a:pt x="1135" y="4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0"/>
                            <a:ext cx="294480" cy="3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448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" h="545">
                                  <a:moveTo>
                                    <a:pt x="1286" y="2"/>
                                  </a:moveTo>
                                  <a:lnTo>
                                    <a:pt x="841" y="520"/>
                                  </a:lnTo>
                                  <a:lnTo>
                                    <a:pt x="841" y="546"/>
                                  </a:lnTo>
                                  <a:lnTo>
                                    <a:pt x="1286" y="28"/>
                                  </a:lnTo>
                                  <a:lnTo>
                                    <a:pt x="128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15pt;margin-top:-0.4pt;width:23.55pt;height:28.15pt" coordorigin="823,-8" coordsize="471,563">
                <v:group id="shape_0" style="position:absolute;left:823;top:-8;width:464;height:563">
                  <v:shape id="shape_0" coordorigin="833,2" coordsize="445,545" path="m833,2l841,38l1278,546l1278,520l833,2xe" fillcolor="black" stroked="f" o:allowincell="f" style="position:absolute;left:823;top:-8;width:463;height:5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18;top:18;width:92;height:54">
                  <v:shape id="shape_0" coordorigin="1020,28" coordsize="89,54" path="m1109,28l1020,28l1020,82l1109,82l1109,64l1038,64l1038,38l1109,38l1109,28xe" fillcolor="black" stroked="f" o:allowincell="f" style="position:absolute;left:1018;top:18;width:91;height: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020,28" coordsize="89,54" path="m1109,38l1091,38l1091,64l1109,64l1109,38xe" fillcolor="black" stroked="f" o:allowincell="f" style="position:absolute;left:1018;top:18;width:91;height: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37;top:185;width:81;height:28">
                  <v:shape id="shape_0" coordorigin="1038,189" coordsize="79,28" path="m1038,203l1117,203e" stroked="t" o:allowincell="f" style="position:absolute;left:1037;top:185;width:80;height:27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925;top:37;width:277;height:482">
                  <v:shape id="shape_0" coordorigin="931,46" coordsize="266,466" path="m1002,484l976,484l976,512l992,512l1002,484xe" fillcolor="black" stroked="f" o:allowincell="f" style="position:absolute;left:925;top:37;width:276;height:4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31,46" coordsize="266,466" path="m958,126l940,126l966,484l1082,484l1082,466l984,466l958,126xe" fillcolor="black" stroked="f" o:allowincell="f" style="position:absolute;left:925;top:37;width:276;height:4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31,46" coordsize="266,466" path="m1099,46l1099,64l1117,67l1135,76l1153,90l1153,100l931,100l931,126l1153,126l1127,422l1153,431l1171,189l1198,189l1198,180l1171,180l1171,154l1198,154l1198,136l1171,136l1171,74l1155,65l1138,58l1118,49l1099,46xe" fillcolor="black" stroked="f" o:allowincell="f" style="position:absolute;left:925;top:37;width:276;height:4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31,46" coordsize="266,466" path="m1198,154l1189,154l1189,180l1198,180l1198,154xe" fillcolor="black" stroked="f" o:allowincell="f" style="position:absolute;left:925;top:37;width:276;height:4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31,46" coordsize="266,466" path="m992,46l976,46l976,64l954,70l940,82l940,100l958,100l958,90l966,90l976,82l992,82l992,74l1028,74l1028,56l992,56l992,46xe" fillcolor="black" stroked="f" o:allowincell="f" style="position:absolute;left:925;top:37;width:276;height:4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31,46" coordsize="266,466" path="m992,82l976,82l976,100l992,100l992,82xe" fillcolor="black" stroked="f" o:allowincell="f" style="position:absolute;left:925;top:37;width:276;height:4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31,46" coordsize="266,466" path="m1028,46l1010,46l992,56l1028,56l1028,46xe" fillcolor="black" stroked="f" o:allowincell="f" style="position:absolute;left:925;top:37;width:276;height:4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67;top:56;width:36;height:44">
                  <v:shape id="shape_0" coordorigin="1162,64" coordsize="36,44" path="m1189,64l1171,64l1162,74l1162,100l1171,108l1189,108l1198,100l1198,74l1189,64xe" fillcolor="black" stroked="f" o:allowincell="f" style="position:absolute;left:1167;top:56;width:35;height: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65;top:418;width:116;height:108">
                  <v:shape id="shape_0" coordorigin="1065,413" coordsize="112,106" path="m1127,413l1069,453l1065,476l1073,495l1087,509l1108,517l1135,519l1152,514l1166,501l1167,497l1143,497l1117,496l1099,486l1091,471l1097,449l1113,435l1127,431l1164,431l1148,418l1127,413xe" fillcolor="black" stroked="f" o:allowincell="f" style="position:absolute;left:1065;top:418;width:115;height:1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065,413" coordsize="112,106" path="m1164,431l1127,431l1147,439l1160,456l1156,481l1143,497l1167,497l1175,480l1177,451l1165,432l1164,431xe" fillcolor="black" stroked="f" o:allowincell="f" style="position:absolute;left:1065;top:418;width:115;height:1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11;top:454;width:36;height:36">
                  <v:shape id="shape_0" coordorigin="1109,448" coordsize="36,36" path="m1135,448l1117,448l1109,458l1109,476l1117,484l1135,484l1145,476l1145,458l1135,448xe" fillcolor="black" stroked="f" o:allowincell="f" style="position:absolute;left:1111;top:454;width:35;height: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31;top:-8;width:464;height:563">
                  <v:shape id="shape_0" coordorigin="841,2" coordsize="445,545" path="m1286,2l841,520l841,546l1286,28l1286,2xe" fillcolor="black" stroked="f" o:allowincell="f" style="position:absolute;left:831;top:-8;width:463;height:5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34035</wp:posOffset>
                </wp:positionH>
                <wp:positionV relativeFrom="paragraph">
                  <wp:posOffset>421005</wp:posOffset>
                </wp:positionV>
                <wp:extent cx="277495" cy="1270"/>
                <wp:effectExtent l="24130" t="23495" r="23495" b="2222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1440"/>
                          <a:chOff x="0" y="0"/>
                          <a:chExt cx="277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0">
                                <a:moveTo>
                                  <a:pt x="841" y="663"/>
                                </a:moveTo>
                                <a:lnTo>
                                  <a:pt x="1278" y="663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05pt;margin-top:33.15pt;width:21.85pt;height:0.1pt" coordorigin="841,663" coordsize="437,2">
                <v:shape id="shape_0" coordorigin="841,663" coordsize="437,0" path="m841,663l1278,663e" stroked="t" o:allowincell="f" style="position:absolute;left:841;top:663;width:436;height:1;mso-wrap-style:none;v-text-anchor:middle;mso-position-horizontal-relative:page">
                  <v:fill o:detectmouseclick="t" on="false"/>
                  <v:stroke color="black" weight="471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5"/>
          <w:lang w:val="ru-RU"/>
        </w:rPr>
        <w:t>Данный продукт содержит электрические компоненты, и его НЕЛЬЗЯ выбрасывать в мусорные баки для общих отходов</w:t>
      </w:r>
      <w:r>
        <w:rPr>
          <w:lang w:val="ru-RU"/>
        </w:rPr>
        <w:t>.</w:t>
      </w:r>
      <w:r>
        <w:rPr>
          <w:spacing w:val="-8"/>
          <w:lang w:val="ru-RU"/>
        </w:rPr>
        <w:t xml:space="preserve"> </w:t>
      </w:r>
      <w:r>
        <w:rPr>
          <w:spacing w:val="-5"/>
          <w:lang w:val="ru-RU"/>
        </w:rPr>
        <w:t>Для утилизации устройства используйте специализированные пункты сбора для электротоваров.</w:t>
      </w:r>
    </w:p>
    <w:p>
      <w:pPr>
        <w:pStyle w:val="Normal"/>
        <w:spacing w:lineRule="exact" w:line="260" w:before="1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footerReference w:type="default" r:id="rId38"/>
          <w:type w:val="nextPage"/>
          <w:pgSz w:w="8391" w:h="11906"/>
          <w:pgMar w:left="740" w:right="740" w:gutter="0" w:header="0" w:top="1080" w:footer="565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1"/>
        <w:ind w:left="110" w:right="1" w:hanging="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b/>
          <w:bCs/>
          <w:sz w:val="28"/>
          <w:szCs w:val="28"/>
          <w:lang w:val="ru-RU"/>
        </w:rPr>
        <w:t>©</w:t>
      </w:r>
      <w:r>
        <w:rPr>
          <w:rFonts w:eastAsia="Arial" w:cs="Arial" w:ascii="Arial" w:hAnsi="Arial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Arial" w:cs="Arial" w:ascii="Arial" w:hAnsi="Arial"/>
          <w:spacing w:val="-1"/>
        </w:rPr>
        <w:t>Copyrigh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spacing w:val="-1"/>
          <w:lang w:val="ru-RU"/>
        </w:rPr>
        <w:t>201</w:t>
      </w:r>
      <w:r>
        <w:rPr>
          <w:rFonts w:eastAsia="Arial" w:cs="Arial" w:ascii="Arial" w:hAnsi="Arial"/>
          <w:lang w:val="ru-RU"/>
        </w:rPr>
        <w:t xml:space="preserve">3 – </w:t>
      </w:r>
      <w:r>
        <w:rPr>
          <w:rFonts w:eastAsia="Arial" w:cs="Arial" w:ascii="Arial" w:hAnsi="Arial"/>
          <w:spacing w:val="-1"/>
          <w:lang w:val="ru-RU"/>
        </w:rPr>
        <w:t>Все схемы и программное обеспечение, использованные в продукте, являются интеллектуальной собственностью</w:t>
      </w:r>
    </w:p>
    <w:p>
      <w:pPr>
        <w:pStyle w:val="Normal"/>
        <w:spacing w:before="67" w:after="0"/>
        <w:ind w:left="11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5"/>
          <w:lang w:val="ru-RU"/>
        </w:rPr>
        <w:t>УСТАНОВКА</w:t>
      </w:r>
      <w:r>
        <w:rPr>
          <w:rFonts w:eastAsia="Times New Roman" w:cs="Times New Roman" w:ascii="Times New Roman" w:hAnsi="Times New Roman"/>
          <w:b/>
          <w:bC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lang w:val="ru-RU"/>
        </w:rPr>
        <w:t>ЭЛЕМЕНТОВ</w:t>
      </w:r>
      <w:r>
        <w:rPr>
          <w:rFonts w:eastAsia="Times New Roman" w:cs="Times New Roman" w:ascii="Times New Roman" w:hAnsi="Times New Roman"/>
          <w:b/>
          <w:bC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lang w:val="ru-RU"/>
        </w:rPr>
        <w:t>ПИТАНИЯ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40"/>
        <w:ind w:left="2194" w:right="117" w:hanging="243"/>
        <w:rPr>
          <w:lang w:val="ru-RU"/>
        </w:rPr>
      </w:pP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630555</wp:posOffset>
            </wp:positionH>
            <wp:positionV relativeFrom="paragraph">
              <wp:posOffset>23495</wp:posOffset>
            </wp:positionV>
            <wp:extent cx="772795" cy="639445"/>
            <wp:effectExtent l="0" t="0" r="0" b="0"/>
            <wp:wrapNone/>
            <wp:docPr id="9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1 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ереверните устройство и положите на гладкую поверхность. Найдите на дне батарейный отсек.</w:t>
      </w:r>
    </w:p>
    <w:p>
      <w:pPr>
        <w:pStyle w:val="Normal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sectPr>
          <w:footerReference w:type="default" r:id="rId40"/>
          <w:type w:val="nextPage"/>
          <w:pgSz w:w="8391" w:h="11906"/>
          <w:pgMar w:left="740" w:right="74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60" w:before="19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666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1F1916"/>
          <w:sz w:val="14"/>
          <w:szCs w:val="14"/>
          <w:lang w:val="ru-RU"/>
        </w:rPr>
        <w:t>Вариант</w:t>
      </w:r>
      <w:r>
        <w:rPr>
          <w:rFonts w:eastAsia="Times New Roman" w:cs="Times New Roman" w:ascii="Times New Roman" w:hAnsi="Times New Roman"/>
          <w:color w:val="1F1916"/>
          <w:spacing w:val="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F1916"/>
          <w:sz w:val="14"/>
          <w:szCs w:val="14"/>
        </w:rPr>
        <w:t>А</w:t>
      </w:r>
    </w:p>
    <w:p>
      <w:pPr>
        <w:pStyle w:val="Normal"/>
        <w:spacing w:lineRule="exact" w:line="190" w:before="8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4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809625" cy="771525"/>
            <wp:effectExtent l="0" t="0" r="0" b="0"/>
            <wp:docPr id="10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1" w:after="0"/>
        <w:ind w:left="674" w:hanging="0"/>
        <w:rPr>
          <w:rFonts w:ascii="Times New Roman" w:hAnsi="Times New Roman" w:cs="Times New Roman"/>
          <w:sz w:val="14"/>
          <w:szCs w:val="14"/>
          <w:lang w:val="ru-RU" w:eastAsia="ja-JP"/>
        </w:rPr>
      </w:pPr>
      <w:r>
        <w:rPr>
          <w:rFonts w:eastAsia="Times New Roman" w:cs="Times New Roman" w:ascii="Times New Roman" w:hAnsi="Times New Roman"/>
          <w:color w:val="1F1916"/>
          <w:sz w:val="14"/>
          <w:szCs w:val="14"/>
          <w:lang w:val="ru-RU"/>
        </w:rPr>
        <w:t>Вариант</w:t>
      </w:r>
      <w:r>
        <w:rPr>
          <w:rFonts w:eastAsia="Times New Roman" w:cs="Times New Roman" w:ascii="Times New Roman" w:hAnsi="Times New Roman"/>
          <w:color w:val="1F1916"/>
          <w:spacing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1F1916"/>
          <w:spacing w:val="3"/>
          <w:sz w:val="14"/>
          <w:szCs w:val="14"/>
          <w:lang w:val="ru-RU" w:eastAsia="ja-JP"/>
        </w:rPr>
        <w:t>Б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1" w:leader="none"/>
        </w:tabs>
        <w:spacing w:lineRule="exact" w:line="240" w:before="77" w:after="0"/>
        <w:ind w:left="456" w:right="117" w:hanging="232"/>
        <w:jc w:val="both"/>
        <w:rPr>
          <w:lang w:val="ru-RU"/>
        </w:rPr>
      </w:pPr>
      <w:r>
        <w:br w:type="column"/>
      </w:r>
      <w:r>
        <w:rPr>
          <w:spacing w:val="-1"/>
          <w:lang w:val="ru-RU"/>
        </w:rPr>
        <w:t>В зависимости от модели, откройте отсек, нажав на язычок большим пальцем и приподняв крышечку (вариант</w:t>
      </w:r>
      <w:r>
        <w:rPr>
          <w:spacing w:val="21"/>
          <w:lang w:val="ru-RU"/>
        </w:rPr>
        <w:t xml:space="preserve"> </w:t>
      </w:r>
      <w:r>
        <w:rPr/>
        <w:t>A</w:t>
      </w:r>
      <w:r>
        <w:rPr>
          <w:lang w:val="ru-RU"/>
        </w:rPr>
        <w:t>)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ли отвинтив держащий винт крестовой отверткой (вариант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Б).</w:t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55" w:leader="none"/>
        </w:tabs>
        <w:spacing w:lineRule="exact" w:line="240"/>
        <w:ind w:left="456" w:right="118" w:hanging="232"/>
        <w:jc w:val="both"/>
        <w:rPr>
          <w:lang w:val="ru-RU"/>
        </w:rPr>
      </w:pPr>
      <w:r>
        <w:rPr>
          <w:lang w:val="ru-RU"/>
        </w:rPr>
        <w:t xml:space="preserve">Вставляя батареи, следите за тем, чтобы плюс каждой батареи совпадал со значком </w:t>
      </w:r>
      <w:r>
        <w:rPr>
          <w:b/>
          <w:bCs/>
          <w:lang w:val="ru-RU"/>
        </w:rPr>
        <w:t>+</w:t>
      </w:r>
      <w:r>
        <w:rPr>
          <w:b/>
          <w:bCs/>
          <w:spacing w:val="16"/>
          <w:lang w:val="ru-RU"/>
        </w:rPr>
        <w:t xml:space="preserve"> </w:t>
      </w:r>
      <w:r>
        <w:rPr>
          <w:lang w:val="ru-RU"/>
        </w:rPr>
        <w:t>внутри отсека.</w:t>
      </w:r>
    </w:p>
    <w:p>
      <w:pPr>
        <w:pStyle w:val="Normal"/>
        <w:spacing w:lineRule="exact" w:line="260" w:before="8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90" w:leader="none"/>
        </w:tabs>
        <w:ind w:left="490" w:hanging="264"/>
        <w:rPr>
          <w:lang w:val="ru-RU"/>
        </w:rPr>
      </w:pPr>
      <w:r>
        <w:rPr>
          <w:lang w:val="ru-RU"/>
        </w:rPr>
        <w:t>Установите крышку отсека на место.</w:t>
      </w:r>
    </w:p>
    <w:p>
      <w:pPr>
        <w:sectPr>
          <w:type w:val="continuous"/>
          <w:pgSz w:w="8391" w:h="11906"/>
          <w:pgMar w:left="740" w:right="740" w:gutter="0" w:header="0" w:top="940" w:footer="0" w:bottom="280"/>
          <w:cols w:num="2" w:equalWidth="false" w:sep="false">
            <w:col w:w="1499" w:space="228"/>
            <w:col w:w="51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5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ЧТОБЫ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>ГАРАНТИРОВАТЬ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>ИСПРАВНУЮ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>РАБОТУ</w:t>
      </w:r>
      <w:r>
        <w:rPr>
          <w:rFonts w:cs="Times New Roman" w:ascii="Times New Roman" w:hAnsi="Times New Roman"/>
          <w:b/>
          <w:sz w:val="21"/>
          <w:szCs w:val="21"/>
        </w:rPr>
        <w:t>:</w:t>
      </w:r>
    </w:p>
    <w:p>
      <w:pPr>
        <w:pStyle w:val="Normal"/>
        <w:spacing w:lineRule="exact" w:line="120" w:before="5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42" w:leader="none"/>
        </w:tabs>
        <w:ind w:left="567" w:hanging="425"/>
        <w:rPr>
          <w:lang w:val="ru-RU"/>
        </w:rPr>
      </w:pPr>
      <w:r>
        <w:rPr>
          <w:spacing w:val="3"/>
          <w:w w:val="105"/>
          <w:lang w:val="ru-RU"/>
        </w:rPr>
        <w:t>НЕ СМЕШИВАЙТЕ ИСПОЛЬЗОВАННЫЕ И НОВЫЕ БАТАРЕИ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42" w:leader="none"/>
        </w:tabs>
        <w:spacing w:lineRule="exact" w:line="240" w:before="2" w:after="0"/>
        <w:ind w:left="567" w:right="119" w:hanging="425"/>
        <w:rPr>
          <w:lang w:val="ru-RU"/>
        </w:rPr>
      </w:pPr>
      <w:r>
        <w:rPr>
          <w:spacing w:val="-5"/>
          <w:w w:val="105"/>
          <w:lang w:val="ru-RU"/>
        </w:rPr>
        <w:t>НЕ СМЕШИВАЙТЕ АЛКАЛИНОВЫЕ, СТАНДАРТНЫЕ И ПЕРЕЗАРЯЖАЕМЫЕ АККУМУЛЯТОРЫ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42" w:leader="none"/>
        </w:tabs>
        <w:spacing w:lineRule="exact" w:line="237"/>
        <w:ind w:left="567" w:hanging="425"/>
        <w:rPr>
          <w:lang w:val="ru-RU"/>
        </w:rPr>
      </w:pPr>
      <w:r>
        <w:rPr>
          <w:spacing w:val="3"/>
          <w:lang w:val="ru-RU"/>
        </w:rPr>
        <w:t>НЕ ИСПОЛЬЗУЙТЕ ПЕРЕЗАРЯЖАЕМЫЕ АККУМУЛЯТОРЫ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42" w:leader="none"/>
        </w:tabs>
        <w:spacing w:lineRule="exact" w:line="240"/>
        <w:ind w:left="567" w:hanging="425"/>
        <w:rPr>
          <w:lang w:val="ru-RU"/>
        </w:rPr>
      </w:pPr>
      <w:r>
        <w:rPr>
          <w:spacing w:val="3"/>
          <w:lang w:val="ru-RU"/>
        </w:rPr>
        <w:t>УСТАНОВКУ БАТАРЕЙ ДОЛЖЕН ПРОВОДИТЬ ВЗРОСЛЫЙ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42" w:leader="none"/>
          <w:tab w:val="left" w:pos="3025" w:leader="none"/>
          <w:tab w:val="left" w:pos="4483" w:leader="none"/>
          <w:tab w:val="left" w:pos="5208" w:leader="none"/>
          <w:tab w:val="left" w:pos="5944" w:leader="none"/>
          <w:tab w:val="left" w:pos="6525" w:leader="none"/>
        </w:tabs>
        <w:spacing w:lineRule="exact" w:line="240" w:before="2" w:after="0"/>
        <w:ind w:left="567" w:right="119" w:hanging="425"/>
        <w:rPr/>
      </w:pPr>
      <w:r>
        <w:rPr>
          <w:spacing w:val="3"/>
          <w:w w:val="105"/>
          <w:lang w:val="ru-RU"/>
        </w:rPr>
        <w:t>НЕ ПЕРЕЗАРЯЖАЙТЕ НЕПЕРАЗАРЯЖАЕМЫЕ БАТАРЕИ</w:t>
      </w:r>
      <w:r>
        <w:rPr>
          <w:spacing w:val="3"/>
          <w:w w:val="105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42" w:leader="none"/>
        </w:tabs>
        <w:spacing w:lineRule="exact" w:line="240"/>
        <w:ind w:left="567" w:right="120" w:hanging="425"/>
        <w:rPr>
          <w:lang w:val="ru-RU"/>
        </w:rPr>
      </w:pPr>
      <w:r>
        <w:rPr>
          <w:spacing w:val="3"/>
          <w:lang w:val="ru-RU"/>
        </w:rPr>
        <w:t>ПЕРЕД ЗАРЯДКОЙ ПЕРЕЗАРЯЖАЕМЫХ АККУМУЛЯТОРОВ ИЗВЛЕКИТЕ ИХ ИЗ УСТРОЙСТВА (ЕСЛИ ВОЗМОЖНО)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42" w:leader="none"/>
        </w:tabs>
        <w:spacing w:lineRule="exact" w:line="240"/>
        <w:ind w:left="567" w:right="119" w:hanging="425"/>
        <w:rPr>
          <w:lang w:val="ru-RU"/>
        </w:rPr>
      </w:pPr>
      <w:r>
        <w:rPr>
          <w:spacing w:val="3"/>
          <w:w w:val="105"/>
          <w:lang w:val="ru-RU"/>
        </w:rPr>
        <w:t>ЗАРЯЖАЙТЕ ПЕРЕЗАРЯЖАЕМЫЕ АККУМУЛЯТОРЫ ТОЛЬКО ПОД НАБЛЮДЕНИЕМ ВЗРОСЛОГО ЧЕЛОВЕКА</w:t>
      </w:r>
      <w:r>
        <w:rPr>
          <w:spacing w:val="3"/>
          <w:lang w:val="ru-RU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42" w:leader="none"/>
        </w:tabs>
        <w:spacing w:lineRule="exact" w:line="240"/>
        <w:ind w:left="567" w:right="119" w:hanging="425"/>
        <w:rPr>
          <w:lang w:val="ru-RU"/>
        </w:rPr>
      </w:pPr>
      <w:r>
        <w:rPr>
          <w:spacing w:val="3"/>
          <w:w w:val="105"/>
          <w:lang w:val="ru-RU"/>
        </w:rPr>
        <w:t>РЕКОМЕНДУЕТСЯ ИСПОЛЬЗОВАТЬ ВМЕСТЕ ТОЛЬКО ОДИНАКОВЫЕ БАТАРЕИ ИЛИ БАТАРЕИ ОДНОГО ТИПА</w:t>
      </w:r>
      <w:r>
        <w:rPr>
          <w:spacing w:val="3"/>
          <w:lang w:val="ru-RU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42" w:leader="none"/>
        </w:tabs>
        <w:spacing w:lineRule="exact" w:line="240"/>
        <w:ind w:left="567" w:right="119" w:hanging="425"/>
        <w:rPr/>
      </w:pPr>
      <w:r>
        <w:rPr>
          <w:spacing w:val="3"/>
          <w:w w:val="105"/>
        </w:rPr>
        <w:t>ВСТАВЛЯЙТЕ БАТАРЕИ, СОБЛЮДАЯ ПОЛЯРНОСТЬ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42" w:leader="none"/>
        </w:tabs>
        <w:spacing w:lineRule="exact" w:line="240"/>
        <w:ind w:left="567" w:right="119" w:hanging="425"/>
        <w:rPr/>
      </w:pPr>
      <w:r>
        <w:rPr>
          <w:spacing w:val="3"/>
          <w:w w:val="105"/>
        </w:rPr>
        <w:t>ИЗВЛЕКАЙТЕ СЕВШИЕ БАТАРЕИ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42" w:leader="none"/>
        </w:tabs>
        <w:spacing w:lineRule="exact" w:line="237"/>
        <w:ind w:left="567" w:hanging="425"/>
        <w:rPr/>
      </w:pPr>
      <w:r>
        <w:rPr>
          <w:spacing w:val="3"/>
          <w:lang w:val="ru-RU"/>
        </w:rPr>
        <w:t>НЕ ЗАМЫКАЙТЕ КОНТАКТЫ ПИТАНИЯ</w:t>
      </w:r>
      <w:r>
        <w:rPr>
          <w:spacing w:val="3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67" w:leader="none"/>
        </w:tabs>
        <w:spacing w:lineRule="exact" w:line="240" w:before="2" w:after="0"/>
        <w:ind w:left="567" w:right="119" w:hanging="425"/>
        <w:rPr>
          <w:lang w:val="ru-RU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87">
                <wp:simplePos x="0" y="0"/>
                <wp:positionH relativeFrom="page">
                  <wp:posOffset>3525520</wp:posOffset>
                </wp:positionH>
                <wp:positionV relativeFrom="paragraph">
                  <wp:posOffset>314960</wp:posOffset>
                </wp:positionV>
                <wp:extent cx="516890" cy="516890"/>
                <wp:effectExtent l="0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960" cy="516960"/>
                          <a:chOff x="0" y="0"/>
                          <a:chExt cx="516960" cy="51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696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696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4" h="814">
                                  <a:moveTo>
                                    <a:pt x="5962" y="497"/>
                                  </a:moveTo>
                                  <a:lnTo>
                                    <a:pt x="5939" y="501"/>
                                  </a:lnTo>
                                  <a:lnTo>
                                    <a:pt x="5918" y="501"/>
                                  </a:lnTo>
                                  <a:lnTo>
                                    <a:pt x="5878" y="508"/>
                                  </a:lnTo>
                                  <a:lnTo>
                                    <a:pt x="5783" y="538"/>
                                  </a:lnTo>
                                  <a:lnTo>
                                    <a:pt x="5749" y="559"/>
                                  </a:lnTo>
                                  <a:lnTo>
                                    <a:pt x="5732" y="568"/>
                                  </a:lnTo>
                                  <a:lnTo>
                                    <a:pt x="5719" y="579"/>
                                  </a:lnTo>
                                  <a:lnTo>
                                    <a:pt x="5702" y="592"/>
                                  </a:lnTo>
                                  <a:lnTo>
                                    <a:pt x="5689" y="605"/>
                                  </a:lnTo>
                                  <a:lnTo>
                                    <a:pt x="5675" y="619"/>
                                  </a:lnTo>
                                  <a:lnTo>
                                    <a:pt x="5662" y="633"/>
                                  </a:lnTo>
                                  <a:lnTo>
                                    <a:pt x="5648" y="646"/>
                                  </a:lnTo>
                                  <a:lnTo>
                                    <a:pt x="5635" y="663"/>
                                  </a:lnTo>
                                  <a:lnTo>
                                    <a:pt x="5624" y="676"/>
                                  </a:lnTo>
                                  <a:lnTo>
                                    <a:pt x="5615" y="693"/>
                                  </a:lnTo>
                                  <a:lnTo>
                                    <a:pt x="5604" y="710"/>
                                  </a:lnTo>
                                  <a:lnTo>
                                    <a:pt x="5594" y="727"/>
                                  </a:lnTo>
                                  <a:lnTo>
                                    <a:pt x="5587" y="747"/>
                                  </a:lnTo>
                                  <a:lnTo>
                                    <a:pt x="5581" y="764"/>
                                  </a:lnTo>
                                  <a:lnTo>
                                    <a:pt x="5574" y="784"/>
                                  </a:lnTo>
                                  <a:lnTo>
                                    <a:pt x="5568" y="805"/>
                                  </a:lnTo>
                                  <a:lnTo>
                                    <a:pt x="5564" y="821"/>
                                  </a:lnTo>
                                  <a:lnTo>
                                    <a:pt x="5557" y="862"/>
                                  </a:lnTo>
                                  <a:lnTo>
                                    <a:pt x="5557" y="883"/>
                                  </a:lnTo>
                                  <a:lnTo>
                                    <a:pt x="5554" y="903"/>
                                  </a:lnTo>
                                  <a:lnTo>
                                    <a:pt x="5557" y="926"/>
                                  </a:lnTo>
                                  <a:lnTo>
                                    <a:pt x="5557" y="946"/>
                                  </a:lnTo>
                                  <a:lnTo>
                                    <a:pt x="5564" y="987"/>
                                  </a:lnTo>
                                  <a:lnTo>
                                    <a:pt x="5568" y="1004"/>
                                  </a:lnTo>
                                  <a:lnTo>
                                    <a:pt x="5574" y="1024"/>
                                  </a:lnTo>
                                  <a:lnTo>
                                    <a:pt x="5581" y="1045"/>
                                  </a:lnTo>
                                  <a:lnTo>
                                    <a:pt x="5587" y="1061"/>
                                  </a:lnTo>
                                  <a:lnTo>
                                    <a:pt x="5594" y="1082"/>
                                  </a:lnTo>
                                  <a:lnTo>
                                    <a:pt x="5604" y="1099"/>
                                  </a:lnTo>
                                  <a:lnTo>
                                    <a:pt x="5615" y="1115"/>
                                  </a:lnTo>
                                  <a:lnTo>
                                    <a:pt x="5624" y="1132"/>
                                  </a:lnTo>
                                  <a:lnTo>
                                    <a:pt x="5635" y="1145"/>
                                  </a:lnTo>
                                  <a:lnTo>
                                    <a:pt x="5648" y="1162"/>
                                  </a:lnTo>
                                  <a:lnTo>
                                    <a:pt x="5662" y="1175"/>
                                  </a:lnTo>
                                  <a:lnTo>
                                    <a:pt x="5675" y="1190"/>
                                  </a:lnTo>
                                  <a:lnTo>
                                    <a:pt x="5689" y="1203"/>
                                  </a:lnTo>
                                  <a:lnTo>
                                    <a:pt x="5702" y="1216"/>
                                  </a:lnTo>
                                  <a:lnTo>
                                    <a:pt x="5719" y="1229"/>
                                  </a:lnTo>
                                  <a:lnTo>
                                    <a:pt x="5732" y="1240"/>
                                  </a:lnTo>
                                  <a:lnTo>
                                    <a:pt x="5749" y="1250"/>
                                  </a:lnTo>
                                  <a:lnTo>
                                    <a:pt x="5766" y="1261"/>
                                  </a:lnTo>
                                  <a:lnTo>
                                    <a:pt x="5783" y="1270"/>
                                  </a:lnTo>
                                  <a:lnTo>
                                    <a:pt x="5861" y="1298"/>
                                  </a:lnTo>
                                  <a:lnTo>
                                    <a:pt x="5878" y="1300"/>
                                  </a:lnTo>
                                  <a:lnTo>
                                    <a:pt x="5918" y="1307"/>
                                  </a:lnTo>
                                  <a:lnTo>
                                    <a:pt x="5939" y="1307"/>
                                  </a:lnTo>
                                  <a:lnTo>
                                    <a:pt x="5962" y="1311"/>
                                  </a:lnTo>
                                  <a:lnTo>
                                    <a:pt x="5962" y="1294"/>
                                  </a:lnTo>
                                  <a:lnTo>
                                    <a:pt x="5922" y="1294"/>
                                  </a:lnTo>
                                  <a:lnTo>
                                    <a:pt x="5881" y="1287"/>
                                  </a:lnTo>
                                  <a:lnTo>
                                    <a:pt x="5864" y="1283"/>
                                  </a:lnTo>
                                  <a:lnTo>
                                    <a:pt x="5844" y="1277"/>
                                  </a:lnTo>
                                  <a:lnTo>
                                    <a:pt x="5827" y="1270"/>
                                  </a:lnTo>
                                  <a:lnTo>
                                    <a:pt x="5790" y="1257"/>
                                  </a:lnTo>
                                  <a:lnTo>
                                    <a:pt x="5773" y="1246"/>
                                  </a:lnTo>
                                  <a:lnTo>
                                    <a:pt x="5756" y="1240"/>
                                  </a:lnTo>
                                  <a:lnTo>
                                    <a:pt x="5743" y="1229"/>
                                  </a:lnTo>
                                  <a:lnTo>
                                    <a:pt x="5726" y="1216"/>
                                  </a:lnTo>
                                  <a:lnTo>
                                    <a:pt x="5712" y="1207"/>
                                  </a:lnTo>
                                  <a:lnTo>
                                    <a:pt x="5699" y="1192"/>
                                  </a:lnTo>
                                  <a:lnTo>
                                    <a:pt x="5672" y="1166"/>
                                  </a:lnTo>
                                  <a:lnTo>
                                    <a:pt x="5658" y="1153"/>
                                  </a:lnTo>
                                  <a:lnTo>
                                    <a:pt x="5648" y="1138"/>
                                  </a:lnTo>
                                  <a:lnTo>
                                    <a:pt x="5635" y="1121"/>
                                  </a:lnTo>
                                  <a:lnTo>
                                    <a:pt x="5624" y="1108"/>
                                  </a:lnTo>
                                  <a:lnTo>
                                    <a:pt x="5618" y="1091"/>
                                  </a:lnTo>
                                  <a:lnTo>
                                    <a:pt x="5608" y="1075"/>
                                  </a:lnTo>
                                  <a:lnTo>
                                    <a:pt x="5602" y="1058"/>
                                  </a:lnTo>
                                  <a:lnTo>
                                    <a:pt x="5594" y="1037"/>
                                  </a:lnTo>
                                  <a:lnTo>
                                    <a:pt x="5587" y="1021"/>
                                  </a:lnTo>
                                  <a:lnTo>
                                    <a:pt x="5581" y="1000"/>
                                  </a:lnTo>
                                  <a:lnTo>
                                    <a:pt x="5578" y="983"/>
                                  </a:lnTo>
                                  <a:lnTo>
                                    <a:pt x="5570" y="943"/>
                                  </a:lnTo>
                                  <a:lnTo>
                                    <a:pt x="5570" y="866"/>
                                  </a:lnTo>
                                  <a:lnTo>
                                    <a:pt x="5578" y="825"/>
                                  </a:lnTo>
                                  <a:lnTo>
                                    <a:pt x="5581" y="808"/>
                                  </a:lnTo>
                                  <a:lnTo>
                                    <a:pt x="5587" y="788"/>
                                  </a:lnTo>
                                  <a:lnTo>
                                    <a:pt x="5594" y="771"/>
                                  </a:lnTo>
                                  <a:lnTo>
                                    <a:pt x="5602" y="751"/>
                                  </a:lnTo>
                                  <a:lnTo>
                                    <a:pt x="5608" y="734"/>
                                  </a:lnTo>
                                  <a:lnTo>
                                    <a:pt x="5618" y="717"/>
                                  </a:lnTo>
                                  <a:lnTo>
                                    <a:pt x="5624" y="700"/>
                                  </a:lnTo>
                                  <a:lnTo>
                                    <a:pt x="5635" y="687"/>
                                  </a:lnTo>
                                  <a:lnTo>
                                    <a:pt x="5648" y="670"/>
                                  </a:lnTo>
                                  <a:lnTo>
                                    <a:pt x="5658" y="656"/>
                                  </a:lnTo>
                                  <a:lnTo>
                                    <a:pt x="5672" y="643"/>
                                  </a:lnTo>
                                  <a:lnTo>
                                    <a:pt x="5699" y="616"/>
                                  </a:lnTo>
                                  <a:lnTo>
                                    <a:pt x="5712" y="602"/>
                                  </a:lnTo>
                                  <a:lnTo>
                                    <a:pt x="5726" y="592"/>
                                  </a:lnTo>
                                  <a:lnTo>
                                    <a:pt x="5743" y="579"/>
                                  </a:lnTo>
                                  <a:lnTo>
                                    <a:pt x="5756" y="568"/>
                                  </a:lnTo>
                                  <a:lnTo>
                                    <a:pt x="5773" y="562"/>
                                  </a:lnTo>
                                  <a:lnTo>
                                    <a:pt x="5790" y="551"/>
                                  </a:lnTo>
                                  <a:lnTo>
                                    <a:pt x="5827" y="538"/>
                                  </a:lnTo>
                                  <a:lnTo>
                                    <a:pt x="5844" y="531"/>
                                  </a:lnTo>
                                  <a:lnTo>
                                    <a:pt x="5864" y="525"/>
                                  </a:lnTo>
                                  <a:lnTo>
                                    <a:pt x="5881" y="521"/>
                                  </a:lnTo>
                                  <a:lnTo>
                                    <a:pt x="5922" y="514"/>
                                  </a:lnTo>
                                  <a:lnTo>
                                    <a:pt x="5962" y="514"/>
                                  </a:lnTo>
                                  <a:lnTo>
                                    <a:pt x="5962" y="4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696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4" h="814">
                                  <a:moveTo>
                                    <a:pt x="5962" y="497"/>
                                  </a:moveTo>
                                  <a:lnTo>
                                    <a:pt x="5962" y="514"/>
                                  </a:lnTo>
                                  <a:lnTo>
                                    <a:pt x="5999" y="514"/>
                                  </a:lnTo>
                                  <a:lnTo>
                                    <a:pt x="6040" y="521"/>
                                  </a:lnTo>
                                  <a:lnTo>
                                    <a:pt x="6056" y="525"/>
                                  </a:lnTo>
                                  <a:lnTo>
                                    <a:pt x="6077" y="531"/>
                                  </a:lnTo>
                                  <a:lnTo>
                                    <a:pt x="6094" y="538"/>
                                  </a:lnTo>
                                  <a:lnTo>
                                    <a:pt x="6131" y="551"/>
                                  </a:lnTo>
                                  <a:lnTo>
                                    <a:pt x="6148" y="562"/>
                                  </a:lnTo>
                                  <a:lnTo>
                                    <a:pt x="6164" y="568"/>
                                  </a:lnTo>
                                  <a:lnTo>
                                    <a:pt x="6178" y="579"/>
                                  </a:lnTo>
                                  <a:lnTo>
                                    <a:pt x="6194" y="592"/>
                                  </a:lnTo>
                                  <a:lnTo>
                                    <a:pt x="6209" y="602"/>
                                  </a:lnTo>
                                  <a:lnTo>
                                    <a:pt x="6222" y="616"/>
                                  </a:lnTo>
                                  <a:lnTo>
                                    <a:pt x="6248" y="643"/>
                                  </a:lnTo>
                                  <a:lnTo>
                                    <a:pt x="6263" y="656"/>
                                  </a:lnTo>
                                  <a:lnTo>
                                    <a:pt x="6272" y="670"/>
                                  </a:lnTo>
                                  <a:lnTo>
                                    <a:pt x="6286" y="687"/>
                                  </a:lnTo>
                                  <a:lnTo>
                                    <a:pt x="6296" y="700"/>
                                  </a:lnTo>
                                  <a:lnTo>
                                    <a:pt x="6302" y="717"/>
                                  </a:lnTo>
                                  <a:lnTo>
                                    <a:pt x="6313" y="734"/>
                                  </a:lnTo>
                                  <a:lnTo>
                                    <a:pt x="6319" y="751"/>
                                  </a:lnTo>
                                  <a:lnTo>
                                    <a:pt x="6326" y="771"/>
                                  </a:lnTo>
                                  <a:lnTo>
                                    <a:pt x="6334" y="788"/>
                                  </a:lnTo>
                                  <a:lnTo>
                                    <a:pt x="6340" y="808"/>
                                  </a:lnTo>
                                  <a:lnTo>
                                    <a:pt x="6343" y="825"/>
                                  </a:lnTo>
                                  <a:lnTo>
                                    <a:pt x="6350" y="866"/>
                                  </a:lnTo>
                                  <a:lnTo>
                                    <a:pt x="6350" y="943"/>
                                  </a:lnTo>
                                  <a:lnTo>
                                    <a:pt x="6343" y="983"/>
                                  </a:lnTo>
                                  <a:lnTo>
                                    <a:pt x="6340" y="1000"/>
                                  </a:lnTo>
                                  <a:lnTo>
                                    <a:pt x="6334" y="1021"/>
                                  </a:lnTo>
                                  <a:lnTo>
                                    <a:pt x="6326" y="1037"/>
                                  </a:lnTo>
                                  <a:lnTo>
                                    <a:pt x="6319" y="1058"/>
                                  </a:lnTo>
                                  <a:lnTo>
                                    <a:pt x="6313" y="1075"/>
                                  </a:lnTo>
                                  <a:lnTo>
                                    <a:pt x="6302" y="1091"/>
                                  </a:lnTo>
                                  <a:lnTo>
                                    <a:pt x="6296" y="1108"/>
                                  </a:lnTo>
                                  <a:lnTo>
                                    <a:pt x="6286" y="1121"/>
                                  </a:lnTo>
                                  <a:lnTo>
                                    <a:pt x="6272" y="1138"/>
                                  </a:lnTo>
                                  <a:lnTo>
                                    <a:pt x="6263" y="1153"/>
                                  </a:lnTo>
                                  <a:lnTo>
                                    <a:pt x="6248" y="1166"/>
                                  </a:lnTo>
                                  <a:lnTo>
                                    <a:pt x="6222" y="1192"/>
                                  </a:lnTo>
                                  <a:lnTo>
                                    <a:pt x="6209" y="1207"/>
                                  </a:lnTo>
                                  <a:lnTo>
                                    <a:pt x="6194" y="1216"/>
                                  </a:lnTo>
                                  <a:lnTo>
                                    <a:pt x="6178" y="1229"/>
                                  </a:lnTo>
                                  <a:lnTo>
                                    <a:pt x="6164" y="1240"/>
                                  </a:lnTo>
                                  <a:lnTo>
                                    <a:pt x="6148" y="1246"/>
                                  </a:lnTo>
                                  <a:lnTo>
                                    <a:pt x="6131" y="1257"/>
                                  </a:lnTo>
                                  <a:lnTo>
                                    <a:pt x="6094" y="1270"/>
                                  </a:lnTo>
                                  <a:lnTo>
                                    <a:pt x="6077" y="1277"/>
                                  </a:lnTo>
                                  <a:lnTo>
                                    <a:pt x="6056" y="1283"/>
                                  </a:lnTo>
                                  <a:lnTo>
                                    <a:pt x="6040" y="1287"/>
                                  </a:lnTo>
                                  <a:lnTo>
                                    <a:pt x="5999" y="1294"/>
                                  </a:lnTo>
                                  <a:lnTo>
                                    <a:pt x="5962" y="1294"/>
                                  </a:lnTo>
                                  <a:lnTo>
                                    <a:pt x="5962" y="1311"/>
                                  </a:lnTo>
                                  <a:lnTo>
                                    <a:pt x="5982" y="1307"/>
                                  </a:lnTo>
                                  <a:lnTo>
                                    <a:pt x="6002" y="1307"/>
                                  </a:lnTo>
                                  <a:lnTo>
                                    <a:pt x="6043" y="1300"/>
                                  </a:lnTo>
                                  <a:lnTo>
                                    <a:pt x="6060" y="1298"/>
                                  </a:lnTo>
                                  <a:lnTo>
                                    <a:pt x="6138" y="1270"/>
                                  </a:lnTo>
                                  <a:lnTo>
                                    <a:pt x="6155" y="1261"/>
                                  </a:lnTo>
                                  <a:lnTo>
                                    <a:pt x="6172" y="1250"/>
                                  </a:lnTo>
                                  <a:lnTo>
                                    <a:pt x="6188" y="1240"/>
                                  </a:lnTo>
                                  <a:lnTo>
                                    <a:pt x="6202" y="1229"/>
                                  </a:lnTo>
                                  <a:lnTo>
                                    <a:pt x="6218" y="1216"/>
                                  </a:lnTo>
                                  <a:lnTo>
                                    <a:pt x="6232" y="1203"/>
                                  </a:lnTo>
                                  <a:lnTo>
                                    <a:pt x="6246" y="1190"/>
                                  </a:lnTo>
                                  <a:lnTo>
                                    <a:pt x="6259" y="1175"/>
                                  </a:lnTo>
                                  <a:lnTo>
                                    <a:pt x="6272" y="1162"/>
                                  </a:lnTo>
                                  <a:lnTo>
                                    <a:pt x="6286" y="1145"/>
                                  </a:lnTo>
                                  <a:lnTo>
                                    <a:pt x="6296" y="1132"/>
                                  </a:lnTo>
                                  <a:lnTo>
                                    <a:pt x="6306" y="1115"/>
                                  </a:lnTo>
                                  <a:lnTo>
                                    <a:pt x="6317" y="1099"/>
                                  </a:lnTo>
                                  <a:lnTo>
                                    <a:pt x="6326" y="1082"/>
                                  </a:lnTo>
                                  <a:lnTo>
                                    <a:pt x="6334" y="1061"/>
                                  </a:lnTo>
                                  <a:lnTo>
                                    <a:pt x="6340" y="1045"/>
                                  </a:lnTo>
                                  <a:lnTo>
                                    <a:pt x="6354" y="1004"/>
                                  </a:lnTo>
                                  <a:lnTo>
                                    <a:pt x="6356" y="987"/>
                                  </a:lnTo>
                                  <a:lnTo>
                                    <a:pt x="6364" y="946"/>
                                  </a:lnTo>
                                  <a:lnTo>
                                    <a:pt x="6364" y="926"/>
                                  </a:lnTo>
                                  <a:lnTo>
                                    <a:pt x="6367" y="903"/>
                                  </a:lnTo>
                                  <a:lnTo>
                                    <a:pt x="6364" y="883"/>
                                  </a:lnTo>
                                  <a:lnTo>
                                    <a:pt x="6364" y="862"/>
                                  </a:lnTo>
                                  <a:lnTo>
                                    <a:pt x="6356" y="821"/>
                                  </a:lnTo>
                                  <a:lnTo>
                                    <a:pt x="6354" y="805"/>
                                  </a:lnTo>
                                  <a:lnTo>
                                    <a:pt x="6340" y="764"/>
                                  </a:lnTo>
                                  <a:lnTo>
                                    <a:pt x="6334" y="747"/>
                                  </a:lnTo>
                                  <a:lnTo>
                                    <a:pt x="6326" y="727"/>
                                  </a:lnTo>
                                  <a:lnTo>
                                    <a:pt x="6317" y="710"/>
                                  </a:lnTo>
                                  <a:lnTo>
                                    <a:pt x="6306" y="693"/>
                                  </a:lnTo>
                                  <a:lnTo>
                                    <a:pt x="6296" y="676"/>
                                  </a:lnTo>
                                  <a:lnTo>
                                    <a:pt x="6286" y="663"/>
                                  </a:lnTo>
                                  <a:lnTo>
                                    <a:pt x="6272" y="646"/>
                                  </a:lnTo>
                                  <a:lnTo>
                                    <a:pt x="6259" y="633"/>
                                  </a:lnTo>
                                  <a:lnTo>
                                    <a:pt x="6246" y="619"/>
                                  </a:lnTo>
                                  <a:lnTo>
                                    <a:pt x="6232" y="605"/>
                                  </a:lnTo>
                                  <a:lnTo>
                                    <a:pt x="6218" y="592"/>
                                  </a:lnTo>
                                  <a:lnTo>
                                    <a:pt x="6202" y="579"/>
                                  </a:lnTo>
                                  <a:lnTo>
                                    <a:pt x="6188" y="568"/>
                                  </a:lnTo>
                                  <a:lnTo>
                                    <a:pt x="6172" y="559"/>
                                  </a:lnTo>
                                  <a:lnTo>
                                    <a:pt x="6080" y="518"/>
                                  </a:lnTo>
                                  <a:lnTo>
                                    <a:pt x="6002" y="501"/>
                                  </a:lnTo>
                                  <a:lnTo>
                                    <a:pt x="5982" y="501"/>
                                  </a:lnTo>
                                  <a:lnTo>
                                    <a:pt x="5962" y="4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240" y="41400"/>
                            <a:ext cx="687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8">
                                  <a:moveTo>
                                    <a:pt x="6032" y="562"/>
                                  </a:moveTo>
                                  <a:lnTo>
                                    <a:pt x="6013" y="562"/>
                                  </a:lnTo>
                                  <a:lnTo>
                                    <a:pt x="6002" y="566"/>
                                  </a:lnTo>
                                  <a:lnTo>
                                    <a:pt x="5993" y="572"/>
                                  </a:lnTo>
                                  <a:lnTo>
                                    <a:pt x="5986" y="579"/>
                                  </a:lnTo>
                                  <a:lnTo>
                                    <a:pt x="5978" y="585"/>
                                  </a:lnTo>
                                  <a:lnTo>
                                    <a:pt x="5976" y="596"/>
                                  </a:lnTo>
                                  <a:lnTo>
                                    <a:pt x="5972" y="605"/>
                                  </a:lnTo>
                                  <a:lnTo>
                                    <a:pt x="5969" y="616"/>
                                  </a:lnTo>
                                  <a:lnTo>
                                    <a:pt x="5972" y="626"/>
                                  </a:lnTo>
                                  <a:lnTo>
                                    <a:pt x="5976" y="637"/>
                                  </a:lnTo>
                                  <a:lnTo>
                                    <a:pt x="5978" y="646"/>
                                  </a:lnTo>
                                  <a:lnTo>
                                    <a:pt x="5986" y="653"/>
                                  </a:lnTo>
                                  <a:lnTo>
                                    <a:pt x="5993" y="659"/>
                                  </a:lnTo>
                                  <a:lnTo>
                                    <a:pt x="6002" y="663"/>
                                  </a:lnTo>
                                  <a:lnTo>
                                    <a:pt x="6013" y="667"/>
                                  </a:lnTo>
                                  <a:lnTo>
                                    <a:pt x="6023" y="670"/>
                                  </a:lnTo>
                                  <a:lnTo>
                                    <a:pt x="6032" y="667"/>
                                  </a:lnTo>
                                  <a:lnTo>
                                    <a:pt x="6043" y="663"/>
                                  </a:lnTo>
                                  <a:lnTo>
                                    <a:pt x="6053" y="659"/>
                                  </a:lnTo>
                                  <a:lnTo>
                                    <a:pt x="6060" y="653"/>
                                  </a:lnTo>
                                  <a:lnTo>
                                    <a:pt x="6067" y="646"/>
                                  </a:lnTo>
                                  <a:lnTo>
                                    <a:pt x="6073" y="637"/>
                                  </a:lnTo>
                                  <a:lnTo>
                                    <a:pt x="6077" y="626"/>
                                  </a:lnTo>
                                  <a:lnTo>
                                    <a:pt x="6077" y="605"/>
                                  </a:lnTo>
                                  <a:lnTo>
                                    <a:pt x="6073" y="596"/>
                                  </a:lnTo>
                                  <a:lnTo>
                                    <a:pt x="6067" y="585"/>
                                  </a:lnTo>
                                  <a:lnTo>
                                    <a:pt x="6060" y="579"/>
                                  </a:lnTo>
                                  <a:lnTo>
                                    <a:pt x="6053" y="572"/>
                                  </a:lnTo>
                                  <a:lnTo>
                                    <a:pt x="6043" y="566"/>
                                  </a:lnTo>
                                  <a:lnTo>
                                    <a:pt x="6032" y="5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240" y="41400"/>
                            <a:ext cx="687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8">
                                  <a:moveTo>
                                    <a:pt x="5969" y="616"/>
                                  </a:moveTo>
                                  <a:lnTo>
                                    <a:pt x="5972" y="605"/>
                                  </a:lnTo>
                                  <a:lnTo>
                                    <a:pt x="5976" y="596"/>
                                  </a:lnTo>
                                  <a:lnTo>
                                    <a:pt x="5978" y="585"/>
                                  </a:lnTo>
                                  <a:lnTo>
                                    <a:pt x="5986" y="579"/>
                                  </a:lnTo>
                                  <a:lnTo>
                                    <a:pt x="5993" y="572"/>
                                  </a:lnTo>
                                  <a:lnTo>
                                    <a:pt x="6002" y="566"/>
                                  </a:lnTo>
                                  <a:lnTo>
                                    <a:pt x="6013" y="562"/>
                                  </a:lnTo>
                                  <a:lnTo>
                                    <a:pt x="6032" y="562"/>
                                  </a:lnTo>
                                  <a:lnTo>
                                    <a:pt x="6043" y="566"/>
                                  </a:lnTo>
                                  <a:lnTo>
                                    <a:pt x="6053" y="572"/>
                                  </a:lnTo>
                                  <a:lnTo>
                                    <a:pt x="6060" y="579"/>
                                  </a:lnTo>
                                  <a:lnTo>
                                    <a:pt x="6067" y="585"/>
                                  </a:lnTo>
                                  <a:lnTo>
                                    <a:pt x="6073" y="596"/>
                                  </a:lnTo>
                                  <a:lnTo>
                                    <a:pt x="6077" y="605"/>
                                  </a:lnTo>
                                  <a:lnTo>
                                    <a:pt x="6077" y="626"/>
                                  </a:lnTo>
                                  <a:lnTo>
                                    <a:pt x="6032" y="667"/>
                                  </a:lnTo>
                                  <a:lnTo>
                                    <a:pt x="6023" y="670"/>
                                  </a:lnTo>
                                  <a:lnTo>
                                    <a:pt x="6013" y="667"/>
                                  </a:lnTo>
                                  <a:lnTo>
                                    <a:pt x="6002" y="663"/>
                                  </a:lnTo>
                                  <a:lnTo>
                                    <a:pt x="5993" y="659"/>
                                  </a:lnTo>
                                  <a:lnTo>
                                    <a:pt x="5986" y="653"/>
                                  </a:lnTo>
                                  <a:lnTo>
                                    <a:pt x="5978" y="646"/>
                                  </a:lnTo>
                                  <a:lnTo>
                                    <a:pt x="5976" y="637"/>
                                  </a:lnTo>
                                  <a:lnTo>
                                    <a:pt x="5972" y="626"/>
                                  </a:lnTo>
                                  <a:lnTo>
                                    <a:pt x="5969" y="61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440" y="118080"/>
                            <a:ext cx="24444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4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175">
                                  <a:moveTo>
                                    <a:pt x="6094" y="683"/>
                                  </a:moveTo>
                                  <a:lnTo>
                                    <a:pt x="5783" y="683"/>
                                  </a:lnTo>
                                  <a:lnTo>
                                    <a:pt x="5783" y="691"/>
                                  </a:lnTo>
                                  <a:lnTo>
                                    <a:pt x="5800" y="697"/>
                                  </a:lnTo>
                                  <a:lnTo>
                                    <a:pt x="5902" y="724"/>
                                  </a:lnTo>
                                  <a:lnTo>
                                    <a:pt x="5942" y="734"/>
                                  </a:lnTo>
                                  <a:lnTo>
                                    <a:pt x="5976" y="751"/>
                                  </a:lnTo>
                                  <a:lnTo>
                                    <a:pt x="5986" y="758"/>
                                  </a:lnTo>
                                  <a:lnTo>
                                    <a:pt x="6019" y="859"/>
                                  </a:lnTo>
                                  <a:lnTo>
                                    <a:pt x="6040" y="855"/>
                                  </a:lnTo>
                                  <a:lnTo>
                                    <a:pt x="6086" y="851"/>
                                  </a:lnTo>
                                  <a:lnTo>
                                    <a:pt x="6157" y="842"/>
                                  </a:lnTo>
                                  <a:lnTo>
                                    <a:pt x="6164" y="835"/>
                                  </a:lnTo>
                                  <a:lnTo>
                                    <a:pt x="6168" y="821"/>
                                  </a:lnTo>
                                  <a:lnTo>
                                    <a:pt x="6168" y="808"/>
                                  </a:lnTo>
                                  <a:lnTo>
                                    <a:pt x="6094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440" y="118080"/>
                            <a:ext cx="24444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4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175">
                                  <a:moveTo>
                                    <a:pt x="5783" y="683"/>
                                  </a:moveTo>
                                  <a:lnTo>
                                    <a:pt x="6094" y="683"/>
                                  </a:lnTo>
                                  <a:lnTo>
                                    <a:pt x="6168" y="808"/>
                                  </a:lnTo>
                                  <a:lnTo>
                                    <a:pt x="6168" y="821"/>
                                  </a:lnTo>
                                  <a:lnTo>
                                    <a:pt x="6164" y="835"/>
                                  </a:lnTo>
                                  <a:lnTo>
                                    <a:pt x="6157" y="842"/>
                                  </a:lnTo>
                                  <a:lnTo>
                                    <a:pt x="6131" y="845"/>
                                  </a:lnTo>
                                  <a:lnTo>
                                    <a:pt x="6086" y="851"/>
                                  </a:lnTo>
                                  <a:lnTo>
                                    <a:pt x="6040" y="855"/>
                                  </a:lnTo>
                                  <a:lnTo>
                                    <a:pt x="6019" y="859"/>
                                  </a:lnTo>
                                  <a:lnTo>
                                    <a:pt x="5986" y="758"/>
                                  </a:lnTo>
                                  <a:lnTo>
                                    <a:pt x="5976" y="751"/>
                                  </a:lnTo>
                                  <a:lnTo>
                                    <a:pt x="5942" y="734"/>
                                  </a:lnTo>
                                  <a:lnTo>
                                    <a:pt x="5902" y="724"/>
                                  </a:lnTo>
                                  <a:lnTo>
                                    <a:pt x="5848" y="710"/>
                                  </a:lnTo>
                                  <a:lnTo>
                                    <a:pt x="5800" y="697"/>
                                  </a:lnTo>
                                  <a:lnTo>
                                    <a:pt x="5783" y="691"/>
                                  </a:lnTo>
                                  <a:lnTo>
                                    <a:pt x="5783" y="68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560" y="230040"/>
                            <a:ext cx="12888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88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348">
                                  <a:moveTo>
                                    <a:pt x="6019" y="859"/>
                                  </a:moveTo>
                                  <a:lnTo>
                                    <a:pt x="5962" y="1207"/>
                                  </a:lnTo>
                                  <a:lnTo>
                                    <a:pt x="6077" y="994"/>
                                  </a:lnTo>
                                  <a:lnTo>
                                    <a:pt x="6155" y="994"/>
                                  </a:lnTo>
                                  <a:lnTo>
                                    <a:pt x="6164" y="869"/>
                                  </a:lnTo>
                                  <a:lnTo>
                                    <a:pt x="6019" y="8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88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348">
                                  <a:moveTo>
                                    <a:pt x="6155" y="994"/>
                                  </a:moveTo>
                                  <a:lnTo>
                                    <a:pt x="6077" y="994"/>
                                  </a:lnTo>
                                  <a:lnTo>
                                    <a:pt x="6138" y="1207"/>
                                  </a:lnTo>
                                  <a:lnTo>
                                    <a:pt x="6155" y="9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560" y="230040"/>
                            <a:ext cx="12888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88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348">
                                  <a:moveTo>
                                    <a:pt x="5962" y="1207"/>
                                  </a:moveTo>
                                  <a:lnTo>
                                    <a:pt x="6019" y="859"/>
                                  </a:lnTo>
                                  <a:lnTo>
                                    <a:pt x="6164" y="869"/>
                                  </a:lnTo>
                                  <a:lnTo>
                                    <a:pt x="6138" y="1207"/>
                                  </a:lnTo>
                                  <a:lnTo>
                                    <a:pt x="6077" y="994"/>
                                  </a:lnTo>
                                  <a:lnTo>
                                    <a:pt x="5962" y="120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640" y="152280"/>
                            <a:ext cx="6156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50">
                                  <a:moveTo>
                                    <a:pt x="5868" y="737"/>
                                  </a:moveTo>
                                  <a:lnTo>
                                    <a:pt x="5864" y="743"/>
                                  </a:lnTo>
                                  <a:lnTo>
                                    <a:pt x="5844" y="758"/>
                                  </a:lnTo>
                                  <a:lnTo>
                                    <a:pt x="5824" y="764"/>
                                  </a:lnTo>
                                  <a:lnTo>
                                    <a:pt x="5780" y="764"/>
                                  </a:lnTo>
                                  <a:lnTo>
                                    <a:pt x="5868" y="788"/>
                                  </a:lnTo>
                                  <a:lnTo>
                                    <a:pt x="5872" y="778"/>
                                  </a:lnTo>
                                  <a:lnTo>
                                    <a:pt x="5878" y="761"/>
                                  </a:lnTo>
                                  <a:lnTo>
                                    <a:pt x="5872" y="743"/>
                                  </a:lnTo>
                                  <a:lnTo>
                                    <a:pt x="5868" y="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640" y="152280"/>
                            <a:ext cx="6156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50">
                                  <a:moveTo>
                                    <a:pt x="5780" y="764"/>
                                  </a:moveTo>
                                  <a:lnTo>
                                    <a:pt x="5824" y="764"/>
                                  </a:lnTo>
                                  <a:lnTo>
                                    <a:pt x="5844" y="758"/>
                                  </a:lnTo>
                                  <a:lnTo>
                                    <a:pt x="5864" y="743"/>
                                  </a:lnTo>
                                  <a:lnTo>
                                    <a:pt x="5868" y="737"/>
                                  </a:lnTo>
                                  <a:lnTo>
                                    <a:pt x="5872" y="743"/>
                                  </a:lnTo>
                                  <a:lnTo>
                                    <a:pt x="5878" y="761"/>
                                  </a:lnTo>
                                  <a:lnTo>
                                    <a:pt x="5872" y="778"/>
                                  </a:lnTo>
                                  <a:lnTo>
                                    <a:pt x="5868" y="788"/>
                                  </a:lnTo>
                                  <a:lnTo>
                                    <a:pt x="5780" y="76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640" y="152280"/>
                            <a:ext cx="6156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50">
                                  <a:moveTo>
                                    <a:pt x="5780" y="764"/>
                                  </a:moveTo>
                                  <a:lnTo>
                                    <a:pt x="5824" y="764"/>
                                  </a:lnTo>
                                  <a:lnTo>
                                    <a:pt x="5844" y="758"/>
                                  </a:lnTo>
                                  <a:lnTo>
                                    <a:pt x="5864" y="743"/>
                                  </a:lnTo>
                                  <a:lnTo>
                                    <a:pt x="5868" y="737"/>
                                  </a:lnTo>
                                  <a:lnTo>
                                    <a:pt x="5872" y="743"/>
                                  </a:lnTo>
                                  <a:lnTo>
                                    <a:pt x="5878" y="761"/>
                                  </a:lnTo>
                                  <a:lnTo>
                                    <a:pt x="5872" y="778"/>
                                  </a:lnTo>
                                  <a:lnTo>
                                    <a:pt x="5868" y="788"/>
                                  </a:lnTo>
                                  <a:lnTo>
                                    <a:pt x="5780" y="76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230040"/>
                            <a:ext cx="17280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8">
                                  <a:moveTo>
                                    <a:pt x="5932" y="859"/>
                                  </a:moveTo>
                                  <a:lnTo>
                                    <a:pt x="5682" y="859"/>
                                  </a:lnTo>
                                  <a:lnTo>
                                    <a:pt x="5675" y="862"/>
                                  </a:lnTo>
                                  <a:lnTo>
                                    <a:pt x="5672" y="866"/>
                                  </a:lnTo>
                                  <a:lnTo>
                                    <a:pt x="5672" y="875"/>
                                  </a:lnTo>
                                  <a:lnTo>
                                    <a:pt x="5675" y="883"/>
                                  </a:lnTo>
                                  <a:lnTo>
                                    <a:pt x="5682" y="886"/>
                                  </a:lnTo>
                                  <a:lnTo>
                                    <a:pt x="5932" y="886"/>
                                  </a:lnTo>
                                  <a:lnTo>
                                    <a:pt x="5939" y="883"/>
                                  </a:lnTo>
                                  <a:lnTo>
                                    <a:pt x="5945" y="875"/>
                                  </a:lnTo>
                                  <a:lnTo>
                                    <a:pt x="5945" y="866"/>
                                  </a:lnTo>
                                  <a:lnTo>
                                    <a:pt x="5939" y="862"/>
                                  </a:lnTo>
                                  <a:lnTo>
                                    <a:pt x="5932" y="8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230040"/>
                            <a:ext cx="17280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8">
                                  <a:moveTo>
                                    <a:pt x="5672" y="872"/>
                                  </a:moveTo>
                                  <a:lnTo>
                                    <a:pt x="5672" y="866"/>
                                  </a:lnTo>
                                  <a:lnTo>
                                    <a:pt x="5675" y="862"/>
                                  </a:lnTo>
                                  <a:lnTo>
                                    <a:pt x="5682" y="859"/>
                                  </a:lnTo>
                                  <a:lnTo>
                                    <a:pt x="5932" y="859"/>
                                  </a:lnTo>
                                  <a:lnTo>
                                    <a:pt x="5939" y="862"/>
                                  </a:lnTo>
                                  <a:lnTo>
                                    <a:pt x="5945" y="866"/>
                                  </a:lnTo>
                                  <a:lnTo>
                                    <a:pt x="5945" y="875"/>
                                  </a:lnTo>
                                  <a:lnTo>
                                    <a:pt x="5939" y="883"/>
                                  </a:lnTo>
                                  <a:lnTo>
                                    <a:pt x="5932" y="886"/>
                                  </a:lnTo>
                                  <a:lnTo>
                                    <a:pt x="5682" y="886"/>
                                  </a:lnTo>
                                  <a:lnTo>
                                    <a:pt x="5675" y="883"/>
                                  </a:lnTo>
                                  <a:lnTo>
                                    <a:pt x="5672" y="875"/>
                                  </a:lnTo>
                                  <a:lnTo>
                                    <a:pt x="5672" y="87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640" y="237960"/>
                            <a:ext cx="144000" cy="19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311">
                                  <a:moveTo>
                                    <a:pt x="5695" y="875"/>
                                  </a:moveTo>
                                  <a:lnTo>
                                    <a:pt x="5736" y="1183"/>
                                  </a:lnTo>
                                  <a:lnTo>
                                    <a:pt x="5872" y="1183"/>
                                  </a:lnTo>
                                  <a:lnTo>
                                    <a:pt x="5922" y="87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560" y="240120"/>
                            <a:ext cx="1440" cy="19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4">
                                  <a:moveTo>
                                    <a:pt x="5807" y="875"/>
                                  </a:moveTo>
                                  <a:lnTo>
                                    <a:pt x="5807" y="117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0" y="240120"/>
                            <a:ext cx="1656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7">
                                  <a:moveTo>
                                    <a:pt x="5747" y="875"/>
                                  </a:moveTo>
                                  <a:lnTo>
                                    <a:pt x="5773" y="118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320" y="240120"/>
                            <a:ext cx="1260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07">
                                  <a:moveTo>
                                    <a:pt x="5864" y="875"/>
                                  </a:moveTo>
                                  <a:lnTo>
                                    <a:pt x="5844" y="118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960" y="269280"/>
                            <a:ext cx="130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0">
                                  <a:moveTo>
                                    <a:pt x="5702" y="920"/>
                                  </a:moveTo>
                                  <a:lnTo>
                                    <a:pt x="5908" y="92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960" y="300960"/>
                            <a:ext cx="130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0">
                                  <a:moveTo>
                                    <a:pt x="5702" y="970"/>
                                  </a:moveTo>
                                  <a:lnTo>
                                    <a:pt x="5908" y="97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00" y="328320"/>
                            <a:ext cx="119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0">
                                  <a:moveTo>
                                    <a:pt x="5710" y="1013"/>
                                  </a:moveTo>
                                  <a:lnTo>
                                    <a:pt x="5898" y="10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960" y="362520"/>
                            <a:ext cx="111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0">
                                  <a:moveTo>
                                    <a:pt x="5716" y="1067"/>
                                  </a:moveTo>
                                  <a:lnTo>
                                    <a:pt x="5891" y="106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80" y="395640"/>
                            <a:ext cx="102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0">
                                  <a:moveTo>
                                    <a:pt x="5726" y="1119"/>
                                  </a:moveTo>
                                  <a:lnTo>
                                    <a:pt x="5888" y="111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240" y="163080"/>
                            <a:ext cx="10980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84">
                                  <a:moveTo>
                                    <a:pt x="5773" y="754"/>
                                  </a:moveTo>
                                  <a:lnTo>
                                    <a:pt x="5766" y="764"/>
                                  </a:lnTo>
                                  <a:lnTo>
                                    <a:pt x="5756" y="784"/>
                                  </a:lnTo>
                                  <a:lnTo>
                                    <a:pt x="5740" y="808"/>
                                  </a:lnTo>
                                  <a:lnTo>
                                    <a:pt x="5729" y="821"/>
                                  </a:lnTo>
                                  <a:lnTo>
                                    <a:pt x="5729" y="825"/>
                                  </a:lnTo>
                                  <a:lnTo>
                                    <a:pt x="5736" y="832"/>
                                  </a:lnTo>
                                  <a:lnTo>
                                    <a:pt x="5753" y="838"/>
                                  </a:lnTo>
                                  <a:lnTo>
                                    <a:pt x="5780" y="838"/>
                                  </a:lnTo>
                                  <a:lnTo>
                                    <a:pt x="5831" y="832"/>
                                  </a:lnTo>
                                  <a:lnTo>
                                    <a:pt x="5844" y="829"/>
                                  </a:lnTo>
                                  <a:lnTo>
                                    <a:pt x="5902" y="771"/>
                                  </a:lnTo>
                                  <a:lnTo>
                                    <a:pt x="5834" y="771"/>
                                  </a:lnTo>
                                  <a:lnTo>
                                    <a:pt x="5810" y="764"/>
                                  </a:lnTo>
                                  <a:lnTo>
                                    <a:pt x="5790" y="761"/>
                                  </a:lnTo>
                                  <a:lnTo>
                                    <a:pt x="5777" y="758"/>
                                  </a:lnTo>
                                  <a:lnTo>
                                    <a:pt x="5773" y="7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240" y="163080"/>
                            <a:ext cx="10980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84">
                                  <a:moveTo>
                                    <a:pt x="5773" y="754"/>
                                  </a:moveTo>
                                  <a:lnTo>
                                    <a:pt x="5766" y="764"/>
                                  </a:lnTo>
                                  <a:lnTo>
                                    <a:pt x="5756" y="784"/>
                                  </a:lnTo>
                                  <a:lnTo>
                                    <a:pt x="5740" y="808"/>
                                  </a:lnTo>
                                  <a:lnTo>
                                    <a:pt x="5729" y="821"/>
                                  </a:lnTo>
                                  <a:lnTo>
                                    <a:pt x="5729" y="825"/>
                                  </a:lnTo>
                                  <a:lnTo>
                                    <a:pt x="5736" y="832"/>
                                  </a:lnTo>
                                  <a:lnTo>
                                    <a:pt x="5753" y="838"/>
                                  </a:lnTo>
                                  <a:lnTo>
                                    <a:pt x="5780" y="838"/>
                                  </a:lnTo>
                                  <a:lnTo>
                                    <a:pt x="5831" y="832"/>
                                  </a:lnTo>
                                  <a:lnTo>
                                    <a:pt x="5844" y="829"/>
                                  </a:lnTo>
                                  <a:lnTo>
                                    <a:pt x="5902" y="771"/>
                                  </a:lnTo>
                                  <a:lnTo>
                                    <a:pt x="5834" y="771"/>
                                  </a:lnTo>
                                  <a:lnTo>
                                    <a:pt x="5810" y="764"/>
                                  </a:lnTo>
                                  <a:lnTo>
                                    <a:pt x="5790" y="761"/>
                                  </a:lnTo>
                                  <a:lnTo>
                                    <a:pt x="5777" y="758"/>
                                  </a:lnTo>
                                  <a:lnTo>
                                    <a:pt x="5773" y="75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240" y="163080"/>
                            <a:ext cx="10980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84">
                                  <a:moveTo>
                                    <a:pt x="5773" y="754"/>
                                  </a:moveTo>
                                  <a:lnTo>
                                    <a:pt x="5766" y="764"/>
                                  </a:lnTo>
                                  <a:lnTo>
                                    <a:pt x="5756" y="784"/>
                                  </a:lnTo>
                                  <a:lnTo>
                                    <a:pt x="5740" y="808"/>
                                  </a:lnTo>
                                  <a:lnTo>
                                    <a:pt x="5729" y="821"/>
                                  </a:lnTo>
                                  <a:lnTo>
                                    <a:pt x="5729" y="825"/>
                                  </a:lnTo>
                                  <a:lnTo>
                                    <a:pt x="5736" y="832"/>
                                  </a:lnTo>
                                  <a:lnTo>
                                    <a:pt x="5753" y="838"/>
                                  </a:lnTo>
                                  <a:lnTo>
                                    <a:pt x="5780" y="838"/>
                                  </a:lnTo>
                                  <a:lnTo>
                                    <a:pt x="5831" y="832"/>
                                  </a:lnTo>
                                  <a:lnTo>
                                    <a:pt x="5844" y="829"/>
                                  </a:lnTo>
                                  <a:lnTo>
                                    <a:pt x="5902" y="771"/>
                                  </a:lnTo>
                                  <a:lnTo>
                                    <a:pt x="5834" y="771"/>
                                  </a:lnTo>
                                  <a:lnTo>
                                    <a:pt x="5810" y="764"/>
                                  </a:lnTo>
                                  <a:lnTo>
                                    <a:pt x="5790" y="761"/>
                                  </a:lnTo>
                                  <a:lnTo>
                                    <a:pt x="5777" y="758"/>
                                  </a:lnTo>
                                  <a:lnTo>
                                    <a:pt x="5773" y="75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6pt;margin-top:24.8pt;width:40.7pt;height:40.7pt" coordorigin="5552,496" coordsize="814,814">
                <v:group id="shape_0" style="position:absolute;left:5552;top:496;width:814;height:814">
                  <v:shape id="shape_0" coordorigin="5554,497" coordsize="814,814" path="m5962,497l5939,501l5918,501l5878,508l5783,538l5749,559l5732,568l5719,579l5702,592l5689,605l5675,619l5662,633l5648,646l5635,663l5624,676l5615,693l5604,710l5594,727l5587,747l5581,764l5574,784l5568,805l5564,821l5557,862l5557,883l5554,903l5557,926l5557,946l5564,987l5568,1004l5574,1024l5581,1045l5587,1061l5594,1082l5604,1099l5615,1115l5624,1132l5635,1145l5648,1162l5662,1175l5675,1190l5689,1203l5702,1216l5719,1229l5732,1240l5749,1250l5766,1261l5783,1270l5861,1298l5878,1300l5918,1307l5939,1307l5962,1311l5962,1294l5922,1294l5881,1287l5864,1283l5844,1277l5827,1270l5790,1257l5773,1246l5756,1240l5743,1229l5726,1216l5712,1207l5699,1192l5672,1166l5658,1153l5648,1138l5635,1121l5624,1108l5618,1091l5608,1075l5602,1058l5594,1037l5587,1021l5581,1000l5578,983l5570,943l5570,866l5578,825l5581,808l5587,788l5594,771l5602,751l5608,734l5618,717l5624,700l5635,687l5648,670l5658,656l5672,643l5699,616l5712,602l5726,592l5743,579l5756,568l5773,562l5790,551l5827,538l5844,531l5864,525l5881,521l5922,514l5962,514l5962,497xe" fillcolor="black" stroked="f" o:allowincell="f" style="position:absolute;left:5552;top:496;width:813;height:81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554,497" coordsize="814,814" path="m5962,497l5962,514l5999,514l6040,521l6056,525l6077,531l6094,538l6131,551l6148,562l6164,568l6178,579l6194,592l6209,602l6222,616l6248,643l6263,656l6272,670l6286,687l6296,700l6302,717l6313,734l6319,751l6326,771l6334,788l6340,808l6343,825l6350,866l6350,943l6343,983l6340,1000l6334,1021l6326,1037l6319,1058l6313,1075l6302,1091l6296,1108l6286,1121l6272,1138l6263,1153l6248,1166l6222,1192l6209,1207l6194,1216l6178,1229l6164,1240l6148,1246l6131,1257l6094,1270l6077,1277l6056,1283l6040,1287l5999,1294l5962,1294l5962,1311l5982,1307l6002,1307l6043,1300l6060,1298l6138,1270l6155,1261l6172,1250l6188,1240l6202,1229l6218,1216l6232,1203l6246,1190l6259,1175l6272,1162l6286,1145l6296,1132l6306,1115l6317,1099l6326,1082l6334,1061l6340,1045l6354,1004l6356,987l6364,946l6364,926l6367,903l6364,883l6364,862l6356,821l6354,805l6340,764l6334,747l6326,727l6317,710l6306,693l6296,676l6286,663l6272,646l6259,633l6246,619l6232,605l6218,592l6202,579l6188,568l6172,559l6080,518l6002,501l5982,501l5962,497xe" fillcolor="black" stroked="f" o:allowincell="f" style="position:absolute;left:5552;top:496;width:813;height:81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968;top:561;width:108;height:108">
                  <v:shape id="shape_0" coordorigin="5969,562" coordsize="108,108" path="m6032,562l6013,562l6002,566l5993,572l5986,579l5978,585l5976,596l5972,605l5969,616l5972,626l5976,637l5978,646l5986,653l5993,659l6002,663l6013,667l6023,670l6032,667l6043,663l6053,659l6060,653l6067,646l6073,637l6077,626l6077,605l6073,596l6067,585l6060,579l6053,572l6043,566l6032,562xe" fillcolor="black" stroked="f" o:allowincell="f" style="position:absolute;left:5968;top:561;width:107;height:1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968;top:561;width:108;height:108">
                  <v:shape id="shape_0" coordorigin="5969,562" coordsize="108,108" path="m5969,616l5972,605l5976,596l5978,585l5986,579l5993,572l6002,566l6013,562l6032,562l6043,566l6053,572l6060,579l6067,585l6073,596l6077,605l6077,626l6032,667l6023,670l6013,667l6002,663l5993,659l5986,653l5978,646l5976,637l5972,626l5969,616e" stroked="t" o:allowincell="f" style="position:absolute;left:5968;top:561;width:107;height:107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781;top:682;width:385;height:175">
                  <v:shape id="shape_0" coordorigin="5783,683" coordsize="385,175" path="m6094,683l5783,683l5783,691l5800,697l5902,724l5942,734l5976,751l5986,758l6019,859l6040,855l6086,851l6157,842l6164,835l6168,821l6168,808l6094,683xe" fillcolor="black" stroked="f" o:allowincell="f" style="position:absolute;left:5781;top:682;width:384;height:1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781;top:682;width:385;height:175">
                  <v:shape id="shape_0" coordorigin="5783,683" coordsize="385,175" path="m5783,683l6094,683l6168,808l6168,821l6164,835l6157,842l6131,845l6086,851l6040,855l6019,859l5986,758l5976,751l5942,734l5902,724l5848,710l5800,697l5783,691l5783,683e" stroked="t" o:allowincell="f" style="position:absolute;left:5781;top:682;width:384;height:17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961;top:858;width:203;height:348">
                  <v:shape id="shape_0" coordorigin="5962,859" coordsize="203,348" path="m6019,859l5962,1207l6077,994l6155,994l6164,869l6019,859xe" fillcolor="black" stroked="f" o:allowincell="f" style="position:absolute;left:5961;top:858;width:202;height:3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962,859" coordsize="203,348" path="m6155,994l6077,994l6138,1207l6155,994xe" fillcolor="black" stroked="f" o:allowincell="f" style="position:absolute;left:5961;top:858;width:202;height:3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961;top:858;width:203;height:348">
                  <v:shape id="shape_0" coordorigin="5962,859" coordsize="203,348" path="m5962,1207l6019,859l6164,869l6138,1207l6077,994l5962,1207xe" stroked="t" o:allowincell="f" style="position:absolute;left:5961;top:858;width:202;height:347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778;top:736;width:97;height:50">
                  <v:shape id="shape_0" coordorigin="5780,737" coordsize="97,50" path="m5868,737l5864,743l5844,758l5824,764l5780,764l5868,788l5872,778l5878,761l5872,743l5868,737xe" fillcolor="white" stroked="f" o:allowincell="f" style="position:absolute;left:5778;top:736;width:96;height:4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778;top:736;width:97;height:50">
                  <v:shape id="shape_0" coordorigin="5780,737" coordsize="97,50" path="m5780,764l5824,764l5844,758l5864,743l5868,737l5872,743l5878,761l5872,778l5868,788l5780,764e" stroked="t" o:allowincell="f" style="position:absolute;left:5778;top:736;width:96;height:49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778;top:736;width:97;height:50">
                  <v:shape id="shape_0" coordorigin="5780,737" coordsize="97,50" path="m5780,764l5824,764l5844,758l5864,743l5868,737l5872,743l5878,761l5872,778l5868,788l5780,764e" stroked="t" o:allowincell="f" style="position:absolute;left:5778;top:736;width:96;height:49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670;top:858;width:272;height:28">
                  <v:shape id="shape_0" coordorigin="5672,859" coordsize="272,28" path="m5932,859l5682,859l5675,862l5672,866l5672,875l5675,883l5682,886l5932,886l5939,883l5945,875l5945,866l5939,862l5932,859xe" fillcolor="black" stroked="f" o:allowincell="f" style="position:absolute;left:5670;top:858;width:271;height: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670;top:858;width:272;height:28">
                  <v:shape id="shape_0" coordorigin="5672,859" coordsize="272,28" path="m5672,872l5672,866l5675,862l5682,859l5932,859l5939,862l5945,866l5945,875l5939,883l5932,886l5682,886l5675,883l5672,875l5672,872e" stroked="t" o:allowincell="f" style="position:absolute;left:5670;top:858;width:271;height:27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93;top:871;width:227;height:311">
                  <v:shape id="shape_0" coordorigin="5695,872" coordsize="227,311" path="m5695,875l5736,1183l5872,1183l5922,872e" stroked="t" o:allowincell="f" style="position:absolute;left:5693;top:871;width:226;height:31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5805;top:874;width:2;height:304">
                  <v:shape id="shape_0" coordorigin="5807,875" coordsize="0,304" path="m5807,875l5807,1179e" stroked="t" o:allowincell="f" style="position:absolute;left:5805;top:874;width:1;height:303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5745;top:874;width:26;height:307">
                  <v:shape id="shape_0" coordorigin="5747,875" coordsize="26,307" path="m5747,875l5773,1183e" stroked="t" o:allowincell="f" style="position:absolute;left:5745;top:874;width:25;height:306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5842;top:874;width:20;height:307">
                  <v:shape id="shape_0" coordorigin="5844,875" coordsize="20,307" path="m5864,875l5844,1183e" stroked="t" o:allowincell="f" style="position:absolute;left:5842;top:874;width:19;height:306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5700;top:920;width:205;height:2">
                  <v:shape id="shape_0" coordorigin="5702,920" coordsize="205,0" path="m5702,920l5908,920e" stroked="t" o:allowincell="f" style="position:absolute;left:5700;top:920;width:204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5700;top:970;width:205;height:2">
                  <v:shape id="shape_0" coordorigin="5702,970" coordsize="205,0" path="m5702,970l5908,970e" stroked="t" o:allowincell="f" style="position:absolute;left:5700;top:970;width:204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5708;top:1013;width:188;height:2">
                  <v:shape id="shape_0" coordorigin="5710,1013" coordsize="188,0" path="m5710,1013l5898,1013e" stroked="t" o:allowincell="f" style="position:absolute;left:5708;top:1013;width:187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5714;top:1067;width:175;height:2">
                  <v:shape id="shape_0" coordorigin="5716,1067" coordsize="175,0" path="m5716,1067l5891,1067e" stroked="t" o:allowincell="f" style="position:absolute;left:5714;top:1067;width:174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5724;top:1119;width:162;height:2">
                  <v:shape id="shape_0" coordorigin="5726,1119" coordsize="162,0" path="m5726,1119l5888,1119e" stroked="t" o:allowincell="f" style="position:absolute;left:5724;top:1119;width:161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5727;top:753;width:173;height:84">
                  <v:shape id="shape_0" coordorigin="5729,754" coordsize="173,84" path="m5773,754l5766,764l5756,784l5740,808l5729,821l5729,825l5736,832l5753,838l5780,838l5831,832l5844,829l5902,771l5834,771l5810,764l5790,761l5777,758l5773,754xe" fillcolor="white" stroked="f" o:allowincell="f" style="position:absolute;left:5727;top:753;width:172;height:8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727;top:753;width:173;height:84">
                  <v:shape id="shape_0" coordorigin="5729,754" coordsize="173,84" path="m5773,754l5766,764l5756,784l5740,808l5729,821l5729,825l5736,832l5753,838l5780,838l5831,832l5844,829l5902,771l5834,771l5810,764l5790,761l5777,758l5773,754e" stroked="t" o:allowincell="f" style="position:absolute;left:5727;top:753;width:172;height:8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727;top:753;width:173;height:84">
                  <v:shape id="shape_0" coordorigin="5729,754" coordsize="173,84" path="m5773,754l5766,764l5756,784l5740,808l5729,821l5729,825l5736,832l5753,838l5780,838l5831,832l5844,829l5902,771l5834,771l5810,764l5790,761l5777,758l5773,754e" stroked="t" o:allowincell="f" style="position:absolute;left:5727;top:753;width:172;height:83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3"/>
          <w:w w:val="105"/>
          <w:lang w:val="ru-RU"/>
        </w:rPr>
        <w:t>НЕ ВЫБРАСЫВАЙТЕ БАТАРЕИ В ОГОНЬ – ОНИ МОГУТ ВЗОРВАТЬСЯ ИЛИ ПРОТЕЧЬ</w:t>
      </w:r>
      <w:r>
        <w:rPr>
          <w:spacing w:val="3"/>
          <w:lang w:val="ru-RU"/>
        </w:rPr>
        <w:t>.</w:t>
      </w:r>
    </w:p>
    <w:p>
      <w:pPr>
        <w:pStyle w:val="Normal"/>
        <w:spacing w:lineRule="exact" w:line="280" w:before="2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12"/>
        <w:ind w:left="5971" w:right="118" w:hanging="87"/>
        <w:jc w:val="right"/>
        <w:rPr/>
      </w:pPr>
      <w:r>
        <w:rPr>
          <w:rFonts w:eastAsia="Times New Roman" w:cs="Times New Roman" w:ascii="Times New Roman" w:hAnsi="Times New Roman"/>
          <w:i/>
          <w:spacing w:val="-1"/>
          <w:w w:val="95"/>
          <w:sz w:val="16"/>
          <w:szCs w:val="16"/>
        </w:rPr>
        <w:t>PI-</w:t>
      </w:r>
      <w:r>
        <w:rPr>
          <w:rFonts w:eastAsia="Times New Roman" w:cs="Times New Roman" w:ascii="Times New Roman" w:hAnsi="Times New Roman"/>
          <w:i/>
          <w:w w:val="95"/>
          <w:sz w:val="16"/>
          <w:szCs w:val="16"/>
        </w:rPr>
        <w:t>09160</w:t>
      </w:r>
      <w:r>
        <w:rPr>
          <w:rFonts w:eastAsia="Times New Roman" w:cs="Times New Roman" w:ascii="Times New Roman" w:hAnsi="Times New Roman"/>
          <w:i/>
          <w:spacing w:val="-1"/>
          <w:w w:val="95"/>
          <w:sz w:val="16"/>
          <w:szCs w:val="16"/>
        </w:rPr>
        <w:t>E-</w:t>
      </w:r>
      <w:r>
        <w:rPr>
          <w:rFonts w:eastAsia="Times New Roman" w:cs="Times New Roman" w:ascii="Times New Roman" w:hAnsi="Times New Roman"/>
          <w:i/>
          <w:w w:val="95"/>
          <w:sz w:val="16"/>
          <w:szCs w:val="16"/>
        </w:rPr>
        <w:t>00</w:t>
      </w:r>
      <w:r>
        <w:rPr>
          <w:rFonts w:eastAsia="Times New Roman" w:cs="Times New Roman" w:ascii="Times New Roman" w:hAnsi="Times New Roman"/>
          <w:i/>
          <w:w w:val="9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w w:val="95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i/>
          <w:w w:val="95"/>
          <w:sz w:val="16"/>
          <w:szCs w:val="16"/>
        </w:rPr>
        <w:t>2013/</w:t>
      </w:r>
      <w:r>
        <w:rPr>
          <w:rFonts w:eastAsia="Times New Roman" w:cs="Times New Roman" w:ascii="Times New Roman" w:hAnsi="Times New Roman"/>
          <w:i/>
          <w:spacing w:val="-1"/>
          <w:w w:val="95"/>
          <w:sz w:val="16"/>
          <w:szCs w:val="16"/>
        </w:rPr>
        <w:t>Ред.</w:t>
      </w:r>
      <w:r>
        <w:rPr>
          <w:rFonts w:eastAsia="Times New Roman" w:cs="Times New Roman" w:ascii="Times New Roman" w:hAnsi="Times New Roman"/>
          <w:i/>
          <w:w w:val="95"/>
          <w:sz w:val="16"/>
          <w:szCs w:val="16"/>
        </w:rPr>
        <w:t>1)</w:t>
      </w:r>
    </w:p>
    <w:sectPr>
      <w:type w:val="continuous"/>
      <w:pgSz w:w="8391" w:h="11906"/>
      <w:pgMar w:left="740" w:right="740" w:gutter="0" w:header="0" w:top="9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571750</wp:posOffset>
              </wp:positionH>
              <wp:positionV relativeFrom="page">
                <wp:posOffset>7058025</wp:posOffset>
              </wp:positionV>
              <wp:extent cx="184785" cy="1587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.5pt;mso-wrap-distance-left:9.05pt;mso-wrap-distance-right:9.05pt;mso-wrap-distance-top:0pt;mso-wrap-distance-bottom:0pt;margin-top:555.75pt;mso-position-vertical-relative:page;margin-left:20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2571750</wp:posOffset>
              </wp:positionH>
              <wp:positionV relativeFrom="page">
                <wp:posOffset>7058025</wp:posOffset>
              </wp:positionV>
              <wp:extent cx="184785" cy="158750"/>
              <wp:effectExtent l="0" t="0" r="0" b="0"/>
              <wp:wrapNone/>
              <wp:docPr id="7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.5pt;mso-wrap-distance-left:9.05pt;mso-wrap-distance-right:9.05pt;mso-wrap-distance-top:0pt;mso-wrap-distance-bottom:0pt;margin-top:555.75pt;mso-position-vertical-relative:page;margin-left:20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2571750</wp:posOffset>
              </wp:positionH>
              <wp:positionV relativeFrom="page">
                <wp:posOffset>7058025</wp:posOffset>
              </wp:positionV>
              <wp:extent cx="184785" cy="158750"/>
              <wp:effectExtent l="0" t="0" r="0" b="0"/>
              <wp:wrapNone/>
              <wp:docPr id="8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.5pt;mso-wrap-distance-left:9.05pt;mso-wrap-distance-right:9.05pt;mso-wrap-distance-top:0pt;mso-wrap-distance-bottom:0pt;margin-top:555.75pt;mso-position-vertical-relative:page;margin-left:20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2571750</wp:posOffset>
              </wp:positionH>
              <wp:positionV relativeFrom="page">
                <wp:posOffset>7058025</wp:posOffset>
              </wp:positionV>
              <wp:extent cx="184785" cy="158750"/>
              <wp:effectExtent l="0" t="0" r="0" b="0"/>
              <wp:wrapNone/>
              <wp:docPr id="8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.5pt;mso-wrap-distance-left:9.05pt;mso-wrap-distance-right:9.05pt;mso-wrap-distance-top:0pt;mso-wrap-distance-bottom:0pt;margin-top:555.75pt;mso-position-vertical-relative:page;margin-left:20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2571750</wp:posOffset>
              </wp:positionH>
              <wp:positionV relativeFrom="page">
                <wp:posOffset>7058025</wp:posOffset>
              </wp:positionV>
              <wp:extent cx="184785" cy="158750"/>
              <wp:effectExtent l="0" t="0" r="0" b="0"/>
              <wp:wrapNone/>
              <wp:docPr id="8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.5pt;mso-wrap-distance-left:9.05pt;mso-wrap-distance-right:9.05pt;mso-wrap-distance-top:0pt;mso-wrap-distance-bottom:0pt;margin-top:555.75pt;mso-position-vertical-relative:page;margin-left:20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2571750</wp:posOffset>
              </wp:positionH>
              <wp:positionV relativeFrom="page">
                <wp:posOffset>7058025</wp:posOffset>
              </wp:positionV>
              <wp:extent cx="184785" cy="158750"/>
              <wp:effectExtent l="0" t="0" r="0" b="0"/>
              <wp:wrapNone/>
              <wp:docPr id="8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.5pt;mso-wrap-distance-left:9.05pt;mso-wrap-distance-right:9.05pt;mso-wrap-distance-top:0pt;mso-wrap-distance-bottom:0pt;margin-top:555.75pt;mso-position-vertical-relative:page;margin-left:20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2571750</wp:posOffset>
              </wp:positionH>
              <wp:positionV relativeFrom="page">
                <wp:posOffset>7058025</wp:posOffset>
              </wp:positionV>
              <wp:extent cx="184785" cy="158750"/>
              <wp:effectExtent l="0" t="0" r="0" b="0"/>
              <wp:wrapNone/>
              <wp:docPr id="9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.5pt;mso-wrap-distance-left:9.05pt;mso-wrap-distance-right:9.05pt;mso-wrap-distance-top:0pt;mso-wrap-distance-bottom:0pt;margin-top:555.75pt;mso-position-vertical-relative:page;margin-left:20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2571750</wp:posOffset>
              </wp:positionH>
              <wp:positionV relativeFrom="page">
                <wp:posOffset>7058025</wp:posOffset>
              </wp:positionV>
              <wp:extent cx="184785" cy="158750"/>
              <wp:effectExtent l="0" t="0" r="0" b="0"/>
              <wp:wrapNone/>
              <wp:docPr id="9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.5pt;mso-wrap-distance-left:9.05pt;mso-wrap-distance-right:9.05pt;mso-wrap-distance-top:0pt;mso-wrap-distance-bottom:0pt;margin-top:555.75pt;mso-position-vertical-relative:page;margin-left:20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2571750</wp:posOffset>
              </wp:positionH>
              <wp:positionV relativeFrom="page">
                <wp:posOffset>7058025</wp:posOffset>
              </wp:positionV>
              <wp:extent cx="184785" cy="158750"/>
              <wp:effectExtent l="0" t="0" r="0" b="0"/>
              <wp:wrapNone/>
              <wp:docPr id="5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.5pt;mso-wrap-distance-left:9.05pt;mso-wrap-distance-right:9.05pt;mso-wrap-distance-top:0pt;mso-wrap-distance-bottom:0pt;margin-top:555.75pt;mso-position-vertical-relative:page;margin-left:20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2571750</wp:posOffset>
              </wp:positionH>
              <wp:positionV relativeFrom="page">
                <wp:posOffset>7058025</wp:posOffset>
              </wp:positionV>
              <wp:extent cx="184785" cy="158750"/>
              <wp:effectExtent l="0" t="0" r="0" b="0"/>
              <wp:wrapNone/>
              <wp:docPr id="5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.5pt;mso-wrap-distance-left:9.05pt;mso-wrap-distance-right:9.05pt;mso-wrap-distance-top:0pt;mso-wrap-distance-bottom:0pt;margin-top:555.75pt;mso-position-vertical-relative:page;margin-left:20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2571750</wp:posOffset>
              </wp:positionH>
              <wp:positionV relativeFrom="page">
                <wp:posOffset>7058025</wp:posOffset>
              </wp:positionV>
              <wp:extent cx="184785" cy="158750"/>
              <wp:effectExtent l="0" t="0" r="0" b="0"/>
              <wp:wrapNone/>
              <wp:docPr id="5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.5pt;mso-wrap-distance-left:9.05pt;mso-wrap-distance-right:9.05pt;mso-wrap-distance-top:0pt;mso-wrap-distance-bottom:0pt;margin-top:555.75pt;mso-position-vertical-relative:page;margin-left:20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2571750</wp:posOffset>
              </wp:positionH>
              <wp:positionV relativeFrom="page">
                <wp:posOffset>7058025</wp:posOffset>
              </wp:positionV>
              <wp:extent cx="184785" cy="158750"/>
              <wp:effectExtent l="0" t="0" r="0" b="0"/>
              <wp:wrapNone/>
              <wp:docPr id="5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.5pt;mso-wrap-distance-left:9.05pt;mso-wrap-distance-right:9.05pt;mso-wrap-distance-top:0pt;mso-wrap-distance-bottom:0pt;margin-top:555.75pt;mso-position-vertical-relative:page;margin-left:20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2571750</wp:posOffset>
              </wp:positionH>
              <wp:positionV relativeFrom="page">
                <wp:posOffset>7058025</wp:posOffset>
              </wp:positionV>
              <wp:extent cx="184785" cy="158750"/>
              <wp:effectExtent l="0" t="0" r="0" b="0"/>
              <wp:wrapNone/>
              <wp:docPr id="6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.5pt;mso-wrap-distance-left:9.05pt;mso-wrap-distance-right:9.05pt;mso-wrap-distance-top:0pt;mso-wrap-distance-bottom:0pt;margin-top:555.75pt;mso-position-vertical-relative:page;margin-left:20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2571750</wp:posOffset>
              </wp:positionH>
              <wp:positionV relativeFrom="page">
                <wp:posOffset>7058025</wp:posOffset>
              </wp:positionV>
              <wp:extent cx="184785" cy="158750"/>
              <wp:effectExtent l="0" t="0" r="0" b="0"/>
              <wp:wrapNone/>
              <wp:docPr id="7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.5pt;mso-wrap-distance-left:9.05pt;mso-wrap-distance-right:9.05pt;mso-wrap-distance-top:0pt;mso-wrap-distance-bottom:0pt;margin-top:555.75pt;mso-position-vertical-relative:page;margin-left:20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2571750</wp:posOffset>
              </wp:positionH>
              <wp:positionV relativeFrom="page">
                <wp:posOffset>7058025</wp:posOffset>
              </wp:positionV>
              <wp:extent cx="184785" cy="158750"/>
              <wp:effectExtent l="0" t="0" r="0" b="0"/>
              <wp:wrapNone/>
              <wp:docPr id="7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.5pt;mso-wrap-distance-left:9.05pt;mso-wrap-distance-right:9.05pt;mso-wrap-distance-top:0pt;mso-wrap-distance-bottom:0pt;margin-top:555.75pt;mso-position-vertical-relative:page;margin-left:20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2571750</wp:posOffset>
              </wp:positionH>
              <wp:positionV relativeFrom="page">
                <wp:posOffset>7058025</wp:posOffset>
              </wp:positionV>
              <wp:extent cx="184785" cy="158750"/>
              <wp:effectExtent l="0" t="0" r="0" b="0"/>
              <wp:wrapNone/>
              <wp:docPr id="7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.5pt;mso-wrap-distance-left:9.05pt;mso-wrap-distance-right:9.05pt;mso-wrap-distance-top:0pt;mso-wrap-distance-bottom:0pt;margin-top:555.75pt;mso-position-vertical-relative:page;margin-left:20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719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719"/>
      </w:pPr>
      <w:rPr>
        <w:sz w:val="21"/>
        <w:spacing w:val="-4"/>
        <w:b/>
        <w:szCs w:val="21"/>
        <w:bCs/>
        <w:rFonts w:ascii="Times New Roman" w:hAnsi="Times New Roman" w:eastAsia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276"/>
      </w:pPr>
      <w:rPr>
        <w:sz w:val="21"/>
        <w:spacing w:val="-4"/>
        <w:szCs w:val="21"/>
        <w:w w:val="99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71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719"/>
      </w:pPr>
      <w:rPr>
        <w:sz w:val="21"/>
        <w:spacing w:val="-4"/>
        <w:b/>
        <w:szCs w:val="21"/>
        <w:bCs/>
        <w:rFonts w:ascii="Times New Roman" w:hAnsi="Times New Roman" w:eastAsia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360"/>
      </w:pPr>
      <w:rPr>
        <w:sz w:val="21"/>
        <w:spacing w:val="-4"/>
        <w:szCs w:val="21"/>
        <w:w w:val="99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71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719"/>
      </w:pPr>
      <w:rPr>
        <w:sz w:val="21"/>
        <w:spacing w:val="-4"/>
        <w:b/>
        <w:szCs w:val="21"/>
        <w:bCs/>
        <w:rFonts w:ascii="Times New Roman" w:hAnsi="Times New Roman" w:eastAsia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336"/>
      </w:pPr>
      <w:rPr>
        <w:sz w:val="21"/>
        <w:spacing w:val="-4"/>
        <w:szCs w:val="21"/>
        <w:w w:val="99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197"/>
      </w:pPr>
      <w:rPr>
        <w:sz w:val="21"/>
        <w:szCs w:val="21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273"/>
      </w:pPr>
      <w:rPr>
        <w:sz w:val="21"/>
        <w:spacing w:val="-4"/>
        <w:szCs w:val="21"/>
        <w:w w:val="99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280"/>
      </w:pPr>
      <w:rPr>
        <w:sz w:val="21"/>
        <w:spacing w:val="-4"/>
        <w:szCs w:val="21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9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10" w:hanging="0"/>
      <w:outlineLvl w:val="2"/>
    </w:pPr>
    <w:rPr>
      <w:rFonts w:ascii="Times New Roman" w:hAnsi="Times New Roman" w:eastAsia="Times New Roman" w:cs="Times New Roman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830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spacing w:val="-4"/>
      <w:sz w:val="21"/>
      <w:szCs w:val="21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-4"/>
      <w:w w:val="99"/>
      <w:sz w:val="21"/>
      <w:szCs w:val="21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-4"/>
      <w:sz w:val="21"/>
      <w:szCs w:val="21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4"/>
      <w:w w:val="99"/>
      <w:sz w:val="21"/>
      <w:szCs w:val="21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pacing w:val="-4"/>
      <w:sz w:val="21"/>
      <w:szCs w:val="21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4"/>
      <w:w w:val="99"/>
      <w:sz w:val="21"/>
      <w:szCs w:val="21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4"/>
      <w:w w:val="99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4"/>
      <w:w w:val="99"/>
      <w:sz w:val="21"/>
      <w:szCs w:val="21"/>
    </w:rPr>
  </w:style>
  <w:style w:type="character" w:styleId="WW8Num11z1">
    <w:name w:val="WW8Num11z1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0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329" w:after="0"/>
      <w:ind w:left="110" w:hanging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Contents2">
    <w:name w:val="TOC 2"/>
    <w:basedOn w:val="Normal"/>
    <w:pPr>
      <w:spacing w:before="8" w:after="0"/>
      <w:ind w:left="1199" w:hanging="370"/>
    </w:pPr>
    <w:rPr>
      <w:rFonts w:ascii="Times New Roman" w:hAnsi="Times New Roman" w:eastAsia="Times New Roman" w:cs="Times New Roman"/>
      <w:sz w:val="21"/>
      <w:szCs w:val="21"/>
    </w:rPr>
  </w:style>
  <w:style w:type="paragraph" w:styleId="Style13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eastAsia="MS Gothic;ＭＳ ゴシック" w:cs="Times New Roman"/>
      <w:b w:val="false"/>
      <w:bCs w:val="false"/>
      <w:color w:val="365F91"/>
      <w:sz w:val="32"/>
      <w:szCs w:val="32"/>
      <w:lang w:val="ru-RU" w:eastAsia="ja-JP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</w:pPr>
    <w:rPr>
      <w:rFonts w:cs="Times New Roman"/>
      <w:lang w:val="ru-RU" w:eastAsia="ja-JP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image" Target="media/image20.png"/><Relationship Id="rId32" Type="http://schemas.openxmlformats.org/officeDocument/2006/relationships/image" Target="media/image20.png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image" Target="media/image21.png"/><Relationship Id="rId40" Type="http://schemas.openxmlformats.org/officeDocument/2006/relationships/footer" Target="footer17.xml"/><Relationship Id="rId41" Type="http://schemas.openxmlformats.org/officeDocument/2006/relationships/image" Target="media/image22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10:00Z</dcterms:created>
  <dc:creator>Administrator</dc:creator>
  <dc:description/>
  <cp:keywords/>
  <dc:language>en-US</dc:language>
  <cp:lastModifiedBy>NIKITA</cp:lastModifiedBy>
  <dcterms:modified xsi:type="dcterms:W3CDTF">2015-07-20T09:10:00Z</dcterms:modified>
  <cp:revision>2</cp:revision>
  <dc:subject/>
  <dc:title>Microsoft Word - PI-09160E-00_2013_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1-16T00:00:00Z</vt:filetime>
  </property>
  <property fmtid="{D5CDD505-2E9C-101B-9397-08002B2CF9AE}" pid="3" name="LastSaved">
    <vt:filetime>2015-05-21T00:00:00Z</vt:filetime>
  </property>
</Properties>
</file>